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0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5T09:04:47Z</dcterms:modified>
  <cp:revision>9</cp:revision>
  <dc:subject>广东省茂名市2016年中考数学试题（图片版，含答案）.doc</dc:subject>
  <dc:title>广东省茂名市2016年中考数学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