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74295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19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776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9325" cy="809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7477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81700" cy="780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867400" cy="77247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13970</wp:posOffset>
          </wp:positionH>
          <wp:positionV relativeFrom="margin">
            <wp:posOffset>1348105</wp:posOffset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5T09:50:33Z</dcterms:modified>
  <cp:revision>8</cp:revision>
  <dc:subject>内蒙古呼和浩特2016年中考理综（化学部分）试题（图片版，含答案）.doc</dc:subject>
  <dc:title>内蒙古呼和浩特2016年中考理综（化学部分）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