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spacing w:lineRule="exact" w:line="360" w:before="156" w:after="156"/>
        <w:jc w:val="center"/>
        <w:rPr>
          <w:rFonts w:eastAsia="方正小标宋_GBK;微软雅黑"/>
          <w:sz w:val="44"/>
          <w:szCs w:val="44"/>
        </w:rPr>
      </w:pPr>
      <w:bookmarkStart w:id="0" w:name="OLE_LINK220"/>
      <w:bookmarkEnd w:id="0"/>
      <w:r>
        <w:rPr>
          <w:rFonts w:eastAsia="方正小标宋_GBK;微软雅黑"/>
          <w:sz w:val="44"/>
          <w:szCs w:val="44"/>
        </w:rPr>
        <w:t>孝感市</w:t>
      </w:r>
      <w:r>
        <w:rPr>
          <w:rFonts w:eastAsia="方正小标宋_GBK;微软雅黑"/>
          <w:sz w:val="44"/>
          <w:szCs w:val="44"/>
        </w:rPr>
        <w:t>2016</w:t>
      </w:r>
      <w:r>
        <w:rPr>
          <w:rFonts w:eastAsia="方正小标宋_GBK;微软雅黑"/>
          <w:sz w:val="44"/>
          <w:szCs w:val="44"/>
        </w:rPr>
        <w:t>年高中阶段学校招生考试</w:t>
      </w:r>
    </w:p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jc w:val="center"/>
        <w:rPr>
          <w:rFonts w:eastAsia="黑体"/>
          <w:sz w:val="44"/>
          <w:szCs w:val="44"/>
          <w:shd w:fill="FFFFFF" w:val="clear"/>
        </w:rPr>
      </w:pPr>
      <w:r>
        <w:rPr>
          <w:rFonts w:eastAsia="黑体"/>
          <w:sz w:val="44"/>
          <w:szCs w:val="44"/>
          <w:shd w:fill="FFFFFF" w:val="clear"/>
        </w:rPr>
        <w:t>历史</w:t>
      </w:r>
      <w:r>
        <w:rPr>
          <w:rFonts w:eastAsia="方正楷体_GBK;微软雅黑"/>
          <w:sz w:val="44"/>
          <w:szCs w:val="44"/>
          <w:shd w:fill="FFFFFF" w:val="clear"/>
        </w:rPr>
        <w:t>·</w:t>
      </w:r>
      <w:r>
        <w:rPr>
          <w:rFonts w:eastAsia="黑体"/>
          <w:sz w:val="44"/>
          <w:szCs w:val="44"/>
          <w:shd w:fill="FFFFFF" w:val="clear"/>
        </w:rPr>
        <w:t>思想品德试卷</w:t>
      </w:r>
    </w:p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spacing w:lineRule="exact" w:line="340"/>
        <w:rPr>
          <w:rFonts w:eastAsia="黑体"/>
          <w:szCs w:val="21"/>
          <w:shd w:fill="FFFFFF" w:val="clear"/>
        </w:rPr>
      </w:pPr>
      <w:r>
        <w:rPr>
          <w:rFonts w:eastAsia="黑体"/>
          <w:szCs w:val="21"/>
          <w:shd w:fill="FFFFFF" w:val="clear"/>
        </w:rPr>
        <w:t>温馨提示：</w:t>
      </w:r>
    </w:p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spacing w:lineRule="exact" w:line="340"/>
        <w:ind w:left="315" w:hanging="315"/>
        <w:rPr>
          <w:rFonts w:ascii="楷体_GB2312;楷体" w:hAnsi="楷体_GB2312;楷体" w:eastAsia="楷体_GB2312;楷体"/>
          <w:szCs w:val="21"/>
          <w:shd w:fill="FFFFFF" w:val="clear"/>
        </w:rPr>
      </w:pPr>
      <w:r>
        <w:rPr>
          <w:rFonts w:eastAsia="楷体_GB2312;楷体" w:ascii="楷体_GB2312;楷体" w:hAnsi="楷体_GB2312;楷体"/>
          <w:szCs w:val="21"/>
          <w:shd w:fill="FFFFFF" w:val="clear"/>
        </w:rPr>
        <w:t>1</w:t>
      </w:r>
      <w:r>
        <w:rPr>
          <w:rFonts w:ascii="楷体_GB2312;楷体" w:hAnsi="楷体_GB2312;楷体" w:eastAsia="楷体_GB2312;楷体"/>
          <w:szCs w:val="21"/>
          <w:shd w:fill="FFFFFF" w:val="clear"/>
        </w:rPr>
        <w:t>．答题前，考生务必将自己所在县（市、区）、学校、姓名、考号填写在试卷上指定的位置。</w:t>
      </w:r>
    </w:p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spacing w:lineRule="exact" w:line="340"/>
        <w:ind w:left="315" w:hanging="315"/>
        <w:rPr>
          <w:rFonts w:ascii="楷体_GB2312;楷体" w:hAnsi="楷体_GB2312;楷体" w:eastAsia="楷体_GB2312;楷体"/>
          <w:szCs w:val="21"/>
          <w:shd w:fill="FFFFFF" w:val="clear"/>
        </w:rPr>
      </w:pPr>
      <w:r>
        <w:rPr>
          <w:rFonts w:eastAsia="楷体_GB2312;楷体" w:ascii="楷体_GB2312;楷体" w:hAnsi="楷体_GB2312;楷体"/>
          <w:szCs w:val="21"/>
          <w:shd w:fill="FFFFFF" w:val="clear"/>
        </w:rPr>
        <w:t>2</w:t>
      </w:r>
      <w:r>
        <w:rPr>
          <w:rFonts w:ascii="楷体_GB2312;楷体" w:hAnsi="楷体_GB2312;楷体" w:eastAsia="楷体_GB2312;楷体"/>
          <w:szCs w:val="21"/>
          <w:shd w:fill="FFFFFF" w:val="clear"/>
        </w:rPr>
        <w:t>．选择题选出答案后，用</w:t>
      </w:r>
      <w:r>
        <w:rPr>
          <w:rFonts w:eastAsia="楷体_GB2312;楷体" w:ascii="楷体_GB2312;楷体" w:hAnsi="楷体_GB2312;楷体"/>
          <w:szCs w:val="21"/>
          <w:shd w:fill="FFFFFF" w:val="clear"/>
        </w:rPr>
        <w:t>2B</w:t>
      </w:r>
      <w:r>
        <w:rPr>
          <w:rFonts w:ascii="楷体_GB2312;楷体" w:hAnsi="楷体_GB2312;楷体" w:eastAsia="楷体_GB2312;楷体"/>
          <w:szCs w:val="21"/>
          <w:shd w:fill="FFFFFF" w:val="clear"/>
        </w:rPr>
        <w:t>铅笔把答题卡上对应题目的答案标号涂黑；非选择题的答案必须写在答题卡的指定位置，在本卷上答题无效。</w:t>
      </w:r>
    </w:p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spacing w:lineRule="exact" w:line="340"/>
        <w:rPr>
          <w:rFonts w:ascii="楷体_GB2312;楷体" w:hAnsi="楷体_GB2312;楷体" w:eastAsia="楷体_GB2312;楷体"/>
          <w:szCs w:val="21"/>
          <w:shd w:fill="FFFFFF" w:val="clear"/>
        </w:rPr>
      </w:pPr>
      <w:r>
        <w:rPr>
          <w:rFonts w:eastAsia="楷体_GB2312;楷体" w:ascii="楷体_GB2312;楷体" w:hAnsi="楷体_GB2312;楷体"/>
          <w:szCs w:val="21"/>
          <w:shd w:fill="FFFFFF" w:val="clear"/>
        </w:rPr>
        <w:t>3</w:t>
      </w:r>
      <w:r>
        <w:rPr>
          <w:rFonts w:ascii="楷体_GB2312;楷体" w:hAnsi="楷体_GB2312;楷体" w:eastAsia="楷体_GB2312;楷体"/>
          <w:szCs w:val="21"/>
          <w:shd w:fill="FFFFFF" w:val="clear"/>
        </w:rPr>
        <w:t>．本试卷满分</w:t>
      </w:r>
      <w:r>
        <w:rPr>
          <w:rFonts w:eastAsia="楷体_GB2312;楷体" w:ascii="楷体_GB2312;楷体" w:hAnsi="楷体_GB2312;楷体"/>
          <w:szCs w:val="21"/>
          <w:shd w:fill="FFFFFF" w:val="clear"/>
        </w:rPr>
        <w:t>80</w:t>
      </w:r>
      <w:r>
        <w:rPr>
          <w:rFonts w:ascii="楷体_GB2312;楷体" w:hAnsi="楷体_GB2312;楷体" w:eastAsia="楷体_GB2312;楷体"/>
          <w:szCs w:val="21"/>
          <w:shd w:fill="FFFFFF" w:val="clear"/>
        </w:rPr>
        <w:t>分，其中历史</w:t>
      </w:r>
      <w:r>
        <w:rPr>
          <w:rFonts w:eastAsia="楷体_GB2312;楷体" w:ascii="楷体_GB2312;楷体" w:hAnsi="楷体_GB2312;楷体"/>
          <w:szCs w:val="21"/>
          <w:shd w:fill="FFFFFF" w:val="clear"/>
        </w:rPr>
        <w:t>50</w:t>
      </w:r>
      <w:r>
        <w:rPr>
          <w:rFonts w:ascii="楷体_GB2312;楷体" w:hAnsi="楷体_GB2312;楷体" w:eastAsia="楷体_GB2312;楷体"/>
          <w:szCs w:val="21"/>
          <w:shd w:fill="FFFFFF" w:val="clear"/>
        </w:rPr>
        <w:t>分，思品</w:t>
      </w:r>
      <w:r>
        <w:rPr>
          <w:rFonts w:eastAsia="楷体_GB2312;楷体" w:ascii="楷体_GB2312;楷体" w:hAnsi="楷体_GB2312;楷体"/>
          <w:szCs w:val="21"/>
          <w:shd w:fill="FFFFFF" w:val="clear"/>
        </w:rPr>
        <w:t>30</w:t>
      </w:r>
      <w:r>
        <w:rPr>
          <w:rFonts w:ascii="楷体_GB2312;楷体" w:hAnsi="楷体_GB2312;楷体" w:eastAsia="楷体_GB2312;楷体"/>
          <w:szCs w:val="21"/>
          <w:shd w:fill="FFFFFF" w:val="clear"/>
        </w:rPr>
        <w:t>分。考试时间</w:t>
      </w:r>
      <w:r>
        <w:rPr>
          <w:rFonts w:eastAsia="楷体_GB2312;楷体" w:ascii="楷体_GB2312;楷体" w:hAnsi="楷体_GB2312;楷体"/>
          <w:szCs w:val="21"/>
          <w:shd w:fill="FFFFFF" w:val="clear"/>
        </w:rPr>
        <w:t>80</w:t>
      </w:r>
      <w:r>
        <w:rPr>
          <w:rFonts w:ascii="楷体_GB2312;楷体" w:hAnsi="楷体_GB2312;楷体" w:eastAsia="楷体_GB2312;楷体"/>
          <w:szCs w:val="21"/>
          <w:shd w:fill="FFFFFF" w:val="clear"/>
        </w:rPr>
        <w:t>分钟。</w:t>
      </w:r>
    </w:p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spacing w:lineRule="exact" w:line="340"/>
        <w:jc w:val="center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思想品德部分</w:t>
      </w:r>
    </w:p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spacing w:lineRule="exact" w:line="320"/>
        <w:jc w:val="center"/>
        <w:rPr>
          <w:rFonts w:eastAsia="楷体_GB2312;楷体"/>
          <w:sz w:val="24"/>
          <w:szCs w:val="32"/>
          <w:shd w:fill="FFFFFF" w:val="clear"/>
        </w:rPr>
      </w:pPr>
      <w:r>
        <w:rPr>
          <w:rFonts w:eastAsia="楷体_GB2312;楷体"/>
          <w:sz w:val="24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spacing w:lineRule="exact" w:line="290"/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一、单项选择题（下列每小题的四个选项中，只有一项是最符合题意的。每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计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）</w:t>
      </w:r>
    </w:p>
    <w:p>
      <w:pPr>
        <w:pStyle w:val="Normal"/>
        <w:spacing w:lineRule="exact" w:line="300"/>
        <w:ind w:left="315" w:hanging="315"/>
        <w:rPr>
          <w:rFonts w:cs="宋体"/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szCs w:val="21"/>
        </w:rPr>
        <w:t>2015</w:t>
      </w:r>
      <w:r>
        <w:rPr>
          <w:rFonts w:cs="宋体"/>
          <w:szCs w:val="21"/>
        </w:rPr>
        <w:t>年</w:t>
      </w:r>
      <w:r>
        <w:rPr>
          <w:szCs w:val="21"/>
        </w:rPr>
        <w:t>10</w:t>
      </w:r>
      <w:r>
        <w:rPr>
          <w:rFonts w:cs="宋体"/>
          <w:szCs w:val="21"/>
        </w:rPr>
        <w:t>月</w:t>
      </w:r>
      <w:r>
        <w:rPr>
          <w:szCs w:val="21"/>
        </w:rPr>
        <w:t>5</w:t>
      </w:r>
      <w:r>
        <w:rPr>
          <w:rFonts w:cs="宋体"/>
          <w:szCs w:val="21"/>
        </w:rPr>
        <w:t>日，中国药学家屠呦呦因为</w:t>
      </w:r>
      <w:r>
        <w:rPr>
          <w:szCs w:val="21"/>
        </w:rPr>
        <w:t>“</w:t>
      </w:r>
      <w:r>
        <w:rPr>
          <w:rFonts w:cs="宋体"/>
          <w:szCs w:val="21"/>
        </w:rPr>
        <w:t>有关疟疾新疗法的发现</w:t>
      </w:r>
      <w:r>
        <w:rPr>
          <w:szCs w:val="21"/>
        </w:rPr>
        <w:t>”</w:t>
      </w:r>
      <w:r>
        <w:rPr>
          <w:rFonts w:cs="宋体"/>
          <w:szCs w:val="21"/>
        </w:rPr>
        <w:t>，获</w:t>
      </w:r>
      <w:r>
        <w:rPr>
          <w:szCs w:val="21"/>
        </w:rPr>
        <w:t>2015</w:t>
      </w:r>
      <w:r>
        <w:rPr>
          <w:rFonts w:cs="宋体"/>
          <w:szCs w:val="21"/>
        </w:rPr>
        <w:t>年诺贝尔</w:t>
      </w:r>
    </w:p>
    <w:p>
      <w:pPr>
        <w:pStyle w:val="Normal"/>
        <w:spacing w:lineRule="exact" w:line="300"/>
        <w:ind w:left="315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"/>
          <w:szCs w:val="21"/>
        </w:rPr>
        <w:t>奖。这是中国科学家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在中国本土进行研究而首次获得诺贝尔科学奖。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化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文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rFonts w:cs="宋体"/>
          <w:szCs w:val="21"/>
        </w:rPr>
        <w:t>．生理学或医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"/>
          <w:szCs w:val="21"/>
        </w:rPr>
        <w:t>．物理学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吉尼斯世界纪录机构</w:t>
      </w:r>
      <w:r>
        <w:rPr>
          <w:szCs w:val="21"/>
        </w:rPr>
        <w:t>2016</w:t>
      </w:r>
      <w:r>
        <w:rPr>
          <w:rFonts w:cs="宋体"/>
          <w:szCs w:val="21"/>
        </w:rPr>
        <w:t>年</w:t>
      </w:r>
      <w:r>
        <w:rPr>
          <w:szCs w:val="21"/>
        </w:rPr>
        <w:t>4</w:t>
      </w:r>
      <w:r>
        <w:rPr>
          <w:rFonts w:cs="宋体"/>
          <w:szCs w:val="21"/>
        </w:rPr>
        <w:t>月</w:t>
      </w:r>
      <w:r>
        <w:rPr>
          <w:szCs w:val="21"/>
        </w:rPr>
        <w:t>12</w:t>
      </w:r>
      <w:r>
        <w:rPr>
          <w:rFonts w:cs="宋体"/>
          <w:szCs w:val="21"/>
        </w:rPr>
        <w:t>日宣布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"/>
          <w:szCs w:val="21"/>
        </w:rPr>
        <w:t>获得</w:t>
      </w:r>
      <w:r>
        <w:rPr>
          <w:szCs w:val="21"/>
        </w:rPr>
        <w:t>“</w:t>
      </w:r>
      <w:r>
        <w:rPr>
          <w:rFonts w:cs="宋体"/>
          <w:szCs w:val="21"/>
        </w:rPr>
        <w:t>最受欢迎字典</w:t>
      </w:r>
      <w:r>
        <w:rPr>
          <w:szCs w:val="21"/>
        </w:rPr>
        <w:t>”</w:t>
      </w:r>
      <w:r>
        <w:rPr>
          <w:rFonts w:cs="宋体"/>
          <w:szCs w:val="21"/>
        </w:rPr>
        <w:t>和</w:t>
      </w:r>
      <w:r>
        <w:rPr>
          <w:szCs w:val="21"/>
        </w:rPr>
        <w:t>“</w:t>
      </w:r>
      <w:r>
        <w:rPr>
          <w:rFonts w:cs="宋体"/>
          <w:szCs w:val="21"/>
        </w:rPr>
        <w:t>最畅销的书（定期修订）</w:t>
      </w:r>
      <w:r>
        <w:rPr>
          <w:szCs w:val="21"/>
        </w:rPr>
        <w:t>”</w:t>
      </w:r>
      <w:r>
        <w:rPr>
          <w:rFonts w:cs="宋体"/>
          <w:szCs w:val="21"/>
        </w:rPr>
        <w:t>两项吉尼斯世界纪录。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《新</w:t>
      </w:r>
      <w:r>
        <w:rPr>
          <w:szCs w:val="21"/>
        </w:rPr>
        <w:t>华字典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《牛津高阶双解词典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康熙</w:t>
      </w:r>
      <w:r>
        <w:rPr>
          <w:rFonts w:cs="宋体"/>
          <w:szCs w:val="21"/>
        </w:rPr>
        <w:t>字典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《英汉汉英词典》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98470</wp:posOffset>
            </wp:positionH>
            <wp:positionV relativeFrom="paragraph">
              <wp:posOffset>485775</wp:posOffset>
            </wp:positionV>
            <wp:extent cx="1647190" cy="1428115"/>
            <wp:effectExtent l="0" t="0" r="0" b="0"/>
            <wp:wrapNone/>
            <wp:docPr id="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3" t="8785" r="70582" b="7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rFonts w:cs="宋体"/>
          <w:szCs w:val="21"/>
        </w:rPr>
        <w:t>．我们的生活有精彩、有新奇、有幸福、有美好，充满着无限情趣。但生活中也有来自方方面面的不良诱惑和伤害。因此，面对诱惑，要识别，要抵制；面对伤害，要冷静，要机智。观察下面两幅漫画，你认为做法正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确的是</w:t>
      </w:r>
    </w:p>
    <w:p>
      <w:pPr>
        <w:pStyle w:val="Normal"/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6390</wp:posOffset>
            </wp:positionH>
            <wp:positionV relativeFrom="paragraph">
              <wp:posOffset>25400</wp:posOffset>
            </wp:positionV>
            <wp:extent cx="1990090" cy="1314450"/>
            <wp:effectExtent l="0" t="0" r="0" b="0"/>
            <wp:wrapNone/>
            <wp:docPr id="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307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315" w:hanging="0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珍爱生命，远离黄赌毒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②学会自我保护，拒绝一切诱惑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③培养正当兴趣爱好和高雅生活情趣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④遭受抢劫时，人身安全第一，暂时妥协，事后报案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⑤面对不法侵害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，拼死反抗，搏斗到底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②③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rFonts w:cs="宋体"/>
          <w:szCs w:val="21"/>
        </w:rPr>
        <w:t>．①④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①③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在家庭生活中，我们享受亲情、关爱和欢乐，家就是个乐园；化解不了与家人的矛盾和冲突，家就成了樊笼。化解与家人的矛盾和冲突，正确的做法是</w:t>
      </w:r>
    </w:p>
    <w:p>
      <w:pPr>
        <w:pStyle w:val="Normal"/>
        <w:spacing w:lineRule="exact" w:line="300"/>
        <w:ind w:left="315" w:hanging="0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调控</w:t>
      </w:r>
      <w:r>
        <w:rPr>
          <w:rFonts w:cs="宋体"/>
          <w:szCs w:val="21"/>
        </w:rPr>
        <w:t>情绪、心平气和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②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尊重理解、换位思考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③有效沟通、求同存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④强硬顶撞、针锋相对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②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"/>
          <w:szCs w:val="21"/>
        </w:rPr>
        <w:t>．①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①②③④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2016</w:t>
      </w:r>
      <w:r>
        <w:rPr>
          <w:rFonts w:cs="宋体"/>
          <w:szCs w:val="21"/>
        </w:rPr>
        <w:t>年</w:t>
      </w:r>
      <w:r>
        <w:rPr>
          <w:szCs w:val="21"/>
        </w:rPr>
        <w:t>3</w:t>
      </w:r>
      <w:r>
        <w:rPr>
          <w:rFonts w:cs="宋体"/>
          <w:szCs w:val="21"/>
        </w:rPr>
        <w:t>月</w:t>
      </w:r>
      <w:r>
        <w:rPr>
          <w:szCs w:val="21"/>
        </w:rPr>
        <w:t>5</w:t>
      </w:r>
      <w:r>
        <w:rPr>
          <w:rFonts w:cs="宋体"/>
          <w:szCs w:val="21"/>
        </w:rPr>
        <w:t>日，第十二届全国人大四次会议上，李克强总理在《政府工作报告》中指出：中华民族是一个大家庭，促进各民族和睦共处、和衷共济、和谐发展是各族人民的根本利益和共同责任。为此，我们必须坚持的一项基本政治制度是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民族平等、民族团结和各民族共同繁荣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民族区域自治制度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公有</w:t>
      </w:r>
      <w:r>
        <w:rPr>
          <w:rFonts w:cs="宋体"/>
          <w:szCs w:val="21"/>
        </w:rPr>
        <w:t>制为主体，多种所有制经济共同发展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人民代表大会制度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科网</w:t>
      </w:r>
      <w:r>
        <w:rPr>
          <w:rFonts w:cs="宋体"/>
          <w:color w:val="FFFFFF"/>
          <w:sz w:val="4"/>
          <w:szCs w:val="21"/>
        </w:rPr>
        <w:t>]</w:t>
      </w:r>
    </w:p>
    <w:p>
      <w:pPr>
        <w:pStyle w:val="Normal"/>
        <w:spacing w:lineRule="exact" w:line="300"/>
        <w:ind w:left="315" w:hanging="315"/>
        <w:rPr>
          <w:szCs w:val="21"/>
        </w:rPr>
      </w:pPr>
      <w:bookmarkStart w:id="1" w:name="OLE_LINK220"/>
      <w:bookmarkEnd w:id="1"/>
      <w:r>
        <w:rPr>
          <w:szCs w:val="21"/>
        </w:rPr>
        <w:t>6</w:t>
      </w:r>
      <w:r>
        <w:rPr>
          <w:rFonts w:cs="宋体"/>
          <w:szCs w:val="21"/>
        </w:rPr>
        <w:t>．五岁时失去双臂的山区孩子范凌以</w:t>
      </w:r>
      <w:r>
        <w:rPr>
          <w:szCs w:val="21"/>
        </w:rPr>
        <w:t>“</w:t>
      </w:r>
      <w:r>
        <w:rPr>
          <w:rFonts w:cs="宋体"/>
          <w:szCs w:val="21"/>
        </w:rPr>
        <w:t>命运以痛吻我，我报之以歌！</w:t>
      </w:r>
      <w:r>
        <w:rPr>
          <w:szCs w:val="21"/>
        </w:rPr>
        <w:t>”</w:t>
      </w:r>
      <w:r>
        <w:rPr>
          <w:rFonts w:cs="宋体"/>
          <w:szCs w:val="21"/>
        </w:rPr>
        <w:t>的态度对待生活，学会用脚吃饭穿衣、翻书写字，以惊人的毅力克服艰难困苦，努力学习，最终以优异成绩考入大学，开始了新的征程。这个事例启示我们</w:t>
      </w:r>
    </w:p>
    <w:p>
      <w:pPr>
        <w:pStyle w:val="Normal"/>
        <w:spacing w:lineRule="exact" w:line="300"/>
        <w:ind w:left="315" w:hanging="0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自立才能走向自强，赢得自尊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②挫折是人生的一部分，挫折越多越有利成功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③要正确对待挫折，自强不息，磨砺意志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④磨砺意志，要从生活、学习中的小事做起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②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"/>
          <w:szCs w:val="21"/>
        </w:rPr>
        <w:t>．①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①③④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．近年来，孝感市注重开展孝心、孝行活动，各学校利用重大节日开展感恩书信、孝心孝行月、</w:t>
      </w:r>
      <w:r>
        <w:rPr>
          <w:szCs w:val="21"/>
        </w:rPr>
        <w:t>“</w:t>
      </w:r>
      <w:r>
        <w:rPr>
          <w:rFonts w:cs="宋体"/>
          <w:szCs w:val="21"/>
        </w:rPr>
        <w:t>日行一善，知恩图报</w:t>
      </w:r>
      <w:r>
        <w:rPr>
          <w:szCs w:val="21"/>
        </w:rPr>
        <w:t>”</w:t>
      </w:r>
      <w:r>
        <w:rPr>
          <w:rFonts w:cs="宋体"/>
          <w:szCs w:val="21"/>
        </w:rPr>
        <w:t>等主题教育活动，开展</w:t>
      </w:r>
      <w:r>
        <w:rPr>
          <w:szCs w:val="21"/>
        </w:rPr>
        <w:t>“</w:t>
      </w:r>
      <w:r>
        <w:rPr>
          <w:rFonts w:cs="宋体"/>
          <w:szCs w:val="21"/>
        </w:rPr>
        <w:t>十大孝亲敬老小天使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rFonts w:cs="宋体"/>
          <w:szCs w:val="21"/>
        </w:rPr>
        <w:t>湖北省美德少年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rFonts w:cs="宋体"/>
          <w:szCs w:val="21"/>
        </w:rPr>
        <w:t>孝感市美德少年</w:t>
      </w:r>
      <w:r>
        <w:rPr>
          <w:szCs w:val="21"/>
        </w:rPr>
        <w:t>”</w:t>
      </w:r>
      <w:r>
        <w:rPr>
          <w:rFonts w:cs="宋体"/>
          <w:szCs w:val="21"/>
        </w:rPr>
        <w:t>等评选表彰活动，营造了</w:t>
      </w:r>
      <w:r>
        <w:rPr>
          <w:szCs w:val="21"/>
        </w:rPr>
        <w:t>“</w:t>
      </w:r>
      <w:r>
        <w:rPr>
          <w:rFonts w:cs="宋体"/>
          <w:szCs w:val="21"/>
        </w:rPr>
        <w:t>知孝、行孝、向善、向上</w:t>
      </w:r>
      <w:r>
        <w:rPr>
          <w:szCs w:val="21"/>
        </w:rPr>
        <w:t>”</w:t>
      </w:r>
      <w:r>
        <w:rPr>
          <w:rFonts w:cs="宋体"/>
          <w:szCs w:val="21"/>
        </w:rPr>
        <w:t>的良好社会氛围。这些丰富多彩的</w:t>
      </w:r>
      <w:r>
        <w:rPr>
          <w:szCs w:val="21"/>
        </w:rPr>
        <w:t>“</w:t>
      </w:r>
      <w:r>
        <w:rPr>
          <w:rFonts w:cs="宋体"/>
          <w:szCs w:val="21"/>
        </w:rPr>
        <w:t>孝心、孝行</w:t>
      </w:r>
      <w:r>
        <w:rPr>
          <w:szCs w:val="21"/>
        </w:rPr>
        <w:t>”</w:t>
      </w:r>
      <w:r>
        <w:rPr>
          <w:rFonts w:cs="宋体"/>
          <w:szCs w:val="21"/>
        </w:rPr>
        <w:t>活动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科网</w:t>
      </w:r>
      <w:r>
        <w:rPr>
          <w:rFonts w:cs="宋体"/>
          <w:color w:val="FFFFFF"/>
          <w:sz w:val="4"/>
          <w:szCs w:val="21"/>
        </w:rPr>
        <w:t>ZXXK]</w:t>
      </w:r>
    </w:p>
    <w:p>
      <w:pPr>
        <w:pStyle w:val="Normal"/>
        <w:spacing w:lineRule="exact" w:line="340"/>
        <w:ind w:left="315" w:hanging="0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是先进文化建设的基础工程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②属于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社会主义思想道德建设的重要内容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③有利于传承中华优秀传统文化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④有利于践行社会主义核心价值观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②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"/>
          <w:szCs w:val="21"/>
        </w:rPr>
        <w:t>．①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①③④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212090</wp:posOffset>
                </wp:positionV>
                <wp:extent cx="946150" cy="693420"/>
                <wp:effectExtent l="5080" t="5080" r="5715" b="5715"/>
                <wp:wrapNone/>
                <wp:docPr id="10" name="Oval 6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5" stroked="t" o:allowincell="f" style="position:absolute;margin-left:135pt;margin-top:16.7pt;width:74.45pt;height:5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110</wp:posOffset>
                </wp:positionH>
                <wp:positionV relativeFrom="paragraph">
                  <wp:posOffset>389255</wp:posOffset>
                </wp:positionV>
                <wp:extent cx="685800" cy="495300"/>
                <wp:effectExtent l="5080" t="5080" r="5715" b="5715"/>
                <wp:wrapNone/>
                <wp:docPr id="11" name="Oval 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0" stroked="t" o:allowincell="f" style="position:absolute;margin-left:19.3pt;margin-top:30.65pt;width:53.95pt;height:3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2310</wp:posOffset>
                </wp:positionH>
                <wp:positionV relativeFrom="paragraph">
                  <wp:posOffset>387350</wp:posOffset>
                </wp:positionV>
                <wp:extent cx="685800" cy="495300"/>
                <wp:effectExtent l="5080" t="5080" r="5715" b="5715"/>
                <wp:wrapNone/>
                <wp:docPr id="12" name="Oval 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1" stroked="t" o:allowincell="f" style="position:absolute;margin-left:55.3pt;margin-top:30.5pt;width:53.95pt;height:3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6550</wp:posOffset>
                </wp:positionH>
                <wp:positionV relativeFrom="paragraph">
                  <wp:posOffset>212090</wp:posOffset>
                </wp:positionV>
                <wp:extent cx="800100" cy="693420"/>
                <wp:effectExtent l="5080" t="5080" r="5715" b="5715"/>
                <wp:wrapNone/>
                <wp:docPr id="13" name="Oval 8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1" stroked="t" o:allowincell="f" style="position:absolute;margin-left:326.5pt;margin-top:16.7pt;width:62.95pt;height:5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89450</wp:posOffset>
                </wp:positionH>
                <wp:positionV relativeFrom="paragraph">
                  <wp:posOffset>311150</wp:posOffset>
                </wp:positionV>
                <wp:extent cx="457200" cy="495300"/>
                <wp:effectExtent l="5080" t="5080" r="5715" b="5715"/>
                <wp:wrapNone/>
                <wp:docPr id="14" name="Oval 8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2" stroked="t" o:allowincell="f" style="position:absolute;margin-left:353.5pt;margin-top:24.5pt;width:35.95pt;height:3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8</w:t>
      </w:r>
      <w:r>
        <w:rPr>
          <w:rFonts w:cs="宋体"/>
          <w:szCs w:val="21"/>
        </w:rPr>
        <w:t>．对下列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图示所表达的概念间关系，理解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110</wp:posOffset>
                </wp:positionH>
                <wp:positionV relativeFrom="paragraph">
                  <wp:posOffset>387350</wp:posOffset>
                </wp:positionV>
                <wp:extent cx="457200" cy="4953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道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30.5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道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0910</wp:posOffset>
                </wp:positionH>
                <wp:positionV relativeFrom="paragraph">
                  <wp:posOffset>387350</wp:posOffset>
                </wp:positionV>
                <wp:extent cx="457200" cy="4953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30.5pt;mso-position-vertical-relative:text;margin-left: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2430</wp:posOffset>
                </wp:positionH>
                <wp:positionV relativeFrom="paragraph">
                  <wp:posOffset>307975</wp:posOffset>
                </wp:positionV>
                <wp:extent cx="490855" cy="6178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48.65pt;mso-wrap-distance-left:9.05pt;mso-wrap-distance-right:9.05pt;mso-wrap-distance-top:0pt;mso-wrap-distance-bottom:0pt;margin-top:24.25pt;mso-position-vertical-relative:text;margin-left:2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违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56305</wp:posOffset>
                </wp:positionH>
                <wp:positionV relativeFrom="paragraph">
                  <wp:posOffset>290830</wp:posOffset>
                </wp:positionV>
                <wp:extent cx="455295" cy="61150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48.15pt;mso-wrap-distance-left:9.05pt;mso-wrap-distance-right:9.05pt;mso-wrap-distance-top:0pt;mso-wrap-distance-bottom:0pt;margin-top:22.9pt;mso-position-vertical-relative:text;margin-left:2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犯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46550</wp:posOffset>
                </wp:positionH>
                <wp:positionV relativeFrom="paragraph">
                  <wp:posOffset>212090</wp:posOffset>
                </wp:positionV>
                <wp:extent cx="457200" cy="6934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16.7pt;mso-position-vertical-relative:text;margin-left:3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身</w:t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75150</wp:posOffset>
                </wp:positionH>
                <wp:positionV relativeFrom="paragraph">
                  <wp:posOffset>311150</wp:posOffset>
                </wp:positionV>
                <wp:extent cx="685800" cy="4953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健康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24.5pt;mso-position-vertical-relative:text;margin-left:3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生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健康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4975</wp:posOffset>
                </wp:positionH>
                <wp:positionV relativeFrom="paragraph">
                  <wp:posOffset>97155</wp:posOffset>
                </wp:positionV>
                <wp:extent cx="490855" cy="617855"/>
                <wp:effectExtent l="5715" t="5715" r="5080" b="5080"/>
                <wp:wrapNone/>
                <wp:docPr id="22" name="Oval 7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617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" stroked="t" o:allowincell="f" style="position:absolute;margin-left:234.25pt;margin-top:7.65pt;width:38.6pt;height:48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6785</wp:posOffset>
                </wp:positionH>
                <wp:positionV relativeFrom="paragraph">
                  <wp:posOffset>74930</wp:posOffset>
                </wp:positionV>
                <wp:extent cx="455295" cy="611505"/>
                <wp:effectExtent l="5715" t="5715" r="5080" b="5080"/>
                <wp:wrapNone/>
                <wp:docPr id="23" name="Oval 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61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9" stroked="t" o:allowincell="f" style="position:absolute;margin-left:274.55pt;margin-top:5.9pt;width:35.8pt;height:48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3450</wp:posOffset>
                </wp:positionH>
                <wp:positionV relativeFrom="paragraph">
                  <wp:posOffset>95250</wp:posOffset>
                </wp:positionV>
                <wp:extent cx="457200" cy="495300"/>
                <wp:effectExtent l="5080" t="5080" r="5715" b="5715"/>
                <wp:wrapNone/>
                <wp:docPr id="24" name="Oval 6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6" stroked="t" o:allowincell="f" style="position:absolute;margin-left:173.5pt;margin-top:7.5pt;width:35.95pt;height:3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30175</wp:posOffset>
                </wp:positionV>
                <wp:extent cx="571500" cy="6934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有制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6pt;mso-wrap-distance-left:9.05pt;mso-wrap-distance-right:9.05pt;mso-wrap-distance-top:0pt;mso-wrap-distance-bottom:0pt;margin-top:10.25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有制</w:t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3450</wp:posOffset>
                </wp:positionH>
                <wp:positionV relativeFrom="paragraph">
                  <wp:posOffset>95250</wp:posOffset>
                </wp:positionV>
                <wp:extent cx="457200" cy="4953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7.5pt;mso-position-vertical-relative:text;margin-left:1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集体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1155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②</w:t>
      </w:r>
      <w:r>
        <w:rPr>
          <w:rFonts w:eastAsia="Times New Roman"/>
          <w:szCs w:val="21"/>
        </w:rPr>
        <w:t xml:space="preserve">                </w:t>
      </w:r>
      <w:r>
        <w:rPr>
          <w:rFonts w:cs="宋体"/>
          <w:szCs w:val="21"/>
        </w:rPr>
        <w:t>③</w:t>
      </w:r>
      <w:r>
        <w:rPr>
          <w:rFonts w:eastAsia="Times New Roman"/>
          <w:szCs w:val="21"/>
        </w:rPr>
        <w:t xml:space="preserve">              </w:t>
      </w:r>
      <w:r>
        <w:rPr>
          <w:rFonts w:cs="宋体"/>
          <w:szCs w:val="21"/>
        </w:rPr>
        <w:t>④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②③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"/>
          <w:szCs w:val="21"/>
        </w:rPr>
        <w:t>．①②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①③④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为积极应对人口老龄化，</w:t>
      </w:r>
      <w:r>
        <w:rPr>
          <w:rFonts w:cs="宋体"/>
          <w:szCs w:val="21"/>
        </w:rPr>
        <w:t>中国共产党</w:t>
      </w:r>
      <w:r>
        <w:rPr>
          <w:rFonts w:cs="宋体"/>
          <w:szCs w:val="21"/>
        </w:rPr>
        <w:t>十八届五中全会在审议通过的《中共中央关于制定国民经济和社会发展第十三个五年规划的建议》中</w:t>
      </w:r>
      <w:r>
        <w:rPr>
          <w:rFonts w:cs="宋体"/>
          <w:szCs w:val="21"/>
        </w:rPr>
        <w:t>提</w:t>
      </w:r>
      <w:r>
        <w:rPr>
          <w:rFonts w:cs="宋体"/>
          <w:szCs w:val="21"/>
        </w:rPr>
        <w:t>出：全面实施一对夫妇可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生育两个孩子政策（</w:t>
      </w:r>
      <w:r>
        <w:rPr>
          <w:szCs w:val="21"/>
        </w:rPr>
        <w:t>“</w:t>
      </w:r>
      <w:r>
        <w:rPr>
          <w:rFonts w:cs="宋体"/>
          <w:szCs w:val="21"/>
        </w:rPr>
        <w:t>全面两孩</w:t>
      </w:r>
      <w:r>
        <w:rPr>
          <w:szCs w:val="21"/>
        </w:rPr>
        <w:t>”</w:t>
      </w:r>
      <w:r>
        <w:rPr>
          <w:rFonts w:cs="宋体"/>
          <w:szCs w:val="21"/>
        </w:rPr>
        <w:t>政策）。对这一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2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政策认识错误的是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这是对我国计划生育政策的否定</w:t>
      </w:r>
      <w:r>
        <w:rPr>
          <w:szCs w:val="21"/>
        </w:rPr>
        <w:tab/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这是对我国计划生育政策的坚持和完善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有利于应对人口老龄化趋势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有利于缓解劳动力不足的矛盾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．中考，是各位同学求学过程中的一次强力搏击，同时也面临着人生一次重要选择</w:t>
      </w:r>
      <w:r>
        <w:rPr>
          <w:szCs w:val="21"/>
        </w:rPr>
        <w:t>——</w:t>
      </w:r>
      <w:r>
        <w:rPr>
          <w:rFonts w:cs="宋体"/>
          <w:szCs w:val="21"/>
        </w:rPr>
        <w:t>读普通高中或读职业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2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学校。就读职业学校的前景和优势有</w:t>
      </w:r>
    </w:p>
    <w:p>
      <w:pPr>
        <w:pStyle w:val="Normal"/>
        <w:spacing w:lineRule="exact" w:line="340"/>
        <w:ind w:left="315" w:hanging="0"/>
        <w:rPr>
          <w:szCs w:val="21"/>
        </w:rPr>
      </w:pPr>
      <w:r>
        <w:rPr>
          <w:rFonts w:cs="宋体"/>
          <w:spacing w:val="2"/>
          <w:szCs w:val="21"/>
        </w:rPr>
        <w:t>①</w:t>
      </w:r>
      <w:r>
        <w:rPr>
          <w:rFonts w:cs="宋体"/>
          <w:spacing w:val="2"/>
          <w:szCs w:val="21"/>
        </w:rPr>
        <w:t>就业保障好，升学渠道宽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cs="宋体"/>
          <w:spacing w:val="2"/>
          <w:szCs w:val="21"/>
        </w:rPr>
        <w:t>②就读成本低，家庭负担轻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cs="宋体"/>
          <w:spacing w:val="2"/>
          <w:szCs w:val="21"/>
        </w:rPr>
        <w:t>③文凭容易混，赚钱快又多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exact" w:line="340"/>
        <w:ind w:left="315" w:hanging="0"/>
        <w:rPr>
          <w:szCs w:val="21"/>
        </w:rPr>
      </w:pPr>
      <w:r>
        <w:rPr>
          <w:rFonts w:cs="宋体"/>
          <w:szCs w:val="21"/>
        </w:rPr>
        <w:t>④</w:t>
      </w:r>
      <w:r>
        <w:rPr>
          <w:rFonts w:cs="宋体"/>
          <w:szCs w:val="21"/>
        </w:rPr>
        <w:t>专业种类多，选择余地大</w:t>
      </w:r>
    </w:p>
    <w:p>
      <w:pPr>
        <w:pStyle w:val="Normal"/>
        <w:spacing w:lineRule="exact" w:line="340" w:before="0" w:after="156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①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"/>
          <w:szCs w:val="21"/>
        </w:rPr>
        <w:t>．②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①③④</w:t>
      </w:r>
    </w:p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spacing w:lineRule="exact" w:line="300"/>
        <w:rPr>
          <w:rFonts w:eastAsia="黑体"/>
          <w:szCs w:val="21"/>
        </w:rPr>
      </w:pPr>
      <w:r>
        <w:rPr>
          <w:rFonts w:eastAsia="黑体"/>
          <w:szCs w:val="21"/>
        </w:rPr>
        <w:t>二、非选择题（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）</w:t>
      </w:r>
    </w:p>
    <w:p>
      <w:pPr>
        <w:pStyle w:val="Normal"/>
        <w:spacing w:lineRule="exact" w:line="300"/>
        <w:ind w:left="420" w:hanging="420"/>
        <w:rPr>
          <w:rFonts w:ascii="楷体_GB2312;楷体" w:hAnsi="楷体_GB2312;楷体" w:eastAsia="楷体_GB2312;楷体"/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．</w:t>
      </w:r>
      <w:r>
        <w:rPr>
          <w:rFonts w:ascii="楷体_GB2312;楷体" w:hAnsi="楷体_GB2312;楷体" w:cs="宋体" w:eastAsia="楷体_GB2312;楷体"/>
          <w:szCs w:val="21"/>
        </w:rPr>
        <w:t>《十三五规划纲要》指出：</w:t>
      </w:r>
      <w:r>
        <w:rPr>
          <w:rFonts w:ascii="楷体_GB2312;楷体" w:hAnsi="楷体_GB2312;楷体" w:cs="仿宋" w:eastAsia="楷体_GB2312;楷体"/>
          <w:szCs w:val="21"/>
        </w:rPr>
        <w:t>坚持发展是第一要务，</w:t>
      </w:r>
      <w:r>
        <w:rPr>
          <w:rFonts w:ascii="楷体_GB2312;楷体" w:hAnsi="楷体_GB2312;楷体" w:cs="仿宋" w:eastAsia="楷体_GB2312;楷体"/>
          <w:szCs w:val="21"/>
        </w:rPr>
        <w:drawing>
          <wp:inline distT="0" distB="0" distL="0" distR="0">
            <wp:extent cx="3086100" cy="342900"/>
            <wp:effectExtent l="0" t="0" r="0" b="0"/>
            <wp:docPr id="3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仿宋" w:eastAsia="楷体_GB2312;楷体"/>
          <w:szCs w:val="21"/>
        </w:rPr>
        <w:t>牢固树立和贯彻落实创新、协调、绿色、开放、共享的发展理念</w:t>
      </w:r>
      <w:r>
        <w:rPr>
          <w:rFonts w:ascii="楷体_GB2312;楷体" w:hAnsi="楷体_GB2312;楷体" w:eastAsia="楷体_GB2312;楷体"/>
          <w:szCs w:val="21"/>
        </w:rPr>
        <w:t>……</w:t>
      </w:r>
      <w:r>
        <w:rPr>
          <w:rFonts w:ascii="楷体_GB2312;楷体" w:hAnsi="楷体_GB2312;楷体" w:cs="仿宋" w:eastAsia="楷体_GB2312;楷体"/>
          <w:szCs w:val="21"/>
        </w:rPr>
        <w:t>统筹推进经济建设、政治建</w:t>
      </w:r>
      <w:r>
        <w:rPr>
          <w:rFonts w:ascii="楷体_GB2312;楷体" w:hAnsi="楷体_GB2312;楷体" w:cs="仿宋" w:eastAsia="楷体_GB2312;楷体"/>
          <w:szCs w:val="21"/>
        </w:rPr>
        <w:drawing>
          <wp:inline distT="0" distB="0" distL="0" distR="0">
            <wp:extent cx="3086100" cy="342900"/>
            <wp:effectExtent l="0" t="0" r="0" b="0"/>
            <wp:docPr id="3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仿宋" w:eastAsia="楷体_GB2312;楷体"/>
          <w:szCs w:val="21"/>
        </w:rPr>
        <w:t>设、文化建设、社会建设、生态文明建设和党的建设，确保如期全面建成小康社会，为实现第二个百年奋斗目标、实现中华民族伟大复兴的中国梦奠定更加坚实的基础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合上述材料，运用《思想品德》相关知识回答：</w:t>
      </w:r>
    </w:p>
    <w:p>
      <w:pPr>
        <w:pStyle w:val="Normal"/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2020</w:t>
      </w:r>
      <w:r>
        <w:rPr>
          <w:rFonts w:cs="宋体"/>
          <w:szCs w:val="21"/>
        </w:rPr>
        <w:t>年和本世纪中叶我国要实现的两个百年奋斗目标分别是什么？（</w:t>
      </w:r>
      <w:r>
        <w:rPr>
          <w:szCs w:val="21"/>
        </w:rPr>
        <w:t>4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为确保两个百年奋斗目标的实现，请从创新、协调、绿色、开放、共享五大发展理念中任选三个方面，分别说明国家应怎么做？（</w:t>
      </w:r>
      <w:r>
        <w:rPr>
          <w:szCs w:val="21"/>
        </w:rPr>
        <w:t>6</w:t>
      </w:r>
      <w:r>
        <w:rPr>
          <w:rFonts w:cs="宋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思想品德参考答案及评分标准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一、单项选择题（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  2</w:t>
      </w:r>
      <w:r>
        <w:rPr>
          <w:szCs w:val="21"/>
        </w:rPr>
        <w:t>．</w:t>
      </w:r>
      <w:r>
        <w:rPr>
          <w:szCs w:val="21"/>
        </w:rPr>
        <w:t>A   3</w:t>
      </w:r>
      <w:r>
        <w:rPr>
          <w:szCs w:val="21"/>
        </w:rPr>
        <w:t>．</w:t>
      </w:r>
      <w:r>
        <w:rPr>
          <w:szCs w:val="21"/>
        </w:rPr>
        <w:t>D   4</w:t>
      </w:r>
      <w:r>
        <w:rPr>
          <w:szCs w:val="21"/>
        </w:rPr>
        <w:t>．</w:t>
      </w:r>
      <w:r>
        <w:rPr>
          <w:szCs w:val="21"/>
        </w:rPr>
        <w:t>A   5</w:t>
      </w:r>
      <w:r>
        <w:rPr>
          <w:szCs w:val="21"/>
        </w:rPr>
        <w:t>．</w:t>
      </w:r>
      <w:r>
        <w:rPr>
          <w:szCs w:val="21"/>
        </w:rPr>
        <w:t>B   6</w:t>
      </w:r>
      <w:r>
        <w:rPr>
          <w:szCs w:val="21"/>
        </w:rPr>
        <w:t>．</w:t>
      </w:r>
      <w:r>
        <w:rPr>
          <w:szCs w:val="21"/>
        </w:rPr>
        <w:t>D  7</w:t>
      </w:r>
      <w:r>
        <w:rPr>
          <w:szCs w:val="21"/>
        </w:rPr>
        <w:t>．</w:t>
      </w:r>
      <w:r>
        <w:rPr>
          <w:szCs w:val="21"/>
        </w:rPr>
        <w:t>B  8</w:t>
      </w:r>
      <w:r>
        <w:rPr>
          <w:szCs w:val="21"/>
        </w:rPr>
        <w:t>．</w:t>
      </w:r>
      <w:r>
        <w:rPr>
          <w:szCs w:val="21"/>
        </w:rPr>
        <w:t>C  9</w:t>
      </w:r>
      <w:r>
        <w:rPr>
          <w:szCs w:val="21"/>
        </w:rPr>
        <w:t>．</w:t>
      </w:r>
      <w:r>
        <w:rPr>
          <w:szCs w:val="21"/>
        </w:rPr>
        <w:t>A  10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非选择题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①</w:t>
      </w:r>
      <w:r>
        <w:rPr>
          <w:szCs w:val="21"/>
        </w:rPr>
        <w:t>.2020</w:t>
      </w:r>
      <w:r>
        <w:rPr>
          <w:rFonts w:cs="宋体"/>
          <w:szCs w:val="21"/>
        </w:rPr>
        <w:t>年：</w:t>
      </w:r>
      <w:r>
        <w:rPr>
          <w:szCs w:val="21"/>
        </w:rPr>
        <w:t>建成惠及十几亿人口的更高水平的小康社会，或者全面建成小康社会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ind w:left="210"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210" w:firstLine="532"/>
        <w:rPr>
          <w:szCs w:val="21"/>
        </w:rPr>
      </w:pPr>
      <w:r>
        <w:rPr>
          <w:rFonts w:cs="宋体"/>
          <w:szCs w:val="21"/>
        </w:rPr>
        <w:t>②</w:t>
      </w:r>
      <w:r>
        <w:rPr>
          <w:szCs w:val="21"/>
        </w:rPr>
        <w:t>.</w:t>
      </w:r>
      <w:r>
        <w:rPr>
          <w:rFonts w:cs="宋体"/>
          <w:szCs w:val="21"/>
        </w:rPr>
        <w:t>本世纪中叶：</w:t>
      </w:r>
      <w:r>
        <w:rPr>
          <w:szCs w:val="21"/>
        </w:rPr>
        <w:t>人均国内生产总值达到中等发达国家水平，基本实现现代化，或</w:t>
      </w:r>
    </w:p>
    <w:p>
      <w:pPr>
        <w:pStyle w:val="Normal"/>
        <w:ind w:left="1050" w:hanging="0"/>
        <w:rPr>
          <w:szCs w:val="21"/>
        </w:rPr>
      </w:pPr>
      <w:r>
        <w:rPr>
          <w:szCs w:val="21"/>
        </w:rPr>
        <w:t>者把我国建设成为富强、民主、文明、和谐的社会主义现代化国家，或者基本实现现代化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评分说明：两个百年奋斗目标答案顺序颠倒不能得分。）</w:t>
      </w:r>
    </w:p>
    <w:p>
      <w:pPr>
        <w:pStyle w:val="Normal"/>
        <w:ind w:left="1365" w:hanging="11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创新：实施科教兴国战略；大力发展科技和教育事业，把教育摆在优先发展的战略地位；实施人才强国战略；国家鼓励科学探索和技术创新，为创新创造良好的社会环境等。</w:t>
      </w:r>
    </w:p>
    <w:p>
      <w:pPr>
        <w:pStyle w:val="Normal"/>
        <w:ind w:left="1365" w:hanging="630"/>
        <w:rPr>
          <w:szCs w:val="21"/>
        </w:rPr>
      </w:pPr>
      <w:r>
        <w:rPr>
          <w:szCs w:val="21"/>
        </w:rPr>
        <w:t>协调：实施可持续发展战略；实施西部大开发战略；统筹经济建设、政治建设、文化建设、社会建设、生态文明建设；促进人与自然协调发展等。</w:t>
      </w:r>
    </w:p>
    <w:p>
      <w:pPr>
        <w:pStyle w:val="Normal"/>
        <w:ind w:left="1365" w:hanging="630"/>
        <w:rPr>
          <w:szCs w:val="21"/>
        </w:rPr>
      </w:pPr>
      <w:r>
        <w:rPr>
          <w:szCs w:val="21"/>
        </w:rPr>
        <w:t>绿色：坚持保护环境的基本国策；实施可持续发展战略；建设资源节约型、环境友好型社会；大力发展循环经济；推进生态文明建设；尊重自然、顺应自然、保护自然等。</w:t>
      </w:r>
    </w:p>
    <w:p>
      <w:pPr>
        <w:pStyle w:val="Normal"/>
        <w:ind w:left="1367" w:hanging="630"/>
        <w:rPr>
          <w:szCs w:val="21"/>
        </w:rPr>
      </w:pPr>
      <w:r>
        <w:rPr>
          <w:szCs w:val="21"/>
        </w:rPr>
        <w:t>开放：坚持对外开放的基本国策；坚持改革开放；坚持“引进来”和“走出去”相结合，全面提高对外开放水平等。</w:t>
      </w:r>
    </w:p>
    <w:p>
      <w:pPr>
        <w:pStyle w:val="Normal"/>
        <w:ind w:left="420" w:firstLine="322"/>
        <w:rPr>
          <w:szCs w:val="21"/>
        </w:rPr>
      </w:pPr>
      <w:r>
        <w:rPr>
          <w:szCs w:val="21"/>
        </w:rPr>
        <w:t>共享：走共同富裕之路；坚持和完善收入分配制度；坚持和完善基本经济制度；完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善社会保障制度；维护社会公平正义等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评分说明：所选三个方面中每方面答出一点即可得</w:t>
      </w:r>
      <w:r>
        <w:rPr>
          <w:szCs w:val="21"/>
        </w:rPr>
        <w:t>2</w:t>
      </w:r>
      <w:r>
        <w:rPr>
          <w:szCs w:val="21"/>
        </w:rPr>
        <w:t>分，答出三方面得</w:t>
      </w:r>
      <w:r>
        <w:rPr>
          <w:szCs w:val="21"/>
        </w:rPr>
        <w:t>6</w:t>
      </w:r>
      <w:r>
        <w:rPr>
          <w:szCs w:val="21"/>
        </w:rPr>
        <w:t>分；如果没有分方面回答，涉及一个方面的给</w:t>
      </w:r>
      <w:r>
        <w:rPr>
          <w:szCs w:val="21"/>
        </w:rPr>
        <w:t>2</w:t>
      </w:r>
      <w:r>
        <w:rPr>
          <w:szCs w:val="21"/>
        </w:rPr>
        <w:t>分，两个方面的给</w:t>
      </w:r>
      <w:r>
        <w:rPr>
          <w:szCs w:val="21"/>
        </w:rPr>
        <w:t>3</w:t>
      </w:r>
      <w:r>
        <w:rPr>
          <w:szCs w:val="21"/>
        </w:rPr>
        <w:t>分，三个方面的给</w:t>
      </w:r>
      <w:r>
        <w:rPr>
          <w:szCs w:val="21"/>
        </w:rPr>
        <w:t>4</w:t>
      </w:r>
      <w:r>
        <w:rPr>
          <w:szCs w:val="21"/>
        </w:rPr>
        <w:t>分；如果不从国家角度作答的不能得分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13" w:name="OLE_LINK124"/>
    <w:bookmarkStart w:id="114" w:name="OLE_LINK51"/>
    <w:bookmarkStart w:id="115" w:name="OLE_LINK118"/>
    <w:bookmarkStart w:id="116" w:name="OLE_LINK198"/>
    <w:bookmarkStart w:id="117" w:name="OLE_LINK71"/>
    <w:bookmarkStart w:id="118" w:name="OLE_LINK59"/>
    <w:bookmarkStart w:id="119" w:name="OLE_LINK184"/>
    <w:bookmarkStart w:id="120" w:name="OLE_LINK136"/>
    <w:bookmarkStart w:id="121" w:name="OLE_LINK7"/>
    <w:bookmarkStart w:id="122" w:name="OLE_LINK120"/>
    <w:bookmarkStart w:id="123" w:name="OLE_LINK86"/>
    <w:bookmarkStart w:id="124" w:name="OLE_LINK49"/>
    <w:bookmarkStart w:id="125" w:name="OLE_LINK201"/>
    <w:bookmarkStart w:id="126" w:name="OLE_LINK196"/>
    <w:bookmarkStart w:id="127" w:name="OLE_LINK110"/>
    <w:bookmarkStart w:id="128" w:name="OLE_LINK75"/>
    <w:bookmarkStart w:id="129" w:name="OLE_LINK38"/>
    <w:bookmarkStart w:id="130" w:name="OLE_LINK160"/>
    <w:bookmarkStart w:id="131" w:name="OLE_LINK18"/>
    <w:bookmarkStart w:id="132" w:name="OLE_LINK20"/>
    <w:bookmarkStart w:id="133" w:name="OLE_LINK82"/>
    <w:bookmarkStart w:id="134" w:name="OLE_LINK170"/>
    <w:bookmarkStart w:id="135" w:name="OLE_LINK203"/>
    <w:bookmarkStart w:id="136" w:name="OLE_LINK158"/>
    <w:bookmarkStart w:id="137" w:name="OLE_LINK146"/>
    <w:bookmarkStart w:id="138" w:name="OLE_LINK16"/>
    <w:bookmarkStart w:id="139" w:name="OLE_LINK5"/>
    <w:bookmarkStart w:id="140" w:name="OLE_LINK144"/>
    <w:bookmarkStart w:id="141" w:name="OLE_LINK134"/>
    <w:bookmarkStart w:id="142" w:name="OLE_LINK53"/>
    <w:bookmarkStart w:id="143" w:name="OLE_LINK98"/>
    <w:bookmarkStart w:id="144" w:name="OLE_LINK168"/>
    <w:bookmarkStart w:id="145" w:name="OLE_LINK208"/>
    <w:bookmarkStart w:id="146" w:name="OLE_LINK128"/>
    <w:bookmarkStart w:id="147" w:name="OLE_LINK32"/>
    <w:bookmarkStart w:id="148" w:name="OLE_LINK55"/>
    <w:bookmarkStart w:id="149" w:name="OLE_LINK36"/>
    <w:bookmarkStart w:id="150" w:name="OLE_LINK30"/>
    <w:bookmarkStart w:id="151" w:name="OLE_LINK152"/>
    <w:bookmarkStart w:id="152" w:name="OLE_LINK94"/>
    <w:bookmarkStart w:id="153" w:name="OLE_LINK214"/>
    <w:bookmarkStart w:id="154" w:name="OLE_LINK88"/>
    <w:bookmarkStart w:id="155" w:name="OLE_LINK34"/>
    <w:bookmarkStart w:id="156" w:name="OLE_LINK43"/>
    <w:bookmarkStart w:id="157" w:name="OLE_LINK67"/>
    <w:bookmarkStart w:id="158" w:name="OLE_LINK45"/>
    <w:bookmarkStart w:id="159" w:name="OLE_LINK154"/>
    <w:bookmarkStart w:id="160" w:name="OLE_LINK164"/>
    <w:bookmarkStart w:id="161" w:name="OLE_LINK126"/>
    <w:bookmarkStart w:id="162" w:name="OLE_LINK186"/>
    <w:bookmarkStart w:id="163" w:name="OLE_LINK116"/>
    <w:bookmarkStart w:id="164" w:name="OLE_LINK217"/>
    <w:bookmarkStart w:id="165" w:name="OLE_LINK210"/>
    <w:bookmarkStart w:id="166" w:name="OLE_LINK56"/>
    <w:bookmarkStart w:id="167" w:name="OLE_LINK183"/>
    <w:bookmarkStart w:id="168" w:name="OLE_LINK91"/>
    <w:bookmarkStart w:id="169" w:name="OLE_LINK122"/>
    <w:bookmarkStart w:id="170" w:name="OLE_LINK112"/>
    <w:bookmarkStart w:id="171" w:name="OLE_LINK192"/>
    <w:bookmarkStart w:id="172" w:name="OLE_LINK142"/>
    <w:bookmarkStart w:id="173" w:name="OLE_LINK106"/>
    <w:bookmarkStart w:id="174" w:name="OLE_LINK3"/>
    <w:bookmarkStart w:id="175" w:name="OLE_LINK181"/>
    <w:bookmarkStart w:id="176" w:name="OLE_LINK150"/>
    <w:bookmarkStart w:id="177" w:name="OLE_LINK10"/>
    <w:bookmarkStart w:id="178" w:name="OLE_LINK166"/>
    <w:bookmarkStart w:id="179" w:name="OLE_LINK22"/>
    <w:bookmarkStart w:id="180" w:name="OLE_LINK80"/>
    <w:bookmarkStart w:id="181" w:name="OLE_LINK26"/>
    <w:bookmarkStart w:id="182" w:name="OLE_LINK174"/>
    <w:bookmarkStart w:id="183" w:name="OLE_LINK28"/>
    <w:bookmarkStart w:id="184" w:name="OLE_LINK189"/>
    <w:bookmarkStart w:id="185" w:name="OLE_LINK108"/>
    <w:bookmarkStart w:id="186" w:name="OLE_LINK102"/>
    <w:bookmarkStart w:id="187" w:name="OLE_LINK65"/>
    <w:bookmarkStart w:id="188" w:name="OLE_LINK179"/>
    <w:bookmarkStart w:id="189" w:name="OLE_LINK172"/>
    <w:bookmarkStart w:id="190" w:name="OLE_LINK90"/>
    <w:bookmarkStart w:id="191" w:name="OLE_LINK104"/>
    <w:bookmarkStart w:id="192" w:name="OLE_LINK96"/>
    <w:bookmarkStart w:id="193" w:name="OLE_LINK78"/>
    <w:bookmarkStart w:id="194" w:name="OLE_LINK69"/>
    <w:bookmarkStart w:id="195" w:name="OLE_LINK219"/>
    <w:bookmarkStart w:id="196" w:name="OLE_LINK177"/>
    <w:bookmarkStart w:id="197" w:name="OLE_LINK73"/>
    <w:bookmarkStart w:id="198" w:name="OLE_LINK156"/>
    <w:bookmarkStart w:id="199" w:name="OLE_LINK206"/>
    <w:bookmarkStart w:id="200" w:name="OLE_LINK148"/>
    <w:bookmarkStart w:id="201" w:name="OLE_LINK47"/>
    <w:bookmarkStart w:id="202" w:name="OLE_LINK61"/>
    <w:bookmarkStart w:id="203" w:name="OLE_LINK14"/>
    <w:bookmarkStart w:id="204" w:name="OLE_LINK63"/>
    <w:bookmarkStart w:id="205" w:name="OLE_LINK162"/>
    <w:bookmarkStart w:id="206" w:name="OLE_LINK188"/>
    <w:bookmarkStart w:id="207" w:name="OLE_LINK138"/>
    <w:bookmarkStart w:id="208" w:name="OLE_LINK140"/>
    <w:bookmarkStart w:id="209" w:name="OLE_LINK213"/>
    <w:bookmarkStart w:id="210" w:name="OLE_LINK40"/>
    <w:bookmarkStart w:id="211" w:name="OLE_LINK100"/>
    <w:bookmarkStart w:id="212" w:name="OLE_LINK114"/>
    <w:bookmarkStart w:id="213" w:name="OLE_LINK12"/>
    <w:bookmarkStart w:id="214" w:name="OLE_LINK77"/>
    <w:bookmarkStart w:id="215" w:name="OLE_LINK24"/>
    <w:bookmarkStart w:id="216" w:name="OLE_LINK131"/>
    <w:bookmarkStart w:id="217" w:name="OLE_LINK194"/>
    <w:bookmarkStart w:id="218" w:name="OLE_LINK204"/>
    <w:bookmarkStart w:id="219" w:name="OLE_LINK130"/>
    <w:bookmarkStart w:id="220" w:name="OLE_LINK84"/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8425</wp:posOffset>
              </wp:positionH>
              <wp:positionV relativeFrom="paragraph">
                <wp:posOffset>-74930</wp:posOffset>
              </wp:positionV>
              <wp:extent cx="6515735" cy="10795"/>
              <wp:effectExtent l="635" t="8255" r="635" b="8255"/>
              <wp:wrapNone/>
              <wp:docPr id="36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516000" cy="111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7.85pt;margin-top:-5.9pt;width:513pt;height:0.75pt;flip:y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bookmarkEnd w:id="185"/>
    <w:bookmarkEnd w:id="186"/>
    <w:bookmarkEnd w:id="187"/>
    <w:bookmarkEnd w:id="188"/>
    <w:bookmarkEnd w:id="189"/>
    <w:bookmarkEnd w:id="190"/>
    <w:bookmarkEnd w:id="191"/>
    <w:bookmarkEnd w:id="192"/>
    <w:bookmarkEnd w:id="193"/>
    <w:bookmarkEnd w:id="194"/>
    <w:bookmarkEnd w:id="195"/>
    <w:bookmarkEnd w:id="196"/>
    <w:bookmarkEnd w:id="197"/>
    <w:bookmarkEnd w:id="198"/>
    <w:bookmarkEnd w:id="199"/>
    <w:bookmarkEnd w:id="200"/>
    <w:bookmarkEnd w:id="201"/>
    <w:bookmarkEnd w:id="202"/>
    <w:bookmarkEnd w:id="203"/>
    <w:bookmarkEnd w:id="204"/>
    <w:bookmarkEnd w:id="205"/>
    <w:bookmarkEnd w:id="206"/>
    <w:bookmarkEnd w:id="207"/>
    <w:bookmarkEnd w:id="208"/>
    <w:bookmarkEnd w:id="209"/>
    <w:bookmarkEnd w:id="210"/>
    <w:bookmarkEnd w:id="211"/>
    <w:bookmarkEnd w:id="212"/>
    <w:bookmarkEnd w:id="213"/>
    <w:bookmarkEnd w:id="214"/>
    <w:bookmarkEnd w:id="215"/>
    <w:bookmarkEnd w:id="216"/>
    <w:bookmarkEnd w:id="217"/>
    <w:bookmarkEnd w:id="218"/>
    <w:bookmarkEnd w:id="219"/>
    <w:bookmarkEnd w:id="220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2" w:name="OLE_LINK105"/>
    <w:bookmarkStart w:id="3" w:name="OLE_LINK123"/>
    <w:bookmarkStart w:id="4" w:name="OLE_LINK121"/>
    <w:bookmarkStart w:id="5" w:name="OLE_LINK145"/>
    <w:bookmarkStart w:id="6" w:name="OLE_LINK85"/>
    <w:bookmarkStart w:id="7" w:name="OLE_LINK50"/>
    <w:bookmarkStart w:id="8" w:name="OLE_LINK147"/>
    <w:bookmarkStart w:id="9" w:name="OLE_LINK187"/>
    <w:bookmarkStart w:id="10" w:name="OLE_LINK46"/>
    <w:bookmarkStart w:id="11" w:name="OLE_LINK202"/>
    <w:bookmarkStart w:id="12" w:name="OLE_LINK139"/>
    <w:bookmarkStart w:id="13" w:name="OLE_LINK207"/>
    <w:bookmarkStart w:id="14" w:name="OLE_LINK13"/>
    <w:bookmarkStart w:id="15" w:name="OLE_LINK159"/>
    <w:bookmarkStart w:id="16" w:name="OLE_LINK107"/>
    <w:bookmarkStart w:id="17" w:name="OLE_LINK137"/>
    <w:bookmarkStart w:id="18" w:name="OLE_LINK119"/>
    <w:bookmarkStart w:id="19" w:name="OLE_LINK218"/>
    <w:bookmarkStart w:id="20" w:name="OLE_LINK83"/>
    <w:bookmarkStart w:id="21" w:name="OLE_LINK15"/>
    <w:bookmarkStart w:id="22" w:name="OLE_LINK143"/>
    <w:bookmarkStart w:id="23" w:name="OLE_LINK93"/>
    <w:bookmarkStart w:id="24" w:name="OLE_LINK171"/>
    <w:bookmarkStart w:id="25" w:name="OLE_LINK23"/>
    <w:bookmarkStart w:id="26" w:name="OLE_LINK133"/>
    <w:bookmarkStart w:id="27" w:name="OLE_LINK60"/>
    <w:bookmarkStart w:id="28" w:name="OLE_LINK79"/>
    <w:bookmarkStart w:id="29" w:name="OLE_LINK161"/>
    <w:bookmarkStart w:id="30" w:name="OLE_LINK92"/>
    <w:bookmarkStart w:id="31" w:name="OLE_LINK190"/>
    <w:bookmarkStart w:id="32" w:name="OLE_LINK27"/>
    <w:bookmarkStart w:id="33" w:name="OLE_LINK48"/>
    <w:bookmarkStart w:id="34" w:name="OLE_LINK89"/>
    <w:bookmarkStart w:id="35" w:name="OLE_LINK64"/>
    <w:bookmarkStart w:id="36" w:name="OLE_LINK157"/>
    <w:bookmarkStart w:id="37" w:name="OLE_LINK178"/>
    <w:bookmarkStart w:id="38" w:name="OLE_LINK113"/>
    <w:bookmarkStart w:id="39" w:name="OLE_LINK37"/>
    <w:bookmarkStart w:id="40" w:name="OLE_LINK149"/>
    <w:bookmarkStart w:id="41" w:name="OLE_LINK185"/>
    <w:bookmarkStart w:id="42" w:name="OLE_LINK70"/>
    <w:bookmarkStart w:id="43" w:name="OLE_LINK54"/>
    <w:bookmarkStart w:id="44" w:name="OLE_LINK216"/>
    <w:bookmarkStart w:id="45" w:name="OLE_LINK21"/>
    <w:bookmarkStart w:id="46" w:name="OLE_LINK35"/>
    <w:bookmarkStart w:id="47" w:name="OLE_LINK135"/>
    <w:bookmarkStart w:id="48" w:name="OLE_LINK72"/>
    <w:bookmarkStart w:id="49" w:name="OLE_LINK163"/>
    <w:bookmarkStart w:id="50" w:name="OLE_LINK57"/>
    <w:bookmarkStart w:id="51" w:name="OLE_LINK31"/>
    <w:bookmarkStart w:id="52" w:name="OLE_LINK19"/>
    <w:bookmarkStart w:id="53" w:name="OLE_LINK115"/>
    <w:bookmarkStart w:id="54" w:name="OLE_LINK117"/>
    <w:bookmarkStart w:id="55" w:name="OLE_LINK103"/>
    <w:bookmarkStart w:id="56" w:name="OLE_LINK111"/>
    <w:bookmarkStart w:id="57" w:name="OLE_LINK191"/>
    <w:bookmarkStart w:id="58" w:name="OLE_LINK39"/>
    <w:bookmarkStart w:id="59" w:name="OLE_LINK176"/>
    <w:bookmarkStart w:id="60" w:name="OLE_LINK41"/>
    <w:bookmarkStart w:id="61" w:name="OLE_LINK173"/>
    <w:bookmarkStart w:id="62" w:name="OLE_LINK151"/>
    <w:bookmarkStart w:id="63" w:name="OLE_LINK99"/>
    <w:bookmarkStart w:id="64" w:name="OLE_LINK169"/>
    <w:bookmarkStart w:id="65" w:name="OLE_LINK17"/>
    <w:bookmarkStart w:id="66" w:name="OLE_LINK25"/>
    <w:bookmarkStart w:id="67" w:name="OLE_LINK195"/>
    <w:bookmarkStart w:id="68" w:name="OLE_LINK125"/>
    <w:bookmarkStart w:id="69" w:name="OLE_LINK182"/>
    <w:bookmarkStart w:id="70" w:name="OLE_LINK76"/>
    <w:bookmarkStart w:id="71" w:name="OLE_LINK212"/>
    <w:bookmarkStart w:id="72" w:name="OLE_LINK129"/>
    <w:bookmarkStart w:id="73" w:name="OLE_LINK74"/>
    <w:bookmarkStart w:id="74" w:name="OLE_LINK33"/>
    <w:bookmarkStart w:id="75" w:name="OLE_LINK87"/>
    <w:bookmarkStart w:id="76" w:name="OLE_LINK153"/>
    <w:bookmarkStart w:id="77" w:name="OLE_LINK52"/>
    <w:bookmarkStart w:id="78" w:name="OLE_LINK193"/>
    <w:bookmarkStart w:id="79" w:name="OLE_LINK29"/>
    <w:bookmarkStart w:id="80" w:name="OLE_LINK42"/>
    <w:bookmarkStart w:id="81" w:name="OLE_LINK132"/>
    <w:bookmarkStart w:id="82" w:name="OLE_LINK199"/>
    <w:bookmarkStart w:id="83" w:name="OLE_LINK141"/>
    <w:bookmarkStart w:id="84" w:name="OLE_LINK101"/>
    <w:bookmarkStart w:id="85" w:name="OLE_LINK62"/>
    <w:bookmarkStart w:id="86" w:name="OLE_LINK175"/>
    <w:bookmarkStart w:id="87" w:name="OLE_LINK200"/>
    <w:bookmarkStart w:id="88" w:name="OLE_LINK197"/>
    <w:bookmarkStart w:id="89" w:name="OLE_LINK58"/>
    <w:bookmarkStart w:id="90" w:name="OLE_LINK127"/>
    <w:bookmarkStart w:id="91" w:name="OLE_LINK95"/>
    <w:bookmarkStart w:id="92" w:name="OLE_LINK81"/>
    <w:bookmarkStart w:id="93" w:name="OLE_LINK109"/>
    <w:bookmarkStart w:id="94" w:name="OLE_LINK205"/>
    <w:bookmarkStart w:id="95" w:name="OLE_LINK155"/>
    <w:bookmarkStart w:id="96" w:name="OLE_LINK66"/>
    <w:bookmarkStart w:id="97" w:name="OLE_LINK44"/>
    <w:bookmarkStart w:id="98" w:name="OLE_LINK180"/>
    <w:bookmarkStart w:id="99" w:name="OLE_LINK215"/>
    <w:bookmarkStart w:id="100" w:name="OLE_LINK68"/>
    <w:bookmarkStart w:id="101" w:name="OLE_LINK167"/>
    <w:bookmarkStart w:id="102" w:name="OLE_LINK165"/>
    <w:bookmarkStart w:id="103" w:name="OLE_LINK97"/>
    <w:bookmarkStart w:id="104" w:name="OLE_LINK6"/>
    <w:bookmarkStart w:id="105" w:name="OLE_LINK9"/>
    <w:bookmarkStart w:id="106" w:name="OLE_LINK1"/>
    <w:bookmarkStart w:id="107" w:name="OLE_LINK4"/>
    <w:bookmarkStart w:id="108" w:name="OLE_LINK2"/>
    <w:bookmarkStart w:id="109" w:name="OLE_LINK11"/>
    <w:bookmarkStart w:id="110" w:name="OLE_LINK8"/>
    <w:bookmarkStart w:id="111" w:name="OLE_LINK209"/>
    <w:bookmarkStart w:id="112" w:name="OLE_LINK211"/>
    <w:bookmarkEnd w:id="112"/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157480</wp:posOffset>
          </wp:positionH>
          <wp:positionV relativeFrom="margin">
            <wp:posOffset>1276350</wp:posOffset>
          </wp:positionV>
          <wp:extent cx="6164580" cy="6164580"/>
          <wp:effectExtent l="0" t="0" r="0" b="0"/>
          <wp:wrapNone/>
          <wp:docPr id="34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28165" cy="495300"/>
          <wp:effectExtent l="0" t="0" r="0" b="0"/>
          <wp:docPr id="35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bookmarkEnd w:id="111"/>
    <w:r>
      <w:rPr>
        <w:rFonts w:eastAsia="Times New Roman"/>
      </w:rPr>
      <w:t xml:space="preserve"> </w:t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3:1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6T05:51:55Z</dcterms:modified>
  <cp:revision>3</cp:revision>
  <dc:subject>湖北孝感政治（word版，含答案）.doc</dc:subject>
  <dc:title>湖北孝感政治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