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6.wmf" ContentType="image/x-wmf"/>
  <Override PartName="/word/media/image34.wmf" ContentType="image/x-wmf"/>
  <Override PartName="/word/media/image32.wmf" ContentType="image/x-wmf"/>
  <Override PartName="/word/media/image38.jpeg" ContentType="image/jpeg"/>
  <Override PartName="/word/media/image31.wmf" ContentType="image/x-wmf"/>
  <Override PartName="/word/media/image33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.png" ContentType="image/png"/>
  <Override PartName="/word/media/image29.wmf" ContentType="image/x-wmf"/>
  <Override PartName="/word/media/image94.wmf" ContentType="image/x-wmf"/>
  <Override PartName="/word/media/image1.png" ContentType="image/png"/>
  <Override PartName="/word/media/image14.wmf" ContentType="image/x-wmf"/>
  <Override PartName="/word/media/image41.jpeg" ContentType="image/jpeg"/>
  <Override PartName="/word/media/image23.wmf" ContentType="image/x-wmf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72.wmf" ContentType="image/x-wmf"/>
  <Override PartName="/word/media/image73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87.wmf" ContentType="image/x-wmf"/>
  <Override PartName="/word/media/image103.wmf" ContentType="image/x-wmf"/>
  <Override PartName="/word/media/image98.wmf" ContentType="image/x-wmf"/>
  <Override PartName="/word/media/image10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8.wmf" ContentType="image/x-wmf"/>
  <Override PartName="/word/media/image96.wmf" ContentType="image/x-wmf"/>
  <Override PartName="/word/media/image125.png" ContentType="image/png"/>
  <Override PartName="/word/media/image108.wmf" ContentType="image/x-wmf"/>
  <Override PartName="/word/media/image64.wmf" ContentType="image/x-wmf"/>
  <Override PartName="/word/media/image104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60.png" ContentType="image/png"/>
  <Override PartName="/word/media/image118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4" w:leader="none"/>
        </w:tabs>
        <w:spacing w:before="156" w:after="0"/>
        <w:jc w:val="center"/>
        <w:rPr>
          <w:rFonts w:ascii="宋体" w:hAnsi="宋体" w:cs="宋体"/>
          <w:color w:val="000000"/>
          <w:sz w:val="32"/>
        </w:rPr>
      </w:pPr>
      <w:bookmarkStart w:id="0" w:name="OLE_LINK235"/>
      <w:bookmarkEnd w:id="0"/>
      <w:r>
        <w:rPr>
          <w:rFonts w:ascii="宋体" w:hAnsi="宋体" w:cs="宋体"/>
          <w:color w:val="000000"/>
          <w:sz w:val="32"/>
        </w:rPr>
        <w:t>株洲市</w:t>
      </w:r>
      <w:r>
        <w:rPr>
          <w:rFonts w:cs="宋体" w:ascii="宋体" w:hAnsi="宋体"/>
          <w:color w:val="000000"/>
          <w:sz w:val="32"/>
        </w:rPr>
        <w:t>201</w:t>
      </w:r>
      <w:r>
        <w:rPr>
          <w:rFonts w:cs="宋体" w:ascii="宋体" w:hAnsi="宋体"/>
          <w:color w:val="000000"/>
          <w:sz w:val="32"/>
        </w:rPr>
        <w:t>6</w:t>
      </w:r>
      <w:r>
        <w:rPr>
          <w:rFonts w:ascii="宋体" w:hAnsi="宋体" w:cs="宋体"/>
          <w:color w:val="000000"/>
          <w:sz w:val="32"/>
        </w:rPr>
        <w:t>年初中毕业学业考试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spacing w:lineRule="atLeast" w:line="0" w:before="0" w:after="156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物 理 试 题 卷</w:t>
      </w:r>
    </w:p>
    <w:p>
      <w:pPr>
        <w:pStyle w:val="Normal"/>
        <w:spacing w:lineRule="exact" w:line="400"/>
        <w:jc w:val="center"/>
        <w:rPr>
          <w:rFonts w:ascii="楷体" w:hAnsi="楷体" w:eastAsia="楷体_GB2312;楷体" w:cs="楷体"/>
          <w:color w:val="000000"/>
          <w:szCs w:val="21"/>
        </w:rPr>
      </w:pPr>
      <w:r>
        <w:rPr>
          <w:rFonts w:ascii="楷体" w:hAnsi="楷体" w:cs="楷体" w:eastAsia="楷体_GB2312;楷体"/>
          <w:color w:val="000000"/>
          <w:szCs w:val="21"/>
        </w:rPr>
        <w:t>时量：</w:t>
      </w:r>
      <w:r>
        <w:rPr>
          <w:rFonts w:eastAsia="楷体_GB2312;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_GB2312;楷体"/>
          <w:color w:val="000000"/>
          <w:szCs w:val="21"/>
        </w:rPr>
        <w:t>分钟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楷体" w:hAnsi="楷体" w:cs="楷体" w:eastAsia="楷体_GB2312;楷体"/>
          <w:color w:val="000000"/>
          <w:szCs w:val="21"/>
        </w:rPr>
        <w:t>满分：</w:t>
      </w:r>
      <w:r>
        <w:rPr>
          <w:rFonts w:eastAsia="楷体_GB2312;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_GB2312;楷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．答题前，请按要求在答题卡上填写好自己的姓名和准考证号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．答题时，切记答案要填在答题卡上，答在试题卷上的答案无效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．考试结束后，请将试题卷和答题卡都交给监考老师。</w:t>
      </w:r>
    </w:p>
    <w:p>
      <w:pPr>
        <w:pStyle w:val="Normal"/>
        <w:spacing w:lineRule="exact" w:line="400"/>
        <w:ind w:firstLine="420"/>
        <w:rPr>
          <w:rFonts w:ascii="楷体" w:hAnsi="楷体" w:eastAsia="楷体_GB2312;楷体" w:cs="楷体"/>
          <w:color w:val="000000"/>
          <w:szCs w:val="21"/>
        </w:rPr>
      </w:pPr>
      <w:r>
        <w:rPr>
          <w:rFonts w:eastAsia="楷体_GB2312;楷体" w:cs="楷体" w:ascii="楷体" w:hAnsi="楷体"/>
          <w:color w:val="000000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黑体" w:hAnsi="黑体" w:cs="宋体" w:eastAsia="黑体"/>
          <w:color w:val="000000"/>
        </w:rPr>
        <w:t>一、单选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分。在每小题给出的四个选项中，只有一项是符合题目要求的。</w:t>
      </w:r>
    </w:p>
    <w:p>
      <w:pPr>
        <w:pStyle w:val="Normal"/>
        <w:spacing w:lineRule="exact" w:line="400"/>
        <w:ind w:left="420" w:hanging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Cs w:val="21"/>
          <w:shd w:fill="FFFFFF" w:val="clear"/>
        </w:rPr>
        <w:t>美国</w:t>
      </w:r>
      <w:r>
        <w:rPr>
          <w:rFonts w:ascii="宋体" w:hAnsi="宋体" w:cs="宋体"/>
          <w:color w:val="000000"/>
          <w:szCs w:val="21"/>
          <w:shd w:fill="FFFFFF" w:val="clear"/>
        </w:rPr>
        <w:t>科研人员探测到</w:t>
      </w:r>
      <w:r>
        <w:rPr>
          <w:rFonts w:ascii="宋体" w:hAnsi="宋体" w:cs="宋体"/>
          <w:color w:val="000000"/>
          <w:szCs w:val="21"/>
          <w:shd w:fill="FFFFFF" w:val="clear"/>
        </w:rPr>
        <w:t>了一种波，验证了</w:t>
      </w:r>
      <w:r>
        <w:rPr>
          <w:rFonts w:ascii="宋体" w:hAnsi="宋体" w:cs="宋体"/>
          <w:color w:val="000000"/>
          <w:szCs w:val="21"/>
          <w:shd w:fill="FFFFFF" w:val="clear"/>
        </w:rPr>
        <w:t>爱因斯坦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多</w:t>
      </w:r>
      <w:r>
        <w:rPr>
          <w:rFonts w:ascii="宋体" w:hAnsi="宋体" w:cs="宋体"/>
          <w:color w:val="000000"/>
          <w:szCs w:val="21"/>
          <w:shd w:fill="FFFFFF" w:val="clear"/>
        </w:rPr>
        <w:t>年前的</w:t>
      </w:r>
      <w:r>
        <w:rPr>
          <w:rFonts w:ascii="宋体" w:hAnsi="宋体" w:cs="宋体"/>
          <w:color w:val="000000"/>
          <w:szCs w:val="21"/>
          <w:shd w:fill="FFFFFF" w:val="clear"/>
        </w:rPr>
        <w:t>预言</w:t>
      </w:r>
      <w:r>
        <w:rPr>
          <w:rFonts w:ascii="宋体" w:hAnsi="宋体" w:cs="宋体"/>
          <w:color w:val="000000"/>
          <w:szCs w:val="21"/>
          <w:shd w:fill="FFFFFF" w:val="clear"/>
        </w:rPr>
        <w:t>，这种波是</w:t>
      </w:r>
    </w:p>
    <w:p>
      <w:pPr>
        <w:pStyle w:val="Normal"/>
        <w:tabs>
          <w:tab w:val="clear" w:pos="420"/>
          <w:tab w:val="left" w:pos="4678" w:leader="none"/>
          <w:tab w:val="left" w:pos="4820" w:leader="none"/>
          <w:tab w:val="left" w:pos="6663" w:leader="none"/>
          <w:tab w:val="left" w:pos="7088" w:leader="none"/>
          <w:tab w:val="left" w:pos="723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宋体"/>
          <w:color w:val="000000"/>
          <w:szCs w:val="21"/>
        </w:rPr>
        <w:t>．电磁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宋体"/>
          <w:color w:val="000000"/>
          <w:szCs w:val="21"/>
        </w:rPr>
        <w:t>．超声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无线电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引力波</w:t>
      </w:r>
    </w:p>
    <w:p>
      <w:pPr>
        <w:pStyle w:val="Normal"/>
        <w:spacing w:lineRule="exact" w:line="400"/>
        <w:ind w:left="31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估计最接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近生活实际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一个鸡蛋重约</w:t>
      </w:r>
      <w:r>
        <w:rPr>
          <w:rFonts w:cs="宋体" w:ascii="Times New Roman" w:hAnsi="Times New Roman"/>
          <w:color w:val="000000"/>
          <w:szCs w:val="21"/>
        </w:rPr>
        <w:t xml:space="preserve">10N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一根筷子长度约</w:t>
      </w:r>
      <w:r>
        <w:rPr>
          <w:rFonts w:cs="宋体" w:ascii="Times New Roman" w:hAnsi="Times New Roman"/>
          <w:color w:val="000000"/>
          <w:szCs w:val="21"/>
        </w:rPr>
        <w:t>22cm</w:t>
      </w:r>
    </w:p>
    <w:p>
      <w:pPr>
        <w:pStyle w:val="Normal"/>
        <w:tabs>
          <w:tab w:val="left" w:pos="420" w:leader="none"/>
          <w:tab w:val="left" w:pos="2310" w:leader="none"/>
          <w:tab w:val="left" w:pos="4536" w:leader="none"/>
          <w:tab w:val="left" w:pos="4678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正常人的脉搏一分钟约</w:t>
      </w:r>
      <w:r>
        <w:rPr>
          <w:rFonts w:cs="宋体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人体密度约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图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中关于重力的示意图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81915</wp:posOffset>
                </wp:positionV>
                <wp:extent cx="4966970" cy="1260475"/>
                <wp:effectExtent l="0" t="0" r="0" b="0"/>
                <wp:wrapNone/>
                <wp:docPr id="2" name="组合 188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1260360"/>
                          <a:chOff x="0" y="0"/>
                          <a:chExt cx="4966920" cy="1260360"/>
                        </a:xfrm>
                      </wpg:grpSpPr>
                      <wps:wsp>
                        <wps:cNvSpPr txBox="1"/>
                        <wps:spPr>
                          <a:xfrm>
                            <a:off x="2225160" y="97164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870480"/>
                            <a:ext cx="40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848880"/>
                            <a:ext cx="40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862920"/>
                            <a:ext cx="36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846360"/>
                            <a:ext cx="40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8880" y="141120"/>
                            <a:ext cx="70668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261360"/>
                              <a:ext cx="1954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55520"/>
                              <a:ext cx="6066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592">
                                  <a:moveTo>
                                    <a:pt x="0" y="355"/>
                                  </a:moveTo>
                                  <a:cubicBezTo>
                                    <a:pt x="48" y="293"/>
                                    <a:pt x="96" y="231"/>
                                    <a:pt x="139" y="184"/>
                                  </a:cubicBezTo>
                                  <a:cubicBezTo>
                                    <a:pt x="182" y="137"/>
                                    <a:pt x="209" y="103"/>
                                    <a:pt x="256" y="74"/>
                                  </a:cubicBezTo>
                                  <a:cubicBezTo>
                                    <a:pt x="303" y="45"/>
                                    <a:pt x="368" y="20"/>
                                    <a:pt x="422" y="10"/>
                                  </a:cubicBezTo>
                                  <a:cubicBezTo>
                                    <a:pt x="476" y="0"/>
                                    <a:pt x="522" y="0"/>
                                    <a:pt x="578" y="16"/>
                                  </a:cubicBezTo>
                                  <a:cubicBezTo>
                                    <a:pt x="634" y="32"/>
                                    <a:pt x="709" y="71"/>
                                    <a:pt x="756" y="105"/>
                                  </a:cubicBezTo>
                                  <a:cubicBezTo>
                                    <a:pt x="803" y="139"/>
                                    <a:pt x="832" y="181"/>
                                    <a:pt x="862" y="223"/>
                                  </a:cubicBezTo>
                                  <a:cubicBezTo>
                                    <a:pt x="892" y="265"/>
                                    <a:pt x="917" y="318"/>
                                    <a:pt x="939" y="355"/>
                                  </a:cubicBezTo>
                                  <a:cubicBezTo>
                                    <a:pt x="961" y="392"/>
                                    <a:pt x="974" y="408"/>
                                    <a:pt x="995" y="448"/>
                                  </a:cubicBezTo>
                                  <a:cubicBezTo>
                                    <a:pt x="1016" y="488"/>
                                    <a:pt x="1055" y="568"/>
                                    <a:pt x="1067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402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267120"/>
                              <a:ext cx="979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0"/>
                              <a:ext cx="972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6920" y="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920" y="736560"/>
                            <a:ext cx="116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斜抛向空中的铅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80" y="28080"/>
                            <a:ext cx="3772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37728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9360" y="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40" y="5090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449280"/>
                              <a:ext cx="108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108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6480"/>
                            <a:ext cx="1058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正在上升的小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6480" y="0"/>
                            <a:ext cx="38160" cy="59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216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160"/>
                              <a:ext cx="36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32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36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76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12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80"/>
                              <a:ext cx="36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9680" y="266040"/>
                            <a:ext cx="2426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2480" y="2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7680" y="368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0" y="295200"/>
                            <a:ext cx="154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560880"/>
                            <a:ext cx="140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316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6800" y="734760"/>
                            <a:ext cx="105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挂在墙上的小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733320"/>
                            <a:ext cx="1058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斜面上静止的木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600" y="206280"/>
                            <a:ext cx="913680" cy="490320"/>
                          </a:xfrm>
                        </wpg:grpSpPr>
                        <wps:wsp>
                          <wps:cNvSpPr/>
                          <wps:spPr>
                            <a:xfrm rot="20481600">
                              <a:off x="232560" y="50760"/>
                              <a:ext cx="34308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840"/>
                              <a:ext cx="913680" cy="37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29448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266040"/>
                                <a:ext cx="66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37240"/>
                                <a:ext cx="65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208800"/>
                                <a:ext cx="65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17964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480" y="150480"/>
                                <a:ext cx="66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168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520" y="93240"/>
                                <a:ext cx="65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400" y="64800"/>
                                <a:ext cx="65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35640"/>
                                <a:ext cx="66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6840"/>
                                <a:ext cx="65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31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1220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960" y="12960"/>
                              <a:ext cx="109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560" y="323280"/>
                              <a:ext cx="109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9400" y="4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82" style="position:absolute;margin-left:18.75pt;margin-top:6.45pt;width:391.1pt;height:99.3pt" coordorigin="375,129" coordsize="7822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9;top:1659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500;width:6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466;width:6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488;width:5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462;width:6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02" style="position:absolute;left:4688;top:351;width:1112;height:773">
                  <v:oval id="shape_0" ID="椭圆 7014" fillcolor="white" stroked="t" o:allowincell="f" style="position:absolute;left:4688;top:763;width:307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7018" coordsize="1067,592" path="m0,355c48,293,96,231,139,184c182,137,209,103,256,74c303,45,368,20,422,10c476,0,522,0,578,16c634,32,709,71,756,105c803,139,832,181,862,223c892,265,917,318,939,355c961,392,974,408,995,448c1016,488,1055,568,1067,592e" stroked="t" o:allowincell="f" style="position:absolute;left:4846;top:596;width:954;height:5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ID="椭圆 7034" fillcolor="black" stroked="t" o:allowincell="f" style="position:absolute;left:4822;top:887;width:50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98;top:772;width:15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351;width:15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037" stroked="t" o:allowincell="f" style="position:absolute;left:5140;top:456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26;top:1289;width:18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斜抛向空中的铅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03" style="position:absolute;left:745;top:173;width:594;height:1130">
                  <v:oval id="shape_0" ID="椭圆 6951" fillcolor="white" stroked="t" o:allowincell="f" style="position:absolute;left:745;top:710;width:593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6952" stroked="t" o:allowincell="f" style="position:absolute;left:1043;top:276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oval id="shape_0" ID="椭圆 6953" fillcolor="black" stroked="t" o:allowincell="f" style="position:absolute;left:1017;top:975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91;top:881;width:17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73;width:17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273;width:16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正在上升的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40" style="position:absolute;left:6905;top:129;width:60;height:936">
                  <v:line id="shape_0" from="6905,983" to="6961,1065" ID="直线 7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98" to="6961,981" ID="直线 7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15" to="6961,897" ID="直线 7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731" to="6961,813" ID="直线 7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647" to="6961,729" ID="直线 7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561" to="6961,644" ID="直线 7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478" to="6961,560" ID="直线 7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394" to="6961,476" ID="直线 7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310" to="6961,392" ID="直线 7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225" to="6961,308" ID="直线 7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42" to="6961,224" ID="直线 7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29" to="6965,1048" ID="直线 7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7053" fillcolor="white" stroked="t" o:allowincell="f" style="position:absolute;left:6973;top:548;width:38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7054" stroked="t" o:allowincell="f" style="position:absolute;left:7103;top:5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7070" fillcolor="black" stroked="t" o:allowincell="f" style="position:absolute;left:7143;top:709;width:48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96;top:594;width:24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13;width:22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074" stroked="t" o:allowincell="f" style="position:absolute;left:7167;top:119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43;top:1286;width:16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挂在墙上的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284;width:16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斜面上静止的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13" style="position:absolute;left:2436;top:475;width:1438;height:751">
                  <v:rect id="shape_0" ID="矩形 7009" stroked="t" o:allowincell="f" style="position:absolute;left:2802;top:534;width:539;height:239;mso-wrap-style:none;v-text-anchor:middle;rotation:341">
                    <v:imagedata r:id="rId4" o:detectmouseclick="t"/>
                    <v:stroke color="black" weight="9360" joinstyle="miter" endcap="flat"/>
                    <w10:wrap type="none"/>
                  </v:rect>
                  <v:group id="shape_0" alt="组合 6962" style="position:absolute;left:2436;top:508;width:1438;height:587">
                    <v:line id="shape_0" from="2441,971" to="2543,1095" ID="直线 6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926" to="2675,1050" ID="直线 6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881" to="2806,1004" ID="直线 6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836" to="2937,959" ID="直线 6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790" to="3068,914" ID="直线 6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744" to="3202,868" ID="直线 6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699" to="3332,823" ID="直线 6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654" to="3464,777" ID="直线 6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609" to="3595,732" ID="直线 6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4,564" to="3728,688" ID="直线 6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518" to="3858,641" ID="直线 6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507" to="3874,1002" ID="直线 69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椭圆 7005" fillcolor="black" stroked="t" o:allowincell="f" style="position:absolute;left:3039;top:646;width:5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08;top:475;width:17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8;top:963;width:17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010" stroked="t" o:allowincell="f" style="position:absolute;left:3238;top:119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center" w:pos="4252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276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400"/>
        <w:ind w:firstLine="105"/>
        <w:jc w:val="left"/>
        <w:rPr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</w:rPr>
        <w:t>随着社会的进步，光纤网络开始进入普通老百姓家庭。光纤的主要用途是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7088" w:leader="none"/>
        </w:tabs>
        <w:autoSpaceDE w:val="false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</w:rPr>
        <w:t>输电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导热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通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照明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exact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/>
          <w:color w:val="000000"/>
          <w:szCs w:val="21"/>
        </w:rPr>
        <w:t>园艺师傅使用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的剪刀修剪树枝时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autoSpaceDE w:val="false"/>
        <w:spacing w:lineRule="exact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2725</wp:posOffset>
                </wp:positionH>
                <wp:positionV relativeFrom="paragraph">
                  <wp:posOffset>112395</wp:posOffset>
                </wp:positionV>
                <wp:extent cx="880745" cy="689610"/>
                <wp:effectExtent l="0" t="0" r="0" b="0"/>
                <wp:wrapNone/>
                <wp:docPr id="3" name="组合 112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89760"/>
                          <a:chOff x="0" y="0"/>
                          <a:chExt cx="880920" cy="689760"/>
                        </a:xfrm>
                      </wpg:grpSpPr>
                      <wps:wsp>
                        <wps:cNvSpPr txBox="1"/>
                        <wps:spPr>
                          <a:xfrm>
                            <a:off x="329040" y="482760"/>
                            <a:ext cx="324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Adobe 宋体 Std L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955" descr="HWOCRTEMP_ROC10"/>
                          <pic:cNvPicPr/>
                        </pic:nvPicPr>
                        <pic:blipFill>
                          <a:blip r:embed="rId5"/>
                          <a:srcRect l="0" t="0" r="-661" b="20308"/>
                          <a:stretch/>
                        </pic:blipFill>
                        <pic:spPr>
                          <a:xfrm>
                            <a:off x="0" y="0"/>
                            <a:ext cx="8809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04" style="position:absolute;margin-left:316.75pt;margin-top:8.85pt;width:69.35pt;height:54.3pt" coordorigin="6335,177" coordsize="1387,1086">
                <v:shape id="shape_0" fillcolor="white" stroked="f" o:allowincell="f" style="position:absolute;left:6853;top:937;width:50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Adobe 宋体 Std L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955" stroked="f" o:allowincell="f" style="position:absolute;left:6335;top:177;width:1386;height:7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尽量让树枝靠近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，手握剪刀的位置远离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</w:t>
      </w:r>
    </w:p>
    <w:p>
      <w:pPr>
        <w:pStyle w:val="Normal"/>
        <w:autoSpaceDE w:val="false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尽量让树枝远离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，手握剪刀的位置靠近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</w:t>
      </w:r>
    </w:p>
    <w:p>
      <w:pPr>
        <w:pStyle w:val="Normal"/>
        <w:spacing w:lineRule="exact" w:line="360"/>
        <w:ind w:right="-512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树枝和手离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的距离无论远近，</w:t>
      </w:r>
      <w:r>
        <w:rPr>
          <w:rFonts w:cs="宋体"/>
          <w:color w:val="000000"/>
          <w:szCs w:val="21"/>
        </w:rPr>
        <w:t>修剪树枝时</w:t>
      </w:r>
      <w:r>
        <w:rPr>
          <w:rFonts w:ascii="Times New Roman" w:hAnsi="Times New Roman"/>
          <w:color w:val="000000"/>
        </w:rPr>
        <w:t>都费力</w:t>
      </w:r>
    </w:p>
    <w:p>
      <w:pPr>
        <w:pStyle w:val="Normal"/>
        <w:spacing w:lineRule="exact" w:line="360"/>
        <w:ind w:right="-512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树枝和手离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的距离无论远近，</w:t>
      </w:r>
      <w:r>
        <w:rPr>
          <w:rFonts w:cs="宋体"/>
          <w:color w:val="000000"/>
          <w:szCs w:val="21"/>
        </w:rPr>
        <w:t>修剪树枝时</w:t>
      </w:r>
      <w:r>
        <w:rPr>
          <w:rFonts w:ascii="Times New Roman" w:hAnsi="Times New Roman"/>
          <w:color w:val="000000"/>
        </w:rPr>
        <w:t>都省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315"/>
        <w:rPr>
          <w:rFonts w:ascii="Times New Roman" w:hAnsi="Times New Roman" w:cs="Times New Roman"/>
          <w:color w:val="000000"/>
          <w:kern w:val="0"/>
          <w:szCs w:val="21"/>
        </w:rPr>
      </w:pPr>
      <w:bookmarkStart w:id="1" w:name="OLE_LINK235"/>
      <w:bookmarkEnd w:id="1"/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小明在一次野炊活动中，将中间剪得较窄的口香糖锡箔纸（可看做导体）接在干电池正负两极上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所示，锡箔纸较窄处最先燃烧。这是因为与长度相同的锡箔纸较宽处相比，较窄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电阻较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电流</w:t>
      </w:r>
      <w:r>
        <w:rPr>
          <w:rFonts w:ascii="Times New Roman" w:hAnsi="Times New Roman" w:cs="Times New Roman"/>
          <w:color w:val="000000"/>
        </w:rPr>
        <w:t>较</w:t>
      </w:r>
      <w:r>
        <w:rPr>
          <w:rFonts w:ascii="Times New Roman" w:hAnsi="Times New Roman" w:cs="Times New Roman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电压</w:t>
      </w:r>
      <w:r>
        <w:rPr>
          <w:rFonts w:ascii="Times New Roman" w:hAnsi="Times New Roman" w:cs="Times New Roman"/>
          <w:color w:val="000000"/>
        </w:rPr>
        <w:t>较</w:t>
      </w:r>
      <w:r>
        <w:rPr>
          <w:rFonts w:ascii="Times New Roman" w:hAnsi="Times New Roman" w:cs="Times New Roman"/>
          <w:color w:val="000000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电功率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206375</wp:posOffset>
                </wp:positionV>
                <wp:extent cx="2395220" cy="596900"/>
                <wp:effectExtent l="0" t="0" r="0" b="0"/>
                <wp:wrapNone/>
                <wp:docPr id="4" name="组合 189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596880"/>
                          <a:chOff x="0" y="0"/>
                          <a:chExt cx="2395080" cy="596880"/>
                        </a:xfrm>
                      </wpg:grpSpPr>
                      <wps:wsp>
                        <wps:cNvSpPr txBox="1"/>
                        <wps:spPr>
                          <a:xfrm>
                            <a:off x="701640" y="432360"/>
                            <a:ext cx="3373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Adobe 宋体 Std L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5080" cy="43632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1119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73960" y="0"/>
                              <a:ext cx="32148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25440" cy="436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7193" descr="http://vipftp.eku.cc/vrw/sc/sctx/787043391700.jpg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rcRect l="10310" t="9018" r="1855" b="78130"/>
                              <a:stretch/>
                            </pic:blipFill>
                            <pic:spPr>
                              <a:xfrm>
                                <a:off x="48240" y="109800"/>
                                <a:ext cx="2066760" cy="32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1119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75000" y="6480"/>
                                <a:ext cx="18036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1119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39560" y="6840"/>
                                <a:ext cx="17604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1196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181880" y="0"/>
                                <a:ext cx="16776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4840" y="327600"/>
                                <a:ext cx="608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2360" y="120240"/>
                                <a:ext cx="81720" cy="211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3960" y="105480"/>
                                <a:ext cx="51480" cy="126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32080" y="106200"/>
                                <a:ext cx="32040" cy="1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11202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4040"/>
                                <a:ext cx="32148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63" style="position:absolute;margin-left:112.5pt;margin-top:16.25pt;width:188.6pt;height:47pt" coordorigin="2250,325" coordsize="3772,940">
                <v:shape id="shape_0" fillcolor="white" stroked="f" o:allowincell="f" style="position:absolute;left:3355;top:1006;width:53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Adobe 宋体 Std L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8962" style="position:absolute;left:2250;top:325;width:3772;height:687">
                  <v:shape id="shape_0" ID="对象 11197" stroked="f" o:allowincell="f" style="position:absolute;left:5516;top:325;width:505;height:16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18961" style="position:absolute;left:2250;top:325;width:3347;height:687">
                    <v:shape id="shape_0" ID="图片 7193" stroked="f" o:allowincell="f" style="position:absolute;left:2326;top:498;width:3254;height:51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对象 11194" stroked="f" o:allowincell="f" style="position:absolute;left:3313;top:335;width:283;height:16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对象 11195" stroked="f" o:allowincell="f" style="position:absolute;left:2942;top:336;width:276;height:16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对象 11196" stroked="f" o:allowincell="f" style="position:absolute;left:4111;top:325;width:263;height:16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ID="矩形 11198" fillcolor="white" stroked="f" o:allowincell="f" style="position:absolute;left:3281;top:841;width:95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自选图形 11199" stroked="t" o:allowincell="f" style="position:absolute;left:2506;top:514;width:127;height:331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11200" stroked="t" o:allowincell="f" style="position:absolute;left:5516;top:491;width:80;height:196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11201" stroked="t" o:allowincell="f" style="position:absolute;left:3088;top:492;width:48;height:157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对象 11202" stroked="f" o:allowincell="f" style="position:absolute;left:2250;top:347;width:505;height:16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30480</wp:posOffset>
                </wp:positionV>
                <wp:extent cx="500380" cy="811530"/>
                <wp:effectExtent l="0" t="0" r="0" b="0"/>
                <wp:wrapNone/>
                <wp:docPr id="5" name="组合 189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11440"/>
                          <a:chOff x="0" y="0"/>
                          <a:chExt cx="500400" cy="811440"/>
                        </a:xfrm>
                      </wpg:grpSpPr>
                      <pic:pic xmlns:pic="http://schemas.openxmlformats.org/drawingml/2006/picture">
                        <pic:nvPicPr>
                          <pic:cNvPr id="7" name="图片 46" descr="C:\Users\yyy\AppData\Roaming\Tencent\Users\644030982\QQ\WinTemp\RichOle\DE]MR@WDR_NJ2[~WK{9[)K2.png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004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627840"/>
                            <a:ext cx="21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45" style="position:absolute;margin-left:45.25pt;margin-top:2.4pt;width:39.4pt;height:63.9pt" coordorigin="905,48" coordsize="788,1278">
                <v:shape id="shape_0" ID="图片 46" stroked="f" o:allowincell="f" style="position:absolute;left:905;top:48;width:787;height:1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1037;width:3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0330</wp:posOffset>
                </wp:positionH>
                <wp:positionV relativeFrom="paragraph">
                  <wp:posOffset>53975</wp:posOffset>
                </wp:positionV>
                <wp:extent cx="1426845" cy="1922145"/>
                <wp:effectExtent l="3810" t="6985" r="0" b="0"/>
                <wp:wrapNone/>
                <wp:docPr id="6" name="组合 188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922040"/>
                          <a:chOff x="0" y="0"/>
                          <a:chExt cx="1426680" cy="19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668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640"/>
                              <a:ext cx="142668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8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400" y="0"/>
                                <a:ext cx="71928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78300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9360"/>
                                <a:ext cx="28692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2880"/>
                                  <a:ext cx="1828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580">
                                        <a:moveTo>
                                          <a:pt x="1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410" y="58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32040"/>
                                    <a:ext cx="284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88">
                                        <a:moveTo>
                                          <a:pt x="100" y="45"/>
                                        </a:moveTo>
                                        <a:lnTo>
                                          <a:pt x="110" y="38"/>
                                        </a:lnTo>
                                        <a:lnTo>
                                          <a:pt x="377" y="388"/>
                                        </a:lnTo>
                                        <a:lnTo>
                                          <a:pt x="247" y="36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822">
                                      <a:moveTo>
                                        <a:pt x="28" y="110"/>
                                      </a:moveTo>
                                      <a:lnTo>
                                        <a:pt x="380" y="95"/>
                                      </a:lnTo>
                                      <a:lnTo>
                                        <a:pt x="650" y="95"/>
                                      </a:lnTo>
                                      <a:lnTo>
                                        <a:pt x="1013" y="75"/>
                                      </a:lnTo>
                                      <a:lnTo>
                                        <a:pt x="1348" y="75"/>
                                      </a:lnTo>
                                      <a:lnTo>
                                        <a:pt x="1725" y="75"/>
                                      </a:lnTo>
                                      <a:lnTo>
                                        <a:pt x="2063" y="85"/>
                                      </a:lnTo>
                                      <a:lnTo>
                                        <a:pt x="2223" y="107"/>
                                      </a:lnTo>
                                      <a:lnTo>
                                        <a:pt x="2360" y="137"/>
                                      </a:lnTo>
                                      <a:lnTo>
                                        <a:pt x="2513" y="192"/>
                                      </a:lnTo>
                                      <a:lnTo>
                                        <a:pt x="2658" y="252"/>
                                      </a:lnTo>
                                      <a:lnTo>
                                        <a:pt x="3188" y="527"/>
                                      </a:lnTo>
                                      <a:lnTo>
                                        <a:pt x="3470" y="655"/>
                                      </a:lnTo>
                                      <a:lnTo>
                                        <a:pt x="3633" y="760"/>
                                      </a:lnTo>
                                      <a:lnTo>
                                        <a:pt x="3485" y="75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5" y="572"/>
                                      </a:lnTo>
                                      <a:lnTo>
                                        <a:pt x="3643" y="822"/>
                                      </a:lnTo>
                                      <a:lnTo>
                                        <a:pt x="3755" y="802"/>
                                      </a:lnTo>
                                      <a:lnTo>
                                        <a:pt x="3698" y="730"/>
                                      </a:lnTo>
                                      <a:lnTo>
                                        <a:pt x="3598" y="655"/>
                                      </a:lnTo>
                                      <a:lnTo>
                                        <a:pt x="3353" y="527"/>
                                      </a:lnTo>
                                      <a:lnTo>
                                        <a:pt x="3163" y="425"/>
                                      </a:lnTo>
                                      <a:lnTo>
                                        <a:pt x="2680" y="187"/>
                                      </a:lnTo>
                                      <a:lnTo>
                                        <a:pt x="2463" y="102"/>
                                      </a:lnTo>
                                      <a:lnTo>
                                        <a:pt x="2248" y="47"/>
                                      </a:lnTo>
                                      <a:lnTo>
                                        <a:pt x="1765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0"/>
                                <a:ext cx="537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0" h="932">
                                    <a:moveTo>
                                      <a:pt x="0" y="622"/>
                                    </a:moveTo>
                                    <a:lnTo>
                                      <a:pt x="270" y="585"/>
                                    </a:lnTo>
                                    <a:lnTo>
                                      <a:pt x="477" y="537"/>
                                    </a:lnTo>
                                    <a:lnTo>
                                      <a:pt x="617" y="497"/>
                                    </a:lnTo>
                                    <a:lnTo>
                                      <a:pt x="732" y="465"/>
                                    </a:lnTo>
                                    <a:lnTo>
                                      <a:pt x="882" y="427"/>
                                    </a:lnTo>
                                    <a:lnTo>
                                      <a:pt x="1010" y="390"/>
                                    </a:lnTo>
                                    <a:lnTo>
                                      <a:pt x="1155" y="352"/>
                                    </a:lnTo>
                                    <a:lnTo>
                                      <a:pt x="1285" y="325"/>
                                    </a:lnTo>
                                    <a:lnTo>
                                      <a:pt x="1432" y="302"/>
                                    </a:lnTo>
                                    <a:lnTo>
                                      <a:pt x="1552" y="282"/>
                                    </a:lnTo>
                                    <a:lnTo>
                                      <a:pt x="1655" y="265"/>
                                    </a:lnTo>
                                    <a:lnTo>
                                      <a:pt x="1807" y="240"/>
                                    </a:lnTo>
                                    <a:lnTo>
                                      <a:pt x="1937" y="220"/>
                                    </a:lnTo>
                                    <a:lnTo>
                                      <a:pt x="2060" y="200"/>
                                    </a:lnTo>
                                    <a:lnTo>
                                      <a:pt x="2187" y="165"/>
                                    </a:lnTo>
                                    <a:lnTo>
                                      <a:pt x="2292" y="112"/>
                                    </a:lnTo>
                                    <a:lnTo>
                                      <a:pt x="2367" y="52"/>
                                    </a:lnTo>
                                    <a:lnTo>
                                      <a:pt x="2520" y="45"/>
                                    </a:lnTo>
                                    <a:lnTo>
                                      <a:pt x="2740" y="40"/>
                                    </a:lnTo>
                                    <a:lnTo>
                                      <a:pt x="2990" y="20"/>
                                    </a:lnTo>
                                    <a:lnTo>
                                      <a:pt x="3185" y="10"/>
                                    </a:lnTo>
                                    <a:lnTo>
                                      <a:pt x="3472" y="5"/>
                                    </a:lnTo>
                                    <a:lnTo>
                                      <a:pt x="3750" y="2"/>
                                    </a:lnTo>
                                    <a:lnTo>
                                      <a:pt x="4015" y="0"/>
                                    </a:lnTo>
                                    <a:lnTo>
                                      <a:pt x="4217" y="0"/>
                                    </a:lnTo>
                                    <a:lnTo>
                                      <a:pt x="4437" y="17"/>
                                    </a:lnTo>
                                    <a:lnTo>
                                      <a:pt x="4662" y="52"/>
                                    </a:lnTo>
                                    <a:lnTo>
                                      <a:pt x="4830" y="95"/>
                                    </a:lnTo>
                                    <a:lnTo>
                                      <a:pt x="4980" y="135"/>
                                    </a:lnTo>
                                    <a:lnTo>
                                      <a:pt x="5142" y="185"/>
                                    </a:lnTo>
                                    <a:lnTo>
                                      <a:pt x="5320" y="240"/>
                                    </a:lnTo>
                                    <a:lnTo>
                                      <a:pt x="5500" y="302"/>
                                    </a:lnTo>
                                    <a:lnTo>
                                      <a:pt x="5692" y="367"/>
                                    </a:lnTo>
                                    <a:lnTo>
                                      <a:pt x="5880" y="432"/>
                                    </a:lnTo>
                                    <a:lnTo>
                                      <a:pt x="6077" y="495"/>
                                    </a:lnTo>
                                    <a:lnTo>
                                      <a:pt x="6225" y="545"/>
                                    </a:lnTo>
                                    <a:lnTo>
                                      <a:pt x="6362" y="582"/>
                                    </a:lnTo>
                                    <a:lnTo>
                                      <a:pt x="6512" y="637"/>
                                    </a:lnTo>
                                    <a:lnTo>
                                      <a:pt x="6667" y="685"/>
                                    </a:lnTo>
                                    <a:lnTo>
                                      <a:pt x="6857" y="747"/>
                                    </a:lnTo>
                                    <a:lnTo>
                                      <a:pt x="7030" y="812"/>
                                    </a:lnTo>
                                    <a:lnTo>
                                      <a:pt x="6960" y="857"/>
                                    </a:lnTo>
                                    <a:lnTo>
                                      <a:pt x="6857" y="885"/>
                                    </a:lnTo>
                                    <a:lnTo>
                                      <a:pt x="6745" y="915"/>
                                    </a:lnTo>
                                    <a:lnTo>
                                      <a:pt x="6605" y="930"/>
                                    </a:lnTo>
                                    <a:lnTo>
                                      <a:pt x="6420" y="932"/>
                                    </a:lnTo>
                                    <a:lnTo>
                                      <a:pt x="6235" y="927"/>
                                    </a:lnTo>
                                    <a:lnTo>
                                      <a:pt x="6187" y="857"/>
                                    </a:lnTo>
                                    <a:lnTo>
                                      <a:pt x="6142" y="812"/>
                                    </a:lnTo>
                                    <a:lnTo>
                                      <a:pt x="6055" y="750"/>
                                    </a:lnTo>
                                    <a:lnTo>
                                      <a:pt x="5865" y="647"/>
                                    </a:lnTo>
                                    <a:lnTo>
                                      <a:pt x="5630" y="525"/>
                                    </a:lnTo>
                                    <a:lnTo>
                                      <a:pt x="5420" y="420"/>
                                    </a:lnTo>
                                    <a:lnTo>
                                      <a:pt x="5165" y="292"/>
                                    </a:lnTo>
                                    <a:lnTo>
                                      <a:pt x="4952" y="210"/>
                                    </a:lnTo>
                                    <a:lnTo>
                                      <a:pt x="4750" y="152"/>
                                    </a:lnTo>
                                    <a:lnTo>
                                      <a:pt x="4585" y="130"/>
                                    </a:lnTo>
                                    <a:lnTo>
                                      <a:pt x="4280" y="100"/>
                                    </a:lnTo>
                                    <a:lnTo>
                                      <a:pt x="3882" y="97"/>
                                    </a:lnTo>
                                    <a:lnTo>
                                      <a:pt x="3417" y="110"/>
                                    </a:lnTo>
                                    <a:lnTo>
                                      <a:pt x="3062" y="122"/>
                                    </a:lnTo>
                                    <a:lnTo>
                                      <a:pt x="2495" y="152"/>
                                    </a:lnTo>
                                    <a:lnTo>
                                      <a:pt x="2462" y="707"/>
                                    </a:lnTo>
                                    <a:lnTo>
                                      <a:pt x="0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91440"/>
                                <a:ext cx="7264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8" h="1472">
                                    <a:moveTo>
                                      <a:pt x="8023" y="697"/>
                                    </a:moveTo>
                                    <a:lnTo>
                                      <a:pt x="8095" y="920"/>
                                    </a:lnTo>
                                    <a:lnTo>
                                      <a:pt x="8095" y="1090"/>
                                    </a:lnTo>
                                    <a:lnTo>
                                      <a:pt x="9508" y="1090"/>
                                    </a:lnTo>
                                    <a:lnTo>
                                      <a:pt x="9410" y="1205"/>
                                    </a:lnTo>
                                    <a:lnTo>
                                      <a:pt x="9475" y="1335"/>
                                    </a:lnTo>
                                    <a:lnTo>
                                      <a:pt x="9475" y="1395"/>
                                    </a:lnTo>
                                    <a:lnTo>
                                      <a:pt x="9433" y="1437"/>
                                    </a:lnTo>
                                    <a:lnTo>
                                      <a:pt x="8620" y="1437"/>
                                    </a:lnTo>
                                    <a:lnTo>
                                      <a:pt x="8555" y="1472"/>
                                    </a:lnTo>
                                    <a:lnTo>
                                      <a:pt x="8140" y="1472"/>
                                    </a:lnTo>
                                    <a:lnTo>
                                      <a:pt x="8085" y="1432"/>
                                    </a:lnTo>
                                    <a:lnTo>
                                      <a:pt x="563" y="1432"/>
                                    </a:lnTo>
                                    <a:lnTo>
                                      <a:pt x="265" y="1162"/>
                                    </a:lnTo>
                                    <a:lnTo>
                                      <a:pt x="30" y="1252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1468" y="20"/>
                                    </a:lnTo>
                                    <a:lnTo>
                                      <a:pt x="6130" y="1205"/>
                                    </a:lnTo>
                                    <a:lnTo>
                                      <a:pt x="6263" y="1062"/>
                                    </a:lnTo>
                                    <a:lnTo>
                                      <a:pt x="6378" y="695"/>
                                    </a:lnTo>
                                    <a:lnTo>
                                      <a:pt x="6543" y="392"/>
                                    </a:lnTo>
                                    <a:lnTo>
                                      <a:pt x="7033" y="150"/>
                                    </a:lnTo>
                                    <a:lnTo>
                                      <a:pt x="7488" y="162"/>
                                    </a:lnTo>
                                    <a:lnTo>
                                      <a:pt x="7828" y="340"/>
                                    </a:lnTo>
                                    <a:lnTo>
                                      <a:pt x="8023" y="6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720"/>
                                <a:ext cx="471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232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7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168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120"/>
                                  <a:ext cx="471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00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400"/>
                                  <a:ext cx="471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00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120"/>
                                  <a:ext cx="471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00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60" y="62280"/>
                                <a:ext cx="779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7" h="1552">
                                    <a:moveTo>
                                      <a:pt x="510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00" y="240"/>
                                    </a:lnTo>
                                    <a:lnTo>
                                      <a:pt x="200" y="1107"/>
                                    </a:lnTo>
                                    <a:lnTo>
                                      <a:pt x="592" y="1500"/>
                                    </a:lnTo>
                                    <a:lnTo>
                                      <a:pt x="680" y="1540"/>
                                    </a:lnTo>
                                    <a:lnTo>
                                      <a:pt x="755" y="1552"/>
                                    </a:lnTo>
                                    <a:lnTo>
                                      <a:pt x="742" y="1355"/>
                                    </a:lnTo>
                                    <a:lnTo>
                                      <a:pt x="732" y="1120"/>
                                    </a:lnTo>
                                    <a:lnTo>
                                      <a:pt x="785" y="920"/>
                                    </a:lnTo>
                                    <a:lnTo>
                                      <a:pt x="857" y="772"/>
                                    </a:lnTo>
                                    <a:lnTo>
                                      <a:pt x="952" y="642"/>
                                    </a:lnTo>
                                    <a:lnTo>
                                      <a:pt x="1090" y="515"/>
                                    </a:lnTo>
                                    <a:lnTo>
                                      <a:pt x="1250" y="420"/>
                                    </a:lnTo>
                                    <a:lnTo>
                                      <a:pt x="1475" y="360"/>
                                    </a:lnTo>
                                    <a:lnTo>
                                      <a:pt x="1770" y="337"/>
                                    </a:lnTo>
                                    <a:lnTo>
                                      <a:pt x="1975" y="390"/>
                                    </a:lnTo>
                                    <a:lnTo>
                                      <a:pt x="2125" y="472"/>
                                    </a:lnTo>
                                    <a:lnTo>
                                      <a:pt x="2250" y="567"/>
                                    </a:lnTo>
                                    <a:lnTo>
                                      <a:pt x="2400" y="715"/>
                                    </a:lnTo>
                                    <a:lnTo>
                                      <a:pt x="2495" y="877"/>
                                    </a:lnTo>
                                    <a:lnTo>
                                      <a:pt x="2557" y="1022"/>
                                    </a:lnTo>
                                    <a:lnTo>
                                      <a:pt x="2577" y="1162"/>
                                    </a:lnTo>
                                    <a:lnTo>
                                      <a:pt x="2577" y="1467"/>
                                    </a:lnTo>
                                    <a:lnTo>
                                      <a:pt x="7032" y="1552"/>
                                    </a:lnTo>
                                    <a:lnTo>
                                      <a:pt x="7032" y="1257"/>
                                    </a:lnTo>
                                    <a:lnTo>
                                      <a:pt x="7095" y="1055"/>
                                    </a:lnTo>
                                    <a:lnTo>
                                      <a:pt x="7167" y="897"/>
                                    </a:lnTo>
                                    <a:lnTo>
                                      <a:pt x="7277" y="750"/>
                                    </a:lnTo>
                                    <a:lnTo>
                                      <a:pt x="7435" y="620"/>
                                    </a:lnTo>
                                    <a:lnTo>
                                      <a:pt x="7595" y="535"/>
                                    </a:lnTo>
                                    <a:lnTo>
                                      <a:pt x="7752" y="485"/>
                                    </a:lnTo>
                                    <a:lnTo>
                                      <a:pt x="8030" y="485"/>
                                    </a:lnTo>
                                    <a:lnTo>
                                      <a:pt x="8177" y="515"/>
                                    </a:lnTo>
                                    <a:lnTo>
                                      <a:pt x="8327" y="580"/>
                                    </a:lnTo>
                                    <a:lnTo>
                                      <a:pt x="8462" y="695"/>
                                    </a:lnTo>
                                    <a:lnTo>
                                      <a:pt x="8592" y="845"/>
                                    </a:lnTo>
                                    <a:lnTo>
                                      <a:pt x="8677" y="1022"/>
                                    </a:lnTo>
                                    <a:lnTo>
                                      <a:pt x="8730" y="1215"/>
                                    </a:lnTo>
                                    <a:lnTo>
                                      <a:pt x="8730" y="1415"/>
                                    </a:lnTo>
                                    <a:lnTo>
                                      <a:pt x="10197" y="1410"/>
                                    </a:lnTo>
                                    <a:lnTo>
                                      <a:pt x="10197" y="1345"/>
                                    </a:lnTo>
                                    <a:lnTo>
                                      <a:pt x="10150" y="1345"/>
                                    </a:lnTo>
                                    <a:lnTo>
                                      <a:pt x="10150" y="1250"/>
                                    </a:lnTo>
                                    <a:lnTo>
                                      <a:pt x="10195" y="1245"/>
                                    </a:lnTo>
                                    <a:lnTo>
                                      <a:pt x="10195" y="957"/>
                                    </a:lnTo>
                                    <a:lnTo>
                                      <a:pt x="10155" y="897"/>
                                    </a:lnTo>
                                    <a:lnTo>
                                      <a:pt x="9815" y="727"/>
                                    </a:lnTo>
                                    <a:lnTo>
                                      <a:pt x="9440" y="580"/>
                                    </a:lnTo>
                                    <a:lnTo>
                                      <a:pt x="8987" y="442"/>
                                    </a:lnTo>
                                    <a:lnTo>
                                      <a:pt x="8497" y="325"/>
                                    </a:lnTo>
                                    <a:lnTo>
                                      <a:pt x="8047" y="230"/>
                                    </a:lnTo>
                                    <a:lnTo>
                                      <a:pt x="7617" y="155"/>
                                    </a:lnTo>
                                    <a:lnTo>
                                      <a:pt x="7470" y="155"/>
                                    </a:lnTo>
                                    <a:lnTo>
                                      <a:pt x="7372" y="197"/>
                                    </a:lnTo>
                                    <a:lnTo>
                                      <a:pt x="6915" y="262"/>
                                    </a:lnTo>
                                    <a:lnTo>
                                      <a:pt x="6552" y="295"/>
                                    </a:lnTo>
                                    <a:lnTo>
                                      <a:pt x="4650" y="175"/>
                                    </a:lnTo>
                                    <a:lnTo>
                                      <a:pt x="3737" y="102"/>
                                    </a:lnTo>
                                    <a:lnTo>
                                      <a:pt x="2877" y="37"/>
                                    </a:lnTo>
                                    <a:lnTo>
                                      <a:pt x="2442" y="7"/>
                                    </a:lnTo>
                                    <a:lnTo>
                                      <a:pt x="5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4880"/>
                                <a:ext cx="1569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1398">
                                    <a:moveTo>
                                      <a:pt x="0" y="0"/>
                                    </a:moveTo>
                                    <a:lnTo>
                                      <a:pt x="0" y="1365"/>
                                    </a:lnTo>
                                    <a:lnTo>
                                      <a:pt x="2057" y="1398"/>
                                    </a:lnTo>
                                    <a:lnTo>
                                      <a:pt x="2057" y="148"/>
                                    </a:lnTo>
                                    <a:lnTo>
                                      <a:pt x="1785" y="120"/>
                                    </a:lnTo>
                                    <a:lnTo>
                                      <a:pt x="1410" y="95"/>
                                    </a:lnTo>
                                    <a:lnTo>
                                      <a:pt x="1032" y="78"/>
                                    </a:lnTo>
                                    <a:lnTo>
                                      <a:pt x="787" y="55"/>
                                    </a:lnTo>
                                    <a:lnTo>
                                      <a:pt x="547" y="40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9880"/>
                                <a:ext cx="29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7440"/>
                                <a:ext cx="39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93960"/>
                                <a:ext cx="1663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166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305">
                                      <a:moveTo>
                                        <a:pt x="0" y="170"/>
                                      </a:moveTo>
                                      <a:lnTo>
                                        <a:pt x="0" y="305"/>
                                      </a:lnTo>
                                      <a:lnTo>
                                        <a:pt x="2178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360">
                                      <a:moveTo>
                                        <a:pt x="0" y="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2155" y="3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65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222">
                                      <a:moveTo>
                                        <a:pt x="0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2155" y="2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166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38">
                                      <a:moveTo>
                                        <a:pt x="0" y="0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2178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66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80">
                                      <a:moveTo>
                                        <a:pt x="0" y="42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2178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102240"/>
                                <a:ext cx="1224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620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8">
                                      <a:moveTo>
                                        <a:pt x="0" y="323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82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160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0" y="348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6588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32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0" y="283"/>
                                      </a:lnTo>
                                      <a:lnTo>
                                        <a:pt x="345" y="14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588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25" y="0"/>
                                      </a:moveTo>
                                      <a:lnTo>
                                        <a:pt x="345" y="113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80"/>
                                  <a:ext cx="8892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" y="57960"/>
                                  <a:ext cx="331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360"/>
                                    <a:ext cx="190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102240"/>
                                <a:ext cx="1231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620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600"/>
                                  <a:ext cx="22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58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588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80"/>
                                  <a:ext cx="8892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57960"/>
                                  <a:ext cx="33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360"/>
                                    <a:ext cx="190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7040" y="338400"/>
                            <a:ext cx="34416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75" style="position:absolute;margin-left:307.9pt;margin-top:4.25pt;width:112.3pt;height:151.35pt" coordorigin="6158,85" coordsize="2246,3027">
                <v:group id="shape_0" alt="组合 7378" style="position:absolute;left:6158;top:85;width:2246;height:580">
                  <v:group id="shape_0" alt="组合 7325" style="position:absolute;left:6158;top:524;width:2246;height:141">
                    <v:group id="shape_0" alt="组合 7299" style="position:absolute;left:6158;top:524;width:1132;height:141">
                      <v:line id="shape_0" from="6158,532" to="6258,665" ID="直线 7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0,532" to="6361,665" ID="直线 7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532" to="6462,665" ID="直线 7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3,532" to="6563,665" ID="直线 7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5,532" to="6665,665" ID="直线 7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7,532" to="6768,665" ID="直线 7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532" to="6869,665" ID="直线 7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532" to="6971,665" ID="直线 7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532" to="7072,665" ID="直线 7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532" to="7176,665" ID="直线 7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6,532" to="7276,665" ID="直线 73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524" to="7290,524" ID="直线 73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7312" style="position:absolute;left:7272;top:524;width:1132;height:141">
                      <v:line id="shape_0" from="7272,532" to="7372,665" ID="直线 7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4,532" to="7475,665" ID="直线 7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6,532" to="7576,665" ID="直线 73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7,532" to="7677,665" ID="直线 73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532" to="7779,665" ID="直线 73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532" to="7882,665" ID="直线 7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3,532" to="7983,665" ID="直线 7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5,532" to="8085,665" ID="直线 73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6,532" to="8186,665" ID="直线 73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9,532" to="8290,665" ID="直线 7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0,532" to="8390,665" ID="直线 73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2,524" to="8404,524" ID="直线 73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wt2" style="position:absolute;left:6260;top:85;width:1233;height:418">
                    <v:group id="shape_0" alt="组合 7327" style="position:absolute;left:6621;top:100;width:452;height:130">
                      <v:group id="shape_0" alt="组合 7328" style="position:absolute;left:6721;top:104;width:288;height:112">
                        <v:shape id="shape_0" ID="任意多边形 7329" coordsize="410,580" path="m10,7l0,0l270,580l410,580l112,0l10,7xe" fillcolor="maroon" stroked="t" o:allowincell="f" style="position:absolute;left:6721;top:104;width:48;height:91;mso-wrap-style:none;v-text-anchor:middle">
                          <v:fill o:detectmouseclick="t" type="solid" color2="#7fffff"/>
                          <v:stroke color="black" weight="12600" joinstyle="round" endcap="flat"/>
                          <w10:wrap type="none"/>
                        </v:shape>
                        <v:shape id="shape_0" ID="任意多边形 7330" coordsize="377,388" path="m100,45l110,38l377,388l247,368l0,0l100,45xe" fillcolor="maroon" stroked="t" o:allowincell="f" style="position:absolute;left:6964;top:155;width:44;height:61;mso-wrap-style:none;v-text-anchor:middle">
                          <v:fill o:detectmouseclick="t" type="solid" color2="#7fffff"/>
                          <v:stroke color="black" weight="12600" joinstyle="round" endcap="flat"/>
                          <w10:wrap type="none"/>
                        </v:shape>
                      </v:group>
                      <v:shape id="shape_0" ID="任意多边形 7331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621;top:100;width:451;height:129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ID="任意多边形 7332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6324;top:85;width:845;height:14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任意多边形 7333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348;top:229;width:1143;height:23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group id="shape_0" alt="组合 7334" style="position:absolute;left:6260;top:228;width:74;height:171">
                      <v:rect id="shape_0" ID="矩形 7335" fillcolor="gray" stroked="t" o:allowincell="f" style="position:absolute;left:6266;top:263;width:27;height:5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rect id="shape_0" ID="矩形 7336" fillcolor="gray" stroked="t" o:allowincell="f" style="position:absolute;left:6266;top:228;width:27;height:14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rect id="shape_0" ID="矩形 7337" fillcolor="gray" stroked="t" o:allowincell="f" style="position:absolute;left:6266;top:250;width:27;height:5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rect id="shape_0" ID="弧形 7338" coordsize="10800,10883" path="l0,21600xee" fillcolor="gray" stroked="t" o:allowincell="f" style="position:absolute;left:6266;top:278;width:26;height:37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group id="shape_0" alt="组合 7339" style="position:absolute;left:6260;top:379;width:74;height:5">
                        <v:rect id="shape_0" ID="矩形 7340" fillcolor="gray" stroked="t" o:allowincell="f" style="position:absolute;left:6263;top:379;width:70;height:4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oval id="shape_0" ID="椭圆 7341" fillcolor="gray" stroked="t" o:allowincell="f" style="position:absolute;left:6260;top:379;width:7;height:4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oval>
                      </v:group>
                      <v:group id="shape_0" alt="组合 7342" style="position:absolute;left:6260;top:392;width:74;height:6">
                        <v:rect id="shape_0" ID="矩形 7343" fillcolor="gray" stroked="t" o:allowincell="f" style="position:absolute;left:6263;top:392;width:70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oval id="shape_0" ID="椭圆 7344" fillcolor="gray" stroked="t" o:allowincell="f" style="position:absolute;left:6260;top:392;width:7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oval>
                      </v:group>
                      <v:group id="shape_0" alt="组合 7345" style="position:absolute;left:6260;top:365;width:74;height:6">
                        <v:rect id="shape_0" ID="矩形 7346" fillcolor="gray" stroked="t" o:allowincell="f" style="position:absolute;left:6263;top:365;width:70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oval id="shape_0" ID="椭圆 7347" fillcolor="gray" stroked="t" o:allowincell="f" style="position:absolute;left:6260;top:365;width:7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oval>
                      </v:group>
                    </v:group>
                    <v:shape id="shape_0" ID="任意多边形 7348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6266;top:183;width:1226;height:244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任意多边形 7349" coordsize="2057,1398" path="m0,0l0,1365l2057,1398l2057,148l1785,120l1410,95l1032,78l787,55l547,40l222,13l0,0xe" fillcolor="red" stroked="t" o:allowincell="f" style="position:absolute;left:6759;top:203;width:246;height:22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椭圆 7350" fillcolor="maroon" stroked="t" o:allowincell="f" style="position:absolute;left:6560;top:132;width:46;height:33;mso-wrap-style:none;v-text-anchor:middle">
                      <v:fill o:detectmouseclick="t" type="solid" color2="#7fffff"/>
                      <v:stroke color="maroon" weight="12600" joinstyle="miter" endcap="flat"/>
                      <w10:wrap type="none"/>
                    </v:oval>
                    <v:oval id="shape_0" ID="椭圆 7351" fillcolor="black" stroked="t" o:allowincell="f" style="position:absolute;left:6568;top:144;width:5;height: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alt="组合 7352" style="position:absolute;left:6713;top:233;width:262;height:150">
                      <v:shape id="shape_0" ID="任意多边形 7353" coordsize="2178,305" path="m0,170l0,305l2178,0l0,170xe" fillcolor="maroon" stroked="t" o:allowincell="f" style="position:absolute;left:6713;top:335;width:261;height:47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4" coordsize="2155,360" path="m0,0l0,140l2155,360l0,0xe" fillcolor="maroon" stroked="t" o:allowincell="f" style="position:absolute;left:6713;top:233;width:259;height:55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5" coordsize="2155,222" path="m0,0l0,137l2155,222l0,0xe" fillcolor="maroon" stroked="t" o:allowincell="f" style="position:absolute;left:6713;top:266;width:259;height:34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6" coordsize="2178,138" path="m0,0l0,138l2178,83l0,0xe" fillcolor="maroon" stroked="t" o:allowincell="f" style="position:absolute;left:6713;top:298;width:261;height:20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7" coordsize="2178,180" path="m0,42l0,180l2178,0l0,42xe" fillcolor="maroon" stroked="t" o:allowincell="f" style="position:absolute;left:6713;top:323;width:261;height:27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</v:group>
                    <v:group id="shape_0" alt="组合 7358" style="position:absolute;left:7119;top:246;width:193;height:257">
                      <v:oval id="shape_0" ID="椭圆 7359" fillcolor="black" stroked="t" o:allowincell="f" style="position:absolute;left:7119;top:246;width:192;height:2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任意多边形 7360" coordsize="282,348" path="m0,323l110,0l177,0l282,335l145,348l0,323xe" fillcolor="red" stroked="t" o:allowincell="f" style="position:absolute;left:7200;top:413;width:32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61" coordsize="287,348" path="m0,25l115,348l180,348l287,15l147,0l0,25xe" fillcolor="red" stroked="t" o:allowincell="f" style="position:absolute;left:7198;top:280;width:33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62" coordsize="345,283" path="m320,0l0,113l0,180l330,283l345,148l320,0xe" fillcolor="red" stroked="t" o:allowincell="f" style="position:absolute;left:7244;top:350;width:40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63" coordsize="345,283" path="m25,0l345,113l345,180l12,283l0,148l25,0xe" fillcolor="red" stroked="t" o:allowincell="f" style="position:absolute;left:7145;top:350;width:40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oval id="shape_0" ID="椭圆 7364" stroked="t" o:allowincell="f" style="position:absolute;left:7145;top:279;width:139;height:186;mso-wrap-style:none;v-text-anchor:middle">
                        <v:fill o:detectmouseclick="t" on="false"/>
                        <v:stroke color="white" weight="25560" joinstyle="miter" endcap="flat"/>
                        <w10:wrap type="none"/>
                      </v:oval>
                      <v:group id="shape_0" alt="组合 7365" style="position:absolute;left:7189;top:337;width:52;height:71">
                        <v:oval id="shape_0" ID="椭圆 7366" fillcolor="black" stroked="t" o:allowincell="f" style="position:absolute;left:7189;top:337;width:51;height:7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  <v:oval id="shape_0" ID="椭圆 7367" fillcolor="black" stroked="t" o:allowincell="f" style="position:absolute;left:7199;top:352;width:29;height:4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</v:group>
                    </v:group>
                    <v:group id="shape_0" alt="组合 7368" style="position:absolute;left:6366;top:246;width:194;height:257">
                      <v:oval id="shape_0" ID="椭圆 7369" fillcolor="black" stroked="t" o:allowincell="f" style="position:absolute;left:6366;top:246;width:193;height:2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任意多边形 7370" coordsize="280,348" path="m0,323l107,0l175,0l280,335l145,348l0,323xe" fillcolor="red" stroked="t" o:allowincell="f" style="position:absolute;left:6448;top:413;width:32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71" coordsize="290,348" path="m0,25l115,348l185,348l290,15l150,0l0,25xe" fillcolor="red" stroked="t" o:allowincell="f" style="position:absolute;left:6446;top:280;width:34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72" coordsize="348,283" path="m323,0l0,113l0,180l333,283l348,148l323,0xe" fillcolor="red" stroked="t" o:allowincell="f" style="position:absolute;left:6492;top:350;width:41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73" coordsize="347,283" path="m25,0l347,113l347,180l15,283l0,148l25,0xe" fillcolor="red" stroked="t" o:allowincell="f" style="position:absolute;left:6392;top:350;width:40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oval id="shape_0" ID="椭圆 7374" stroked="t" o:allowincell="f" style="position:absolute;left:6392;top:279;width:139;height:186;mso-wrap-style:none;v-text-anchor:middle">
                        <v:fill o:detectmouseclick="t" on="false"/>
                        <v:stroke color="white" weight="25560" joinstyle="miter" endcap="flat"/>
                        <w10:wrap type="none"/>
                      </v:oval>
                      <v:group id="shape_0" alt="组合 7375" style="position:absolute;left:6436;top:337;width:53;height:71">
                        <v:oval id="shape_0" ID="椭圆 7376" fillcolor="black" stroked="t" o:allowincell="f" style="position:absolute;left:6436;top:337;width:52;height:7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  <v:oval id="shape_0" ID="椭圆 7377" fillcolor="black" stroked="t" o:allowincell="f" style="position:absolute;left:6447;top:352;width:29;height:4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6846;top:618;width:541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一种试电笔的构造如图</w:t>
      </w:r>
      <w:r>
        <w:rPr>
          <w:rFonts w:cs="宋体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所示，下列说法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2552" w:leader="none"/>
          <w:tab w:val="left" w:pos="4200" w:leader="none"/>
          <w:tab w:val="left" w:pos="6090" w:leader="none"/>
        </w:tabs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使用试电笔时手可以接触笔尖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使用</w:t>
      </w:r>
      <w:r>
        <w:rPr>
          <w:rFonts w:ascii="Times New Roman" w:hAnsi="Times New Roman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Cs w:val="21"/>
        </w:rPr>
        <w:t>试电笔时手不要接触笔卡</w:t>
      </w:r>
      <w:r>
        <w:rPr>
          <w:rFonts w:cs="宋体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试电笔中的电阻可以用铁丝代替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当氖管发光时有微弱电流通过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exact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辆轿车在水平平直公路上高速行驶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所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上表面空气流速小压强大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上表面空气流速大压强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对地面的压力等于重力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</w:t>
      </w:r>
      <w:r>
        <w:rPr>
          <w:rFonts w:ascii="Times New Roman" w:hAnsi="Times New Roman" w:cs="Times New Roman"/>
          <w:color w:val="000000"/>
          <w:kern w:val="0"/>
          <w:szCs w:val="21"/>
        </w:rPr>
        <w:t>行驶</w:t>
      </w:r>
      <w:r>
        <w:rPr>
          <w:rFonts w:ascii="Times New Roman" w:hAnsi="Times New Roman" w:cs="宋体"/>
          <w:color w:val="000000"/>
        </w:rPr>
        <w:t>过快，可能飞离地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小球向左运动与弹簧接触后，经历了如图</w:t>
      </w:r>
      <w:r>
        <w:rPr>
          <w:rFonts w:cs="宋体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甲、乙所示过程，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1695</wp:posOffset>
                </wp:positionH>
                <wp:positionV relativeFrom="paragraph">
                  <wp:posOffset>144780</wp:posOffset>
                </wp:positionV>
                <wp:extent cx="676275" cy="1525270"/>
                <wp:effectExtent l="5715" t="6985" r="0" b="0"/>
                <wp:wrapNone/>
                <wp:docPr id="8" name="组合 11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525320"/>
                          <a:chOff x="0" y="0"/>
                          <a:chExt cx="676440" cy="1525320"/>
                        </a:xfrm>
                      </wpg:grpSpPr>
                      <wps:wsp>
                        <wps:cNvSpPr txBox="1"/>
                        <wps:spPr>
                          <a:xfrm>
                            <a:off x="210240" y="1346760"/>
                            <a:ext cx="466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920" y="0"/>
                            <a:ext cx="1677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116280"/>
                                <a:ext cx="990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65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42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1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4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33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06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382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5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04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7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246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426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768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94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117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286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39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80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98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158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280" y="111600"/>
                                <a:ext cx="24120" cy="44136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1080 h 250200"/>
                                  <a:gd name="textAreaBottom" fmla="*/ 249120 h 2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5477">
                                    <a:moveTo>
                                      <a:pt x="6279" y="0"/>
                                    </a:moveTo>
                                    <a:arcTo wR="6279" hR="6279" stAng="16200000" swAng="-5400000"/>
                                    <a:lnTo>
                                      <a:pt x="0" y="379198"/>
                                    </a:lnTo>
                                    <a:arcTo wR="6279" hR="6279" stAng="10800000" swAng="-5400000"/>
                                    <a:lnTo>
                                      <a:pt x="15321" y="385477"/>
                                    </a:lnTo>
                                    <a:arcTo wR="6279" hR="6279" stAng="5400000" swAng="-5400000"/>
                                    <a:lnTo>
                                      <a:pt x="21600" y="6279"/>
                                    </a:lnTo>
                                    <a:arcTo wR="6279" hR="627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67760" cy="506880"/>
                              </a:xfrm>
                              <a:custGeom>
                                <a:avLst/>
                                <a:gdLst>
                                  <a:gd name="textAreaLeft" fmla="*/ 1800 w 95040"/>
                                  <a:gd name="textAreaRight" fmla="*/ 93240 w 95040"/>
                                  <a:gd name="textAreaTop" fmla="*/ 1800 h 287280"/>
                                  <a:gd name="textAreaBottom" fmla="*/ 2854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126">
                                    <a:moveTo>
                                      <a:pt x="1516" y="0"/>
                                    </a:moveTo>
                                    <a:arcTo wR="1516" hR="1516" stAng="16200000" swAng="-5400000"/>
                                    <a:lnTo>
                                      <a:pt x="0" y="63610"/>
                                    </a:lnTo>
                                    <a:arcTo wR="1516" hR="1516" stAng="10800000" swAng="-5400000"/>
                                    <a:lnTo>
                                      <a:pt x="20084" y="65126"/>
                                    </a:lnTo>
                                    <a:arcTo wR="1516" hR="1516" stAng="5400000" swAng="-5400000"/>
                                    <a:lnTo>
                                      <a:pt x="21600" y="1516"/>
                                    </a:lnTo>
                                    <a:arcTo wR="1516" hR="151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5800" cy="65520"/>
                              </a:xfrm>
                              <a:prstGeom prst="donut">
                                <a:avLst>
                                  <a:gd name="adj" fmla="val 14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对象 1124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4800" y="65520"/>
                                <a:ext cx="45000" cy="5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4640" y="92880"/>
                                <a:ext cx="2988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对象 1124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520" y="87480"/>
                                  <a:ext cx="20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1124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20" y="17388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对象 11246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25812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对象 11247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20" y="34704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对象 11248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20" y="43308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对象 1124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916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520" y="92880"/>
                                <a:ext cx="2988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对象 1125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520" y="87480"/>
                                  <a:ext cx="20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对象 11252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720" y="17388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对象 1125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25812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对象 1125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720" y="34704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对象 1125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720" y="43308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对象 11256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916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63000" y="318600"/>
                                <a:ext cx="40680" cy="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2832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608400"/>
                                <a:ext cx="27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53" h="21600">
                                    <a:moveTo>
                                      <a:pt x="10800" y="0"/>
                                    </a:moveTo>
                                    <a:arcTo wR="10800" hR="10800" stAng="-5400000" swAng="146012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53" h="21600">
                                    <a:moveTo>
                                      <a:pt x="10800" y="0"/>
                                    </a:moveTo>
                                    <a:arcTo wR="10800" hR="10800" stAng="-5400000" swAng="1460128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6426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709200"/>
                              <a:ext cx="121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0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0520"/>
                                <a:ext cx="12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对象 18432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2400" y="0"/>
                                <a:ext cx="565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18433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1240" y="111240"/>
                                <a:ext cx="781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rot="5400000">
                            <a:off x="484560" y="881280"/>
                            <a:ext cx="11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7">
                                <a:moveTo>
                                  <a:pt x="0" y="907"/>
                                </a:moveTo>
                                <a:cubicBezTo>
                                  <a:pt x="1" y="834"/>
                                  <a:pt x="3" y="591"/>
                                  <a:pt x="9" y="466"/>
                                </a:cubicBezTo>
                                <a:cubicBezTo>
                                  <a:pt x="15" y="341"/>
                                  <a:pt x="27" y="230"/>
                                  <a:pt x="35" y="158"/>
                                </a:cubicBezTo>
                                <a:cubicBezTo>
                                  <a:pt x="43" y="86"/>
                                  <a:pt x="50" y="57"/>
                                  <a:pt x="57" y="31"/>
                                </a:cubicBezTo>
                                <a:cubicBezTo>
                                  <a:pt x="64" y="5"/>
                                  <a:pt x="73" y="2"/>
                                  <a:pt x="78" y="1"/>
                                </a:cubicBezTo>
                                <a:cubicBezTo>
                                  <a:pt x="83" y="0"/>
                                  <a:pt x="86" y="12"/>
                                  <a:pt x="89" y="23"/>
                                </a:cubicBezTo>
                                <a:cubicBezTo>
                                  <a:pt x="92" y="34"/>
                                  <a:pt x="97" y="60"/>
                                  <a:pt x="99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560" y="1016640"/>
                            <a:ext cx="3315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96480"/>
                            <a:ext cx="369720" cy="27504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146880 w 20952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280" y="944640"/>
                            <a:ext cx="101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70">
                                <a:moveTo>
                                  <a:pt x="0" y="910"/>
                                </a:moveTo>
                                <a:cubicBezTo>
                                  <a:pt x="3" y="915"/>
                                  <a:pt x="11" y="934"/>
                                  <a:pt x="21" y="943"/>
                                </a:cubicBezTo>
                                <a:cubicBezTo>
                                  <a:pt x="31" y="952"/>
                                  <a:pt x="46" y="970"/>
                                  <a:pt x="57" y="964"/>
                                </a:cubicBezTo>
                                <a:cubicBezTo>
                                  <a:pt x="68" y="958"/>
                                  <a:pt x="74" y="963"/>
                                  <a:pt x="89" y="906"/>
                                </a:cubicBezTo>
                                <a:cubicBezTo>
                                  <a:pt x="104" y="849"/>
                                  <a:pt x="128" y="726"/>
                                  <a:pt x="145" y="621"/>
                                </a:cubicBezTo>
                                <a:cubicBezTo>
                                  <a:pt x="163" y="516"/>
                                  <a:pt x="180" y="371"/>
                                  <a:pt x="197" y="276"/>
                                </a:cubicBezTo>
                                <a:cubicBezTo>
                                  <a:pt x="214" y="181"/>
                                  <a:pt x="233" y="96"/>
                                  <a:pt x="249" y="51"/>
                                </a:cubicBezTo>
                                <a:cubicBezTo>
                                  <a:pt x="265" y="6"/>
                                  <a:pt x="277" y="0"/>
                                  <a:pt x="290" y="4"/>
                                </a:cubicBezTo>
                                <a:cubicBezTo>
                                  <a:pt x="303" y="8"/>
                                  <a:pt x="319" y="61"/>
                                  <a:pt x="32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280" y="1014480"/>
                            <a:ext cx="101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70">
                                <a:moveTo>
                                  <a:pt x="0" y="910"/>
                                </a:moveTo>
                                <a:cubicBezTo>
                                  <a:pt x="3" y="915"/>
                                  <a:pt x="11" y="934"/>
                                  <a:pt x="21" y="943"/>
                                </a:cubicBezTo>
                                <a:cubicBezTo>
                                  <a:pt x="31" y="952"/>
                                  <a:pt x="46" y="970"/>
                                  <a:pt x="57" y="964"/>
                                </a:cubicBezTo>
                                <a:cubicBezTo>
                                  <a:pt x="68" y="958"/>
                                  <a:pt x="74" y="963"/>
                                  <a:pt x="89" y="906"/>
                                </a:cubicBezTo>
                                <a:cubicBezTo>
                                  <a:pt x="104" y="849"/>
                                  <a:pt x="128" y="726"/>
                                  <a:pt x="145" y="621"/>
                                </a:cubicBezTo>
                                <a:cubicBezTo>
                                  <a:pt x="163" y="516"/>
                                  <a:pt x="180" y="371"/>
                                  <a:pt x="197" y="276"/>
                                </a:cubicBezTo>
                                <a:cubicBezTo>
                                  <a:pt x="214" y="181"/>
                                  <a:pt x="233" y="96"/>
                                  <a:pt x="249" y="51"/>
                                </a:cubicBezTo>
                                <a:cubicBezTo>
                                  <a:pt x="265" y="6"/>
                                  <a:pt x="277" y="0"/>
                                  <a:pt x="290" y="4"/>
                                </a:cubicBezTo>
                                <a:cubicBezTo>
                                  <a:pt x="303" y="8"/>
                                  <a:pt x="319" y="61"/>
                                  <a:pt x="32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280" y="1085040"/>
                            <a:ext cx="101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70">
                                <a:moveTo>
                                  <a:pt x="0" y="910"/>
                                </a:moveTo>
                                <a:cubicBezTo>
                                  <a:pt x="3" y="915"/>
                                  <a:pt x="11" y="934"/>
                                  <a:pt x="21" y="943"/>
                                </a:cubicBezTo>
                                <a:cubicBezTo>
                                  <a:pt x="31" y="952"/>
                                  <a:pt x="46" y="970"/>
                                  <a:pt x="57" y="964"/>
                                </a:cubicBezTo>
                                <a:cubicBezTo>
                                  <a:pt x="68" y="958"/>
                                  <a:pt x="74" y="963"/>
                                  <a:pt x="89" y="906"/>
                                </a:cubicBezTo>
                                <a:cubicBezTo>
                                  <a:pt x="104" y="849"/>
                                  <a:pt x="128" y="726"/>
                                  <a:pt x="145" y="621"/>
                                </a:cubicBezTo>
                                <a:cubicBezTo>
                                  <a:pt x="163" y="516"/>
                                  <a:pt x="180" y="371"/>
                                  <a:pt x="197" y="276"/>
                                </a:cubicBezTo>
                                <a:cubicBezTo>
                                  <a:pt x="214" y="181"/>
                                  <a:pt x="233" y="96"/>
                                  <a:pt x="249" y="51"/>
                                </a:cubicBezTo>
                                <a:cubicBezTo>
                                  <a:pt x="265" y="6"/>
                                  <a:pt x="277" y="0"/>
                                  <a:pt x="290" y="4"/>
                                </a:cubicBezTo>
                                <a:cubicBezTo>
                                  <a:pt x="303" y="8"/>
                                  <a:pt x="319" y="61"/>
                                  <a:pt x="32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1227960"/>
                            <a:ext cx="148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800"/>
                              <a:ext cx="1332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8080" y="360"/>
                              <a:ext cx="114480" cy="3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对象 184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7920" y="1143720"/>
                            <a:ext cx="8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360" y="1207800"/>
                            <a:ext cx="3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4680" y="49680"/>
                              <a:ext cx="230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39960"/>
                              <a:ext cx="180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8" style="position:absolute;margin-left:367.8pt;margin-top:11.4pt;width:53.3pt;height:120.1pt" coordorigin="7356,228" coordsize="1066,2402">
                <v:shape id="shape_0" stroked="f" o:allowincell="f" style="position:absolute;left:7688;top:2349;width:7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10" style="position:absolute;left:7979;top:228;width:264;height:1467">
                  <v:group id="shape_0" alt="组合 11211" style="position:absolute;left:7979;top:228;width:264;height:1011">
                    <v:group id="shape_0" alt="组合 11212" style="position:absolute;left:8032;top:411;width:155;height:681">
                      <v:line id="shape_0" from="8032,411" to="8187,411" ID="直线 1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437" to="8158,437" ID="直线 1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465" to="8158,465" ID="直线 1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492" to="8158,492" ID="直线 1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519" to="8158,519" ID="直线 11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547" to="8187,547" ID="直线 11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574" to="8158,574" ID="直线 11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01" to="8158,601" ID="直线 11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29" to="8158,629" ID="直线 11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56" to="8158,656" ID="直线 1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683" to="8187,683" ID="直线 1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11" to="8158,711" ID="直线 1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38" to="8158,738" ID="直线 1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65" to="8158,765" ID="直线 11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93" to="8158,793" ID="直线 11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820" to="8187,820" ID="直线 1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847" to="8158,847" ID="直线 11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875" to="8158,875" ID="直线 1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902" to="8158,902" ID="直线 1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929" to="8158,929" ID="直线 1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957" to="8187,957" ID="直线 11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984" to="8158,984" ID="直线 11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1011" to="8158,1011" ID="直线 1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1039" to="8158,1039" ID="直线 1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1066" to="8158,1066" ID="直线 1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1093" to="8187,1093" ID="直线 1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11239" fillcolor="white" stroked="t" o:allowincell="f" style="position:absolute;left:8091;top:404;width:37;height:6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1240" stroked="t" o:allowincell="f" style="position:absolute;left:7979;top:335;width:263;height:797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1241" fillcolor="white" stroked="t" o:allowincell="f" style="position:absolute;left:8065;top:228;width:87;height:102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对象 11242" stroked="f" o:allowincell="f" style="position:absolute;left:8081;top:331;width:70;height:88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group id="shape_0" alt="组合 11243" style="position:absolute;left:8191;top:374;width:47;height:757">
                      <v:shape id="shape_0" ID="对象 11244" stroked="f" o:allowincell="f" style="position:absolute;left:8195;top:512;width:31;height:6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对象 11245" stroked="f" o:allowincell="f" style="position:absolute;left:8192;top:648;width:45;height:6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对象 11246" stroked="f" o:allowincell="f" style="position:absolute;left:8191;top:781;width:40;height:7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对象 11247" stroked="f" o:allowincell="f" style="position:absolute;left:8192;top:921;width:45;height:6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对象 11248" stroked="f" o:allowincell="f" style="position:absolute;left:8192;top:1056;width:40;height:7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对象 11249" stroked="f" o:allowincell="f" style="position:absolute;left:8192;top:374;width:45;height:7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group id="shape_0" alt="组合 11250" style="position:absolute;left:7983;top:374;width:47;height:757">
                      <v:shape id="shape_0" ID="对象 11251" stroked="f" o:allowincell="f" style="position:absolute;left:7987;top:512;width:31;height:6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对象 11252" stroked="f" o:allowincell="f" style="position:absolute;left:7984;top:648;width:45;height:6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对象 11253" stroked="f" o:allowincell="f" style="position:absolute;left:7983;top:781;width:40;height:7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对象 11254" stroked="f" o:allowincell="f" style="position:absolute;left:7984;top:921;width:45;height:6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对象 11255" stroked="f" o:allowincell="f" style="position:absolute;left:7984;top:1056;width:40;height:7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对象 11256" stroked="f" o:allowincell="f" style="position:absolute;left:7984;top:374;width:45;height:7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1257" fillcolor="black" stroked="t" o:allowincell="f" style="position:absolute;left:8078;top:730;width:63;height:1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111,745" to="8111,1190" ID="直线 112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259" coordsize="20453,21600" path="l0,21600xee" stroked="t" o:allowincell="f" style="position:absolute;left:8088;top:1186;width:42;height: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8111,1240" to="8111,1343" ID="直线 1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261" style="position:absolute;left:8020;top:1345;width:191;height:350">
                    <v:rect id="shape_0" ID="矩形 11262" fillcolor="white" stroked="t" o:allowincell="f" style="position:absolute;left:8021;top:1345;width:189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63" stroked="t" o:allowincell="f" style="position:absolute;left:8020;top:1519;width:19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对象 18432" stroked="f" o:allowincell="f" style="position:absolute;left:8071;top:1345;width:88;height:17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对象 18433" stroked="f" o:allowincell="f" style="position:absolute;left:8053;top:1520;width:122;height:174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任意多边形 18434" coordsize="99,907" path="m0,907c1,834,3,591,9,466c15,341,27,230,35,158c43,86,50,57,57,31c64,5,73,2,78,1c83,0,86,12,89,23c92,34,97,60,99,70e" stroked="t" o:allowincell="f" style="position:absolute;left:8120;top:1616;width:17;height:38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ID="矩形 18435" stroked="t" o:allowincell="f" style="position:absolute;left:7852;top:1829;width:521;height:34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自选图形 18436" stroked="t" o:allowincell="f" style="position:absolute;left:7357;top:1797;width:581;height:432;mso-wrap-style:none;v-text-anchor:middle;rotation:18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18437" coordsize="327,970" path="m0,910c3,915,11,934,21,943c31,952,46,970,57,964c68,958,74,963,89,906c104,849,128,726,145,621c163,516,180,371,197,276c214,181,233,96,249,51c265,6,277,0,290,4c303,8,319,61,327,76e" stroked="t" o:allowincell="f" style="position:absolute;left:8036;top:1717;width:159;height:40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438" coordsize="327,970" path="m0,910c3,915,11,934,21,943c31,952,46,970,57,964c68,958,74,963,89,906c104,849,128,726,145,621c163,516,180,371,197,276c214,181,233,96,249,51c265,6,277,0,290,4c303,8,319,61,327,76e" stroked="t" o:allowincell="f" style="position:absolute;left:8036;top:1827;width:159;height:40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439" coordsize="327,970" path="m0,910c3,915,11,934,21,943c31,952,46,970,57,964c68,958,74,963,89,906c104,849,128,726,145,621c163,516,180,371,197,276c214,181,233,96,249,51c265,6,277,0,290,4c303,8,319,61,327,76e" stroked="t" o:allowincell="f" style="position:absolute;left:8036;top:1938;width:159;height:40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alt="组合 18440" style="position:absolute;left:7594;top:2162;width:234;height:117">
                  <v:rect id="shape_0" ID="矩形 18441" fillcolor="white" stroked="f" o:allowincell="f" style="position:absolute;left:7618;top:2179;width:209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442" fillcolor="white" stroked="t" o:allowincell="f" style="position:absolute;left:7594;top:2208;width:39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8443" stroked="t" o:allowincell="f" style="position:absolute;left:7638;top:2162;width:179;height:5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18444" stroked="f" o:allowincell="f" style="position:absolute;left:7653;top:2029;width:126;height:13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alt="组合 18445" style="position:absolute;left:7457;top:2130;width:50;height:200">
                  <v:rect id="shape_0" ID="矩形 18446" fillcolor="white" stroked="f" o:allowincell="f" style="position:absolute;left:7464;top:2208;width: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自选图形 18447" stroked="t" o:allowincell="f" style="position:absolute;left:7457;top:2130;width:2;height:2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448" stroked="t" o:allowincell="f" style="position:absolute;left:7505;top:2193;width:2;height: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8310</wp:posOffset>
                </wp:positionH>
                <wp:positionV relativeFrom="paragraph">
                  <wp:posOffset>66040</wp:posOffset>
                </wp:positionV>
                <wp:extent cx="1738630" cy="917575"/>
                <wp:effectExtent l="3175" t="0" r="0" b="0"/>
                <wp:wrapNone/>
                <wp:docPr id="9" name="组合 189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917640"/>
                          <a:chOff x="0" y="0"/>
                          <a:chExt cx="1738800" cy="917640"/>
                        </a:xfrm>
                      </wpg:grpSpPr>
                      <wps:wsp>
                        <wps:cNvSpPr txBox="1"/>
                        <wps:spPr>
                          <a:xfrm>
                            <a:off x="722520" y="729720"/>
                            <a:ext cx="294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968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477360"/>
                              <a:ext cx="8071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7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压缩过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" y="144360"/>
                                <a:ext cx="230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8596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33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280"/>
                                  <a:ext cx="630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84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72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316800"/>
                                <a:ext cx="80028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8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56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3240"/>
                                  <a:ext cx="716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20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22400" y="204480"/>
                              <a:ext cx="93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42640"/>
                              <a:ext cx="1245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6120" y="186120"/>
                              <a:ext cx="14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对象 18914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04200" y="0"/>
                              <a:ext cx="1620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5200" y="11520"/>
                            <a:ext cx="81360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477360"/>
                              <a:ext cx="7549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54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弹开过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144360"/>
                                <a:ext cx="216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480"/>
                              <a:ext cx="80532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33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280"/>
                                  <a:ext cx="59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20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72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317160"/>
                                <a:ext cx="74880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2880"/>
                                  <a:ext cx="67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2880"/>
                                  <a:ext cx="67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2880"/>
                                  <a:ext cx="666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80" y="2880"/>
                                  <a:ext cx="67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60920" y="167040"/>
                              <a:ext cx="932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43000"/>
                              <a:ext cx="1162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0320" y="200160"/>
                              <a:ext cx="19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对象 1894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34800" y="0"/>
                              <a:ext cx="15192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64" style="position:absolute;margin-left:235.3pt;margin-top:5.2pt;width:136.9pt;height:72.25pt" coordorigin="4706,104" coordsize="2738,1445">
                <v:shape id="shape_0" stroked="f" o:allowincell="f" style="position:absolute;left:5844;top:1253;width:46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885" style="position:absolute;left:4706;top:104;width:1353;height:1275">
                  <v:group id="shape_0" alt="组合 18886" style="position:absolute;left:4742;top:855;width:1271;height:523">
                    <v:shape id="shape_0" stroked="f" o:allowincell="f" style="position:absolute;left:4742;top:855;width:1270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压缩过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4;top:1083;width:36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889" style="position:absolute;left:4706;top:222;width:1353;height:590">
                    <v:group id="shape_0" alt="组合 18890" style="position:absolute;left:4706;top:222;width:104;height:529">
                      <v:line id="shape_0" from="4706,664" to="4804,750" ID="直线 18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575" to="4804,662" ID="直线 188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488" to="4804,574" ID="直线 188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400" to="4804,486" ID="直线 18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312" to="4804,398" ID="直线 18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222" to="4804,309" ID="直线 18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1,223" to="4811,733" ID="直线 1889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8898" style="position:absolute;left:4800;top:721;width:1260;height:91">
                      <v:line id="shape_0" from="4800,726" to="4912,812" ID="直线 188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3,726" to="5025,812" ID="直线 18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726" to="5138,812" ID="直线 189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726" to="5251,812" ID="直线 18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726" to="5364,812" ID="直线 18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726" to="5477,812" ID="直线 18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9,726" to="5591,806" ID="直线 189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726" to="5704,812" ID="直线 189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726" to="5817,812" ID="直线 18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726" to="5930,812" ID="直线 18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2,726" to="6044,812" ID="直线 189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2,721" to="6059,721" ID="直线 189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891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899;top:427;width:146;height:33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8912" fillcolor="white" stroked="t" o:allowincell="f" style="position:absolute;left:5141;top:486;width:195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8913" stroked="t" o:allowincell="f" style="position:absolute;left:5141;top:397;width:222;height:1;flip:xy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对象 18914" stroked="f" o:allowincell="f" style="position:absolute;left:5185;top:104;width:254;height:32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alt="组合 18915" style="position:absolute;left:6163;top:122;width:1281;height:1275">
                  <v:group id="shape_0" alt="组合 18916" style="position:absolute;left:6255;top:874;width:1189;height:523">
                    <v:shape id="shape_0" stroked="f" o:allowincell="f" style="position:absolute;left:6255;top:874;width:1188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弹开过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4;top:1101;width:3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919" style="position:absolute;left:6163;top:245;width:1267;height:590">
                    <v:group id="shape_0" alt="组合 18920" style="position:absolute;left:6163;top:245;width:99;height:528">
                      <v:line id="shape_0" from="6163,688" to="6255,774" ID="直线 18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99" to="6255,686" ID="直线 189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12" to="6255,598" ID="直线 189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423" to="6255,509" ID="直线 18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336" to="6255,422" ID="直线 189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245" to="6255,332" ID="直线 189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2,247" to="6262,757" ID="直线 189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8928" style="position:absolute;left:6252;top:745;width:1178;height:90">
                      <v:line id="shape_0" from="6252,749" to="6356,835" ID="直线 18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749" to="6463,835" ID="直线 18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749" to="6568,835" ID="直线 18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0,749" to="6674,835" ID="直线 18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749" to="6779,835" ID="直线 189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749" to="6887,835" ID="直线 18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8,749" to="6992,829" ID="直线 18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749" to="7098,835" ID="直线 18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749" to="7203,835" ID="直线 18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6,749" to="7311,835" ID="直线 18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749" to="7416,835" ID="直线 189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745" to="7430,745" ID="直线 189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894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16;top:386;width:146;height:46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8942" fillcolor="white" stroked="t" o:allowincell="f" style="position:absolute;left:6714;top:505;width:182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8943" stroked="t" o:allowincell="f" style="position:absolute;left:6652;top:437;width:305;height:1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对象 18944" stroked="f" o:allowincell="f" style="position:absolute;left:6690;top:122;width:238;height:32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压缩过程说明力可以改变物体的形状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压缩过程说明力可以改变物体的运动快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弹开过程不能说明力可以改变物体的形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整个过程说明力可以改变物体的运动方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弹簧测力计挂住一条形磁铁置于螺线管的正上方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所示。闭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开关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，弹簧测力计示数将</w:t>
      </w:r>
    </w:p>
    <w:p>
      <w:pPr>
        <w:pStyle w:val="Normal"/>
        <w:tabs>
          <w:tab w:val="left" w:pos="420" w:leader="none"/>
          <w:tab w:val="left" w:pos="4305" w:leader="none"/>
          <w:tab w:val="left" w:pos="4725" w:leader="none"/>
          <w:tab w:val="left" w:pos="6090" w:leader="none"/>
          <w:tab w:val="left" w:pos="6237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变小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先变小后变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不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枚重量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的鸡蛋悬浮在盐水中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所示。往盐水中继续均匀缓慢加盐，鸡蛋所受浮力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随时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变化的图像可能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6495</wp:posOffset>
                </wp:positionH>
                <wp:positionV relativeFrom="paragraph">
                  <wp:posOffset>6985</wp:posOffset>
                </wp:positionV>
                <wp:extent cx="3813810" cy="868680"/>
                <wp:effectExtent l="0" t="0" r="0" b="0"/>
                <wp:wrapNone/>
                <wp:docPr id="10" name="组合 107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868680"/>
                          <a:chOff x="0" y="0"/>
                          <a:chExt cx="3813840" cy="868680"/>
                        </a:xfrm>
                      </wpg:grpSpPr>
                      <wps:wsp>
                        <wps:cNvSpPr txBox="1"/>
                        <wps:spPr>
                          <a:xfrm>
                            <a:off x="295200" y="56952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57924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7600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56844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3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07720"/>
                              <a:ext cx="207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5">
                                  <a:moveTo>
                                    <a:pt x="0" y="135"/>
                                  </a:moveTo>
                                  <a:cubicBezTo>
                                    <a:pt x="9" y="123"/>
                                    <a:pt x="19" y="112"/>
                                    <a:pt x="35" y="98"/>
                                  </a:cubicBezTo>
                                  <a:cubicBezTo>
                                    <a:pt x="51" y="84"/>
                                    <a:pt x="73" y="64"/>
                                    <a:pt x="95" y="50"/>
                                  </a:cubicBezTo>
                                  <a:cubicBezTo>
                                    <a:pt x="117" y="36"/>
                                    <a:pt x="145" y="21"/>
                                    <a:pt x="166" y="14"/>
                                  </a:cubicBezTo>
                                  <a:cubicBezTo>
                                    <a:pt x="187" y="7"/>
                                    <a:pt x="210" y="0"/>
                                    <a:pt x="223" y="6"/>
                                  </a:cubicBezTo>
                                  <a:cubicBezTo>
                                    <a:pt x="236" y="12"/>
                                    <a:pt x="237" y="35"/>
                                    <a:pt x="241" y="50"/>
                                  </a:cubicBezTo>
                                  <a:cubicBezTo>
                                    <a:pt x="245" y="65"/>
                                    <a:pt x="244" y="84"/>
                                    <a:pt x="245" y="98"/>
                                  </a:cubicBezTo>
                                  <a:cubicBezTo>
                                    <a:pt x="246" y="112"/>
                                    <a:pt x="250" y="129"/>
                                    <a:pt x="25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3240" y="285840"/>
                              <a:ext cx="32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285840"/>
                              <a:ext cx="20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2880" y="285840"/>
                              <a:ext cx="49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7880" y="286560"/>
                              <a:ext cx="142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7">
                                  <a:moveTo>
                                    <a:pt x="0" y="247"/>
                                  </a:moveTo>
                                  <a:cubicBezTo>
                                    <a:pt x="39" y="237"/>
                                    <a:pt x="78" y="228"/>
                                    <a:pt x="111" y="210"/>
                                  </a:cubicBezTo>
                                  <a:cubicBezTo>
                                    <a:pt x="144" y="192"/>
                                    <a:pt x="175" y="173"/>
                                    <a:pt x="197" y="138"/>
                                  </a:cubicBezTo>
                                  <a:cubicBezTo>
                                    <a:pt x="219" y="103"/>
                                    <a:pt x="236" y="23"/>
                                    <a:pt x="2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080" y="285840"/>
                              <a:ext cx="34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3520" y="285840"/>
                              <a:ext cx="10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600" y="285840"/>
                              <a:ext cx="3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6840" y="285840"/>
                              <a:ext cx="15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16520" y="288360"/>
                              <a:ext cx="207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5">
                                  <a:moveTo>
                                    <a:pt x="0" y="135"/>
                                  </a:moveTo>
                                  <a:cubicBezTo>
                                    <a:pt x="9" y="123"/>
                                    <a:pt x="19" y="112"/>
                                    <a:pt x="35" y="98"/>
                                  </a:cubicBezTo>
                                  <a:cubicBezTo>
                                    <a:pt x="51" y="84"/>
                                    <a:pt x="73" y="64"/>
                                    <a:pt x="95" y="50"/>
                                  </a:cubicBezTo>
                                  <a:cubicBezTo>
                                    <a:pt x="117" y="36"/>
                                    <a:pt x="145" y="21"/>
                                    <a:pt x="166" y="14"/>
                                  </a:cubicBezTo>
                                  <a:cubicBezTo>
                                    <a:pt x="187" y="7"/>
                                    <a:pt x="210" y="0"/>
                                    <a:pt x="223" y="6"/>
                                  </a:cubicBezTo>
                                  <a:cubicBezTo>
                                    <a:pt x="236" y="12"/>
                                    <a:pt x="237" y="35"/>
                                    <a:pt x="241" y="50"/>
                                  </a:cubicBezTo>
                                  <a:cubicBezTo>
                                    <a:pt x="245" y="65"/>
                                    <a:pt x="244" y="84"/>
                                    <a:pt x="245" y="98"/>
                                  </a:cubicBezTo>
                                  <a:cubicBezTo>
                                    <a:pt x="246" y="112"/>
                                    <a:pt x="250" y="129"/>
                                    <a:pt x="25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624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40" y="624240"/>
                              <a:ext cx="69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52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对象 7409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240" y="648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7410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8624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7411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52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7412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7360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3600" y="624240"/>
                              <a:ext cx="69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288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对象 7432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80396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对象 743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2888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7434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01736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1788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7880" y="624240"/>
                              <a:ext cx="69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716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3" name="对象 744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74824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7442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97280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7443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96164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11796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960" y="624240"/>
                              <a:ext cx="69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1724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6" name="对象 7450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74832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对象 7451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97324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对象 7452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96172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对象 10708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017360" y="72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10709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961640" y="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10710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968560" y="72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12" style="position:absolute;margin-left:91.85pt;margin-top:0.55pt;width:300.3pt;height:68.4pt" coordorigin="1837,11" coordsize="6006,1368">
                <v:shape id="shape_0" stroked="f" o:allowincell="f" style="position:absolute;left:2302;top:908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923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918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906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11" style="position:absolute;left:1837;top:11;width:6006;height:1084">
                  <v:shape id="shape_0" ID="任意多边形 7414" coordsize="250,135" path="m0,135c9,123,19,112,35,98c51,84,73,64,95,50c117,36,145,21,166,14c187,7,210,0,223,6c236,12,237,35,241,50c245,65,244,84,245,98c246,112,250,129,250,135e" stroked="t" o:allowincell="f" style="position:absolute;left:2083;top:338;width:326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415" stroked="t" o:allowincell="f" style="position:absolute;left:2409;top:461;width:5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16" stroked="t" o:allowincell="f" style="position:absolute;left:2147;top:461;width:31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56" stroked="t" o:allowincell="f" style="position:absolute;left:3684;top:461;width:7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7459" coordsize="244,247" path="m0,247c39,237,78,228,111,210c144,192,175,173,197,138c219,103,236,23,244,0e" stroked="t" o:allowincell="f" style="position:absolute;left:5172;top:462;width:223;height: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460" stroked="t" o:allowincell="f" style="position:absolute;left:5396;top:461;width:5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61" stroked="t" o:allowincell="f" style="position:absolute;left:5228;top:461;width:17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63" stroked="t" o:allowincell="f" style="position:absolute;left:7058;top:461;width:50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64" stroked="t" o:allowincell="f" style="position:absolute;left:6808;top:461;width:25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任意多边形 7465" coordsize="250,135" path="m0,135c9,123,19,112,35,98c51,84,73,64,95,50c117,36,145,21,166,14c187,7,210,0,223,6c236,12,237,35,241,50c245,65,244,84,245,98c246,112,250,129,250,135e" stroked="t" o:allowincell="f" style="position:absolute;left:6745;top:465;width:325;height:123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406" stroked="t" o:allowincell="f" style="position:absolute;left:2083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04" stroked="t" o:allowincell="f" style="position:absolute;left:2083;top:994;width:1091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05" stroked="t" o:allowincell="f" style="position:absolute;left:2082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09" stroked="f" o:allowincell="f" style="position:absolute;left:1842;top:21;width:177;height:20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对象 7410" stroked="f" o:allowincell="f" style="position:absolute;left:3075;top:763;width:102;height:19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对象 7411" stroked="f" o:allowincell="f" style="position:absolute;left:1855;top:907;width:147;height:18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对象 7412" stroked="f" o:allowincell="f" style="position:absolute;left:1837;top:358;width:157;height:184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自选图形 7427" stroked="t" o:allowincell="f" style="position:absolute;left:3685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29" stroked="t" o:allowincell="f" style="position:absolute;left:3685;top:994;width:1090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30" stroked="t" o:allowincell="f" style="position:absolute;left:3684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32" stroked="f" o:allowincell="f" style="position:absolute;left:4678;top:763;width:102;height:19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对象 7433" stroked="f" o:allowincell="f" style="position:absolute;left:3457;top:907;width:147;height:18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对象 7434" stroked="f" o:allowincell="f" style="position:absolute;left:3439;top:358;width:157;height:18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自选图形 7436" stroked="t" o:allowincell="f" style="position:absolute;left:5172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38" stroked="t" o:allowincell="f" style="position:absolute;left:5172;top:994;width:1090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39" stroked="t" o:allowincell="f" style="position:absolute;left:5171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41" stroked="f" o:allowincell="f" style="position:absolute;left:6165;top:763;width:102;height:19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对象 7442" stroked="f" o:allowincell="f" style="position:absolute;left:4944;top:907;width:147;height:18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对象 7443" stroked="f" o:allowincell="f" style="position:absolute;left:4926;top:358;width:157;height:184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自选图形 7445" stroked="t" o:allowincell="f" style="position:absolute;left:6747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47" stroked="t" o:allowincell="f" style="position:absolute;left:6747;top:994;width:1090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48" stroked="t" o:allowincell="f" style="position:absolute;left:6746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50" stroked="f" o:allowincell="f" style="position:absolute;left:7740;top:763;width:102;height:19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对象 7451" stroked="f" o:allowincell="f" style="position:absolute;left:6519;top:907;width:147;height:18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对象 7452" stroked="f" o:allowincell="f" style="position:absolute;left:6501;top:358;width:157;height:184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对象 10708" stroked="f" o:allowincell="f" style="position:absolute;left:3439;top:12;width:177;height:20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对象 10709" stroked="f" o:allowincell="f" style="position:absolute;left:4926;top:11;width:177;height:20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对象 10710" stroked="f" o:allowincell="f" style="position:absolute;left:6512;top:12;width:177;height:20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</wp:posOffset>
                </wp:positionH>
                <wp:positionV relativeFrom="paragraph">
                  <wp:posOffset>123825</wp:posOffset>
                </wp:positionV>
                <wp:extent cx="544830" cy="693420"/>
                <wp:effectExtent l="6350" t="6985" r="6985" b="0"/>
                <wp:wrapNone/>
                <wp:docPr id="11" name="组合 107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93360"/>
                          <a:chOff x="0" y="0"/>
                          <a:chExt cx="54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680" cy="5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68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46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2" h="1389">
                                    <a:moveTo>
                                      <a:pt x="114" y="345"/>
                                    </a:moveTo>
                                    <a:cubicBezTo>
                                      <a:pt x="114" y="276"/>
                                      <a:pt x="115" y="279"/>
                                      <a:pt x="114" y="246"/>
                                    </a:cubicBezTo>
                                    <a:cubicBezTo>
                                      <a:pt x="113" y="213"/>
                                      <a:pt x="111" y="171"/>
                                      <a:pt x="108" y="144"/>
                                    </a:cubicBezTo>
                                    <a:cubicBezTo>
                                      <a:pt x="105" y="117"/>
                                      <a:pt x="100" y="99"/>
                                      <a:pt x="93" y="84"/>
                                    </a:cubicBezTo>
                                    <a:cubicBezTo>
                                      <a:pt x="86" y="69"/>
                                      <a:pt x="75" y="61"/>
                                      <a:pt x="66" y="54"/>
                                    </a:cubicBezTo>
                                    <a:cubicBezTo>
                                      <a:pt x="57" y="47"/>
                                      <a:pt x="50" y="47"/>
                                      <a:pt x="39" y="39"/>
                                    </a:cubicBezTo>
                                    <a:cubicBezTo>
                                      <a:pt x="28" y="31"/>
                                      <a:pt x="0" y="12"/>
                                      <a:pt x="3" y="6"/>
                                    </a:cubicBezTo>
                                    <a:cubicBezTo>
                                      <a:pt x="6" y="0"/>
                                      <a:pt x="36" y="4"/>
                                      <a:pt x="57" y="3"/>
                                    </a:cubicBezTo>
                                    <a:cubicBezTo>
                                      <a:pt x="78" y="2"/>
                                      <a:pt x="109" y="0"/>
                                      <a:pt x="129" y="0"/>
                                    </a:cubicBezTo>
                                    <a:cubicBezTo>
                                      <a:pt x="149" y="0"/>
                                      <a:pt x="109" y="2"/>
                                      <a:pt x="179" y="2"/>
                                    </a:cubicBezTo>
                                    <a:cubicBezTo>
                                      <a:pt x="249" y="2"/>
                                      <a:pt x="431" y="2"/>
                                      <a:pt x="548" y="2"/>
                                    </a:cubicBezTo>
                                    <a:cubicBezTo>
                                      <a:pt x="665" y="2"/>
                                      <a:pt x="763" y="3"/>
                                      <a:pt x="881" y="4"/>
                                    </a:cubicBezTo>
                                    <a:cubicBezTo>
                                      <a:pt x="999" y="4"/>
                                      <a:pt x="1164" y="6"/>
                                      <a:pt x="1260" y="6"/>
                                    </a:cubicBezTo>
                                    <a:cubicBezTo>
                                      <a:pt x="1356" y="6"/>
                                      <a:pt x="1408" y="4"/>
                                      <a:pt x="1458" y="4"/>
                                    </a:cubicBezTo>
                                    <a:cubicBezTo>
                                      <a:pt x="1508" y="4"/>
                                      <a:pt x="1534" y="4"/>
                                      <a:pt x="1562" y="4"/>
                                    </a:cubicBezTo>
                                    <a:cubicBezTo>
                                      <a:pt x="1590" y="4"/>
                                      <a:pt x="1607" y="4"/>
                                      <a:pt x="1625" y="4"/>
                                    </a:cubicBezTo>
                                    <a:cubicBezTo>
                                      <a:pt x="1642" y="4"/>
                                      <a:pt x="1656" y="2"/>
                                      <a:pt x="1667" y="2"/>
                                    </a:cubicBezTo>
                                    <a:cubicBezTo>
                                      <a:pt x="1677" y="2"/>
                                      <a:pt x="1690" y="1"/>
                                      <a:pt x="1691" y="4"/>
                                    </a:cubicBezTo>
                                    <a:cubicBezTo>
                                      <a:pt x="1692" y="8"/>
                                      <a:pt x="1679" y="17"/>
                                      <a:pt x="1673" y="25"/>
                                    </a:cubicBezTo>
                                    <a:cubicBezTo>
                                      <a:pt x="1668" y="32"/>
                                      <a:pt x="1663" y="44"/>
                                      <a:pt x="1656" y="52"/>
                                    </a:cubicBezTo>
                                    <a:cubicBezTo>
                                      <a:pt x="1649" y="59"/>
                                      <a:pt x="1639" y="65"/>
                                      <a:pt x="1632" y="73"/>
                                    </a:cubicBezTo>
                                    <a:cubicBezTo>
                                      <a:pt x="1625" y="81"/>
                                      <a:pt x="1616" y="87"/>
                                      <a:pt x="1611" y="100"/>
                                    </a:cubicBezTo>
                                    <a:cubicBezTo>
                                      <a:pt x="1606" y="113"/>
                                      <a:pt x="1605" y="115"/>
                                      <a:pt x="1604" y="151"/>
                                    </a:cubicBezTo>
                                    <a:cubicBezTo>
                                      <a:pt x="1603" y="186"/>
                                      <a:pt x="1604" y="203"/>
                                      <a:pt x="1604" y="313"/>
                                    </a:cubicBezTo>
                                    <a:cubicBezTo>
                                      <a:pt x="1604" y="424"/>
                                      <a:pt x="1606" y="686"/>
                                      <a:pt x="1607" y="817"/>
                                    </a:cubicBezTo>
                                    <a:cubicBezTo>
                                      <a:pt x="1609" y="949"/>
                                      <a:pt x="1611" y="1033"/>
                                      <a:pt x="1611" y="1101"/>
                                    </a:cubicBezTo>
                                    <a:cubicBezTo>
                                      <a:pt x="1611" y="1169"/>
                                      <a:pt x="1611" y="1193"/>
                                      <a:pt x="1611" y="1226"/>
                                    </a:cubicBezTo>
                                    <a:cubicBezTo>
                                      <a:pt x="1611" y="1258"/>
                                      <a:pt x="1607" y="1280"/>
                                      <a:pt x="1607" y="1294"/>
                                    </a:cubicBezTo>
                                    <a:cubicBezTo>
                                      <a:pt x="1607" y="1309"/>
                                      <a:pt x="1609" y="1305"/>
                                      <a:pt x="1607" y="1313"/>
                                    </a:cubicBezTo>
                                    <a:cubicBezTo>
                                      <a:pt x="1606" y="1320"/>
                                      <a:pt x="1605" y="1329"/>
                                      <a:pt x="1600" y="1338"/>
                                    </a:cubicBezTo>
                                    <a:cubicBezTo>
                                      <a:pt x="1596" y="1348"/>
                                      <a:pt x="1588" y="1362"/>
                                      <a:pt x="1576" y="1369"/>
                                    </a:cubicBezTo>
                                    <a:cubicBezTo>
                                      <a:pt x="1565" y="1375"/>
                                      <a:pt x="1561" y="1376"/>
                                      <a:pt x="1528" y="1379"/>
                                    </a:cubicBezTo>
                                    <a:cubicBezTo>
                                      <a:pt x="1494" y="1381"/>
                                      <a:pt x="1466" y="1382"/>
                                      <a:pt x="1371" y="1384"/>
                                    </a:cubicBezTo>
                                    <a:cubicBezTo>
                                      <a:pt x="1276" y="1386"/>
                                      <a:pt x="1097" y="1386"/>
                                      <a:pt x="958" y="1386"/>
                                    </a:cubicBezTo>
                                    <a:cubicBezTo>
                                      <a:pt x="819" y="1387"/>
                                      <a:pt x="638" y="1388"/>
                                      <a:pt x="534" y="1388"/>
                                    </a:cubicBezTo>
                                    <a:cubicBezTo>
                                      <a:pt x="429" y="1388"/>
                                      <a:pt x="377" y="1389"/>
                                      <a:pt x="329" y="1389"/>
                                    </a:cubicBezTo>
                                    <a:cubicBezTo>
                                      <a:pt x="280" y="1389"/>
                                      <a:pt x="260" y="1389"/>
                                      <a:pt x="242" y="1389"/>
                                    </a:cubicBezTo>
                                    <a:cubicBezTo>
                                      <a:pt x="223" y="1389"/>
                                      <a:pt x="224" y="1387"/>
                                      <a:pt x="217" y="1386"/>
                                    </a:cubicBezTo>
                                    <a:cubicBezTo>
                                      <a:pt x="210" y="1386"/>
                                      <a:pt x="206" y="1386"/>
                                      <a:pt x="197" y="1384"/>
                                    </a:cubicBezTo>
                                    <a:cubicBezTo>
                                      <a:pt x="187" y="1381"/>
                                      <a:pt x="171" y="1376"/>
                                      <a:pt x="162" y="1371"/>
                                    </a:cubicBezTo>
                                    <a:cubicBezTo>
                                      <a:pt x="153" y="1366"/>
                                      <a:pt x="147" y="1360"/>
                                      <a:pt x="141" y="1353"/>
                                    </a:cubicBezTo>
                                    <a:cubicBezTo>
                                      <a:pt x="135" y="1347"/>
                                      <a:pt x="128" y="1342"/>
                                      <a:pt x="124" y="1330"/>
                                    </a:cubicBezTo>
                                    <a:cubicBezTo>
                                      <a:pt x="119" y="1318"/>
                                      <a:pt x="115" y="1315"/>
                                      <a:pt x="113" y="1282"/>
                                    </a:cubicBezTo>
                                    <a:cubicBezTo>
                                      <a:pt x="111" y="1249"/>
                                      <a:pt x="110" y="1235"/>
                                      <a:pt x="110" y="1132"/>
                                    </a:cubicBezTo>
                                    <a:cubicBezTo>
                                      <a:pt x="110" y="1028"/>
                                      <a:pt x="112" y="793"/>
                                      <a:pt x="113" y="662"/>
                                    </a:cubicBezTo>
                                    <a:cubicBezTo>
                                      <a:pt x="114" y="531"/>
                                      <a:pt x="114" y="426"/>
                                      <a:pt x="114" y="3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612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21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57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9160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508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614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956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28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6152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454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07400">
                              <a:off x="204480" y="288000"/>
                              <a:ext cx="1677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450720"/>
                            <a:ext cx="40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93" style="position:absolute;margin-left:38.55pt;margin-top:9.75pt;width:42.9pt;height:54.6pt" coordorigin="771,195" coordsize="858,1092">
                <v:group id="shape_0" alt="组合 7386" style="position:absolute;left:771;top:195;width:858;height:791">
                  <v:group id="shape_0" alt="组合 7387" style="position:absolute;left:771;top:195;width:858;height:791">
                    <v:shape id="shape_0" ID="任意多边形 7388" coordsize="1692,1389" path="m114,345c114,276,115,279,114,246c113,213,111,171,108,144c105,117,100,99,93,84c86,69,75,61,66,54c57,47,50,47,39,39c28,31,0,12,3,6c6,0,36,4,57,3c78,2,109,0,129,0c149,0,109,2,179,2c249,2,431,2,548,2c665,2,763,3,881,4c999,4,1164,6,1260,6c1356,6,1408,4,1458,4c1508,4,1534,4,1562,4c1590,4,1607,4,1625,4c1642,4,1656,2,1667,2c1677,2,1690,1,1691,4c1692,8,1679,17,1673,25c1668,32,1663,44,1656,52c1649,59,1639,65,1632,73c1625,81,1616,87,1611,100c1606,113,1605,115,1604,151c1603,186,1604,203,1604,313c1604,424,1606,686,1607,817c1609,949,1611,1033,1611,1101c1611,1169,1611,1193,1611,1226c1611,1258,1607,1280,1607,1294c1607,1309,1609,1305,1607,1313c1606,1320,1605,1329,1600,1338c1596,1348,1588,1362,1576,1369c1565,1375,1561,1376,1528,1379c1494,1381,1466,1382,1371,1384c1276,1386,1097,1386,958,1386c819,1387,638,1388,534,1388c429,1388,377,1389,329,1389c280,1389,260,1389,242,1389c223,1389,224,1387,217,1386c210,1386,206,1386,197,1384c187,1381,171,1376,162,1371c153,1366,147,1360,141,1353c135,1347,128,1342,124,1330c119,1318,115,1315,113,1282c111,1249,110,1235,110,1132c110,1028,112,793,113,662c114,531,114,426,114,345xe" fillcolor="white" stroked="t" o:allowincell="f" style="position:absolute;left:771;top:195;width:857;height:79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836,488" to="1575,488" ID="直线 7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4,543" to="1573,543" ID="直线 739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6,600" to="1575,600" ID="直线 73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8,654" to="1577,654" ID="直线 739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6,707" to="1575,707" ID="直线 739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8,764" to="1577,764" ID="直线 739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0,818" to="1579,818" ID="直线 73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4,869" to="1573,869" ID="直线 7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6,922" to="1575,922" ID="直线 739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0,424" to="1579,424" ID="直线 7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7399" fillcolor="white" stroked="t" o:allowincell="f" style="position:absolute;left:1092;top:649;width:263;height:198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92;top:905;width:6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4" w:hanging="424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0030</wp:posOffset>
                </wp:positionH>
                <wp:positionV relativeFrom="paragraph">
                  <wp:posOffset>585470</wp:posOffset>
                </wp:positionV>
                <wp:extent cx="1236980" cy="844550"/>
                <wp:effectExtent l="5715" t="0" r="0" b="0"/>
                <wp:wrapNone/>
                <wp:docPr id="12" name="组合 75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844560"/>
                          <a:chOff x="0" y="0"/>
                          <a:chExt cx="1236960" cy="844560"/>
                        </a:xfrm>
                      </wpg:grpSpPr>
                      <wps:wsp>
                        <wps:cNvSpPr txBox="1"/>
                        <wps:spPr>
                          <a:xfrm>
                            <a:off x="487800" y="666720"/>
                            <a:ext cx="28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3160"/>
                            <a:ext cx="11174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3640"/>
                            <a:ext cx="2286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0"/>
                            <a:ext cx="4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8880"/>
                              <a:ext cx="45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5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6840" y="617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617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480" y="299880"/>
                            <a:ext cx="203040" cy="42876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81000 w 11520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338400"/>
                            <a:ext cx="151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对象 7511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60" y="4680"/>
                              <a:ext cx="151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3" name="对象 751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94880" y="99720"/>
                            <a:ext cx="96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对象 751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88080" y="481320"/>
                            <a:ext cx="111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对象 751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3040" y="477000"/>
                            <a:ext cx="1004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593640"/>
                            <a:ext cx="2286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0"/>
                            <a:ext cx="1479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796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对象 7519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2320" y="0"/>
                              <a:ext cx="1249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8800" y="11520"/>
                            <a:ext cx="151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0240" y="45720"/>
                              <a:ext cx="115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0"/>
                              <a:ext cx="123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423720"/>
                            <a:ext cx="144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68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428760"/>
                            <a:ext cx="175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0840" y="424440"/>
                            <a:ext cx="23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34" style="position:absolute;margin-left:318.9pt;margin-top:46.1pt;width:97.4pt;height:66.5pt" coordorigin="6378,922" coordsize="1948,1330">
                <v:shape id="shape_0" stroked="f" o:allowincell="f" style="position:absolute;left:7146;top:1972;width:4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494" fillcolor="white" stroked="t" o:allowincell="f" style="position:absolute;left:6501;top:1053;width:1759;height:8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96" fillcolor="white" stroked="t" o:allowincell="f" style="position:absolute;left:6888;top:1857;width:35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25" style="position:absolute;left:7077;top:922;width:77;height:266">
                  <v:rect id="shape_0" ID="矩形 7495" fillcolor="white" stroked="f" o:allowincell="f" style="position:absolute;left:7083;top:983;width:7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77,922" to="7077,1188" ID="直线 7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994" to="7155,1110" ID="直线 7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7504" fillcolor="black" stroked="t" o:allowincell="f" style="position:absolute;left:7381;top:1894;width:27;height:2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05" fillcolor="black" stroked="t" o:allowincell="f" style="position:absolute;left:6710;top:1894;width:27;height:2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7508" stroked="t" o:allowincell="f" style="position:absolute;left:6898;top:1395;width:319;height:67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group id="shape_0" alt="组合 7509" style="position:absolute;left:6947;top:1455;width:238;height:225">
                  <v:oval id="shape_0" ID="椭圆 7510" fillcolor="white" stroked="t" o:allowincell="f" style="position:absolute;left:6947;top:1455;width:217;height:2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511" stroked="f" o:allowincell="f" style="position:absolute;left:6948;top:1462;width:237;height:21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ID="对象 7512" stroked="f" o:allowincell="f" style="position:absolute;left:7630;top:1079;width:151;height:22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对象 7513" stroked="f" o:allowincell="f" style="position:absolute;left:6989;top:1680;width:175;height:19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对象 7517" stroked="f" o:allowincell="f" style="position:absolute;left:7690;top:1673;width:157;height:17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ID="矩形 7518" fillcolor="white" stroked="t" o:allowincell="f" style="position:absolute;left:7682;top:1857;width:35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26" style="position:absolute;left:6378;top:1353;width:233;height:237">
                  <v:oval id="shape_0" ID="椭圆 7500" fillcolor="white" stroked="t" o:allowincell="f" style="position:absolute;left:6378;top:1356;width:232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519" stroked="f" o:allowincell="f" style="position:absolute;left:6413;top:1353;width:196;height:19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组合 7521" style="position:absolute;left:7557;top:940;width:237;height:143">
                  <v:rect id="shape_0" ID="矩形 7522" fillcolor="white" stroked="f" o:allowincell="f" style="position:absolute;left:7605;top:1012;width:181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7523" fillcolor="white" stroked="t" o:allowincell="f" style="position:absolute;left:7557;top:102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00,940" to="7794,1038" ID="直线 7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29" style="position:absolute;left:7890;top:1589;width:1;height:263">
                  <v:line id="shape_0" from="7890,1589" to="7891,1800" ID="直线 7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1809" to="7891,1852" ID="直线 749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ID="矩形 7528" fillcolor="white" stroked="f" o:allowincell="f" style="position:absolute;left:8050;top:1597;width:275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自选图形 7532" stroked="t" o:allowincell="f" style="position:absolute;left:7891;top:1590;width:36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在图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的电路中，电源电压保持不变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为定值电阻。闭合开关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后，将滑动变阻器的滑片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从最右端移到中间某个位置，电压表和电流表的示数分别变化了</w:t>
      </w:r>
      <w:r>
        <w:rPr>
          <w:rFonts w:cs="宋体" w:ascii="宋体" w:hAnsi="宋体"/>
          <w:color w:val="000000"/>
          <w:kern w:val="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/>
          <w:color w:val="000000"/>
          <w:kern w:val="0"/>
          <w:szCs w:val="21"/>
        </w:rPr>
        <w:t>。下列分析正确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变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变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不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先变小后变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41" w:hanging="420"/>
        <w:rPr>
          <w:rFonts w:ascii="Times New Roman" w:hAnsi="Times New Roman" w:cs="宋体"/>
          <w:color w:val="000000"/>
        </w:rPr>
      </w:pPr>
      <w:r>
        <w:rPr>
          <w:rFonts w:ascii="黑体" w:hAnsi="黑体" w:cs="宋体" w:eastAsia="黑体"/>
          <w:color w:val="000000"/>
        </w:rPr>
        <w:t>二、双选题</w:t>
      </w:r>
      <w:r>
        <w:rPr>
          <w:rFonts w:ascii="黑体" w:hAnsi="黑体" w:cs="宋体" w:eastAsia="黑体"/>
          <w:b/>
          <w:color w:val="000000"/>
        </w:rPr>
        <w:t>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。在每小题给出的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ascii="Times New Roman" w:hAnsi="Times New Roman" w:cs="宋体"/>
          <w:color w:val="000000"/>
        </w:rPr>
        <w:t>个选项中，都有两项符合题目要求。全部选对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不选或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/>
          <w:color w:val="000000"/>
        </w:rPr>
        <w:t>是一根直树枝斜插在湖水中的一张照片，下列分析正确的是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835</wp:posOffset>
                </wp:positionH>
                <wp:positionV relativeFrom="paragraph">
                  <wp:posOffset>121920</wp:posOffset>
                </wp:positionV>
                <wp:extent cx="1216660" cy="975995"/>
                <wp:effectExtent l="0" t="0" r="0" b="0"/>
                <wp:wrapNone/>
                <wp:docPr id="14" name="组合 77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975960"/>
                          <a:chOff x="0" y="0"/>
                          <a:chExt cx="121680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757080"/>
                          </a:xfrm>
                        </wpg:grpSpPr>
                        <pic:pic xmlns:pic="http://schemas.openxmlformats.org/drawingml/2006/picture">
                          <pic:nvPicPr>
                            <pic:cNvPr id="47" name="图片 2" descr=""/>
                            <pic:cNvPicPr/>
                          </pic:nvPicPr>
                          <pic:blipFill>
                            <a:blip r:embed="rId10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1680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对象 7713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18080" y="63000"/>
                              <a:ext cx="114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7714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38560" y="423000"/>
                              <a:ext cx="1054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7715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63520" y="644040"/>
                              <a:ext cx="105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对象 7716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80000" y="527760"/>
                              <a:ext cx="1054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4920" y="686520"/>
                            <a:ext cx="509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20" style="position:absolute;margin-left:166.05pt;margin-top:9.6pt;width:95.8pt;height:76.9pt" coordorigin="3321,192" coordsize="1916,1538">
                <v:group id="shape_0" alt="组合 7718" style="position:absolute;left:3321;top:192;width:1916;height:1192">
                  <v:shape id="shape_0" ID="图片 2" stroked="f" o:allowincell="f" style="position:absolute;left:3321;top:192;width:1915;height:119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对象 7713" stroked="f" o:allowincell="f" style="position:absolute;left:3507;top:291;width:179;height:13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对象 7714" stroked="f" o:allowincell="f" style="position:absolute;left:4169;top:858;width:165;height:14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对象 7715" stroked="f" o:allowincell="f" style="position:absolute;left:3736;top:1206;width:165;height:13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对象 7716" stroked="f" o:allowincell="f" style="position:absolute;left:5022;top:1023;width:165;height:14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43;top:1273;width:8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635</wp:posOffset>
                </wp:positionH>
                <wp:positionV relativeFrom="paragraph">
                  <wp:posOffset>121920</wp:posOffset>
                </wp:positionV>
                <wp:extent cx="1806575" cy="1005840"/>
                <wp:effectExtent l="0" t="0" r="5715" b="0"/>
                <wp:wrapNone/>
                <wp:docPr id="15" name="组合 77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005840"/>
                          <a:chOff x="0" y="0"/>
                          <a:chExt cx="1806480" cy="1005840"/>
                        </a:xfrm>
                      </wpg:grpSpPr>
                      <pic:pic xmlns:pic="http://schemas.openxmlformats.org/drawingml/2006/picture">
                        <pic:nvPicPr>
                          <pic:cNvPr id="52" name="图片 7721" descr=""/>
                          <pic:cNvPicPr/>
                        </pic:nvPicPr>
                        <pic:blipFill>
                          <a:blip r:embed="rId111">
                            <a:grayscl/>
                            <a:lum bright="2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84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6480" y="122040"/>
                            <a:ext cx="63000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2280"/>
                              <a:ext cx="49896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23120"/>
                              <a:ext cx="36972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95480"/>
                              <a:ext cx="2088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676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3240" y="313200"/>
                            <a:ext cx="248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735480"/>
                            <a:ext cx="529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30" style="position:absolute;margin-left:280.05pt;margin-top:9.6pt;width:142.25pt;height:79.25pt" coordorigin="5601,192" coordsize="2845,1585">
                <v:shape id="shape_0" ID="图片 7721" stroked="f" o:allowincell="f" style="position:absolute;left:5601;top:192;width:1461;height:120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alt="组合 7727" style="position:absolute;left:7454;top:384;width:992;height:947">
                  <v:oval id="shape_0" ID="椭圆 7722" fillcolor="white" stroked="t" o:allowincell="f" style="position:absolute;left:7454;top:384;width:991;height:9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4" fillcolor="white" stroked="t" o:allowincell="f" style="position:absolute;left:7554;top:482;width:785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5" fillcolor="white" stroked="t" o:allowincell="f" style="position:absolute;left:7652;top:578;width:581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6" fillcolor="white" stroked="t" o:allowincell="f" style="position:absolute;left:7785;top:692;width:328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3" fillcolor="black" stroked="t" o:allowincell="f" style="position:absolute;left:7908;top:804;width:82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874;top:685;width:3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350;width:8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B</w:t>
      </w:r>
      <w:r>
        <w:rPr>
          <w:rFonts w:ascii="Times New Roman" w:hAnsi="Times New Roman" w:cs="宋体"/>
          <w:color w:val="000000"/>
        </w:rPr>
        <w:t>是树枝反射形成的像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B</w:t>
      </w:r>
      <w:r>
        <w:rPr>
          <w:rFonts w:ascii="Times New Roman" w:hAnsi="Times New Roman" w:cs="宋体"/>
          <w:color w:val="000000"/>
        </w:rPr>
        <w:t>是树枝折射形成的像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C</w:t>
      </w:r>
      <w:r>
        <w:rPr>
          <w:rFonts w:ascii="Times New Roman" w:hAnsi="Times New Roman" w:cs="宋体"/>
          <w:color w:val="000000"/>
        </w:rPr>
        <w:t>是树枝在水中的部分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C</w:t>
      </w:r>
      <w:r>
        <w:rPr>
          <w:rFonts w:ascii="Times New Roman" w:hAnsi="Times New Roman" w:cs="宋体"/>
          <w:color w:val="000000"/>
        </w:rPr>
        <w:t>是树枝折射形成的像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是某选手在射箭比赛中的一次正中远处靶心</w:t>
      </w:r>
      <w:r>
        <w:rPr>
          <w:rFonts w:cs="Times New Roman" w:ascii="Times New Roman" w:hAnsi="Times New Roman"/>
          <w:color w:val="000000"/>
        </w:rPr>
        <w:t>O</w:t>
      </w:r>
      <w:r>
        <w:rPr>
          <w:color w:val="000000"/>
        </w:rPr>
        <w:t>的照片，下列分析正确的是</w:t>
      </w:r>
    </w:p>
    <w:p>
      <w:pPr>
        <w:pStyle w:val="Normal"/>
        <w:tabs>
          <w:tab w:val="clear" w:pos="420"/>
          <w:tab w:val="left" w:pos="4678" w:leader="none"/>
          <w:tab w:val="left" w:pos="4820" w:leader="none"/>
        </w:tabs>
        <w:spacing w:lineRule="exact" w:line="40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她</w:t>
      </w:r>
      <w:r>
        <w:rPr>
          <w:color w:val="000000"/>
        </w:rPr>
        <w:t>是略朝靶心上方射击的</w:t>
      </w:r>
      <w:r>
        <w:rPr>
          <w:rFonts w:eastAsia="Calibri"/>
          <w:color w:val="000000"/>
        </w:rPr>
        <w:t xml:space="preserve">            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她</w:t>
      </w:r>
      <w:r>
        <w:rPr>
          <w:color w:val="000000"/>
        </w:rPr>
        <w:t>是朝靶心射击的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射箭时弹性势能主要转化为动能</w:t>
      </w: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射箭时弹性势能主要转化为重力势能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某实验小组在探究“浮力大小跟排开液体所受重力的关系”时，做了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所示的四次测量，弹簧测力计的示数分别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则：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265</wp:posOffset>
                </wp:positionH>
                <wp:positionV relativeFrom="paragraph">
                  <wp:posOffset>124460</wp:posOffset>
                </wp:positionV>
                <wp:extent cx="2312670" cy="1715135"/>
                <wp:effectExtent l="4445" t="6350" r="0" b="0"/>
                <wp:wrapNone/>
                <wp:docPr id="17" name="组合 184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715040"/>
                          <a:chOff x="0" y="0"/>
                          <a:chExt cx="2312640" cy="1715040"/>
                        </a:xfrm>
                      </wpg:grpSpPr>
                      <wpg:grpSp>
                        <wpg:cNvGrpSpPr/>
                        <wpg:grpSpPr>
                          <a:xfrm>
                            <a:off x="428760" y="1017360"/>
                            <a:ext cx="3859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468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378000" cy="33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656565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520" y="1442160"/>
                            <a:ext cx="568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75840"/>
                            <a:ext cx="22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03040"/>
                            <a:ext cx="24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384840"/>
                            <a:ext cx="257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880" y="0"/>
                            <a:ext cx="206280" cy="11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825480"/>
                              <a:ext cx="1764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7640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760" y="0"/>
                                <a:ext cx="18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80"/>
                              <a:ext cx="2062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28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289">
                                    <a:moveTo>
                                      <a:pt x="94" y="115"/>
                                    </a:moveTo>
                                    <a:cubicBezTo>
                                      <a:pt x="111" y="102"/>
                                      <a:pt x="132" y="59"/>
                                      <a:pt x="154" y="40"/>
                                    </a:cubicBezTo>
                                    <a:cubicBezTo>
                                      <a:pt x="176" y="21"/>
                                      <a:pt x="203" y="2"/>
                                      <a:pt x="229" y="1"/>
                                    </a:cubicBezTo>
                                    <a:cubicBezTo>
                                      <a:pt x="255" y="0"/>
                                      <a:pt x="289" y="16"/>
                                      <a:pt x="313" y="34"/>
                                    </a:cubicBezTo>
                                    <a:cubicBezTo>
                                      <a:pt x="337" y="52"/>
                                      <a:pt x="356" y="96"/>
                                      <a:pt x="373" y="109"/>
                                    </a:cubicBezTo>
                                    <a:cubicBezTo>
                                      <a:pt x="390" y="122"/>
                                      <a:pt x="400" y="111"/>
                                      <a:pt x="412" y="112"/>
                                    </a:cubicBezTo>
                                    <a:cubicBezTo>
                                      <a:pt x="424" y="113"/>
                                      <a:pt x="442" y="105"/>
                                      <a:pt x="448" y="118"/>
                                    </a:cubicBezTo>
                                    <a:cubicBezTo>
                                      <a:pt x="454" y="131"/>
                                      <a:pt x="450" y="128"/>
                                      <a:pt x="451" y="193"/>
                                    </a:cubicBezTo>
                                    <a:cubicBezTo>
                                      <a:pt x="452" y="258"/>
                                      <a:pt x="451" y="396"/>
                                      <a:pt x="451" y="508"/>
                                    </a:cubicBezTo>
                                    <a:cubicBezTo>
                                      <a:pt x="451" y="620"/>
                                      <a:pt x="451" y="763"/>
                                      <a:pt x="451" y="868"/>
                                    </a:cubicBezTo>
                                    <a:cubicBezTo>
                                      <a:pt x="451" y="973"/>
                                      <a:pt x="448" y="1088"/>
                                      <a:pt x="448" y="1138"/>
                                    </a:cubicBezTo>
                                    <a:cubicBezTo>
                                      <a:pt x="448" y="1188"/>
                                      <a:pt x="449" y="1162"/>
                                      <a:pt x="448" y="1171"/>
                                    </a:cubicBezTo>
                                    <a:cubicBezTo>
                                      <a:pt x="447" y="1180"/>
                                      <a:pt x="449" y="1189"/>
                                      <a:pt x="439" y="1192"/>
                                    </a:cubicBezTo>
                                    <a:cubicBezTo>
                                      <a:pt x="429" y="1195"/>
                                      <a:pt x="401" y="1188"/>
                                      <a:pt x="388" y="1192"/>
                                    </a:cubicBezTo>
                                    <a:cubicBezTo>
                                      <a:pt x="375" y="1196"/>
                                      <a:pt x="369" y="1205"/>
                                      <a:pt x="358" y="1216"/>
                                    </a:cubicBezTo>
                                    <a:cubicBezTo>
                                      <a:pt x="347" y="1227"/>
                                      <a:pt x="336" y="1250"/>
                                      <a:pt x="322" y="1261"/>
                                    </a:cubicBezTo>
                                    <a:cubicBezTo>
                                      <a:pt x="308" y="1272"/>
                                      <a:pt x="287" y="1281"/>
                                      <a:pt x="274" y="1285"/>
                                    </a:cubicBezTo>
                                    <a:cubicBezTo>
                                      <a:pt x="261" y="1289"/>
                                      <a:pt x="255" y="1288"/>
                                      <a:pt x="241" y="1288"/>
                                    </a:cubicBezTo>
                                    <a:cubicBezTo>
                                      <a:pt x="227" y="1288"/>
                                      <a:pt x="202" y="1287"/>
                                      <a:pt x="187" y="1282"/>
                                    </a:cubicBezTo>
                                    <a:cubicBezTo>
                                      <a:pt x="172" y="1277"/>
                                      <a:pt x="160" y="1268"/>
                                      <a:pt x="148" y="1258"/>
                                    </a:cubicBezTo>
                                    <a:cubicBezTo>
                                      <a:pt x="136" y="1248"/>
                                      <a:pt x="123" y="1228"/>
                                      <a:pt x="115" y="1219"/>
                                    </a:cubicBezTo>
                                    <a:cubicBezTo>
                                      <a:pt x="107" y="1210"/>
                                      <a:pt x="107" y="1205"/>
                                      <a:pt x="100" y="1201"/>
                                    </a:cubicBezTo>
                                    <a:cubicBezTo>
                                      <a:pt x="93" y="1197"/>
                                      <a:pt x="81" y="1196"/>
                                      <a:pt x="70" y="1195"/>
                                    </a:cubicBezTo>
                                    <a:cubicBezTo>
                                      <a:pt x="59" y="1194"/>
                                      <a:pt x="40" y="1196"/>
                                      <a:pt x="31" y="1195"/>
                                    </a:cubicBezTo>
                                    <a:cubicBezTo>
                                      <a:pt x="22" y="1194"/>
                                      <a:pt x="16" y="1195"/>
                                      <a:pt x="13" y="1189"/>
                                    </a:cubicBezTo>
                                    <a:cubicBezTo>
                                      <a:pt x="10" y="1183"/>
                                      <a:pt x="13" y="1187"/>
                                      <a:pt x="13" y="1156"/>
                                    </a:cubicBezTo>
                                    <a:cubicBezTo>
                                      <a:pt x="13" y="1125"/>
                                      <a:pt x="13" y="1099"/>
                                      <a:pt x="13" y="1000"/>
                                    </a:cubicBezTo>
                                    <a:cubicBezTo>
                                      <a:pt x="13" y="901"/>
                                      <a:pt x="11" y="664"/>
                                      <a:pt x="10" y="559"/>
                                    </a:cubicBezTo>
                                    <a:cubicBezTo>
                                      <a:pt x="9" y="454"/>
                                      <a:pt x="10" y="435"/>
                                      <a:pt x="10" y="370"/>
                                    </a:cubicBezTo>
                                    <a:cubicBezTo>
                                      <a:pt x="10" y="305"/>
                                      <a:pt x="10" y="210"/>
                                      <a:pt x="10" y="169"/>
                                    </a:cubicBezTo>
                                    <a:cubicBezTo>
                                      <a:pt x="10" y="128"/>
                                      <a:pt x="0" y="129"/>
                                      <a:pt x="7" y="121"/>
                                    </a:cubicBezTo>
                                    <a:cubicBezTo>
                                      <a:pt x="14" y="113"/>
                                      <a:pt x="38" y="119"/>
                                      <a:pt x="52" y="118"/>
                                    </a:cubicBezTo>
                                    <a:cubicBezTo>
                                      <a:pt x="66" y="117"/>
                                      <a:pt x="85" y="116"/>
                                      <a:pt x="94" y="1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83160"/>
                                <a:ext cx="1072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0080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8612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27180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35676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44244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" y="73440"/>
                                <a:ext cx="3168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19760"/>
                                <a:ext cx="64800" cy="15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240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6368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20592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328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64404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2059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89">
                                  <a:moveTo>
                                    <a:pt x="94" y="115"/>
                                  </a:moveTo>
                                  <a:cubicBezTo>
                                    <a:pt x="111" y="102"/>
                                    <a:pt x="132" y="59"/>
                                    <a:pt x="154" y="40"/>
                                  </a:cubicBezTo>
                                  <a:cubicBezTo>
                                    <a:pt x="176" y="21"/>
                                    <a:pt x="203" y="2"/>
                                    <a:pt x="229" y="1"/>
                                  </a:cubicBezTo>
                                  <a:cubicBezTo>
                                    <a:pt x="255" y="0"/>
                                    <a:pt x="289" y="16"/>
                                    <a:pt x="313" y="34"/>
                                  </a:cubicBezTo>
                                  <a:cubicBezTo>
                                    <a:pt x="337" y="52"/>
                                    <a:pt x="356" y="96"/>
                                    <a:pt x="373" y="109"/>
                                  </a:cubicBezTo>
                                  <a:cubicBezTo>
                                    <a:pt x="390" y="122"/>
                                    <a:pt x="400" y="111"/>
                                    <a:pt x="412" y="112"/>
                                  </a:cubicBezTo>
                                  <a:cubicBezTo>
                                    <a:pt x="424" y="113"/>
                                    <a:pt x="442" y="105"/>
                                    <a:pt x="448" y="118"/>
                                  </a:cubicBezTo>
                                  <a:cubicBezTo>
                                    <a:pt x="454" y="131"/>
                                    <a:pt x="450" y="128"/>
                                    <a:pt x="451" y="193"/>
                                  </a:cubicBezTo>
                                  <a:cubicBezTo>
                                    <a:pt x="452" y="258"/>
                                    <a:pt x="451" y="396"/>
                                    <a:pt x="451" y="508"/>
                                  </a:cubicBezTo>
                                  <a:cubicBezTo>
                                    <a:pt x="451" y="620"/>
                                    <a:pt x="451" y="763"/>
                                    <a:pt x="451" y="868"/>
                                  </a:cubicBezTo>
                                  <a:cubicBezTo>
                                    <a:pt x="451" y="973"/>
                                    <a:pt x="448" y="1088"/>
                                    <a:pt x="448" y="1138"/>
                                  </a:cubicBezTo>
                                  <a:cubicBezTo>
                                    <a:pt x="448" y="1188"/>
                                    <a:pt x="449" y="1162"/>
                                    <a:pt x="448" y="1171"/>
                                  </a:cubicBezTo>
                                  <a:cubicBezTo>
                                    <a:pt x="447" y="1180"/>
                                    <a:pt x="449" y="1189"/>
                                    <a:pt x="439" y="1192"/>
                                  </a:cubicBezTo>
                                  <a:cubicBezTo>
                                    <a:pt x="429" y="1195"/>
                                    <a:pt x="401" y="1188"/>
                                    <a:pt x="388" y="1192"/>
                                  </a:cubicBezTo>
                                  <a:cubicBezTo>
                                    <a:pt x="375" y="1196"/>
                                    <a:pt x="369" y="1205"/>
                                    <a:pt x="358" y="1216"/>
                                  </a:cubicBezTo>
                                  <a:cubicBezTo>
                                    <a:pt x="347" y="1227"/>
                                    <a:pt x="336" y="1250"/>
                                    <a:pt x="322" y="1261"/>
                                  </a:cubicBezTo>
                                  <a:cubicBezTo>
                                    <a:pt x="308" y="1272"/>
                                    <a:pt x="287" y="1281"/>
                                    <a:pt x="274" y="1285"/>
                                  </a:cubicBezTo>
                                  <a:cubicBezTo>
                                    <a:pt x="261" y="1289"/>
                                    <a:pt x="255" y="1288"/>
                                    <a:pt x="241" y="1288"/>
                                  </a:cubicBezTo>
                                  <a:cubicBezTo>
                                    <a:pt x="227" y="1288"/>
                                    <a:pt x="202" y="1287"/>
                                    <a:pt x="187" y="1282"/>
                                  </a:cubicBezTo>
                                  <a:cubicBezTo>
                                    <a:pt x="172" y="1277"/>
                                    <a:pt x="160" y="1268"/>
                                    <a:pt x="148" y="1258"/>
                                  </a:cubicBezTo>
                                  <a:cubicBezTo>
                                    <a:pt x="136" y="1248"/>
                                    <a:pt x="123" y="1228"/>
                                    <a:pt x="115" y="1219"/>
                                  </a:cubicBezTo>
                                  <a:cubicBezTo>
                                    <a:pt x="107" y="1210"/>
                                    <a:pt x="107" y="1205"/>
                                    <a:pt x="100" y="1201"/>
                                  </a:cubicBezTo>
                                  <a:cubicBezTo>
                                    <a:pt x="93" y="1197"/>
                                    <a:pt x="81" y="1196"/>
                                    <a:pt x="70" y="1195"/>
                                  </a:cubicBezTo>
                                  <a:cubicBezTo>
                                    <a:pt x="59" y="1194"/>
                                    <a:pt x="40" y="1196"/>
                                    <a:pt x="31" y="1195"/>
                                  </a:cubicBezTo>
                                  <a:cubicBezTo>
                                    <a:pt x="22" y="1194"/>
                                    <a:pt x="16" y="1195"/>
                                    <a:pt x="13" y="1189"/>
                                  </a:cubicBezTo>
                                  <a:cubicBezTo>
                                    <a:pt x="10" y="1183"/>
                                    <a:pt x="13" y="1187"/>
                                    <a:pt x="13" y="1156"/>
                                  </a:cubicBezTo>
                                  <a:cubicBezTo>
                                    <a:pt x="13" y="1125"/>
                                    <a:pt x="13" y="1099"/>
                                    <a:pt x="13" y="1000"/>
                                  </a:cubicBezTo>
                                  <a:cubicBezTo>
                                    <a:pt x="13" y="901"/>
                                    <a:pt x="11" y="664"/>
                                    <a:pt x="10" y="559"/>
                                  </a:cubicBezTo>
                                  <a:cubicBezTo>
                                    <a:pt x="9" y="454"/>
                                    <a:pt x="10" y="435"/>
                                    <a:pt x="10" y="370"/>
                                  </a:cubicBezTo>
                                  <a:cubicBezTo>
                                    <a:pt x="10" y="305"/>
                                    <a:pt x="10" y="210"/>
                                    <a:pt x="10" y="169"/>
                                  </a:cubicBezTo>
                                  <a:cubicBezTo>
                                    <a:pt x="10" y="128"/>
                                    <a:pt x="0" y="129"/>
                                    <a:pt x="7" y="121"/>
                                  </a:cubicBezTo>
                                  <a:cubicBezTo>
                                    <a:pt x="14" y="113"/>
                                    <a:pt x="38" y="119"/>
                                    <a:pt x="52" y="118"/>
                                  </a:cubicBezTo>
                                  <a:cubicBezTo>
                                    <a:pt x="66" y="117"/>
                                    <a:pt x="85" y="116"/>
                                    <a:pt x="9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34640"/>
                              <a:ext cx="10800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530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2376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3240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082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9392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124920"/>
                              <a:ext cx="32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74600"/>
                              <a:ext cx="64800" cy="15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751680"/>
                              <a:ext cx="1580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157320" cy="241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152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7992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480" y="720"/>
                                  <a:ext cx="7956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4680" y="38880"/>
                            <a:ext cx="20628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801720"/>
                              <a:ext cx="15876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90080"/>
                                <a:ext cx="154440" cy="173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50000">
                                    <a:srgbClr val="656565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0"/>
                                <a:ext cx="157320" cy="241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152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7956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480" y="720"/>
                                  <a:ext cx="7992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36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908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63684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2062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89">
                                  <a:moveTo>
                                    <a:pt x="94" y="115"/>
                                  </a:moveTo>
                                  <a:cubicBezTo>
                                    <a:pt x="111" y="102"/>
                                    <a:pt x="132" y="59"/>
                                    <a:pt x="154" y="40"/>
                                  </a:cubicBezTo>
                                  <a:cubicBezTo>
                                    <a:pt x="176" y="21"/>
                                    <a:pt x="203" y="2"/>
                                    <a:pt x="229" y="1"/>
                                  </a:cubicBezTo>
                                  <a:cubicBezTo>
                                    <a:pt x="255" y="0"/>
                                    <a:pt x="289" y="16"/>
                                    <a:pt x="313" y="34"/>
                                  </a:cubicBezTo>
                                  <a:cubicBezTo>
                                    <a:pt x="337" y="52"/>
                                    <a:pt x="356" y="96"/>
                                    <a:pt x="373" y="109"/>
                                  </a:cubicBezTo>
                                  <a:cubicBezTo>
                                    <a:pt x="390" y="122"/>
                                    <a:pt x="400" y="111"/>
                                    <a:pt x="412" y="112"/>
                                  </a:cubicBezTo>
                                  <a:cubicBezTo>
                                    <a:pt x="424" y="113"/>
                                    <a:pt x="442" y="105"/>
                                    <a:pt x="448" y="118"/>
                                  </a:cubicBezTo>
                                  <a:cubicBezTo>
                                    <a:pt x="454" y="131"/>
                                    <a:pt x="450" y="128"/>
                                    <a:pt x="451" y="193"/>
                                  </a:cubicBezTo>
                                  <a:cubicBezTo>
                                    <a:pt x="452" y="258"/>
                                    <a:pt x="451" y="396"/>
                                    <a:pt x="451" y="508"/>
                                  </a:cubicBezTo>
                                  <a:cubicBezTo>
                                    <a:pt x="451" y="620"/>
                                    <a:pt x="451" y="763"/>
                                    <a:pt x="451" y="868"/>
                                  </a:cubicBezTo>
                                  <a:cubicBezTo>
                                    <a:pt x="451" y="973"/>
                                    <a:pt x="448" y="1088"/>
                                    <a:pt x="448" y="1138"/>
                                  </a:cubicBezTo>
                                  <a:cubicBezTo>
                                    <a:pt x="448" y="1188"/>
                                    <a:pt x="449" y="1162"/>
                                    <a:pt x="448" y="1171"/>
                                  </a:cubicBezTo>
                                  <a:cubicBezTo>
                                    <a:pt x="447" y="1180"/>
                                    <a:pt x="449" y="1189"/>
                                    <a:pt x="439" y="1192"/>
                                  </a:cubicBezTo>
                                  <a:cubicBezTo>
                                    <a:pt x="429" y="1195"/>
                                    <a:pt x="401" y="1188"/>
                                    <a:pt x="388" y="1192"/>
                                  </a:cubicBezTo>
                                  <a:cubicBezTo>
                                    <a:pt x="375" y="1196"/>
                                    <a:pt x="369" y="1205"/>
                                    <a:pt x="358" y="1216"/>
                                  </a:cubicBezTo>
                                  <a:cubicBezTo>
                                    <a:pt x="347" y="1227"/>
                                    <a:pt x="336" y="1250"/>
                                    <a:pt x="322" y="1261"/>
                                  </a:cubicBezTo>
                                  <a:cubicBezTo>
                                    <a:pt x="308" y="1272"/>
                                    <a:pt x="287" y="1281"/>
                                    <a:pt x="274" y="1285"/>
                                  </a:cubicBezTo>
                                  <a:cubicBezTo>
                                    <a:pt x="261" y="1289"/>
                                    <a:pt x="255" y="1288"/>
                                    <a:pt x="241" y="1288"/>
                                  </a:cubicBezTo>
                                  <a:cubicBezTo>
                                    <a:pt x="227" y="1288"/>
                                    <a:pt x="202" y="1287"/>
                                    <a:pt x="187" y="1282"/>
                                  </a:cubicBezTo>
                                  <a:cubicBezTo>
                                    <a:pt x="172" y="1277"/>
                                    <a:pt x="160" y="1268"/>
                                    <a:pt x="148" y="1258"/>
                                  </a:cubicBezTo>
                                  <a:cubicBezTo>
                                    <a:pt x="136" y="1248"/>
                                    <a:pt x="123" y="1228"/>
                                    <a:pt x="115" y="1219"/>
                                  </a:cubicBezTo>
                                  <a:cubicBezTo>
                                    <a:pt x="107" y="1210"/>
                                    <a:pt x="107" y="1205"/>
                                    <a:pt x="100" y="1201"/>
                                  </a:cubicBezTo>
                                  <a:cubicBezTo>
                                    <a:pt x="93" y="1197"/>
                                    <a:pt x="81" y="1196"/>
                                    <a:pt x="70" y="1195"/>
                                  </a:cubicBezTo>
                                  <a:cubicBezTo>
                                    <a:pt x="59" y="1194"/>
                                    <a:pt x="40" y="1196"/>
                                    <a:pt x="31" y="1195"/>
                                  </a:cubicBezTo>
                                  <a:cubicBezTo>
                                    <a:pt x="22" y="1194"/>
                                    <a:pt x="16" y="1195"/>
                                    <a:pt x="13" y="1189"/>
                                  </a:cubicBezTo>
                                  <a:cubicBezTo>
                                    <a:pt x="10" y="1183"/>
                                    <a:pt x="13" y="1187"/>
                                    <a:pt x="13" y="1156"/>
                                  </a:cubicBezTo>
                                  <a:cubicBezTo>
                                    <a:pt x="13" y="1125"/>
                                    <a:pt x="13" y="1099"/>
                                    <a:pt x="13" y="1000"/>
                                  </a:cubicBezTo>
                                  <a:cubicBezTo>
                                    <a:pt x="13" y="901"/>
                                    <a:pt x="11" y="664"/>
                                    <a:pt x="10" y="559"/>
                                  </a:cubicBezTo>
                                  <a:cubicBezTo>
                                    <a:pt x="9" y="454"/>
                                    <a:pt x="10" y="435"/>
                                    <a:pt x="10" y="370"/>
                                  </a:cubicBezTo>
                                  <a:cubicBezTo>
                                    <a:pt x="10" y="305"/>
                                    <a:pt x="10" y="210"/>
                                    <a:pt x="10" y="169"/>
                                  </a:cubicBezTo>
                                  <a:cubicBezTo>
                                    <a:pt x="10" y="128"/>
                                    <a:pt x="0" y="129"/>
                                    <a:pt x="7" y="121"/>
                                  </a:cubicBezTo>
                                  <a:cubicBezTo>
                                    <a:pt x="14" y="113"/>
                                    <a:pt x="38" y="119"/>
                                    <a:pt x="52" y="118"/>
                                  </a:cubicBezTo>
                                  <a:cubicBezTo>
                                    <a:pt x="66" y="117"/>
                                    <a:pt x="85" y="116"/>
                                    <a:pt x="9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34640"/>
                              <a:ext cx="10872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530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2372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3236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082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9392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124920"/>
                              <a:ext cx="32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32360"/>
                              <a:ext cx="64800" cy="15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320760"/>
                            <a:ext cx="58428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7520"/>
                              <a:ext cx="3859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920" cy="46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3120"/>
                                <a:ext cx="378000" cy="33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50000">
                                    <a:srgbClr val="656565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160" y="237960"/>
                              <a:ext cx="240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966960"/>
                              <a:ext cx="155520" cy="173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656565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775800"/>
                              <a:ext cx="1764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7640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760" y="0"/>
                                <a:ext cx="18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0" y="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10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63756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1480"/>
                              <a:ext cx="2059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89">
                                  <a:moveTo>
                                    <a:pt x="94" y="115"/>
                                  </a:moveTo>
                                  <a:cubicBezTo>
                                    <a:pt x="111" y="102"/>
                                    <a:pt x="132" y="59"/>
                                    <a:pt x="154" y="40"/>
                                  </a:cubicBezTo>
                                  <a:cubicBezTo>
                                    <a:pt x="176" y="21"/>
                                    <a:pt x="203" y="2"/>
                                    <a:pt x="229" y="1"/>
                                  </a:cubicBezTo>
                                  <a:cubicBezTo>
                                    <a:pt x="255" y="0"/>
                                    <a:pt x="289" y="16"/>
                                    <a:pt x="313" y="34"/>
                                  </a:cubicBezTo>
                                  <a:cubicBezTo>
                                    <a:pt x="337" y="52"/>
                                    <a:pt x="356" y="96"/>
                                    <a:pt x="373" y="109"/>
                                  </a:cubicBezTo>
                                  <a:cubicBezTo>
                                    <a:pt x="390" y="122"/>
                                    <a:pt x="400" y="111"/>
                                    <a:pt x="412" y="112"/>
                                  </a:cubicBezTo>
                                  <a:cubicBezTo>
                                    <a:pt x="424" y="113"/>
                                    <a:pt x="442" y="105"/>
                                    <a:pt x="448" y="118"/>
                                  </a:cubicBezTo>
                                  <a:cubicBezTo>
                                    <a:pt x="454" y="131"/>
                                    <a:pt x="450" y="128"/>
                                    <a:pt x="451" y="193"/>
                                  </a:cubicBezTo>
                                  <a:cubicBezTo>
                                    <a:pt x="452" y="258"/>
                                    <a:pt x="451" y="396"/>
                                    <a:pt x="451" y="508"/>
                                  </a:cubicBezTo>
                                  <a:cubicBezTo>
                                    <a:pt x="451" y="620"/>
                                    <a:pt x="451" y="763"/>
                                    <a:pt x="451" y="868"/>
                                  </a:cubicBezTo>
                                  <a:cubicBezTo>
                                    <a:pt x="451" y="973"/>
                                    <a:pt x="448" y="1088"/>
                                    <a:pt x="448" y="1138"/>
                                  </a:cubicBezTo>
                                  <a:cubicBezTo>
                                    <a:pt x="448" y="1188"/>
                                    <a:pt x="449" y="1162"/>
                                    <a:pt x="448" y="1171"/>
                                  </a:cubicBezTo>
                                  <a:cubicBezTo>
                                    <a:pt x="447" y="1180"/>
                                    <a:pt x="449" y="1189"/>
                                    <a:pt x="439" y="1192"/>
                                  </a:cubicBezTo>
                                  <a:cubicBezTo>
                                    <a:pt x="429" y="1195"/>
                                    <a:pt x="401" y="1188"/>
                                    <a:pt x="388" y="1192"/>
                                  </a:cubicBezTo>
                                  <a:cubicBezTo>
                                    <a:pt x="375" y="1196"/>
                                    <a:pt x="369" y="1205"/>
                                    <a:pt x="358" y="1216"/>
                                  </a:cubicBezTo>
                                  <a:cubicBezTo>
                                    <a:pt x="347" y="1227"/>
                                    <a:pt x="336" y="1250"/>
                                    <a:pt x="322" y="1261"/>
                                  </a:cubicBezTo>
                                  <a:cubicBezTo>
                                    <a:pt x="308" y="1272"/>
                                    <a:pt x="287" y="1281"/>
                                    <a:pt x="274" y="1285"/>
                                  </a:cubicBezTo>
                                  <a:cubicBezTo>
                                    <a:pt x="261" y="1289"/>
                                    <a:pt x="255" y="1288"/>
                                    <a:pt x="241" y="1288"/>
                                  </a:cubicBezTo>
                                  <a:cubicBezTo>
                                    <a:pt x="227" y="1288"/>
                                    <a:pt x="202" y="1287"/>
                                    <a:pt x="187" y="1282"/>
                                  </a:cubicBezTo>
                                  <a:cubicBezTo>
                                    <a:pt x="172" y="1277"/>
                                    <a:pt x="160" y="1268"/>
                                    <a:pt x="148" y="1258"/>
                                  </a:cubicBezTo>
                                  <a:cubicBezTo>
                                    <a:pt x="136" y="1248"/>
                                    <a:pt x="123" y="1228"/>
                                    <a:pt x="115" y="1219"/>
                                  </a:cubicBezTo>
                                  <a:cubicBezTo>
                                    <a:pt x="107" y="1210"/>
                                    <a:pt x="107" y="1205"/>
                                    <a:pt x="100" y="1201"/>
                                  </a:cubicBezTo>
                                  <a:cubicBezTo>
                                    <a:pt x="93" y="1197"/>
                                    <a:pt x="81" y="1196"/>
                                    <a:pt x="70" y="1195"/>
                                  </a:cubicBezTo>
                                  <a:cubicBezTo>
                                    <a:pt x="59" y="1194"/>
                                    <a:pt x="40" y="1196"/>
                                    <a:pt x="31" y="1195"/>
                                  </a:cubicBezTo>
                                  <a:cubicBezTo>
                                    <a:pt x="22" y="1194"/>
                                    <a:pt x="16" y="1195"/>
                                    <a:pt x="13" y="1189"/>
                                  </a:cubicBezTo>
                                  <a:cubicBezTo>
                                    <a:pt x="10" y="1183"/>
                                    <a:pt x="13" y="1187"/>
                                    <a:pt x="13" y="1156"/>
                                  </a:cubicBezTo>
                                  <a:cubicBezTo>
                                    <a:pt x="13" y="1125"/>
                                    <a:pt x="13" y="1099"/>
                                    <a:pt x="13" y="1000"/>
                                  </a:cubicBezTo>
                                  <a:cubicBezTo>
                                    <a:pt x="13" y="901"/>
                                    <a:pt x="11" y="664"/>
                                    <a:pt x="10" y="559"/>
                                  </a:cubicBezTo>
                                  <a:cubicBezTo>
                                    <a:pt x="9" y="454"/>
                                    <a:pt x="10" y="435"/>
                                    <a:pt x="10" y="370"/>
                                  </a:cubicBezTo>
                                  <a:cubicBezTo>
                                    <a:pt x="10" y="305"/>
                                    <a:pt x="10" y="210"/>
                                    <a:pt x="10" y="169"/>
                                  </a:cubicBezTo>
                                  <a:cubicBezTo>
                                    <a:pt x="10" y="128"/>
                                    <a:pt x="0" y="129"/>
                                    <a:pt x="7" y="121"/>
                                  </a:cubicBezTo>
                                  <a:cubicBezTo>
                                    <a:pt x="14" y="113"/>
                                    <a:pt x="38" y="119"/>
                                    <a:pt x="52" y="118"/>
                                  </a:cubicBezTo>
                                  <a:cubicBezTo>
                                    <a:pt x="66" y="117"/>
                                    <a:pt x="85" y="116"/>
                                    <a:pt x="9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35000"/>
                              <a:ext cx="10800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4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15300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23796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32364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40896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49464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400" y="125640"/>
                              <a:ext cx="32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760"/>
                              <a:ext cx="64800" cy="15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902880"/>
                              <a:ext cx="158040" cy="241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816480"/>
                              <a:ext cx="106560" cy="7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9160"/>
                                <a:ext cx="85680" cy="4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892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3200"/>
                                <a:ext cx="367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9520" y="1249200"/>
                            <a:ext cx="158040" cy="241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1162800"/>
                            <a:ext cx="106560" cy="74160"/>
                          </a:xfrm>
                        </wpg:grpSpPr>
                        <wps:wsp>
                          <wps:cNvCnPr/>
                          <wps:spPr>
                            <a:xfrm>
                              <a:off x="0" y="29160"/>
                              <a:ext cx="85320" cy="4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43200"/>
                              <a:ext cx="367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49" style="position:absolute;margin-left:36.95pt;margin-top:9.8pt;width:182.15pt;height:135.05pt" coordorigin="739,196" coordsize="3643,2701">
                <v:group id="shape_0" alt="组合 18450" style="position:absolute;left:1414;top:1798;width:608;height:73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18451" fillcolor="white" stroked="t" o:allowincell="f" style="position:absolute;left:1414;top:1798;width:607;height:7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452" fillcolor="#656565" stroked="f" o:allowincell="f" style="position:absolute;left:1421;top:1992;width:594;height:529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2467;width:8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788;width:3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16;width:3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802;width:4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457" style="position:absolute;left:1580;top:196;width:325;height:1759">
                  <v:group id="shape_0" alt="组合 18458" style="position:absolute;left:1602;top:1496;width:278;height:4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8459" fillcolor="white" stroked="t" o:allowincell="f" style="position:absolute;left:1602;top:1690;width:277;height:26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460" stroked="t" o:allowincell="f" style="position:absolute;left:1739;top:1496;width:2;height:22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8461" style="position:absolute;left:1580;top:277;width:325;height:924">
                    <v:shape id="shape_0" ID="任意多边形 18462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1580;top:277;width:324;height:9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8463" style="position:absolute;left:1668;top:408;width:168;height:675">
                      <v:line id="shape_0" from="1668,542" to="1836,542" ID="直线 18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408" to="1836,408" ID="直线 18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677" to="1836,677" ID="直线 18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813" to="1836,813" ID="直线 18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947" to="1836,947" ID="直线 18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1083" to="1836,1083" ID="直线 18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8470" style="position:absolute;left:1707;top:436;width:93;height:78">
                      <v:line id="shape_0" from="1707,455" to="1800,455" ID="直线 18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436" to="1800,436" ID="直线 184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475" to="1800,475" ID="直线 18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495" to="1800,495" ID="直线 184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515" to="1800,515" ID="直线 184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8476" style="position:absolute;left:1707;top:570;width:93;height:77">
                      <v:line id="shape_0" from="1707,589" to="1800,589" ID="直线 184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570" to="1800,570" ID="直线 18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609" to="1800,609" ID="直线 18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629" to="1800,629" ID="直线 184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649" to="1800,649" ID="直线 184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8482" style="position:absolute;left:1707;top:705;width:93;height:78">
                      <v:line id="shape_0" from="1707,724" to="1800,724" ID="直线 184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05" to="1800,705" ID="直线 184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44" to="1800,744" ID="直线 18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64" to="1800,764" ID="直线 18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84" to="1800,784" ID="直线 184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8488" style="position:absolute;left:1707;top:839;width:93;height:78">
                      <v:line id="shape_0" from="1707,858" to="1800,858" ID="直线 184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839" to="1800,839" ID="直线 184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878" to="1800,878" ID="直线 184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898" to="1800,898" ID="直线 184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918" to="1800,918" ID="直线 184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8494" style="position:absolute;left:1707;top:974;width:93;height:78">
                      <v:line id="shape_0" from="1707,993" to="1800,993" ID="直线 184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974" to="1800,974" ID="直线 184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1013" to="1800,1013" ID="直线 184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1033" to="1800,1033" ID="直线 18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1053" to="1800,1053" ID="直线 18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8500" fillcolor="white" stroked="t" o:allowincell="f" style="position:absolute;left:1729;top:393;width:49;height:7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8501" fillcolor="black" stroked="t" o:allowincell="f" style="position:absolute;left:1705;top:938;width:101;height:2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ID="椭圆 18502" fillcolor="white" stroked="t" o:allowincell="f" style="position:absolute;left:1708;top:196;width:83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8503" coordsize="20143,21600" path="l0,21600xee" stroked="t" o:allowincell="f" style="position:absolute;left:1691;top:1381;width:99;height:1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40,1199" to="1740,1386" ID="直线 185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8505" style="position:absolute;left:739;top:281;width:324;height:1761">
                  <v:oval id="shape_0" ID="椭圆 18506" fillcolor="white" stroked="t" o:allowincell="f" style="position:absolute;left:867;top:281;width:83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8507" coordsize="20143,21600" path="l0,21600xee" stroked="t" o:allowincell="f" style="position:absolute;left:862;top:1357;width:99;height:1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5,1295" to="915,1355" ID="直线 18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18509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739;top:362;width:323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8510" style="position:absolute;left:827;top:493;width:169;height:675">
                    <v:line id="shape_0" from="827,627" to="996,627" ID="直线 18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493" to="996,493" ID="直线 18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762" to="996,762" ID="直线 18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898" to="996,898" ID="直线 18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1033" to="996,1033" ID="直线 18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1169" to="996,1169" ID="直线 18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517" style="position:absolute;left:866;top:522;width:93;height:78">
                    <v:line id="shape_0" from="866,541" to="959,541" ID="直线 18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522" to="959,522" ID="直线 18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561" to="959,561" ID="直线 185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581" to="959,581" ID="直线 18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601" to="959,601" ID="直线 185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23" style="position:absolute;left:866;top:655;width:93;height:77">
                    <v:line id="shape_0" from="866,674" to="959,674" ID="直线 18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655" to="959,655" ID="直线 18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694" to="959,694" ID="直线 18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714" to="959,714" ID="直线 18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734" to="959,734" ID="直线 18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29" style="position:absolute;left:866;top:791;width:93;height:77">
                    <v:line id="shape_0" from="866,810" to="959,810" ID="直线 185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791" to="959,791" ID="直线 185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830" to="959,830" ID="直线 18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850" to="959,850" ID="直线 185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870" to="959,870" ID="直线 185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35" style="position:absolute;left:866;top:924;width:93;height:78">
                    <v:line id="shape_0" from="866,943" to="959,943" ID="直线 18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924" to="959,924" ID="直线 18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963" to="959,963" ID="直线 185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983" to="959,983" ID="直线 185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003" to="959,1003" ID="直线 185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41" style="position:absolute;left:866;top:1059;width:93;height:79">
                    <v:line id="shape_0" from="866,1079" to="959,1079" ID="直线 18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059" to="959,1059" ID="直线 18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099" to="959,1099" ID="直线 18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119" to="959,1119" ID="直线 18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139" to="959,1139" ID="直线 185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8547" fillcolor="white" stroked="t" o:allowincell="f" style="position:absolute;left:887;top:478;width:5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8548" fillcolor="black" stroked="t" o:allowincell="f" style="position:absolute;left:863;top:556;width:101;height:2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18549" style="position:absolute;left:787;top:1465;width:248;height:577">
                    <v:shape id="shape_0" ID="自选图形 18550" fillcolor="white" stroked="t" o:allowincell="f" style="position:absolute;left:787;top:1661;width:247;height:38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8551" style="position:absolute;left:787;top:1465;width:248;height:240">
                      <v:shape id="shape_0" ID="自选图形 18552" stroked="t" o:allowincell="f" style="position:absolute;left:787;top:1465;width:125;height:2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553" stroked="t" o:allowincell="f" style="position:absolute;left:911;top:1466;width:124;height:2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18554" style="position:absolute;left:3581;top:257;width:325;height:1842">
                  <v:group id="shape_0" alt="组合 18555" style="position:absolute;left:3618;top:1520;width:251;height:580">
                    <v:shape id="shape_0" ID="自选图形 18556" fillcolor="#656565" stroked="f" o:allowincell="f" style="position:absolute;left:3623;top:1819;width:242;height:272;mso-wrap-style:none;v-text-anchor:middle" type="_x0000_t22">
                      <v:fill o:detectmouseclick="t" color2="#dddddd"/>
                      <v:stroke color="#3465a4" joinstyle="round" endcap="flat"/>
                      <w10:wrap type="none"/>
                    </v:shape>
                    <v:shape id="shape_0" ID="自选图形 18557" stroked="t" o:allowincell="f" style="position:absolute;left:3620;top:1718;width:247;height:380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18558" style="position:absolute;left:3618;top:1520;width:250;height:240">
                      <v:shape id="shape_0" ID="自选图形 18559" stroked="t" o:allowincell="f" style="position:absolute;left:3618;top:1520;width:124;height:2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560" stroked="t" o:allowincell="f" style="position:absolute;left:3742;top:1521;width:125;height:2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ID="椭圆 18561" fillcolor="white" stroked="t" o:allowincell="f" style="position:absolute;left:3709;top:257;width:83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8562" coordsize="20143,21600" path="l0,21600xee" stroked="t" o:allowincell="f" style="position:absolute;left:3687;top:1421;width:99;height:1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41,1260" to="3741,1427" ID="直线 18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18564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3581;top:338;width:324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8565" style="position:absolute;left:3669;top:469;width:170;height:674">
                    <v:line id="shape_0" from="3669,603" to="3839,603" ID="直线 18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469" to="3839,469" ID="直线 18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738" to="3839,738" ID="直线 18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874" to="3839,874" ID="直线 18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008" to="3839,1008" ID="直线 18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144" to="3839,1144" ID="直线 18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572" style="position:absolute;left:3708;top:498;width:93;height:77">
                    <v:line id="shape_0" from="3708,517" to="3801,517" ID="直线 18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498" to="3801,498" ID="直线 18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537" to="3801,537" ID="直线 18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557" to="3801,557" ID="直线 185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577" to="3801,577" ID="直线 18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78" style="position:absolute;left:3708;top:631;width:93;height:78">
                    <v:line id="shape_0" from="3708,650" to="3801,650" ID="直线 18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631" to="3801,631" ID="直线 185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670" to="3801,670" ID="直线 18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690" to="3801,690" ID="直线 18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710" to="3801,710" ID="直线 18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84" style="position:absolute;left:3708;top:767;width:93;height:78">
                    <v:line id="shape_0" from="3708,786" to="3801,786" ID="直线 18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767" to="3801,767" ID="直线 18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806" to="3801,806" ID="直线 18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826" to="3801,826" ID="直线 18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846" to="3801,846" ID="直线 18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90" style="position:absolute;left:3708;top:900;width:93;height:78">
                    <v:line id="shape_0" from="3708,919" to="3801,919" ID="直线 18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00" to="3801,900" ID="直线 18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39" to="3801,939" ID="直线 18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59" to="3801,959" ID="直线 18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79" to="3801,979" ID="直线 185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596" style="position:absolute;left:3708;top:1035;width:93;height:79">
                    <v:line id="shape_0" from="3708,1055" to="3801,1055" ID="直线 185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035" to="3801,1035" ID="直线 18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075" to="3801,1075" ID="直线 185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095" to="3801,1095" ID="直线 18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115" to="3801,1115" ID="直线 18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8602" fillcolor="white" stroked="t" o:allowincell="f" style="position:absolute;left:3729;top:454;width:5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8603" fillcolor="black" stroked="t" o:allowincell="f" style="position:absolute;left:3706;top:938;width:101;height:2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18604" style="position:absolute;left:2526;top:701;width:920;height:1804">
                  <v:group id="shape_0" alt="组合 18605" style="position:absolute;left:2526;top:1768;width:608;height:737">
                    <v:shape id="shape_0" ID="自选图形 18606" fillcolor="white" stroked="t" o:allowincell="f" style="position:absolute;left:2526;top:1768;width:607;height:73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607" fillcolor="#656565" stroked="f" o:allowincell="f" style="position:absolute;left:2533;top:1962;width:594;height:529;mso-wrap-style:none;v-text-anchor:middle" type="_x0000_t22">
                      <v:fill o:detectmouseclick="t" color2="#dddddd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8;top:1076;width:37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8609" fillcolor="#656565" stroked="f" o:allowincell="f" style="position:absolute;left:3174;top:2224;width:244;height:273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  <v:group id="shape_0" alt="组合 18610" style="position:absolute;left:2692;top:1923;width:278;height:459">
                    <v:shape id="shape_0" ID="自选图形 18611" fillcolor="white" stroked="t" o:allowincell="f" style="position:absolute;left:2692;top:2117;width:277;height:26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8612" stroked="t" o:allowincell="f" style="position:absolute;left:2829;top:1923;width:2;height:22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椭圆 18613" fillcolor="white" stroked="t" o:allowincell="f" style="position:absolute;left:2798;top:701;width:84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8614" coordsize="20143,21600" path="l0,21600xee" stroked="t" o:allowincell="f" style="position:absolute;left:2781;top:1820;width:100;height:10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830,1705" to="2830,1820" ID="直线 186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18616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2670;top:782;width:323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8617" style="position:absolute;left:2758;top:914;width:169;height:675">
                    <v:line id="shape_0" from="2758,1048" to="2927,1048" ID="直线 18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914" to="2927,914" ID="直线 18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183" to="2927,1183" ID="直线 18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319" to="2927,1319" ID="直线 18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454" to="2927,1454" ID="直线 18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590" to="2927,1590" ID="直线 18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624" style="position:absolute;left:2798;top:942;width:93;height:79">
                    <v:line id="shape_0" from="2798,962" to="2891,962" ID="直线 18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942" to="2891,942" ID="直线 186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982" to="2891,982" ID="直线 18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02" to="2891,1002" ID="直线 18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22" to="2891,1022" ID="直线 18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630" style="position:absolute;left:2798;top:1076;width:93;height:78">
                    <v:line id="shape_0" from="2798,1095" to="2891,1095" ID="直线 186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76" to="2891,1076" ID="直线 18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115" to="2891,1115" ID="直线 18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135" to="2891,1135" ID="直线 18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155" to="2891,1155" ID="直线 18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636" style="position:absolute;left:2798;top:1211;width:93;height:79">
                    <v:line id="shape_0" from="2798,1231" to="2891,1231" ID="直线 18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11" to="2891,1211" ID="直线 18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51" to="2891,1251" ID="直线 18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71" to="2891,1271" ID="直线 18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91" to="2891,1291" ID="直线 18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642" style="position:absolute;left:2798;top:1345;width:93;height:77">
                    <v:line id="shape_0" from="2798,1364" to="2891,1364" ID="直线 18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345" to="2891,1345" ID="直线 186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384" to="2891,1384" ID="直线 18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404" to="2891,1404" ID="直线 186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424" to="2891,1424" ID="直线 18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648" style="position:absolute;left:2790;top:1480;width:93;height:79">
                    <v:line id="shape_0" from="2790,1500" to="2883,1500" ID="直线 18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480" to="2883,1480" ID="直线 186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520" to="2883,1520" ID="直线 186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540" to="2883,1540" ID="直线 186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560" to="2883,1560" ID="直线 186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8654" fillcolor="white" stroked="t" o:allowincell="f" style="position:absolute;left:2818;top:899;width:5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8655" fillcolor="black" stroked="t" o:allowincell="f" style="position:absolute;left:2790;top:1036;width:101;height:24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18656" stroked="t" o:allowincell="f" style="position:absolute;left:3173;top:2123;width:248;height:380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18657" style="position:absolute;left:3133;top:1987;width:168;height:117">
                    <v:shape id="shape_0" ID="自选图形 18658" stroked="t" o:allowincell="f" style="position:absolute;left:3133;top:2033;width:134;height: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659" stroked="t" o:allowincell="f" style="position:absolute;left:3134;top:1987;width:140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椭圆 18660" fillcolor="white" stroked="t" o:allowincell="f" style="position:absolute;left:3243;top:2055;width:57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ID="自选图形 18661" stroked="t" o:allowincell="f" style="position:absolute;left:2061;top:2163;width:248;height:380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group id="shape_0" alt="组合 18662" style="position:absolute;left:2022;top:2027;width:168;height:116">
                  <v:shape id="shape_0" ID="自选图形 18663" stroked="t" o:allowincell="f" style="position:absolute;left:2022;top:2073;width:133;height: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664" stroked="t" o:allowincell="f" style="position:absolute;left:2023;top:2027;width:140;height:73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8665" fillcolor="white" stroked="t" o:allowincell="f" style="position:absolute;left:2132;top:2095;width:57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6440</wp:posOffset>
                </wp:positionH>
                <wp:positionV relativeFrom="paragraph">
                  <wp:posOffset>83820</wp:posOffset>
                </wp:positionV>
                <wp:extent cx="1645920" cy="1494790"/>
                <wp:effectExtent l="12065" t="0" r="12700" b="0"/>
                <wp:wrapNone/>
                <wp:docPr id="18" name="组合 186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94720"/>
                          <a:chOff x="0" y="0"/>
                          <a:chExt cx="1645920" cy="1494720"/>
                        </a:xfrm>
                      </wpg:grpSpPr>
                      <wps:wsp>
                        <wps:cNvSpPr txBox="1"/>
                        <wps:spPr>
                          <a:xfrm>
                            <a:off x="654120" y="1285200"/>
                            <a:ext cx="36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0520"/>
                            <a:ext cx="58680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248400"/>
                                <a:ext cx="353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800" cy="62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62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1200" y="56124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800" cy="62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560" y="450720"/>
                                      <a:ext cx="25920" cy="23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6800" cy="62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960" y="0"/>
                                        <a:ext cx="5230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440" y="0"/>
                                          <a:ext cx="3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523080" cy="2844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6840"/>
                                          <a:ext cx="35316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30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95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7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3080" y="39960"/>
                                        <a:ext cx="0" cy="53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760"/>
                                        <a:ext cx="586800" cy="5220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9960"/>
                                        <a:ext cx="35316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457200"/>
                                        <a:ext cx="28368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60280"/>
                                        <a:ext cx="20196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324000"/>
                                        <a:ext cx="88200" cy="8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3680" y="7488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9880" y="57240"/>
                                        <a:ext cx="32688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2276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028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68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440" y="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36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36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820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384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572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72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20" y="509760"/>
                              <a:ext cx="4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480600"/>
                              <a:ext cx="439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50220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0292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222840"/>
                            <a:ext cx="58680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249120"/>
                                <a:ext cx="3531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80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62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1200" y="56196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800" cy="62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560" y="451440"/>
                                      <a:ext cx="25920" cy="23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6800" cy="62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320" y="0"/>
                                        <a:ext cx="5230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080" y="0"/>
                                          <a:ext cx="3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523080" cy="2844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7200"/>
                                          <a:ext cx="35316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30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95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7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3440" y="39240"/>
                                        <a:ext cx="0" cy="53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3480"/>
                                        <a:ext cx="586800" cy="5220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39960"/>
                                        <a:ext cx="35316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457200"/>
                                        <a:ext cx="28368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60280"/>
                                        <a:ext cx="20196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324000"/>
                                        <a:ext cx="88200" cy="8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040" y="7488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0240" y="57240"/>
                                        <a:ext cx="32688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2240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92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32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080" y="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00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784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348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573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73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20" y="510480"/>
                              <a:ext cx="4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481320"/>
                              <a:ext cx="439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50292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0364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663480"/>
                            <a:ext cx="956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566">
                                <a:moveTo>
                                  <a:pt x="1743" y="113"/>
                                </a:moveTo>
                                <a:cubicBezTo>
                                  <a:pt x="1728" y="101"/>
                                  <a:pt x="1714" y="92"/>
                                  <a:pt x="1698" y="83"/>
                                </a:cubicBezTo>
                                <a:cubicBezTo>
                                  <a:pt x="1682" y="74"/>
                                  <a:pt x="1677" y="70"/>
                                  <a:pt x="1644" y="59"/>
                                </a:cubicBezTo>
                                <a:cubicBezTo>
                                  <a:pt x="1611" y="48"/>
                                  <a:pt x="1542" y="27"/>
                                  <a:pt x="1500" y="17"/>
                                </a:cubicBezTo>
                                <a:cubicBezTo>
                                  <a:pt x="1458" y="7"/>
                                  <a:pt x="1437" y="4"/>
                                  <a:pt x="1392" y="2"/>
                                </a:cubicBezTo>
                                <a:cubicBezTo>
                                  <a:pt x="1347" y="0"/>
                                  <a:pt x="1298" y="0"/>
                                  <a:pt x="1230" y="8"/>
                                </a:cubicBezTo>
                                <a:cubicBezTo>
                                  <a:pt x="1162" y="16"/>
                                  <a:pt x="1063" y="33"/>
                                  <a:pt x="981" y="53"/>
                                </a:cubicBezTo>
                                <a:cubicBezTo>
                                  <a:pt x="899" y="73"/>
                                  <a:pt x="814" y="99"/>
                                  <a:pt x="735" y="128"/>
                                </a:cubicBezTo>
                                <a:cubicBezTo>
                                  <a:pt x="656" y="157"/>
                                  <a:pt x="589" y="188"/>
                                  <a:pt x="507" y="227"/>
                                </a:cubicBezTo>
                                <a:cubicBezTo>
                                  <a:pt x="425" y="266"/>
                                  <a:pt x="318" y="320"/>
                                  <a:pt x="243" y="365"/>
                                </a:cubicBezTo>
                                <a:cubicBezTo>
                                  <a:pt x="168" y="410"/>
                                  <a:pt x="97" y="467"/>
                                  <a:pt x="57" y="500"/>
                                </a:cubicBezTo>
                                <a:cubicBezTo>
                                  <a:pt x="17" y="533"/>
                                  <a:pt x="12" y="552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40880"/>
                            <a:ext cx="12110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055">
                                <a:moveTo>
                                  <a:pt x="91" y="453"/>
                                </a:moveTo>
                                <a:cubicBezTo>
                                  <a:pt x="70" y="473"/>
                                  <a:pt x="49" y="494"/>
                                  <a:pt x="34" y="531"/>
                                </a:cubicBezTo>
                                <a:cubicBezTo>
                                  <a:pt x="19" y="568"/>
                                  <a:pt x="0" y="629"/>
                                  <a:pt x="1" y="678"/>
                                </a:cubicBezTo>
                                <a:cubicBezTo>
                                  <a:pt x="2" y="727"/>
                                  <a:pt x="2" y="784"/>
                                  <a:pt x="43" y="828"/>
                                </a:cubicBezTo>
                                <a:cubicBezTo>
                                  <a:pt x="84" y="872"/>
                                  <a:pt x="131" y="907"/>
                                  <a:pt x="250" y="942"/>
                                </a:cubicBezTo>
                                <a:cubicBezTo>
                                  <a:pt x="369" y="977"/>
                                  <a:pt x="578" y="1028"/>
                                  <a:pt x="757" y="1038"/>
                                </a:cubicBezTo>
                                <a:cubicBezTo>
                                  <a:pt x="936" y="1048"/>
                                  <a:pt x="1144" y="1055"/>
                                  <a:pt x="1324" y="1002"/>
                                </a:cubicBezTo>
                                <a:cubicBezTo>
                                  <a:pt x="1504" y="949"/>
                                  <a:pt x="1704" y="828"/>
                                  <a:pt x="1837" y="717"/>
                                </a:cubicBezTo>
                                <a:cubicBezTo>
                                  <a:pt x="1970" y="606"/>
                                  <a:pt x="2063" y="452"/>
                                  <a:pt x="2125" y="333"/>
                                </a:cubicBezTo>
                                <a:cubicBezTo>
                                  <a:pt x="2187" y="214"/>
                                  <a:pt x="2196" y="107"/>
                                  <a:pt x="2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对象 819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14640" y="0"/>
                            <a:ext cx="218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对象 819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62720" y="237960"/>
                            <a:ext cx="196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666" style="position:absolute;margin-left:257.2pt;margin-top:6.6pt;width:129.6pt;height:117.7pt" coordorigin="5144,132" coordsize="2592,2354">
                <v:shape id="shape_0" stroked="f" o:allowincell="f" style="position:absolute;left:6174;top:2156;width:5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07" style="position:absolute;left:5144;top:873;width:924;height:984">
                  <v:group id="shape_0" alt="组合 8108" style="position:absolute;left:5144;top:873;width:924;height:984">
                    <v:rect id="shape_0" ID="矩形 8109" stroked="t" o:allowincell="f" style="position:absolute;left:5312;top:1264;width:555;height:2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8110" style="position:absolute;left:5144;top:873;width:924;height:984">
                      <v:group id="shape_0" alt="组合 8111" style="position:absolute;left:5144;top:873;width:924;height:984">
                        <v:line id="shape_0" from="5949,1757" to="5968,1788" ID="直线 8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113" style="position:absolute;left:5144;top:873;width:924;height:984">
                          <v:oval id="shape_0" ID="椭圆 8114" stroked="t" o:allowincell="f" style="position:absolute;left:5581;top:1583;width:40;height:3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alt="组合 8115" style="position:absolute;left:5144;top:873;width:924;height:984">
                            <v:group id="shape_0" alt="组合 8116" style="position:absolute;left:5193;top:873;width:824;height:63">
                              <v:line id="shape_0" from="5351,873" to="5846,873" ID="直线 8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自选图形 8118" stroked="t" o:allowincell="f" style="position:absolute;left:5193;top:891;width:823;height:44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矩形 8119" stroked="t" o:allowincell="f" style="position:absolute;left:5312;top:884;width:555;height:2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243,935" to="5243,1809" ID="直线 812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935" to="5283,1809" ID="直线 81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9,935" to="5899,1809" ID="直线 8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9,935" to="5939,1809" ID="直线 81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7,936" to="5967,1773" ID="直线 81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8125" stroked="t" o:allowincell="f" style="position:absolute;left:5144;top:1775;width:923;height:81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5312;top:936;width:555;height:2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5372;top:1593;width:446;height:15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5432;top:1283;width:317;height:28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椭圆 8129" stroked="t" o:allowincell="f" style="position:absolute;left:5521;top:1383;width:138;height:126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line id="shape_0" from="5590,991" to="5590,1500" ID="直线 8130" stroked="t" o:allowincell="f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alt="组合 8131" style="position:absolute;left:5333;top:963;width:514;height:168">
                              <v:line id="shape_0" from="5526,972" to="5535,1080" ID="直线 813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9,982" to="5477,1088" ID="直线 813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97,1001" to="5424,1105" ID="直线 81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33,1029" to="5369,1131" ID="直线 813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90,963" to="5590,1071" ID="直线 813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5,972" to="5654,1080" ID="直线 81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2,982" to="5720,1088" ID="直线 81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5,1001" to="5782,1105" ID="直线 813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1,1029" to="5847,1131" ID="直线 814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5253,1775" to="5281,1775" ID="直线 81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909,1775" to="5937,1775" ID="直线 814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03,1676" to="5472,1676" ID="直线 8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8144" style="position:absolute;left:5733;top:1630;width:68;height:63">
                    <v:line id="shape_0" from="5768,1630" to="5768,1693" ID="直线 81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3,1662" to="5801,1662" ID="直线 81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8147" stroked="t" o:allowincell="f" style="position:absolute;left:5650;top:1664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8148" stroked="t" o:allowincell="f" style="position:absolute;left:5500;top:1665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8149" style="position:absolute;left:6812;top:483;width:924;height:985">
                  <v:group id="shape_0" alt="组合 8150" style="position:absolute;left:6812;top:483;width:924;height:985">
                    <v:rect id="shape_0" ID="矩形 8151" stroked="t" o:allowincell="f" style="position:absolute;left:6980;top:875;width:555;height:3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8152" style="position:absolute;left:6812;top:483;width:924;height:985">
                      <v:group id="shape_0" alt="组合 8153" style="position:absolute;left:6812;top:483;width:924;height:985">
                        <v:line id="shape_0" from="7617,1368" to="7636,1399" ID="直线 81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155" style="position:absolute;left:6812;top:483;width:924;height:985">
                          <v:oval id="shape_0" ID="椭圆 8156" stroked="t" o:allowincell="f" style="position:absolute;left:7249;top:1194;width:40;height:3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alt="组合 8157" style="position:absolute;left:6812;top:483;width:924;height:985">
                            <v:group id="shape_0" alt="组合 8158" style="position:absolute;left:6861;top:483;width:824;height:63">
                              <v:line id="shape_0" from="7019,483" to="7514,483" ID="直线 81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自选图形 8160" stroked="t" o:allowincell="f" style="position:absolute;left:6861;top:501;width:823;height:44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矩形 8161" stroked="t" o:allowincell="f" style="position:absolute;left:6980;top:494;width:555;height:2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6911,545" to="6911,1419" ID="直线 81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1,545" to="6951,1419" ID="直线 8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7,545" to="7567,1419" ID="直线 81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6,545" to="7606,1419" ID="直线 8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36,545" to="7636,1383" ID="直线 8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8167" stroked="t" o:allowincell="f" style="position:absolute;left:6812;top:1386;width:923;height:81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6980;top:546;width:555;height:2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7040;top:1203;width:446;height:15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7100;top:893;width:317;height:28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椭圆 8171" stroked="t" o:allowincell="f" style="position:absolute;left:7189;top:993;width:138;height:126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line id="shape_0" from="7259,601" to="7259,1110" ID="直线 8172" stroked="t" o:allowincell="f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alt="组合 8173" style="position:absolute;left:7001;top:573;width:514;height:168">
                              <v:line id="shape_0" from="7194,582" to="7203,690" ID="直线 817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7,592" to="7145,698" ID="直线 81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5,611" to="7092,715" ID="直线 817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639" to="7037,741" ID="直线 817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58,573" to="7258,681" ID="直线 817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3,582" to="7322,690" ID="直线 81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0,592" to="7388,698" ID="直线 818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23,611" to="7450,715" ID="直线 81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9,639" to="7515,741" ID="直线 81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6921,1386" to="6949,1386" ID="直线 818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577,1386" to="7605,1386" ID="直线 818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071,1287" to="7140,1287" ID="直线 8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8186" style="position:absolute;left:7401;top:1241;width:68;height:63">
                    <v:line id="shape_0" from="7436,1241" to="7436,1304" ID="直线 81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1,1273" to="7469,1273" ID="直线 8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8189" stroked="t" o:allowincell="f" style="position:absolute;left:7318;top:1275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8190" stroked="t" o:allowincell="f" style="position:absolute;left:7168;top:1276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ID="任意多边形 8191" coordsize="1743,566" path="m1743,113c1728,101,1714,92,1698,83c1682,74,1677,70,1644,59c1611,48,1542,27,1500,17c1458,7,1437,4,1392,2c1347,0,1298,0,1230,8c1162,16,1063,33,981,53c899,73,814,99,735,128c656,157,589,188,507,227c425,266,318,320,243,365c168,410,97,467,57,500c17,533,12,552,0,566e" stroked="t" o:allowincell="f" style="position:absolute;left:5676;top:1177;width:150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92" coordsize="2206,1055" path="m91,453c70,473,49,494,34,531c19,568,0,629,1,678c2,727,2,784,43,828c84,872,131,907,250,942c369,977,578,1028,757,1038c936,1048,1144,1055,1324,1002c1504,949,1704,828,1837,717c1970,606,2063,452,2125,333c2187,214,2196,107,2206,0e" stroked="t" o:allowincell="f" style="position:absolute;left:5436;top:1299;width:1906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8193" stroked="f" o:allowincell="f" style="position:absolute;left:7057;top:132;width:343;height:36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对象 8194" stroked="f" o:allowincell="f" style="position:absolute;left:5400;top:507;width:308;height:34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黑体" w:hAnsi="黑体" w:eastAsia="黑体" w:cs="宋体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将两个电流表（主要部件是永久磁铁和带有指针的线圈）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用导线连接起来，如图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" w:hAnsi="宋体" w:cs="宋体"/>
          <w:color w:val="000000"/>
        </w:rPr>
        <w:t>所示。当拨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指针时，观察到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指针也会随之摆动，下列说法正确的是</w:t>
      </w:r>
    </w:p>
    <w:p>
      <w:pPr>
        <w:pStyle w:val="Normal"/>
        <w:tabs>
          <w:tab w:val="clear" w:pos="420"/>
          <w:tab w:val="left" w:pos="4395" w:leader="none"/>
          <w:tab w:val="left" w:pos="4536" w:leader="none"/>
          <w:tab w:val="left" w:pos="4962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利用了电流的磁效应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</w:rPr>
        <w:t>利用电磁感应产生了电流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宋体"/>
          <w:color w:val="000000"/>
        </w:rPr>
        <w:t>的指针摆动幅度一定大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因为通电导线在磁场中受力而摆动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ascii="黑体" w:hAnsi="黑体" w:cs="宋体" w:eastAsia="黑体"/>
          <w:color w:val="000000"/>
        </w:rPr>
        <w:t>三、填空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小题，其中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小题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小题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烧开水时，沸腾前</w:t>
      </w:r>
      <w:r>
        <w:rPr>
          <w:color w:val="000000"/>
          <w:szCs w:val="21"/>
        </w:rPr>
        <w:t>气泡在上升过程中逐渐变小，主要是因为气泡内的水蒸汽遇冷液化导致的。而沸腾时气泡在上升过程中逐渐变大，主要是因为：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气泡周围的水不断</w:t>
      </w:r>
      <w:r>
        <w:rPr>
          <w:rFonts w:eastAsia="Calibr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填物态变化名称）形成水蒸汽进入气泡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）液体压强随深度减小而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388" w:hanging="3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388" w:hanging="388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0830</wp:posOffset>
                </wp:positionH>
                <wp:positionV relativeFrom="paragraph">
                  <wp:posOffset>47625</wp:posOffset>
                </wp:positionV>
                <wp:extent cx="2455545" cy="1551940"/>
                <wp:effectExtent l="0" t="635" r="0" b="0"/>
                <wp:wrapNone/>
                <wp:docPr id="21" name="组合 186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551960"/>
                          <a:chOff x="0" y="0"/>
                          <a:chExt cx="245556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55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5560" cy="137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9040" y="1076400"/>
                                <a:ext cx="321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" w:hAnsi="楷体" w:eastAsia="楷体_GB2312;楷体" w:cs="楷体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5" name="图片 10798" descr=""/>
                              <pic:cNvPicPr/>
                            </pic:nvPicPr>
                            <pic:blipFill>
                              <a:blip r:embed="rId120">
                                <a:grayscl/>
                              </a:blip>
                              <a:srcRect l="3496" t="9141" r="3130" b="71386"/>
                              <a:stretch/>
                            </pic:blipFill>
                            <pic:spPr>
                              <a:xfrm>
                                <a:off x="0" y="0"/>
                                <a:ext cx="2423160" cy="46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图片 10799" descr=""/>
                              <pic:cNvPicPr/>
                            </pic:nvPicPr>
                            <pic:blipFill>
                              <a:blip r:embed="rId121">
                                <a:grayscl/>
                              </a:blip>
                              <a:srcRect l="3496" t="59243" r="3130" b="4138"/>
                              <a:stretch/>
                            </pic:blipFill>
                            <pic:spPr>
                              <a:xfrm>
                                <a:off x="32400" y="497880"/>
                                <a:ext cx="2423160" cy="8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04400" y="439560"/>
                                <a:ext cx="13057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226160"/>
                                <a:ext cx="447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7" name="对象 10802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439920" y="1244520"/>
                                <a:ext cx="3675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56960" y="1226160"/>
                                <a:ext cx="4075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对象 10804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1977480" y="1244520"/>
                                <a:ext cx="37404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0440" y="0"/>
                                <a:ext cx="529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9" name="对象 10806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807840" y="0"/>
                                <a:ext cx="37476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305640" y="893520"/>
                                <a:ext cx="5544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3000" y="893520"/>
                                <a:ext cx="5544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9640" y="893520"/>
                                <a:ext cx="5544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3120" y="892800"/>
                                <a:ext cx="29520" cy="475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4480" y="931680"/>
                                <a:ext cx="27360" cy="47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764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403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6768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43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2024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76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7424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034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257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5236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797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0564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337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6036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3224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542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8156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0784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3448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622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8884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90960" y="623160"/>
                                <a:ext cx="45360" cy="64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24320" y="601920"/>
                                <a:ext cx="30240" cy="45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5248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7444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180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284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508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824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0908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3788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6056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792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1456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4120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636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90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1640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30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6968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632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296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63520" y="254880"/>
                                <a:ext cx="44640" cy="655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59160" y="230760"/>
                                <a:ext cx="30240" cy="44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56040"/>
                                <a:ext cx="250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105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226800"/>
                                <a:ext cx="5479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588600"/>
                                <a:ext cx="6145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6920" y="508680"/>
                                <a:ext cx="6732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880" y="172800"/>
                              <a:ext cx="473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5    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160" y="536400"/>
                              <a:ext cx="68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00   12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0440" y="134064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68" style="position:absolute;margin-left:222.9pt;margin-top:3.75pt;width:193.35pt;height:122.2pt" coordorigin="4458,75" coordsize="3867,2444">
                <v:group id="shape_0" alt="组合 11175" style="position:absolute;left:4458;top:75;width:3867;height:2159">
                  <v:group id="shape_0" alt="组合 10796" style="position:absolute;left:4458;top:75;width:3867;height:2159">
                    <v:shape id="shape_0" stroked="f" o:allowincell="f" style="position:absolute;left:6110;top:1770;width:50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" w:hAnsi="楷体" w:eastAsia="楷体_GB2312;楷体" w:cs="楷体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0798" stroked="f" o:allowincell="f" style="position:absolute;left:4458;top:75;width:3815;height:729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ID="图片 10799" stroked="f" o:allowincell="f" style="position:absolute;left:4509;top:859;width:3815;height:1374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rect id="shape_0" ID="矩形 10800" fillcolor="white" stroked="f" o:allowincell="f" style="position:absolute;left:6039;top:767;width:2055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0801" fillcolor="white" stroked="f" o:allowincell="f" style="position:absolute;left:5080;top:2006;width:704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10802" stroked="f" o:allowincell="f" style="position:absolute;left:5151;top:2035;width:578;height:195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rect id="shape_0" ID="矩形 10803" fillcolor="white" stroked="f" o:allowincell="f" style="position:absolute;left:7540;top:2006;width:641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10804" stroked="f" o:allowincell="f" style="position:absolute;left:7572;top:2035;width:588;height:195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rect id="shape_0" ID="矩形 10805" fillcolor="white" stroked="f" o:allowincell="f" style="position:absolute;left:5892;top:75;width:833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10806" stroked="f" o:allowincell="f" style="position:absolute;left:5730;top:75;width:589;height:194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自选图形 10807" stroked="t" o:allowincell="f" style="position:absolute;left:4939;top:1482;width:85;height:127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08" stroked="t" o:allowincell="f" style="position:absolute;left:4982;top:1482;width:85;height:127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09" stroked="t" o:allowincell="f" style="position:absolute;left:5024;top:1482;width:85;height:127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0" stroked="t" o:allowincell="f" style="position:absolute;left:4935;top:1481;width:44;height:74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1" stroked="t" o:allowincell="f" style="position:absolute;left:5063;top:1542;width:41;height:74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2" stroked="t" o:allowincell="f" style="position:absolute;left:7320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3" stroked="t" o:allowincell="f" style="position:absolute;left:7356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4" stroked="t" o:allowincell="f" style="position:absolute;left:7399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5" stroked="t" o:allowincell="f" style="position:absolute;left:7441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6" stroked="t" o:allowincell="f" style="position:absolute;left:7482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7" stroked="t" o:allowincell="f" style="position:absolute;left:7525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8" stroked="t" o:allowincell="f" style="position:absolute;left:7567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9" stroked="t" o:allowincell="f" style="position:absolute;left:761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0" stroked="t" o:allowincell="f" style="position:absolute;left:7648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1" stroked="t" o:allowincell="f" style="position:absolute;left:7690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2" stroked="t" o:allowincell="f" style="position:absolute;left:773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3" stroked="t" o:allowincell="f" style="position:absolute;left:7774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4" stroked="t" o:allowincell="f" style="position:absolute;left:7818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5" stroked="t" o:allowincell="f" style="position:absolute;left:7860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6" stroked="t" o:allowincell="f" style="position:absolute;left:7028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7" stroked="t" o:allowincell="f" style="position:absolute;left:706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8" stroked="t" o:allowincell="f" style="position:absolute;left:7106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9" stroked="t" o:allowincell="f" style="position:absolute;left:7147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0" stroked="t" o:allowincell="f" style="position:absolute;left:7189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1" stroked="t" o:allowincell="f" style="position:absolute;left:723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2" stroked="t" o:allowincell="f" style="position:absolute;left:7275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3" stroked="t" o:allowincell="f" style="position:absolute;left:7908;top:1056;width:69;height:100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4" stroked="t" o:allowincell="f" style="position:absolute;left:7016;top:1023;width:45;height:7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5" stroked="t" o:allowincell="f" style="position:absolute;left:5800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6" stroked="t" o:allowincell="f" style="position:absolute;left:5835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7" stroked="t" o:allowincell="f" style="position:absolute;left:5878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8" stroked="t" o:allowincell="f" style="position:absolute;left:5920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9" stroked="t" o:allowincell="f" style="position:absolute;left:5962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0" stroked="t" o:allowincell="f" style="position:absolute;left:6005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1" stroked="t" o:allowincell="f" style="position:absolute;left:6047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2" stroked="t" o:allowincell="f" style="position:absolute;left:6092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3" stroked="t" o:allowincell="f" style="position:absolute;left:6128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4" stroked="t" o:allowincell="f" style="position:absolute;left:6171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5" stroked="t" o:allowincell="f" style="position:absolute;left:6213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6" stroked="t" o:allowincell="f" style="position:absolute;left:6255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7" stroked="t" o:allowincell="f" style="position:absolute;left:5507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8" stroked="t" o:allowincell="f" style="position:absolute;left:5543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9" stroked="t" o:allowincell="f" style="position:absolute;left:5586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0" stroked="t" o:allowincell="f" style="position:absolute;left:5628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1" stroked="t" o:allowincell="f" style="position:absolute;left:5670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2" stroked="t" o:allowincell="f" style="position:absolute;left:5712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3" stroked="t" o:allowincell="f" style="position:absolute;left:5754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4" stroked="t" o:allowincell="f" style="position:absolute;left:6290;top:476;width:68;height:10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5" stroked="t" o:allowincell="f" style="position:absolute;left:5496;top:438;width:45;height:6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ID="矩形 10856" fillcolor="white" stroked="t" o:allowincell="f" style="position:absolute;left:4692;top:2053;width:39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57" fillcolor="white" stroked="t" o:allowincell="f" style="position:absolute;left:4937;top:1482;width:173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58" fillcolor="white" stroked="t" o:allowincell="f" style="position:absolute;left:5497;top:432;width:862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59" fillcolor="white" stroked="t" o:allowincell="f" style="position:absolute;left:7010;top:1002;width:967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36;top:876;width:1059;height:3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4;top:347;width:74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5    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920;width:108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00   12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2;top:2186;width:4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宋体"/>
          <w:color w:val="000000"/>
        </w:rPr>
        <w:t>是人和一些动物发声和听觉的频</w:t>
      </w:r>
    </w:p>
    <w:p>
      <w:pPr>
        <w:pStyle w:val="Normal"/>
        <w:spacing w:lineRule="exact" w:line="400"/>
        <w:ind w:left="382" w:hanging="0"/>
        <w:rPr>
          <w:color w:val="000000"/>
        </w:rPr>
      </w:pPr>
      <w:r>
        <w:rPr>
          <w:rFonts w:ascii="宋体" w:hAnsi="宋体" w:cs="宋体"/>
          <w:color w:val="000000"/>
        </w:rPr>
        <w:t>率范围。</w:t>
      </w:r>
      <w:r>
        <w:rPr>
          <w:color w:val="000000"/>
        </w:rPr>
        <w:t>他们所发出的声音都是由于发</w:t>
      </w:r>
    </w:p>
    <w:p>
      <w:pPr>
        <w:pStyle w:val="Normal"/>
        <w:spacing w:lineRule="exact" w:line="400"/>
        <w:ind w:left="382" w:hanging="0"/>
        <w:rPr>
          <w:rFonts w:ascii="宋体" w:hAnsi="宋体" w:cs="宋体"/>
          <w:color w:val="000000"/>
        </w:rPr>
      </w:pPr>
      <w:r>
        <w:rPr>
          <w:color w:val="000000"/>
        </w:rPr>
        <w:t>声部位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而产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生的。</w:t>
      </w:r>
      <w:r>
        <w:rPr>
          <w:rFonts w:ascii="宋体" w:hAnsi="宋体" w:cs="宋体"/>
          <w:color w:val="000000"/>
        </w:rPr>
        <w:t>地震前通常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exact" w:line="400"/>
        <w:ind w:left="38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次声波产生，人、海豚和大象能最先</w:t>
      </w:r>
    </w:p>
    <w:p>
      <w:pPr>
        <w:pStyle w:val="Normal"/>
        <w:spacing w:lineRule="exact" w:line="400"/>
        <w:ind w:left="38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觉到的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如图</w:t>
      </w:r>
      <w:r>
        <w:rPr>
          <w:rFonts w:cs="宋体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所示，当匀速向左水平拉动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8855</wp:posOffset>
                </wp:positionH>
                <wp:positionV relativeFrom="paragraph">
                  <wp:posOffset>790575</wp:posOffset>
                </wp:positionV>
                <wp:extent cx="759460" cy="1835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4.45pt;mso-wrap-distance-left:9.05pt;mso-wrap-distance-right:9.05pt;mso-wrap-distance-top:0pt;mso-wrap-distance-bottom:0pt;margin-top:62.2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Times New Roman" w:hAnsi="Times New Roman" w:cs="宋体"/>
          <w:color w:val="000000"/>
          <w:spacing w:val="4"/>
        </w:rPr>
      </w:pPr>
      <w:r>
        <w:rPr>
          <w:rFonts w:ascii="Times New Roman" w:hAnsi="Times New Roman" w:cs="宋体"/>
          <w:color w:val="000000"/>
          <w:spacing w:val="4"/>
        </w:rPr>
        <w:t>板</w:t>
      </w:r>
      <w:r>
        <w:rPr>
          <w:rFonts w:cs="宋体" w:ascii="Times New Roman" w:hAnsi="Times New Roman"/>
          <w:i/>
          <w:color w:val="000000"/>
          <w:spacing w:val="4"/>
        </w:rPr>
        <w:t>M</w:t>
      </w:r>
      <w:r>
        <w:rPr>
          <w:rFonts w:ascii="Times New Roman" w:hAnsi="Times New Roman" w:cs="宋体"/>
          <w:color w:val="000000"/>
          <w:spacing w:val="4"/>
        </w:rPr>
        <w:t>，待木块</w:t>
      </w:r>
      <w:r>
        <w:rPr>
          <w:rFonts w:cs="宋体" w:ascii="Times New Roman" w:hAnsi="Times New Roman"/>
          <w:i/>
          <w:color w:val="000000"/>
          <w:spacing w:val="4"/>
        </w:rPr>
        <w:t>N</w:t>
      </w:r>
      <w:r>
        <w:rPr>
          <w:rFonts w:ascii="Times New Roman" w:hAnsi="Times New Roman" w:cs="宋体"/>
          <w:color w:val="000000"/>
          <w:spacing w:val="4"/>
        </w:rPr>
        <w:t>稳定时，弹簧测力计的示数为</w:t>
      </w:r>
      <w:r>
        <w:rPr>
          <w:rFonts w:cs="宋体" w:ascii="Times New Roman" w:hAnsi="Times New Roman"/>
          <w:i/>
          <w:color w:val="000000"/>
          <w:spacing w:val="4"/>
        </w:rPr>
        <w:t>F</w:t>
      </w:r>
      <w:r>
        <w:rPr>
          <w:rFonts w:ascii="Times New Roman" w:hAnsi="Times New Roman" w:cs="宋体"/>
          <w:color w:val="000000"/>
          <w:spacing w:val="4"/>
        </w:rPr>
        <w:t>，此时木块</w:t>
      </w:r>
      <w:r>
        <w:rPr>
          <w:rFonts w:cs="宋体" w:ascii="Times New Roman" w:hAnsi="Times New Roman"/>
          <w:i/>
          <w:color w:val="000000"/>
          <w:spacing w:val="4"/>
        </w:rPr>
        <w:t>N</w:t>
      </w:r>
      <w:r>
        <w:rPr>
          <w:rFonts w:ascii="Times New Roman" w:hAnsi="Times New Roman" w:cs="宋体"/>
          <w:color w:val="000000"/>
          <w:spacing w:val="4"/>
        </w:rPr>
        <w:t>所受摩擦力的方向是向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宋体"/>
          <w:color w:val="000000"/>
        </w:rPr>
        <w:t>（选填“左”或“右”）；当由慢到快向左水平拉动木板</w:t>
      </w:r>
      <w:r>
        <w:rPr>
          <w:rFonts w:cs="宋体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，待木块</w:t>
      </w:r>
      <w:r>
        <w:rPr>
          <w:rFonts w:cs="宋体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稳定时，弹簧测力计的示数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宋体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</w:rPr>
        <w:t>（选填“大于”、“等于”或“小于”）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0285</wp:posOffset>
                </wp:positionH>
                <wp:positionV relativeFrom="paragraph">
                  <wp:posOffset>26035</wp:posOffset>
                </wp:positionV>
                <wp:extent cx="1511935" cy="1036320"/>
                <wp:effectExtent l="0" t="0" r="635" b="0"/>
                <wp:wrapNone/>
                <wp:docPr id="24" name="组合 187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036440"/>
                          <a:chOff x="0" y="0"/>
                          <a:chExt cx="1512000" cy="1036440"/>
                        </a:xfrm>
                      </wpg:grpSpPr>
                      <wpg:grpSp>
                        <wpg:cNvGrpSpPr/>
                        <wpg:grpSpPr>
                          <a:xfrm>
                            <a:off x="471240" y="50760"/>
                            <a:ext cx="1040760" cy="9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480" y="723240"/>
                              <a:ext cx="276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076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0" y="0"/>
                                <a:ext cx="514440" cy="63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514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0160"/>
                                    <a:ext cx="504360" cy="229320"/>
                                  </a:xfrm>
                                  <a:prstGeom prst="parallelogram">
                                    <a:avLst>
                                      <a:gd name="adj" fmla="val 549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04360" cy="229320"/>
                                  </a:xfrm>
                                  <a:prstGeom prst="parallelogram">
                                    <a:avLst>
                                      <a:gd name="adj" fmla="val 549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9320"/>
                                    <a:ext cx="10440" cy="2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9080" y="229320"/>
                                    <a:ext cx="10440" cy="2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200" y="0"/>
                                    <a:ext cx="10800" cy="2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229320"/>
                                    <a:ext cx="3708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5560" y="23760"/>
                                    <a:ext cx="117720" cy="218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236160" y="0"/>
                                  <a:ext cx="144720" cy="61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36880" y="0"/>
                                  <a:ext cx="267120" cy="38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237240" cy="61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7080" y="0"/>
                                  <a:ext cx="110160" cy="38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924000">
                                <a:off x="643320" y="576720"/>
                                <a:ext cx="77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1" h="10398">
                                    <a:moveTo>
                                      <a:pt x="13718" y="402"/>
                                    </a:moveTo>
                                    <a:arcTo wR="10800" hR="10800" stAng="-4459563" swAng="2516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1" h="10398">
                                    <a:moveTo>
                                      <a:pt x="13718" y="402"/>
                                    </a:moveTo>
                                    <a:arcTo wR="10800" hR="10800" stAng="-4459563" swAng="25169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24000">
                                <a:off x="754560" y="328320"/>
                                <a:ext cx="77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1" h="10486">
                                    <a:moveTo>
                                      <a:pt x="13383" y="313"/>
                                    </a:moveTo>
                                    <a:arcTo wR="10800" hR="10800" stAng="-4569901" swAng="2627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1" h="10486">
                                    <a:moveTo>
                                      <a:pt x="13383" y="313"/>
                                    </a:moveTo>
                                    <a:arcTo wR="10800" hR="10800" stAng="-4569901" swAng="26273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569520"/>
                                <a:ext cx="83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34" h="10800">
                                    <a:moveTo>
                                      <a:pt x="9599" y="67"/>
                                    </a:moveTo>
                                    <a:arcTo wR="10800" hR="10800" stAng="-5783239" swAng="35672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34" h="10800">
                                    <a:moveTo>
                                      <a:pt x="9599" y="67"/>
                                    </a:moveTo>
                                    <a:arcTo wR="10800" hR="10800" stAng="-5783239" swAng="35672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120" y="44208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7960" y="479520"/>
                                <a:ext cx="2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7160" y="518400"/>
                                <a:ext cx="20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4760" y="55260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720" y="59436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0" y="62676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428760"/>
                                <a:ext cx="19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920" y="468720"/>
                                <a:ext cx="1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50760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541080"/>
                                <a:ext cx="16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480" y="577440"/>
                                <a:ext cx="1810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80" y="615960"/>
                                <a:ext cx="1731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417240"/>
                                <a:ext cx="65520" cy="50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3320"/>
                                  <a:ext cx="65880" cy="2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032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080" y="35640"/>
                                  <a:ext cx="36360" cy="1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532080"/>
                                <a:ext cx="65520" cy="50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3680"/>
                                  <a:ext cx="65880" cy="2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4032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720" y="35640"/>
                                  <a:ext cx="36720" cy="1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8560" y="653400"/>
                                <a:ext cx="36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7680" y="661680"/>
                                <a:ext cx="21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80" y="656280"/>
                                <a:ext cx="1774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1440" y="41292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4520"/>
                                <a:ext cx="89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640" y="677160"/>
                                <a:ext cx="44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0" name="图片 18693" descr="菁优网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057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757080"/>
                            <a:ext cx="27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49600"/>
                            <a:ext cx="27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42" style="position:absolute;margin-left:179.55pt;margin-top:2.05pt;width:119.05pt;height:81.6pt" coordorigin="3591,41" coordsize="2381,1632">
                <v:group id="shape_0" alt="组合 18695" style="position:absolute;left:4333;top:121;width:1639;height:1432">
                  <v:shape id="shape_0" stroked="f" o:allowincell="f" style="position:absolute;left:4868;top:1260;width:43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697" style="position:absolute;left:4333;top:121;width:1639;height:1110">
                    <v:group id="shape_0" alt="组合 18698" style="position:absolute;left:4747;top:121;width:810;height:999">
                      <v:group id="shape_0" alt="组合 18699" style="position:absolute;left:4747;top:727;width:810;height:393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8700" fillcolor="white" stroked="t" o:allowincell="f" style="position:absolute;left:4763;top:759;width:793;height:3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8701" fillcolor="white" stroked="t" o:allowincell="f" style="position:absolute;left:4748;top:728;width:793;height:3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8702" stroked="t" o:allowincell="f" style="position:absolute;left:4747;top:1088;width:15;height: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703" stroked="t" o:allowincell="f" style="position:absolute;left:5344;top:1088;width:15;height: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704" stroked="t" o:allowincell="f" style="position:absolute;left:5538;top:727;width:16;height: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705" stroked="t" o:allowincell="f" style="position:absolute;left:4763;top:1088;width:583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18706" stroked="t" o:allowincell="f" style="position:absolute;left:5354;top:764;width:184;height:34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8707" stroked="t" o:allowincell="f" style="position:absolute;left:5119;top:121;width:226;height:967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08" stroked="t" o:allowincell="f" style="position:absolute;left:5120;top:121;width:419;height:60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09" stroked="t" o:allowincell="f" style="position:absolute;left:4748;top:121;width:373;height:9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10" stroked="t" o:allowincell="f" style="position:absolute;left:4947;top:121;width:172;height:6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ID="弧形 18711" coordorigin="10800,401" coordsize="9121,10398" path="l0,21600xee" stroked="t" o:allowincell="f" style="position:absolute;left:5346;top:1029;width:121;height:138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8712" coordorigin="10800,313" coordsize="9121,10486" path="l0,21600xee" stroked="t" o:allowincell="f" style="position:absolute;left:5521;top:638;width:121;height:139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8713" coordsize="9834,10800" path="l0,21600xee" stroked="t" o:allowincell="f" style="position:absolute;left:4633;top:1018;width:130;height:14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8714" stroked="t" o:allowincell="f" style="position:absolute;left:5590;top:817;width:34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15" stroked="t" o:allowincell="f" style="position:absolute;left:5558;top:876;width:34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16" stroked="t" o:allowincell="f" style="position:absolute;left:5541;top:937;width:32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17" stroked="t" o:allowincell="f" style="position:absolute;left:5490;top:991;width:35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18" stroked="t" o:allowincell="f" style="position:absolute;left:5468;top:1057;width:353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19" stroked="t" o:allowincell="f" style="position:absolute;left:5433;top:1108;width:35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20" stroked="t" o:allowincell="f" style="position:absolute;left:4573;top:796;width:303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21" stroked="t" o:allowincell="f" style="position:absolute;left:4530;top:859;width:273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22" stroked="t" o:allowincell="f" style="position:absolute;left:4481;top:920;width:30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23" stroked="t" o:allowincell="f" style="position:absolute;left:4481;top:973;width:25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24" stroked="t" o:allowincell="f" style="position:absolute;left:4428;top:1030;width:284;height:1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25" stroked="t" o:allowincell="f" style="position:absolute;left:4403;top:1091;width:272;height: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alt="组合 18726" style="position:absolute;left:4947;top:778;width:103;height:80">
                      <v:shape id="shape_0" ID="自选图形 18727" stroked="t" o:allowincell="f" style="position:absolute;left:4947;top:799;width:103;height:4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28" stroked="t" o:allowincell="f" style="position:absolute;left:4947;top:778;width:62;height: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29" stroked="t" o:allowincell="f" style="position:absolute;left:4991;top:834;width:56;height: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8730" style="position:absolute;left:5189;top:959;width:103;height:81">
                      <v:shape id="shape_0" ID="自选图形 18731" stroked="t" o:allowincell="f" style="position:absolute;left:5189;top:980;width:103;height:3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32" stroked="t" o:allowincell="f" style="position:absolute;left:5189;top:959;width:62;height: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733" stroked="t" o:allowincell="f" style="position:absolute;left:5233;top:1015;width:57;height:2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自选图形 18734" stroked="t" o:allowincell="f" style="position:absolute;left:4756;top:1150;width:57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35" stroked="t" o:allowincell="f" style="position:absolute;left:5432;top:1163;width:336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36" stroked="t" o:allowincell="f" style="position:absolute;left:4377;top:1154;width:278;height: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37" stroked="t" o:allowincell="f" style="position:absolute;left:5611;top:771;width:36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38" stroked="t" o:allowincell="f" style="position:absolute;left:4333;top:1230;width:1407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739" stroked="t" o:allowincell="f" style="position:absolute;left:4687;top:1187;width:70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ID="图片 18693" stroked="f" o:allowincell="f" style="position:absolute;left:3591;top:41;width:638;height:118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1233;width:43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379;width:43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993775" cy="987425"/>
                <wp:effectExtent l="0" t="0" r="0" b="0"/>
                <wp:wrapNone/>
                <wp:docPr id="25" name="组合 109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987480"/>
                          <a:chOff x="0" y="0"/>
                          <a:chExt cx="99360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783720"/>
                          </a:xfrm>
                        </wpg:grpSpPr>
                        <pic:pic xmlns:pic="http://schemas.openxmlformats.org/drawingml/2006/picture">
                          <pic:nvPicPr>
                            <pic:cNvPr id="61" name="图片 10693" descr=""/>
                            <pic:cNvPicPr/>
                          </pic:nvPicPr>
                          <pic:blipFill>
                            <a:blip r:embed="rId1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9360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20844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680" y="29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77580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3" style="position:absolute;margin-left:330pt;margin-top:5.9pt;width:78.25pt;height:77.75pt" coordorigin="6600,118" coordsize="1565,1555">
                <v:group id="shape_0" alt="组合 10701" style="position:absolute;left:6600;top:118;width:1565;height:1234">
                  <v:shape id="shape_0" ID="图片 10693" stroked="f" o:allowincell="f" style="position:absolute;left:6600;top:118;width:1564;height:1233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446;width:3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0694" fillcolor="black" stroked="t" o:allowincell="f" style="position:absolute;left:7557;top:5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176;top:1340;width:4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</wp:posOffset>
                </wp:positionH>
                <wp:positionV relativeFrom="paragraph">
                  <wp:posOffset>87630</wp:posOffset>
                </wp:positionV>
                <wp:extent cx="1594485" cy="721360"/>
                <wp:effectExtent l="3810" t="0" r="3175" b="0"/>
                <wp:wrapNone/>
                <wp:docPr id="26" name="组合 109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721440"/>
                          <a:chOff x="0" y="0"/>
                          <a:chExt cx="1594440" cy="721440"/>
                        </a:xfrm>
                      </wpg:grpSpPr>
                      <wps:wsp>
                        <wps:cNvSpPr/>
                        <wps:spPr>
                          <a:xfrm>
                            <a:off x="213840" y="324000"/>
                            <a:ext cx="10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5360"/>
                            <a:ext cx="3132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181080"/>
                            <a:ext cx="72144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36720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760" y="5760"/>
                                <a:ext cx="17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2088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760" y="11880"/>
                                <a:ext cx="2844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9" h="2383">
                                    <a:moveTo>
                                      <a:pt x="0" y="1237"/>
                                    </a:moveTo>
                                    <a:cubicBezTo>
                                      <a:pt x="174" y="1237"/>
                                      <a:pt x="351" y="1237"/>
                                      <a:pt x="541" y="1237"/>
                                    </a:cubicBezTo>
                                    <a:cubicBezTo>
                                      <a:pt x="731" y="1237"/>
                                      <a:pt x="954" y="1236"/>
                                      <a:pt x="1140" y="1237"/>
                                    </a:cubicBezTo>
                                    <a:cubicBezTo>
                                      <a:pt x="1326" y="1238"/>
                                      <a:pt x="1524" y="1241"/>
                                      <a:pt x="1659" y="1242"/>
                                    </a:cubicBezTo>
                                    <a:cubicBezTo>
                                      <a:pt x="1794" y="1243"/>
                                      <a:pt x="1866" y="1245"/>
                                      <a:pt x="1952" y="1246"/>
                                    </a:cubicBezTo>
                                    <a:cubicBezTo>
                                      <a:pt x="2038" y="1247"/>
                                      <a:pt x="2129" y="1248"/>
                                      <a:pt x="2178" y="1248"/>
                                    </a:cubicBezTo>
                                    <a:cubicBezTo>
                                      <a:pt x="2227" y="1248"/>
                                      <a:pt x="2227" y="1245"/>
                                      <a:pt x="2247" y="1248"/>
                                    </a:cubicBezTo>
                                    <a:cubicBezTo>
                                      <a:pt x="2267" y="1251"/>
                                      <a:pt x="2285" y="1242"/>
                                      <a:pt x="2301" y="1266"/>
                                    </a:cubicBezTo>
                                    <a:cubicBezTo>
                                      <a:pt x="2317" y="1290"/>
                                      <a:pt x="2322" y="1327"/>
                                      <a:pt x="2343" y="1395"/>
                                    </a:cubicBezTo>
                                    <a:cubicBezTo>
                                      <a:pt x="2364" y="1463"/>
                                      <a:pt x="2376" y="1573"/>
                                      <a:pt x="2425" y="1672"/>
                                    </a:cubicBezTo>
                                    <a:cubicBezTo>
                                      <a:pt x="2474" y="1771"/>
                                      <a:pt x="2538" y="1894"/>
                                      <a:pt x="2638" y="1990"/>
                                    </a:cubicBezTo>
                                    <a:cubicBezTo>
                                      <a:pt x="2738" y="2087"/>
                                      <a:pt x="2881" y="2197"/>
                                      <a:pt x="3024" y="2261"/>
                                    </a:cubicBezTo>
                                    <a:cubicBezTo>
                                      <a:pt x="3167" y="2325"/>
                                      <a:pt x="3348" y="2369"/>
                                      <a:pt x="3498" y="2376"/>
                                    </a:cubicBezTo>
                                    <a:cubicBezTo>
                                      <a:pt x="3648" y="2383"/>
                                      <a:pt x="3780" y="2356"/>
                                      <a:pt x="3923" y="2300"/>
                                    </a:cubicBezTo>
                                    <a:cubicBezTo>
                                      <a:pt x="4066" y="2244"/>
                                      <a:pt x="4242" y="2151"/>
                                      <a:pt x="4358" y="2039"/>
                                    </a:cubicBezTo>
                                    <a:cubicBezTo>
                                      <a:pt x="4474" y="1926"/>
                                      <a:pt x="4564" y="1768"/>
                                      <a:pt x="4618" y="1614"/>
                                    </a:cubicBezTo>
                                    <a:cubicBezTo>
                                      <a:pt x="4673" y="1459"/>
                                      <a:pt x="4699" y="1263"/>
                                      <a:pt x="4696" y="1111"/>
                                    </a:cubicBezTo>
                                    <a:cubicBezTo>
                                      <a:pt x="4693" y="960"/>
                                      <a:pt x="4644" y="818"/>
                                      <a:pt x="4599" y="705"/>
                                    </a:cubicBezTo>
                                    <a:cubicBezTo>
                                      <a:pt x="4554" y="593"/>
                                      <a:pt x="4496" y="515"/>
                                      <a:pt x="4425" y="435"/>
                                    </a:cubicBezTo>
                                    <a:cubicBezTo>
                                      <a:pt x="4354" y="354"/>
                                      <a:pt x="4264" y="277"/>
                                      <a:pt x="4164" y="213"/>
                                    </a:cubicBezTo>
                                    <a:cubicBezTo>
                                      <a:pt x="4065" y="148"/>
                                      <a:pt x="3923" y="82"/>
                                      <a:pt x="3826" y="48"/>
                                    </a:cubicBezTo>
                                    <a:cubicBezTo>
                                      <a:pt x="3729" y="14"/>
                                      <a:pt x="3638" y="17"/>
                                      <a:pt x="3582" y="9"/>
                                    </a:cubicBezTo>
                                    <a:cubicBezTo>
                                      <a:pt x="3526" y="1"/>
                                      <a:pt x="3508" y="2"/>
                                      <a:pt x="3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7640"/>
                                <a:ext cx="75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4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94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94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5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85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920" y="131400"/>
                            <a:ext cx="153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73600"/>
                            <a:ext cx="20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4440" cy="5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439920"/>
                              <a:ext cx="77292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532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77292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532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0"/>
                              <a:ext cx="6480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082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828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2760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76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768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0772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670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708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640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4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6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5320" y="50976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4" style="position:absolute;margin-left:17.7pt;margin-top:6.9pt;width:125.5pt;height:56.8pt" coordorigin="354,138" coordsize="2510,1136">
                <v:rect id="shape_0" ID="矩形 8530" fillcolor="white" stroked="t" o:allowincell="f" style="position:absolute;left:691;top:648;width:158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531" fillcolor="white" stroked="t" o:allowincell="f" style="position:absolute;left:1128;top:351;width:492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533" style="position:absolute;left:1633;top:423;width:1135;height:118">
                  <v:group id="shape_0" alt="组合 8534" style="position:absolute;left:1928;top:423;width:578;height:118">
                    <v:rect id="shape_0" ID="自选图形 8535" fillcolor="#333333" stroked="t" o:allowincell="f" style="position:absolute;left:2433;top:432;width:26;height:93;flip:x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矩形 8536" fillcolor="white" stroked="t" o:allowincell="f" style="position:absolute;left:2115;top:423;width:328;height:11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8537" fillcolor="white" stroked="t" o:allowincell="f" style="position:absolute;left:2461;top:442;width:44;height:7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任意多边形 8538" coordsize="4699,2383" path="m0,1237c174,1237,351,1237,541,1237c731,1237,954,1236,1140,1237c1326,1238,1524,1241,1659,1242c1794,1243,1866,1245,1952,1246c2038,1247,2129,1248,2178,1248c2227,1248,2227,1245,2247,1248c2267,1251,2285,1242,2301,1266c2317,1290,2322,1327,2343,1395c2364,1463,2376,1573,2425,1672c2474,1771,2538,1894,2638,1990c2738,2087,2881,2197,3024,2261c3167,2325,3348,2369,3498,2376c3648,2383,3780,2356,3923,2300c4066,2244,4242,2151,4358,2039c4474,1926,4564,1768,4618,1614c4673,1459,4699,1263,4696,1111c4693,960,4644,818,4599,705c4554,593,4496,515,4425,435c4354,354,4264,277,4164,213c4065,148,3923,82,3826,48c3729,14,3638,17,3582,9c3526,1,3508,2,3488,0e" stroked="t" o:allowincell="f" style="position:absolute;left:1928;top:439;width:91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8539" fillcolor="white" stroked="t" o:allowincell="f" style="position:absolute;left:1996;top:451;width:118;height: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90,454" to="2090,506" ID="直线 8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0,454" to="2060,506" ID="直线 8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8,454" to="2028,506" ID="直线 85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33,484" to="1927,484" ID="直线 8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484" to="2767,484" ID="直线 8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6;top:345;width:2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69;width:32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29" style="position:absolute;left:354;top:138;width:2510;height:801">
                  <v:group id="shape_0" alt="组合 8490" style="position:absolute;left:1544;top:831;width:1216;height:108">
                    <v:line id="shape_0" from="1544,837" to="1652,939" ID="直线 8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4,837" to="1763,939" ID="直线 8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837" to="1871,939" ID="直线 8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2,837" to="1980,939" ID="直线 8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837" to="2089,939" ID="直线 8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1,837" to="2200,939" ID="直线 8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837" to="2308,939" ID="直线 8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837" to="2417,939" ID="直线 8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9,837" to="2527,939" ID="直线 8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837" to="2638,939" ID="直线 8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837" to="2746,939" ID="直线 8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831" to="2760,831" ID="直线 8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8503" style="position:absolute;left:354;top:831;width:1216;height:108">
                    <v:line id="shape_0" from="354,837" to="462,939" ID="直线 8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,837" to="573,939" ID="直线 8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837" to="681,939" ID="直线 8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837" to="790,939" ID="直线 8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837" to="899,939" ID="直线 85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837" to="1010,939" ID="直线 8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837" to="1118,939" ID="直线 8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,837" to="1227,939" ID="直线 8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837" to="1337,939" ID="直线 8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837" to="1448,939" ID="直线 8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837" to="1556,939" ID="直线 8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,831" to="1570,831" ID="直线 8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8516" style="position:absolute;left:2763;top:138;width:102;height:704">
                    <v:line id="shape_0" from="2769,781" to="2864,843" ID="直线 8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718" to="2864,780" ID="直线 8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654" to="2864,716" ID="直线 8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591" to="2864,653" ID="直线 8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528" to="2864,590" ID="直线 8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465" to="2864,527" ID="直线 8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401" to="2864,463" ID="直线 8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338" to="2864,400" ID="直线 8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274" to="2864,336" ID="直线 8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211" to="2864,273" ID="直线 8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147" to="2864,209" ID="直线 8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38" to="2763,830" ID="直线 85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39;top:941;width:4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</w:rPr>
        <w:t>将很干净的玻璃板挂在弹簧测力计下，使玻璃板水平接触水面，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甲</w:t>
      </w:r>
      <w:r>
        <w:rPr>
          <w:color w:val="000000"/>
        </w:rPr>
        <w:t>所示。然后稍稍用力向上拉动玻璃板，玻璃板并未与水面分离，却发现其边缘处的水面稍微向上弯曲，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乙所示，</w:t>
      </w:r>
      <w:r>
        <w:rPr>
          <w:color w:val="000000"/>
          <w:szCs w:val="21"/>
        </w:rPr>
        <w:t>这是因为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color w:val="000000"/>
        </w:rPr>
        <w:t>此时弹簧测力计示数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color w:val="000000"/>
        </w:rPr>
        <w:t>（选填“大于”、“等于”或“小于”）</w:t>
      </w:r>
      <w:r>
        <w:rPr>
          <w:color w:val="000000"/>
          <w:szCs w:val="21"/>
        </w:rPr>
        <w:t>玻璃板自身重量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color w:val="000000"/>
          <w:szCs w:val="21"/>
        </w:rPr>
        <w:t>航天员王亚平在太空做的一个实验：她将小球拉到一定高度并拉直细线，放手后发现小球悬停在空中。然后轻轻拨动小球，小球便不停地绕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color w:val="000000"/>
          <w:szCs w:val="21"/>
        </w:rPr>
        <w:t>点转动，若转动中突然剪断细线，小球将会做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运动，这是由于小球具有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  <w:szCs w:val="21"/>
        </w:rPr>
        <w:t>一个额定功率为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0W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电热水壶装有</w:t>
      </w:r>
      <w:r>
        <w:rPr>
          <w:rFonts w:cs="Times New Roman" w:ascii="Times New Roman" w:hAnsi="Times New Roman"/>
          <w:color w:val="000000"/>
          <w:szCs w:val="21"/>
        </w:rPr>
        <w:t>1.5kg</w:t>
      </w:r>
      <w:r>
        <w:rPr>
          <w:rFonts w:ascii="Times New Roman" w:hAnsi="Times New Roman"/>
          <w:color w:val="000000"/>
          <w:szCs w:val="21"/>
        </w:rPr>
        <w:t>初温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水</w:t>
      </w:r>
      <w:r>
        <w:rPr>
          <w:color w:val="000000"/>
          <w:szCs w:val="21"/>
        </w:rPr>
        <w:t>。正常工作将水烧开（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color w:val="000000"/>
          <w:szCs w:val="21"/>
        </w:rPr>
        <w:t>）所用时间为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color w:val="000000"/>
          <w:szCs w:val="21"/>
        </w:rPr>
        <w:t>，则水吸收的热量为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color w:val="000000"/>
          <w:szCs w:val="21"/>
        </w:rPr>
        <w:t>，该电热水壶的效率为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（计算结果保留两位小数）</w:t>
      </w:r>
      <w:r>
        <w:rPr>
          <w:color w:val="000000"/>
          <w:szCs w:val="21"/>
        </w:rPr>
        <w:t>。已知水的比热容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4.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J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kg·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678180</wp:posOffset>
                </wp:positionV>
                <wp:extent cx="594360" cy="933450"/>
                <wp:effectExtent l="0" t="0" r="0" b="0"/>
                <wp:wrapNone/>
                <wp:docPr id="30" name="组合 186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933480"/>
                          <a:chOff x="0" y="0"/>
                          <a:chExt cx="594360" cy="933480"/>
                        </a:xfrm>
                      </wpg:grpSpPr>
                      <wps:wsp>
                        <wps:cNvSpPr txBox="1"/>
                        <wps:spPr>
                          <a:xfrm>
                            <a:off x="156960" y="763920"/>
                            <a:ext cx="281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图片 1869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943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689" style="position:absolute;margin-left:88.2pt;margin-top:53.4pt;width:46.8pt;height:73.5pt" coordorigin="1764,1068" coordsize="936,1470">
                <v:shape id="shape_0" stroked="f" o:allowincell="f" style="position:absolute;left:2011;top:2271;width:44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691" stroked="f" o:allowincell="f" style="position:absolute;left:1764;top:1068;width:935;height:123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  <w:szCs w:val="21"/>
        </w:rPr>
        <w:t>总重量为</w:t>
      </w:r>
      <w:r>
        <w:rPr>
          <w:rFonts w:cs="Times New Roman" w:ascii="Times New Roman" w:hAnsi="Times New Roman"/>
          <w:color w:val="000000"/>
          <w:szCs w:val="21"/>
        </w:rPr>
        <w:t>700N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color w:val="000000"/>
          <w:szCs w:val="21"/>
        </w:rPr>
        <w:t>人直接站立在六个鸡蛋上，鸡蛋放在泡沫板的凹槽内，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color w:val="000000"/>
          <w:szCs w:val="21"/>
        </w:rPr>
        <w:t>。泡沫板的凹槽增大了鸡蛋的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从而减小压强来保护鸡蛋。如果脚与鸡蛋的总接触面积约为</w:t>
      </w:r>
      <w:r>
        <w:rPr>
          <w:rFonts w:cs="Times New Roman" w:ascii="Times New Roman" w:hAnsi="Times New Roman"/>
          <w:color w:val="000000"/>
          <w:szCs w:val="21"/>
        </w:rPr>
        <w:t>1.4</w:t>
      </w:r>
      <w:r>
        <w:rPr>
          <w:rFonts w:cs="Times New Roman" w:ascii="Times New Roman" w:hAnsi="Times New Roman"/>
          <w:color w:val="000000"/>
          <w:szCs w:val="21"/>
        </w:rPr>
        <w:t>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eastAsia="黑体" w:cs="黑体" w:ascii="Times New Roman" w:hAnsi="Times New Roman"/>
          <w:color w:val="000000"/>
          <w:szCs w:val="21"/>
        </w:rPr>
        <w:t>m</w:t>
      </w:r>
      <w:r>
        <w:rPr>
          <w:rFonts w:eastAsia="黑体" w:cs="黑体" w:ascii="Times New Roman" w:hAnsi="Times New Roman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此时脚对鸡蛋的压强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83" w:hanging="283"/>
        <w:rPr>
          <w:rFonts w:ascii="Times New Roman" w:hAnsi="Times New Roman" w:eastAsia="黑体" w:cs="Times New Roman"/>
          <w:color w:val="000000"/>
          <w:szCs w:val="21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0</wp:posOffset>
                </wp:positionH>
                <wp:positionV relativeFrom="paragraph">
                  <wp:posOffset>62865</wp:posOffset>
                </wp:positionV>
                <wp:extent cx="1117600" cy="896620"/>
                <wp:effectExtent l="5080" t="0" r="5080" b="0"/>
                <wp:wrapNone/>
                <wp:docPr id="31" name="组合 188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96760"/>
                          <a:chOff x="0" y="0"/>
                          <a:chExt cx="1117440" cy="896760"/>
                        </a:xfrm>
                      </wpg:grpSpPr>
                      <wps:wsp>
                        <wps:cNvSpPr txBox="1"/>
                        <wps:spPr>
                          <a:xfrm>
                            <a:off x="429120" y="718920"/>
                            <a:ext cx="28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60"/>
                            <a:ext cx="11174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0"/>
                            <a:ext cx="4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38880"/>
                              <a:ext cx="45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5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对象 18836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40520" y="104760"/>
                            <a:ext cx="96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9920" y="14040"/>
                            <a:ext cx="151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5720"/>
                              <a:ext cx="115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123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5410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10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对象 18843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57040" y="358920"/>
                            <a:ext cx="145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对象 1884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86240" y="358920"/>
                            <a:ext cx="145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829" style="position:absolute;margin-left:226pt;margin-top:4.95pt;width:88pt;height:70.6pt" coordorigin="4520,99" coordsize="1760,1412">
                <v:shape id="shape_0" stroked="f" o:allowincell="f" style="position:absolute;left:5196;top:1231;width:4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831" fillcolor="white" stroked="t" o:allowincell="f" style="position:absolute;left:4520;top:230;width:1759;height:8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832" style="position:absolute;left:5050;top:99;width:77;height:266">
                  <v:rect id="shape_0" ID="矩形 18833" fillcolor="white" stroked="f" o:allowincell="f" style="position:absolute;left:5056;top:160;width:7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50,99" to="5050,365" ID="直线 18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71" to="5128,287" ID="直线 18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18836" stroked="f" o:allowincell="f" style="position:absolute;left:5686;top:264;width:151;height:226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group id="shape_0" alt="组合 18837" style="position:absolute;left:5638;top:121;width:237;height:143">
                  <v:rect id="shape_0" ID="矩形 18838" fillcolor="white" stroked="f" o:allowincell="f" style="position:absolute;left:5686;top:193;width:181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839" fillcolor="white" stroked="t" o:allowincell="f" style="position:absolute;left:5638;top:21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81,121" to="5875,219" ID="直线 18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8841" fillcolor="white" stroked="t" o:allowincell="f" style="position:absolute;left:4874;top:951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842" fillcolor="white" stroked="t" o:allowincell="f" style="position:absolute;left:5654;top:935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18843" stroked="f" o:allowincell="f" style="position:absolute;left:4925;top:664;width:228;height:26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对象 18844" stroked="f" o:allowincell="f" style="position:absolute;left:5758;top:664;width:228;height:26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电路中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的字样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3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的字样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该电路</w:t>
      </w:r>
      <w:r>
        <w:rPr>
          <w:rFonts w:ascii="Times New Roman" w:hAnsi="Times New Roman"/>
          <w:color w:val="000000"/>
          <w:szCs w:val="21"/>
        </w:rPr>
        <w:t>长时间工作时</w:t>
      </w:r>
      <w:r>
        <w:rPr>
          <w:rFonts w:ascii="Times New Roman" w:hAnsi="Times New Roman"/>
          <w:color w:val="000000"/>
          <w:szCs w:val="21"/>
        </w:rPr>
        <w:t>只允许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/>
          <w:color w:val="000000"/>
          <w:szCs w:val="21"/>
        </w:rPr>
        <w:t>正常发光，且此时的电源电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color w:val="000000"/>
        </w:rPr>
      </w:pPr>
      <w:r>
        <w:rPr>
          <w:rFonts w:ascii="黑体" w:hAnsi="黑体" w:cs="宋体" w:eastAsia="黑体"/>
          <w:color w:val="000000"/>
        </w:rPr>
        <w:t>四、实验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990</wp:posOffset>
                </wp:positionH>
                <wp:positionV relativeFrom="paragraph">
                  <wp:posOffset>411480</wp:posOffset>
                </wp:positionV>
                <wp:extent cx="2218055" cy="926465"/>
                <wp:effectExtent l="12700" t="3810" r="12065" b="0"/>
                <wp:wrapNone/>
                <wp:docPr id="32" name="组合 111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926640"/>
                          <a:chOff x="0" y="0"/>
                          <a:chExt cx="221796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96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760"/>
                              <a:ext cx="221796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6400" y="145440"/>
                                <a:ext cx="1116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574">
                                      <a:moveTo>
                                        <a:pt x="114" y="1"/>
                                      </a:moveTo>
                                      <a:cubicBezTo>
                                        <a:pt x="104" y="52"/>
                                        <a:pt x="94" y="103"/>
                                        <a:pt x="81" y="163"/>
                                      </a:cubicBezTo>
                                      <a:cubicBezTo>
                                        <a:pt x="68" y="223"/>
                                        <a:pt x="48" y="308"/>
                                        <a:pt x="36" y="364"/>
                                      </a:cubicBezTo>
                                      <a:cubicBezTo>
                                        <a:pt x="24" y="420"/>
                                        <a:pt x="11" y="474"/>
                                        <a:pt x="6" y="499"/>
                                      </a:cubicBezTo>
                                      <a:cubicBezTo>
                                        <a:pt x="1" y="524"/>
                                        <a:pt x="0" y="512"/>
                                        <a:pt x="3" y="517"/>
                                      </a:cubicBezTo>
                                      <a:cubicBezTo>
                                        <a:pt x="6" y="522"/>
                                        <a:pt x="9" y="524"/>
                                        <a:pt x="21" y="529"/>
                                      </a:cubicBezTo>
                                      <a:cubicBezTo>
                                        <a:pt x="33" y="534"/>
                                        <a:pt x="63" y="551"/>
                                        <a:pt x="75" y="547"/>
                                      </a:cubicBezTo>
                                      <a:cubicBezTo>
                                        <a:pt x="87" y="543"/>
                                        <a:pt x="89" y="517"/>
                                        <a:pt x="93" y="505"/>
                                      </a:cubicBezTo>
                                      <a:cubicBezTo>
                                        <a:pt x="97" y="493"/>
                                        <a:pt x="97" y="496"/>
                                        <a:pt x="102" y="472"/>
                                      </a:cubicBezTo>
                                      <a:cubicBezTo>
                                        <a:pt x="107" y="448"/>
                                        <a:pt x="117" y="403"/>
                                        <a:pt x="126" y="358"/>
                                      </a:cubicBezTo>
                                      <a:cubicBezTo>
                                        <a:pt x="135" y="313"/>
                                        <a:pt x="148" y="249"/>
                                        <a:pt x="159" y="199"/>
                                      </a:cubicBezTo>
                                      <a:cubicBezTo>
                                        <a:pt x="170" y="149"/>
                                        <a:pt x="186" y="87"/>
                                        <a:pt x="192" y="58"/>
                                      </a:cubicBezTo>
                                      <a:cubicBezTo>
                                        <a:pt x="198" y="29"/>
                                        <a:pt x="193" y="33"/>
                                        <a:pt x="195" y="25"/>
                                      </a:cubicBezTo>
                                      <a:cubicBezTo>
                                        <a:pt x="197" y="17"/>
                                        <a:pt x="199" y="11"/>
                                        <a:pt x="204" y="7"/>
                                      </a:cubicBezTo>
                                      <a:cubicBezTo>
                                        <a:pt x="209" y="3"/>
                                        <a:pt x="219" y="0"/>
                                        <a:pt x="225" y="1"/>
                                      </a:cubicBezTo>
                                      <a:cubicBezTo>
                                        <a:pt x="231" y="2"/>
                                        <a:pt x="237" y="5"/>
                                        <a:pt x="240" y="13"/>
                                      </a:cubicBezTo>
                                      <a:cubicBezTo>
                                        <a:pt x="243" y="21"/>
                                        <a:pt x="246" y="35"/>
                                        <a:pt x="246" y="52"/>
                                      </a:cubicBezTo>
                                      <a:cubicBezTo>
                                        <a:pt x="246" y="69"/>
                                        <a:pt x="246" y="95"/>
                                        <a:pt x="243" y="118"/>
                                      </a:cubicBezTo>
                                      <a:cubicBezTo>
                                        <a:pt x="240" y="141"/>
                                        <a:pt x="235" y="153"/>
                                        <a:pt x="228" y="190"/>
                                      </a:cubicBezTo>
                                      <a:cubicBezTo>
                                        <a:pt x="221" y="227"/>
                                        <a:pt x="208" y="295"/>
                                        <a:pt x="201" y="340"/>
                                      </a:cubicBezTo>
                                      <a:cubicBezTo>
                                        <a:pt x="194" y="385"/>
                                        <a:pt x="188" y="424"/>
                                        <a:pt x="183" y="460"/>
                                      </a:cubicBezTo>
                                      <a:cubicBezTo>
                                        <a:pt x="178" y="496"/>
                                        <a:pt x="173" y="538"/>
                                        <a:pt x="168" y="556"/>
                                      </a:cubicBezTo>
                                      <a:cubicBezTo>
                                        <a:pt x="163" y="574"/>
                                        <a:pt x="162" y="568"/>
                                        <a:pt x="150" y="568"/>
                                      </a:cubicBezTo>
                                      <a:cubicBezTo>
                                        <a:pt x="138" y="568"/>
                                        <a:pt x="120" y="564"/>
                                        <a:pt x="96" y="556"/>
                                      </a:cubicBezTo>
                                      <a:cubicBezTo>
                                        <a:pt x="72" y="548"/>
                                        <a:pt x="22" y="528"/>
                                        <a:pt x="3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532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716">
                                      <a:moveTo>
                                        <a:pt x="127" y="0"/>
                                      </a:moveTo>
                                      <a:cubicBezTo>
                                        <a:pt x="132" y="33"/>
                                        <a:pt x="138" y="66"/>
                                        <a:pt x="145" y="117"/>
                                      </a:cubicBezTo>
                                      <a:cubicBezTo>
                                        <a:pt x="152" y="168"/>
                                        <a:pt x="161" y="245"/>
                                        <a:pt x="169" y="306"/>
                                      </a:cubicBezTo>
                                      <a:cubicBezTo>
                                        <a:pt x="177" y="367"/>
                                        <a:pt x="187" y="439"/>
                                        <a:pt x="193" y="486"/>
                                      </a:cubicBezTo>
                                      <a:cubicBezTo>
                                        <a:pt x="199" y="533"/>
                                        <a:pt x="202" y="561"/>
                                        <a:pt x="205" y="588"/>
                                      </a:cubicBezTo>
                                      <a:cubicBezTo>
                                        <a:pt x="208" y="615"/>
                                        <a:pt x="212" y="636"/>
                                        <a:pt x="214" y="651"/>
                                      </a:cubicBezTo>
                                      <a:cubicBezTo>
                                        <a:pt x="216" y="666"/>
                                        <a:pt x="218" y="670"/>
                                        <a:pt x="220" y="678"/>
                                      </a:cubicBezTo>
                                      <a:cubicBezTo>
                                        <a:pt x="222" y="686"/>
                                        <a:pt x="226" y="694"/>
                                        <a:pt x="223" y="699"/>
                                      </a:cubicBezTo>
                                      <a:cubicBezTo>
                                        <a:pt x="220" y="704"/>
                                        <a:pt x="209" y="708"/>
                                        <a:pt x="199" y="711"/>
                                      </a:cubicBezTo>
                                      <a:cubicBezTo>
                                        <a:pt x="189" y="714"/>
                                        <a:pt x="176" y="716"/>
                                        <a:pt x="163" y="714"/>
                                      </a:cubicBezTo>
                                      <a:cubicBezTo>
                                        <a:pt x="150" y="712"/>
                                        <a:pt x="129" y="711"/>
                                        <a:pt x="121" y="699"/>
                                      </a:cubicBezTo>
                                      <a:cubicBezTo>
                                        <a:pt x="113" y="687"/>
                                        <a:pt x="117" y="657"/>
                                        <a:pt x="115" y="639"/>
                                      </a:cubicBezTo>
                                      <a:cubicBezTo>
                                        <a:pt x="113" y="621"/>
                                        <a:pt x="116" y="635"/>
                                        <a:pt x="112" y="591"/>
                                      </a:cubicBezTo>
                                      <a:cubicBezTo>
                                        <a:pt x="108" y="547"/>
                                        <a:pt x="98" y="438"/>
                                        <a:pt x="91" y="372"/>
                                      </a:cubicBezTo>
                                      <a:cubicBezTo>
                                        <a:pt x="84" y="306"/>
                                        <a:pt x="73" y="241"/>
                                        <a:pt x="67" y="192"/>
                                      </a:cubicBezTo>
                                      <a:cubicBezTo>
                                        <a:pt x="61" y="143"/>
                                        <a:pt x="58" y="104"/>
                                        <a:pt x="55" y="75"/>
                                      </a:cubicBezTo>
                                      <a:cubicBezTo>
                                        <a:pt x="52" y="46"/>
                                        <a:pt x="53" y="30"/>
                                        <a:pt x="49" y="18"/>
                                      </a:cubicBezTo>
                                      <a:cubicBezTo>
                                        <a:pt x="45" y="6"/>
                                        <a:pt x="37" y="4"/>
                                        <a:pt x="31" y="3"/>
                                      </a:cubicBezTo>
                                      <a:cubicBezTo>
                                        <a:pt x="25" y="2"/>
                                        <a:pt x="16" y="5"/>
                                        <a:pt x="13" y="12"/>
                                      </a:cubicBezTo>
                                      <a:cubicBezTo>
                                        <a:pt x="10" y="19"/>
                                        <a:pt x="12" y="29"/>
                                        <a:pt x="10" y="45"/>
                                      </a:cubicBezTo>
                                      <a:cubicBezTo>
                                        <a:pt x="8" y="61"/>
                                        <a:pt x="2" y="93"/>
                                        <a:pt x="1" y="108"/>
                                      </a:cubicBezTo>
                                      <a:cubicBezTo>
                                        <a:pt x="0" y="123"/>
                                        <a:pt x="0" y="115"/>
                                        <a:pt x="1" y="138"/>
                                      </a:cubicBezTo>
                                      <a:cubicBezTo>
                                        <a:pt x="2" y="161"/>
                                        <a:pt x="2" y="208"/>
                                        <a:pt x="4" y="246"/>
                                      </a:cubicBezTo>
                                      <a:cubicBezTo>
                                        <a:pt x="6" y="284"/>
                                        <a:pt x="8" y="330"/>
                                        <a:pt x="10" y="366"/>
                                      </a:cubicBezTo>
                                      <a:cubicBezTo>
                                        <a:pt x="12" y="402"/>
                                        <a:pt x="14" y="431"/>
                                        <a:pt x="16" y="462"/>
                                      </a:cubicBezTo>
                                      <a:cubicBezTo>
                                        <a:pt x="18" y="493"/>
                                        <a:pt x="18" y="526"/>
                                        <a:pt x="19" y="552"/>
                                      </a:cubicBezTo>
                                      <a:cubicBezTo>
                                        <a:pt x="20" y="578"/>
                                        <a:pt x="21" y="600"/>
                                        <a:pt x="22" y="618"/>
                                      </a:cubicBezTo>
                                      <a:cubicBezTo>
                                        <a:pt x="23" y="636"/>
                                        <a:pt x="21" y="652"/>
                                        <a:pt x="25" y="663"/>
                                      </a:cubicBezTo>
                                      <a:cubicBezTo>
                                        <a:pt x="29" y="674"/>
                                        <a:pt x="37" y="678"/>
                                        <a:pt x="46" y="684"/>
                                      </a:cubicBezTo>
                                      <a:cubicBezTo>
                                        <a:pt x="55" y="690"/>
                                        <a:pt x="66" y="698"/>
                                        <a:pt x="82" y="702"/>
                                      </a:cubicBezTo>
                                      <a:cubicBezTo>
                                        <a:pt x="98" y="706"/>
                                        <a:pt x="132" y="707"/>
                                        <a:pt x="145" y="7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140400"/>
                                <a:ext cx="1116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574">
                                      <a:moveTo>
                                        <a:pt x="114" y="1"/>
                                      </a:moveTo>
                                      <a:cubicBezTo>
                                        <a:pt x="104" y="52"/>
                                        <a:pt x="94" y="103"/>
                                        <a:pt x="81" y="163"/>
                                      </a:cubicBezTo>
                                      <a:cubicBezTo>
                                        <a:pt x="68" y="223"/>
                                        <a:pt x="48" y="308"/>
                                        <a:pt x="36" y="364"/>
                                      </a:cubicBezTo>
                                      <a:cubicBezTo>
                                        <a:pt x="24" y="420"/>
                                        <a:pt x="11" y="474"/>
                                        <a:pt x="6" y="499"/>
                                      </a:cubicBezTo>
                                      <a:cubicBezTo>
                                        <a:pt x="1" y="524"/>
                                        <a:pt x="0" y="512"/>
                                        <a:pt x="3" y="517"/>
                                      </a:cubicBezTo>
                                      <a:cubicBezTo>
                                        <a:pt x="6" y="522"/>
                                        <a:pt x="9" y="524"/>
                                        <a:pt x="21" y="529"/>
                                      </a:cubicBezTo>
                                      <a:cubicBezTo>
                                        <a:pt x="33" y="534"/>
                                        <a:pt x="63" y="551"/>
                                        <a:pt x="75" y="547"/>
                                      </a:cubicBezTo>
                                      <a:cubicBezTo>
                                        <a:pt x="87" y="543"/>
                                        <a:pt x="89" y="517"/>
                                        <a:pt x="93" y="505"/>
                                      </a:cubicBezTo>
                                      <a:cubicBezTo>
                                        <a:pt x="97" y="493"/>
                                        <a:pt x="97" y="496"/>
                                        <a:pt x="102" y="472"/>
                                      </a:cubicBezTo>
                                      <a:cubicBezTo>
                                        <a:pt x="107" y="448"/>
                                        <a:pt x="117" y="403"/>
                                        <a:pt x="126" y="358"/>
                                      </a:cubicBezTo>
                                      <a:cubicBezTo>
                                        <a:pt x="135" y="313"/>
                                        <a:pt x="148" y="249"/>
                                        <a:pt x="159" y="199"/>
                                      </a:cubicBezTo>
                                      <a:cubicBezTo>
                                        <a:pt x="170" y="149"/>
                                        <a:pt x="186" y="87"/>
                                        <a:pt x="192" y="58"/>
                                      </a:cubicBezTo>
                                      <a:cubicBezTo>
                                        <a:pt x="198" y="29"/>
                                        <a:pt x="193" y="33"/>
                                        <a:pt x="195" y="25"/>
                                      </a:cubicBezTo>
                                      <a:cubicBezTo>
                                        <a:pt x="197" y="17"/>
                                        <a:pt x="199" y="11"/>
                                        <a:pt x="204" y="7"/>
                                      </a:cubicBezTo>
                                      <a:cubicBezTo>
                                        <a:pt x="209" y="3"/>
                                        <a:pt x="219" y="0"/>
                                        <a:pt x="225" y="1"/>
                                      </a:cubicBezTo>
                                      <a:cubicBezTo>
                                        <a:pt x="231" y="2"/>
                                        <a:pt x="237" y="5"/>
                                        <a:pt x="240" y="13"/>
                                      </a:cubicBezTo>
                                      <a:cubicBezTo>
                                        <a:pt x="243" y="21"/>
                                        <a:pt x="246" y="35"/>
                                        <a:pt x="246" y="52"/>
                                      </a:cubicBezTo>
                                      <a:cubicBezTo>
                                        <a:pt x="246" y="69"/>
                                        <a:pt x="246" y="95"/>
                                        <a:pt x="243" y="118"/>
                                      </a:cubicBezTo>
                                      <a:cubicBezTo>
                                        <a:pt x="240" y="141"/>
                                        <a:pt x="235" y="153"/>
                                        <a:pt x="228" y="190"/>
                                      </a:cubicBezTo>
                                      <a:cubicBezTo>
                                        <a:pt x="221" y="227"/>
                                        <a:pt x="208" y="295"/>
                                        <a:pt x="201" y="340"/>
                                      </a:cubicBezTo>
                                      <a:cubicBezTo>
                                        <a:pt x="194" y="385"/>
                                        <a:pt x="188" y="424"/>
                                        <a:pt x="183" y="460"/>
                                      </a:cubicBezTo>
                                      <a:cubicBezTo>
                                        <a:pt x="178" y="496"/>
                                        <a:pt x="173" y="538"/>
                                        <a:pt x="168" y="556"/>
                                      </a:cubicBezTo>
                                      <a:cubicBezTo>
                                        <a:pt x="163" y="574"/>
                                        <a:pt x="162" y="568"/>
                                        <a:pt x="150" y="568"/>
                                      </a:cubicBezTo>
                                      <a:cubicBezTo>
                                        <a:pt x="138" y="568"/>
                                        <a:pt x="120" y="564"/>
                                        <a:pt x="96" y="556"/>
                                      </a:cubicBezTo>
                                      <a:cubicBezTo>
                                        <a:pt x="72" y="548"/>
                                        <a:pt x="22" y="528"/>
                                        <a:pt x="3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532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716">
                                      <a:moveTo>
                                        <a:pt x="127" y="0"/>
                                      </a:moveTo>
                                      <a:cubicBezTo>
                                        <a:pt x="132" y="33"/>
                                        <a:pt x="138" y="66"/>
                                        <a:pt x="145" y="117"/>
                                      </a:cubicBezTo>
                                      <a:cubicBezTo>
                                        <a:pt x="152" y="168"/>
                                        <a:pt x="161" y="245"/>
                                        <a:pt x="169" y="306"/>
                                      </a:cubicBezTo>
                                      <a:cubicBezTo>
                                        <a:pt x="177" y="367"/>
                                        <a:pt x="187" y="439"/>
                                        <a:pt x="193" y="486"/>
                                      </a:cubicBezTo>
                                      <a:cubicBezTo>
                                        <a:pt x="199" y="533"/>
                                        <a:pt x="202" y="561"/>
                                        <a:pt x="205" y="588"/>
                                      </a:cubicBezTo>
                                      <a:cubicBezTo>
                                        <a:pt x="208" y="615"/>
                                        <a:pt x="212" y="636"/>
                                        <a:pt x="214" y="651"/>
                                      </a:cubicBezTo>
                                      <a:cubicBezTo>
                                        <a:pt x="216" y="666"/>
                                        <a:pt x="218" y="670"/>
                                        <a:pt x="220" y="678"/>
                                      </a:cubicBezTo>
                                      <a:cubicBezTo>
                                        <a:pt x="222" y="686"/>
                                        <a:pt x="226" y="694"/>
                                        <a:pt x="223" y="699"/>
                                      </a:cubicBezTo>
                                      <a:cubicBezTo>
                                        <a:pt x="220" y="704"/>
                                        <a:pt x="209" y="708"/>
                                        <a:pt x="199" y="711"/>
                                      </a:cubicBezTo>
                                      <a:cubicBezTo>
                                        <a:pt x="189" y="714"/>
                                        <a:pt x="176" y="716"/>
                                        <a:pt x="163" y="714"/>
                                      </a:cubicBezTo>
                                      <a:cubicBezTo>
                                        <a:pt x="150" y="712"/>
                                        <a:pt x="129" y="711"/>
                                        <a:pt x="121" y="699"/>
                                      </a:cubicBezTo>
                                      <a:cubicBezTo>
                                        <a:pt x="113" y="687"/>
                                        <a:pt x="117" y="657"/>
                                        <a:pt x="115" y="639"/>
                                      </a:cubicBezTo>
                                      <a:cubicBezTo>
                                        <a:pt x="113" y="621"/>
                                        <a:pt x="116" y="635"/>
                                        <a:pt x="112" y="591"/>
                                      </a:cubicBezTo>
                                      <a:cubicBezTo>
                                        <a:pt x="108" y="547"/>
                                        <a:pt x="98" y="438"/>
                                        <a:pt x="91" y="372"/>
                                      </a:cubicBezTo>
                                      <a:cubicBezTo>
                                        <a:pt x="84" y="306"/>
                                        <a:pt x="73" y="241"/>
                                        <a:pt x="67" y="192"/>
                                      </a:cubicBezTo>
                                      <a:cubicBezTo>
                                        <a:pt x="61" y="143"/>
                                        <a:pt x="58" y="104"/>
                                        <a:pt x="55" y="75"/>
                                      </a:cubicBezTo>
                                      <a:cubicBezTo>
                                        <a:pt x="52" y="46"/>
                                        <a:pt x="53" y="30"/>
                                        <a:pt x="49" y="18"/>
                                      </a:cubicBezTo>
                                      <a:cubicBezTo>
                                        <a:pt x="45" y="6"/>
                                        <a:pt x="37" y="4"/>
                                        <a:pt x="31" y="3"/>
                                      </a:cubicBezTo>
                                      <a:cubicBezTo>
                                        <a:pt x="25" y="2"/>
                                        <a:pt x="16" y="5"/>
                                        <a:pt x="13" y="12"/>
                                      </a:cubicBezTo>
                                      <a:cubicBezTo>
                                        <a:pt x="10" y="19"/>
                                        <a:pt x="12" y="29"/>
                                        <a:pt x="10" y="45"/>
                                      </a:cubicBezTo>
                                      <a:cubicBezTo>
                                        <a:pt x="8" y="61"/>
                                        <a:pt x="2" y="93"/>
                                        <a:pt x="1" y="108"/>
                                      </a:cubicBezTo>
                                      <a:cubicBezTo>
                                        <a:pt x="0" y="123"/>
                                        <a:pt x="0" y="115"/>
                                        <a:pt x="1" y="138"/>
                                      </a:cubicBezTo>
                                      <a:cubicBezTo>
                                        <a:pt x="2" y="161"/>
                                        <a:pt x="2" y="208"/>
                                        <a:pt x="4" y="246"/>
                                      </a:cubicBezTo>
                                      <a:cubicBezTo>
                                        <a:pt x="6" y="284"/>
                                        <a:pt x="8" y="330"/>
                                        <a:pt x="10" y="366"/>
                                      </a:cubicBezTo>
                                      <a:cubicBezTo>
                                        <a:pt x="12" y="402"/>
                                        <a:pt x="14" y="431"/>
                                        <a:pt x="16" y="462"/>
                                      </a:cubicBezTo>
                                      <a:cubicBezTo>
                                        <a:pt x="18" y="493"/>
                                        <a:pt x="18" y="526"/>
                                        <a:pt x="19" y="552"/>
                                      </a:cubicBezTo>
                                      <a:cubicBezTo>
                                        <a:pt x="20" y="578"/>
                                        <a:pt x="21" y="600"/>
                                        <a:pt x="22" y="618"/>
                                      </a:cubicBezTo>
                                      <a:cubicBezTo>
                                        <a:pt x="23" y="636"/>
                                        <a:pt x="21" y="652"/>
                                        <a:pt x="25" y="663"/>
                                      </a:cubicBezTo>
                                      <a:cubicBezTo>
                                        <a:pt x="29" y="674"/>
                                        <a:pt x="37" y="678"/>
                                        <a:pt x="46" y="684"/>
                                      </a:cubicBezTo>
                                      <a:cubicBezTo>
                                        <a:pt x="55" y="690"/>
                                        <a:pt x="66" y="698"/>
                                        <a:pt x="82" y="702"/>
                                      </a:cubicBezTo>
                                      <a:cubicBezTo>
                                        <a:pt x="98" y="706"/>
                                        <a:pt x="132" y="707"/>
                                        <a:pt x="145" y="7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217960" cy="156960"/>
                              </a:xfrm>
                              <a:prstGeom prst="cube">
                                <a:avLst>
                                  <a:gd name="adj" fmla="val 16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25200"/>
                                <a:ext cx="21970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8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4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5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6" name="对象 9664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203760" y="81000"/>
                                <a:ext cx="658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对象 9665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42228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对象 9666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64404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对象 9667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86220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对象 9668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108216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对象 9669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30176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对象 9670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51884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对象 9671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73988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对象 9672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196020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5" name="图片 9673" descr=""/>
                            <pic:cNvPicPr/>
                          </pic:nvPicPr>
                          <pic:blipFill>
                            <a:blip r:embed="rId155"/>
                            <a:srcRect l="14647" t="10954" r="82451" b="34794"/>
                            <a:stretch/>
                          </pic:blipFill>
                          <pic:spPr>
                            <a:xfrm>
                              <a:off x="438840" y="15840"/>
                              <a:ext cx="44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图片 9674" descr=""/>
                            <pic:cNvPicPr/>
                          </pic:nvPicPr>
                          <pic:blipFill>
                            <a:blip r:embed="rId156"/>
                            <a:srcRect l="7371" t="0" r="5917" b="874"/>
                            <a:stretch/>
                          </pic:blipFill>
                          <pic:spPr>
                            <a:xfrm>
                              <a:off x="1090800" y="24840"/>
                              <a:ext cx="5076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56560" y="0"/>
                              <a:ext cx="64800" cy="39816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图片 9676" descr=""/>
                              <pic:cNvPicPr/>
                            </pic:nvPicPr>
                            <pic:blipFill>
                              <a:blip r:embed="rId157"/>
                              <a:srcRect l="12803" t="44301" r="5917" b="874"/>
                              <a:stretch/>
                            </pic:blipFill>
                            <pic:spPr>
                              <a:xfrm>
                                <a:off x="5040" y="184320"/>
                                <a:ext cx="5976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0"/>
                                <a:ext cx="60840" cy="222120"/>
                              </a:xfrm>
                              <a:prstGeom prst="cube">
                                <a:avLst>
                                  <a:gd name="adj" fmla="val 91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0080" y="659160"/>
                            <a:ext cx="99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78" style="position:absolute;margin-left:243.65pt;margin-top:32.4pt;width:174.65pt;height:72.95pt" coordorigin="4873,648" coordsize="3493,1459">
                <v:group id="shape_0" alt="组合 9553" style="position:absolute;left:4873;top:648;width:3493;height:1211">
                  <v:group id="shape_0" alt="组合 9554" style="position:absolute;left:4873;top:1238;width:3493;height:621">
                    <v:group id="shape_0" alt="组合 9555" style="position:absolute;left:8128;top:1467;width:176;height:392">
                      <v:shape id="shape_0" ID="任意多边形 9556" coordsize="246,574" path="m114,1c104,52,94,103,81,163c68,223,48,308,36,364c24,420,11,474,6,499c1,524,0,512,3,517c6,522,9,524,21,529c33,534,63,551,75,547c87,543,89,517,93,505c97,493,97,496,102,472c107,448,117,403,126,358c135,313,148,249,159,199c170,149,186,87,192,58c198,29,193,33,195,25c197,17,199,11,204,7c209,3,219,0,225,1c231,2,237,5,240,13c243,21,246,35,246,52c246,69,246,95,243,118c240,141,235,153,228,190c221,227,208,295,201,340c194,385,188,424,183,460c178,496,173,538,168,556c163,574,162,568,150,568c138,568,120,564,96,556c72,548,22,528,3,520e" stroked="t" o:allowincell="f" style="position:absolute;left:8128;top:1467;width:9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557" coordsize="226,716" path="m127,0c132,33,138,66,145,117c152,168,161,245,169,306c177,367,187,439,193,486c199,533,202,561,205,588c208,615,212,636,214,651c216,666,218,670,220,678c222,686,226,694,223,699c220,704,209,708,199,711c189,714,176,716,163,714c150,712,129,711,121,699c113,687,117,657,115,639c113,621,116,635,112,591c108,547,98,438,91,372c84,306,73,241,67,192c61,143,58,104,55,75c52,46,53,30,49,18c45,6,37,4,31,3c25,2,16,5,13,12c10,19,12,29,10,45c8,61,2,93,1,108c0,123,0,115,1,138c2,161,2,208,4,246c6,284,8,330,10,366c12,402,14,431,16,462c18,493,18,526,19,552c20,578,21,600,22,618c23,636,21,652,25,663c29,674,37,678,46,684c55,690,66,698,82,702c98,706,132,707,145,708e" stroked="t" o:allowincell="f" style="position:absolute;left:8220;top:1467;width:83;height:3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558" style="position:absolute;left:4968;top:1459;width:176;height:392">
                      <v:shape id="shape_0" ID="任意多边形 9559" coordsize="246,574" path="m114,1c104,52,94,103,81,163c68,223,48,308,36,364c24,420,11,474,6,499c1,524,0,512,3,517c6,522,9,524,21,529c33,534,63,551,75,547c87,543,89,517,93,505c97,493,97,496,102,472c107,448,117,403,126,358c135,313,148,249,159,199c170,149,186,87,192,58c198,29,193,33,195,25c197,17,199,11,204,7c209,3,219,0,225,1c231,2,237,5,240,13c243,21,246,35,246,52c246,69,246,95,243,118c240,141,235,153,228,190c221,227,208,295,201,340c194,385,188,424,183,460c178,496,173,538,168,556c163,574,162,568,150,568c138,568,120,564,96,556c72,548,22,528,3,520e" stroked="t" o:allowincell="f" style="position:absolute;left:4968;top:1459;width:9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560" coordsize="226,716" path="m127,0c132,33,138,66,145,117c152,168,161,245,169,306c177,367,187,439,193,486c199,533,202,561,205,588c208,615,212,636,214,651c216,666,218,670,220,678c222,686,226,694,223,699c220,704,209,708,199,711c189,714,176,716,163,714c150,712,129,711,121,699c113,687,117,657,115,639c113,621,116,635,112,591c108,547,98,438,91,372c84,306,73,241,67,192c61,143,58,104,55,75c52,46,53,30,49,18c45,6,37,4,31,3c25,2,16,5,13,12c10,19,12,29,10,45c8,61,2,93,1,108c0,123,0,115,1,138c2,161,2,208,4,246c6,284,8,330,10,366c12,402,14,431,16,462c18,493,18,526,19,552c20,578,21,600,22,618c23,636,21,652,25,663c29,674,37,678,46,684c55,690,66,698,82,702c98,706,132,707,145,708e" stroked="t" o:allowincell="f" style="position:absolute;left:5060;top:1459;width:83;height:3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自选图形 9561" fillcolor="white" stroked="t" o:allowincell="f" style="position:absolute;left:4874;top:1238;width:3492;height:246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562" style="position:absolute;left:4904;top:1278;width:3459;height:95">
                      <v:line id="shape_0" from="4938,1278" to="4938,1325" ID="直线 9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278" to="4972,1325" ID="直线 9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7,1278" to="5007,1325" ID="直线 9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2,1278" to="5042,1325" ID="直线 9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6,1278" to="5076,1344" ID="直线 9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1,1278" to="5111,1325" ID="直线 9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1278" to="5146,1325" ID="直线 9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0,1278" to="5180,1325" ID="直线 9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1278" to="5215,1325" ID="直线 9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1278" to="5249,1373" ID="直线 9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1278" to="5284,1325" ID="直线 9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1278" to="5319,1325" ID="直线 9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1278" to="5353,1325" ID="直线 9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278" to="5388,1325" ID="直线 9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1278" to="5423,1344" ID="直线 9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278" to="5457,1325" ID="直线 9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278" to="5492,1325" ID="直线 9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1278" to="5526,1325" ID="直线 9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1278" to="5561,1325" ID="直线 9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5,1278" to="5595,1373" ID="直线 9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1278" to="5630,1325" ID="直线 9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1278" to="5665,1325" ID="直线 9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278" to="5699,1325" ID="直线 9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1278" to="5734,1325" ID="直线 9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1278" to="5768,1344" ID="直线 9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3,1278" to="5803,1325" ID="直线 9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1278" to="5838,1325" ID="直线 9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278" to="5872,1325" ID="直线 9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1278" to="5907,1325" ID="直线 9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1278" to="5942,1373" ID="直线 9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6,1278" to="5976,1325" ID="直线 9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1278" to="6011,1325" ID="直线 9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5,1278" to="6045,1325" ID="直线 9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1278" to="6080,1325" ID="直线 9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4,1278" to="6114,1344" ID="直线 9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9,1278" to="6149,1325" ID="直线 9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4,1278" to="6184,1325" ID="直线 9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1278" to="6218,1325" ID="直线 9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1278" to="6253,1325" ID="直线 9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8,1278" to="6288,1373" ID="直线 9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2,1278" to="6322,1325" ID="直线 9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7,1278" to="6357,1325" ID="直线 9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1,1278" to="6391,1325" ID="直线 9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6,1278" to="6426,1325" ID="直线 9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1278" to="6461,1344" ID="直线 9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1278" to="6495,1325" ID="直线 9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0,1278" to="6530,1325" ID="直线 9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1278" to="6564,1325" ID="直线 9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9,1278" to="6599,1325" ID="直线 9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4,1278" to="6634,1373" ID="直线 9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8,1278" to="6668,1325" ID="直线 9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1278" to="6703,1325" ID="直线 9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8,1278" to="6738,1325" ID="直线 9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2,1278" to="6772,1325" ID="直线 9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7,1278" to="6807,1344" ID="直线 9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1,1278" to="6841,1325" ID="直线 9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1278" to="6876,1325" ID="直线 9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0,1278" to="6910,1325" ID="直线 9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1278" to="6945,1325" ID="直线 9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0,1278" to="6980,1373" ID="直线 9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1278" to="7014,1325" ID="直线 9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9,1278" to="7049,1325" ID="直线 9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4,1278" to="7084,1325" ID="直线 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1278" to="7118,1325" ID="直线 9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3,1278" to="7153,1344" ID="直线 9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7,1278" to="7187,1325" ID="直线 9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2,1278" to="7222,1325" ID="直线 9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7,1278" to="7257,1325" ID="直线 9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1,1278" to="7291,1325" ID="直线 9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6,1278" to="7326,1373" ID="直线 9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1278" to="7360,1325" ID="直线 9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1278" to="7395,1325" ID="直线 9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9,1278" to="7429,1325" ID="直线 9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4,1278" to="7464,1325" ID="直线 9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9,1278" to="7499,1344" ID="直线 9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3,1278" to="7533,1325" ID="直线 9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278" to="7568,1325" ID="直线 9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1278" to="7603,1325" ID="直线 9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278" to="7637,1325" ID="直线 9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1278" to="7672,1373" ID="直线 9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6,1278" to="7706,1325" ID="直线 9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1,1278" to="7741,1325" ID="直线 9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6,1278" to="7776,1325" ID="直线 9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0,1278" to="7810,1325" ID="直线 9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1278" to="7845,1344" ID="直线 9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0,1278" to="7880,1325" ID="直线 9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4,1278" to="7914,1325" ID="直线 9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9,1278" to="7949,1325" ID="直线 9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3,1278" to="7983,1325" ID="直线 9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8,1278" to="8018,1373" ID="直线 9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278" to="8052,1325" ID="直线 9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7,1278" to="8087,1325" ID="直线 9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2,1278" to="8122,1325" ID="直线 9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6,1278" to="8156,1325" ID="直线 9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1,1278" to="8191,1344" ID="直线 9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5,1278" to="8225,1325" ID="直线 9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1278" to="8260,1325" ID="直线 9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5,1278" to="8295,1325" ID="直线 9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9,1278" to="8329,1325" ID="直线 9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1278" to="8364,1373" ID="直线 9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4,1278" to="4904,1373" ID="直线 9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9664" stroked="f" o:allowincell="f" style="position:absolute;left:5195;top:1366;width:103;height:131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ID="对象 9665" stroked="f" o:allowincell="f" style="position:absolute;left:5539;top:1366;width:119;height:131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ID="对象 9666" stroked="f" o:allowincell="f" style="position:absolute;left:5888;top:1366;width:111;height:131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ID="对象 9667" stroked="f" o:allowincell="f" style="position:absolute;left:6232;top:1366;width:119;height:131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ID="对象 9668" stroked="f" o:allowincell="f" style="position:absolute;left:6578;top:1366;width:111;height:131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ID="对象 9669" stroked="f" o:allowincell="f" style="position:absolute;left:6924;top:1366;width:119;height:131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ID="对象 9670" stroked="f" o:allowincell="f" style="position:absolute;left:7266;top:1366;width:119;height:131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ID="对象 9671" stroked="f" o:allowincell="f" style="position:absolute;left:7614;top:1366;width:111;height:131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ID="对象 9672" stroked="f" o:allowincell="f" style="position:absolute;left:7961;top:1366;width:111;height:131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</v:group>
                  <v:shape id="shape_0" ID="图片 9673" stroked="f" o:allowincell="f" style="position:absolute;left:5565;top:673;width:69;height:589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图片 9674" stroked="f" o:allowincell="f" style="position:absolute;left:6592;top:687;width:79;height:590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group id="shape_0" alt="组合 9675" style="position:absolute;left:7168;top:648;width:102;height:627">
                    <v:shape id="shape_0" ID="图片 9676" stroked="f" o:allowincell="f" style="position:absolute;left:7176;top:938;width:93;height:336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ID="自选图形 9677" fillcolor="white" stroked="t" o:allowincell="f" style="position:absolute;left:7168;top:648;width:95;height:349;flip:x;mso-wrap-style:none;v-text-anchor:middle" type="_x0000_t16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6024;top:1686;width:1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025</wp:posOffset>
                </wp:positionH>
                <wp:positionV relativeFrom="paragraph">
                  <wp:posOffset>464820</wp:posOffset>
                </wp:positionV>
                <wp:extent cx="2473960" cy="868680"/>
                <wp:effectExtent l="5715" t="5080" r="4445" b="0"/>
                <wp:wrapNone/>
                <wp:docPr id="33" name="组合 186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868680"/>
                          <a:chOff x="0" y="0"/>
                          <a:chExt cx="2473920" cy="868680"/>
                        </a:xfrm>
                      </wpg:grpSpPr>
                      <wps:wsp>
                        <wps:cNvSpPr txBox="1"/>
                        <wps:spPr>
                          <a:xfrm>
                            <a:off x="1298520" y="601200"/>
                            <a:ext cx="99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0"/>
                            <a:ext cx="1226160" cy="324000"/>
                          </a:xfrm>
                          <a:prstGeom prst="wedgeEllipseCallout">
                            <a:avLst>
                              <a:gd name="adj1" fmla="val -46615"/>
                              <a:gd name="adj2" fmla="val 72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对象 9394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518120" y="34200"/>
                            <a:ext cx="1080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对象 9395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63000" y="15120"/>
                            <a:ext cx="88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对象 9396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205360" y="216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0" y="130320"/>
                            <a:ext cx="999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34640"/>
                            <a:ext cx="581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240" y="245880"/>
                            <a:ext cx="90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8080" y="1944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75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944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9440" y="175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944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175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523080"/>
                            <a:ext cx="155196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55124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2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8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0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3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2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1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44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0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6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5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5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684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91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14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4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0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3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05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75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4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18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3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57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72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23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46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89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2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5360"/>
                              <a:ext cx="155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1" name="对象 936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99840" y="418320"/>
                            <a:ext cx="85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对象 936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27720" y="418320"/>
                            <a:ext cx="52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对象 936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49480" y="428760"/>
                            <a:ext cx="756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对象 936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374120" y="418320"/>
                            <a:ext cx="52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对象 937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98400" y="422280"/>
                            <a:ext cx="52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对象 937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802160" y="424080"/>
                            <a:ext cx="85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对象 937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040120" y="421560"/>
                            <a:ext cx="457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对象 937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255040" y="422280"/>
                            <a:ext cx="525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080" y="410040"/>
                            <a:ext cx="2400480" cy="173520"/>
                          </a:xfrm>
                        </wpg:grpSpPr>
                        <wps:wsp>
                          <wps:cNvCnPr/>
                          <wps:spPr>
                            <a:xfrm>
                              <a:off x="443160" y="360"/>
                              <a:ext cx="189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34240" y="720"/>
                              <a:ext cx="658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120"/>
                                <a:ext cx="658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43160" y="172440"/>
                              <a:ext cx="189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431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385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141">
                                    <a:moveTo>
                                      <a:pt x="827" y="0"/>
                                    </a:moveTo>
                                    <a:cubicBezTo>
                                      <a:pt x="774" y="9"/>
                                      <a:pt x="722" y="18"/>
                                      <a:pt x="677" y="32"/>
                                    </a:cubicBezTo>
                                    <a:cubicBezTo>
                                      <a:pt x="632" y="46"/>
                                      <a:pt x="594" y="65"/>
                                      <a:pt x="558" y="82"/>
                                    </a:cubicBezTo>
                                    <a:cubicBezTo>
                                      <a:pt x="522" y="99"/>
                                      <a:pt x="551" y="123"/>
                                      <a:pt x="458" y="132"/>
                                    </a:cubicBezTo>
                                    <a:cubicBezTo>
                                      <a:pt x="365" y="141"/>
                                      <a:pt x="76" y="138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28520"/>
                                <a:ext cx="385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141">
                                    <a:moveTo>
                                      <a:pt x="827" y="0"/>
                                    </a:moveTo>
                                    <a:cubicBezTo>
                                      <a:pt x="774" y="9"/>
                                      <a:pt x="722" y="18"/>
                                      <a:pt x="677" y="32"/>
                                    </a:cubicBezTo>
                                    <a:cubicBezTo>
                                      <a:pt x="632" y="46"/>
                                      <a:pt x="594" y="65"/>
                                      <a:pt x="558" y="82"/>
                                    </a:cubicBezTo>
                                    <a:cubicBezTo>
                                      <a:pt x="522" y="99"/>
                                      <a:pt x="551" y="123"/>
                                      <a:pt x="458" y="132"/>
                                    </a:cubicBezTo>
                                    <a:cubicBezTo>
                                      <a:pt x="365" y="141"/>
                                      <a:pt x="76" y="138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64080"/>
                                <a:ext cx="45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56" h="10800">
                                    <a:moveTo>
                                      <a:pt x="10800" y="0"/>
                                    </a:moveTo>
                                    <a:arcTo wR="10800" hR="10800" stAng="-5400000" swAng="30414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56" h="10800">
                                    <a:moveTo>
                                      <a:pt x="10800" y="0"/>
                                    </a:moveTo>
                                    <a:arcTo wR="10800" hR="10800" stAng="-5400000" swAng="30414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862600">
                                <a:off x="9360" y="37800"/>
                                <a:ext cx="48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56" h="10766">
                                    <a:moveTo>
                                      <a:pt x="11654" y="34"/>
                                    </a:moveTo>
                                    <a:arcTo wR="10800" hR="10800" stAng="-5127825" swAng="2769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56" h="10766">
                                    <a:moveTo>
                                      <a:pt x="11654" y="34"/>
                                    </a:moveTo>
                                    <a:arcTo wR="10800" hR="10800" stAng="-5127825" swAng="2769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120" y="470520"/>
                            <a:ext cx="32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920" y="501120"/>
                            <a:ext cx="106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49860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0">
                                <a:moveTo>
                                  <a:pt x="0" y="0"/>
                                </a:moveTo>
                                <a:cubicBezTo>
                                  <a:pt x="29" y="48"/>
                                  <a:pt x="58" y="96"/>
                                  <a:pt x="85" y="98"/>
                                </a:cubicBezTo>
                                <a:cubicBezTo>
                                  <a:pt x="112" y="100"/>
                                  <a:pt x="137" y="56"/>
                                  <a:pt x="163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92840"/>
                            <a:ext cx="17924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97160"/>
                            <a:ext cx="813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75" style="position:absolute;margin-left:25.75pt;margin-top:36.6pt;width:194.8pt;height:68.4pt" coordorigin="515,732" coordsize="3896,1368">
                <v:shape id="shape_0" stroked="f" o:allowincell="f" style="position:absolute;left:2560;top:1679;width:1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自选图形 9392" fillcolor="white" stroked="t" o:allowincell="f" style="position:absolute;left:2480;top:732;width:193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对象 9394" stroked="f" o:allowincell="f" style="position:absolute;left:2906;top:786;width:169;height:13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9395" stroked="f" o:allowincell="f" style="position:absolute;left:3449;top:756;width:138;height:19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对象 9396" stroked="f" o:allowincell="f" style="position:absolute;left:3988;top:766;width:139;height:19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矩形 9397" fillcolor="white" stroked="t" o:allowincell="f" style="position:absolute;left:2505;top:937;width:1572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398" fillcolor="black" stroked="t" o:allowincell="f" style="position:absolute;left:2491;top:944;width:915;height:1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自选图形 9399" stroked="t" o:allowincell="f" style="position:absolute;left:2674;top:1119;width:1430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685,1038" to="2685,1119" ID="直线 9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1,1064" to="2741,1118" ID="直线 9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8,1064" to="2798,1118" ID="直线 9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3,1064" to="2853,1118" ID="直线 9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9,1064" to="2909,1118" ID="直线 9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5,1008" to="2965,1118" ID="直线 9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0,1064" to="3020,1118" ID="直线 9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1064" to="3076,1118" ID="直线 9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2,1064" to="3132,1118" ID="直线 9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7,1064" to="3187,1118" ID="直线 9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1038" to="3243,1119" ID="直线 9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064" to="3300,1118" ID="直线 9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5,1064" to="3355,1118" ID="直线 9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1064" to="3411,1118" ID="直线 9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7,1064" to="3467,1118" ID="直线 9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1008" to="3522,1118" ID="直线 9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8,1064" to="3578,1118" ID="直线 9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4,1064" to="3634,1118" ID="直线 9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1064" to="3690,1118" ID="直线 9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5,1064" to="3745,1118" ID="直线 9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2,1038" to="3802,1119" ID="直线 9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8,1064" to="3858,1118" ID="直线 9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3,1064" to="3913,1118" ID="直线 9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8,1064" to="3968,1118" ID="直线 9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3,1064" to="4023,1118" ID="直线 9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1008" to="4079,1118" ID="直线 9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9292" style="position:absolute;left:1671;top:1556;width:2444;height:74">
                  <v:group id="shape_0" alt="组合 9293" style="position:absolute;left:1672;top:1556;width:2442;height:72">
                    <v:line id="shape_0" from="1672,1556" to="1672,1627" ID="直线 9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6,1592" to="1706,1627" ID="直线 9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592" to="1741,1627" ID="直线 9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592" to="1776,1627" ID="直线 9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1592" to="1811,1627" ID="直线 9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1574" to="1846,1627" ID="直线 9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1592" to="1881,1627" ID="直线 9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592" to="1916,1627" ID="直线 9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1592" to="1950,1627" ID="直线 9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1592" to="1986,1627" ID="直线 9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1,1556" to="2021,1627" ID="直线 9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1592" to="2055,1627" ID="直线 9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1592" to="2090,1627" ID="直线 9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5,1592" to="2125,1627" ID="直线 9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592" to="2160,1627" ID="直线 9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1574" to="2195,1627" ID="直线 9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592" to="2230,1627" ID="直线 9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4,1592" to="2264,1627" ID="直线 9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1592" to="2300,1627" ID="直线 9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1592" to="2335,1627" ID="直线 9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1556" to="2370,1627" ID="直线 9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4,1592" to="2404,1627" ID="直线 9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1592" to="2439,1627" ID="直线 9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4,1592" to="2474,1627" ID="直线 9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592" to="2509,1627" ID="直线 9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574" to="2544,1627" ID="直线 9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1592" to="2579,1627" ID="直线 9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592" to="2614,1627" ID="直线 9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1592" to="2649,1627" ID="直线 93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1592" to="2684,1627" ID="直线 9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1556" to="2718,1627" ID="直线 9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1592" to="2753,1627" ID="直线 9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592" to="2789,1627" ID="直线 9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3,1592" to="2823,1627" ID="直线 93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1592" to="2858,1627" ID="直线 9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1574" to="2893,1627" ID="直线 9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8,1592" to="2928,1627" ID="直线 9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3,1592" to="2963,1627" ID="直线 9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592" to="2998,1627" ID="直线 9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1592" to="3033,1627" ID="直线 9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1556" to="3067,1627" ID="直线 9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3,1592" to="3103,1627" ID="直线 9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8,1592" to="3138,1627" ID="直线 9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2,1592" to="3172,1627" ID="直线 9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1592" to="3207,1627" ID="直线 9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1574" to="3242,1627" ID="直线 9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592" to="3277,1627" ID="直线 93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592" to="3312,1627" ID="直线 9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592" to="3347,1627" ID="直线 9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592" to="3382,1627" ID="直线 9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1556" to="3417,1627" ID="直线 9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2,1592" to="3452,1627" ID="直线 9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1592" to="3487,1627" ID="直线 9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1592" to="3521,1627" ID="直线 9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6,1592" to="3556,1627" ID="直线 9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574" to="3591,1627" ID="直线 9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592" to="3626,1627" ID="直线 9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592" to="3661,1627" ID="直线 9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1592" to="3696,1627" ID="直线 9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1,1592" to="3731,1627" ID="直线 9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1556" to="3766,1627" ID="直线 9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592" to="3801,1627" ID="直线 9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592" to="3835,1627" ID="直线 9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592" to="3870,1627" ID="直线 9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1592" to="3906,1627" ID="直线 9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574" to="3941,1627" ID="直线 9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5,1592" to="3975,1627" ID="直线 9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1592" to="4010,1627" ID="直线 9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1592" to="4045,1627" ID="直线 9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592" to="4080,1627" ID="直线 9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1556" to="4115,1627" ID="直线 9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9365" stroked="t" o:allowincell="f" style="position:absolute;left:1671;top:1627;width:244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9366" stroked="f" o:allowincell="f" style="position:absolute;left:1617;top:1391;width:134;height:115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对象 9367" stroked="f" o:allowincell="f" style="position:absolute;left:1976;top:1391;width:82;height:11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对象 9368" stroked="f" o:allowincell="f" style="position:absolute;left:2325;top:1407;width:118;height:96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对象 9369" stroked="f" o:allowincell="f" style="position:absolute;left:2679;top:1391;width:82;height:11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对象 9370" stroked="f" o:allowincell="f" style="position:absolute;left:3032;top:1397;width:82;height:11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对象 9371" stroked="f" o:allowincell="f" style="position:absolute;left:3353;top:1400;width:134;height:11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对象 9372" stroked="f" o:allowincell="f" style="position:absolute;left:3728;top:1396;width:71;height:10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对象 9373" stroked="f" o:allowincell="f" style="position:absolute;left:4066;top:1397;width:82;height:10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group id="shape_0" alt="组合 9374" style="position:absolute;left:645;top:1378;width:3766;height:273">
                  <v:shape id="shape_0" ID="自选图形 9375" stroked="t" o:allowincell="f" style="position:absolute;left:1328;top:1378;width:29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9376" style="position:absolute;left:4306;top:1379;width:104;height:269">
                    <v:rect id="shape_0" ID="弧形 9377" coordsize="10800,10800" path="l0,21600xee" stroked="t" o:allowincell="f" style="position:absolute;left:4306;top:1379;width:103;height:1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378" coordsize="10800,10800" path="l0,21600xee" stroked="t" o:allowincell="f" style="position:absolute;left:4306;top:1516;width:103;height:13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自选图形 9379" stroked="t" o:allowincell="f" style="position:absolute;left:1328;top:1649;width:29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9380" style="position:absolute;left:645;top:1379;width:683;height:270">
                    <v:shape id="shape_0" ID="任意多边形 9381" coordsize="827,141" path="m827,0c774,9,722,18,677,32c632,46,594,65,558,82c522,99,551,123,458,132c365,141,76,138,0,138e" stroked="t" o:allowincell="f" style="position:absolute;left:721;top:1379;width:606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382" coordsize="827,141" path="m827,0c774,9,722,18,677,32c632,46,594,65,558,82c522,99,551,123,458,132c365,141,76,138,0,138e" stroked="t" o:allowincell="f" style="position:absolute;left:721;top:1581;width:606;height:6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弧形 9383" coordsize="8356,10800" path="l0,21600xee" stroked="t" o:allowincell="f" style="position:absolute;left:648;top:1480;width:71;height:1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384" coordorigin="10800,33" coordsize="8356,10766" path="l0,21600xee" stroked="t" o:allowincell="f" style="position:absolute;left:645;top:1438;width:76;height:152;flip:xy;mso-wrap-style:none;v-text-anchor:middle;rotation:34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ID="矩形 9385" fillcolor="black" stroked="t" o:allowincell="f" style="position:absolute;left:567;top:1473;width:51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9386" fillcolor="black" stroked="t" o:allowincell="f" style="position:absolute;left:515;top:1473;width:116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9387" stroked="t" o:allowincell="f" style="position:absolute;left:1080;top:1521;width:167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任意多边形 9388" coordsize="163,100" path="m0,0c29,48,58,96,85,98c112,100,137,56,163,13e" stroked="t" o:allowincell="f" style="position:absolute;left:1248;top:1517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9389" fillcolor="white" stroked="t" o:allowincell="f" style="position:absolute;left:1374;top:1508;width:2822;height:3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9390" fillcolor="black" stroked="t" o:allowincell="f" style="position:absolute;left:1367;top:1515;width:1281;height:1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图</w:t>
      </w:r>
      <w:r>
        <w:rPr>
          <w:rFonts w:cs="宋体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是一支水银体温计，</w:t>
      </w:r>
      <w:r>
        <w:rPr>
          <w:rFonts w:ascii="宋体" w:hAnsi="宋体" w:cs="宋体"/>
          <w:color w:val="000000"/>
          <w:szCs w:val="21"/>
        </w:rPr>
        <w:t>它是利用水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性质制成的。该</w:t>
      </w:r>
      <w:r>
        <w:rPr>
          <w:rFonts w:ascii="Times New Roman" w:hAnsi="Times New Roman" w:cs="宋体"/>
          <w:color w:val="000000"/>
          <w:szCs w:val="21"/>
        </w:rPr>
        <w:t>体温计此时的读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℃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小明同学</w:t>
      </w:r>
      <w:r>
        <w:rPr>
          <w:color w:val="000000"/>
        </w:rPr>
        <w:t>探究凸透镜成像</w:t>
      </w:r>
      <w:r>
        <w:rPr>
          <w:color w:val="000000"/>
        </w:rPr>
        <w:t>的</w:t>
      </w:r>
      <w:r>
        <w:rPr>
          <w:color w:val="000000"/>
        </w:rPr>
        <w:t>规律</w:t>
      </w:r>
      <w:r>
        <w:rPr>
          <w:color w:val="000000"/>
        </w:rPr>
        <w:t>时，实验步骤如下：</w:t>
      </w:r>
    </w:p>
    <w:p>
      <w:pPr>
        <w:pStyle w:val="Normal"/>
        <w:spacing w:lineRule="exact" w:line="40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将焦距为</w:t>
      </w:r>
      <w:r>
        <w:rPr>
          <w:rFonts w:cs="Times New Roman" w:ascii="Times New Roman" w:hAnsi="Times New Roman"/>
          <w:color w:val="000000"/>
        </w:rPr>
        <w:t>10cm</w:t>
      </w:r>
      <w:r>
        <w:rPr>
          <w:color w:val="000000"/>
        </w:rPr>
        <w:t>的凸透镜放置在光具座上</w:t>
      </w:r>
      <w:r>
        <w:rPr>
          <w:rFonts w:cs="Times New Roman" w:ascii="Times New Roman" w:hAnsi="Times New Roman"/>
          <w:color w:val="000000"/>
        </w:rPr>
        <w:t>50cm</w:t>
      </w:r>
      <w:r>
        <w:rPr>
          <w:color w:val="000000"/>
        </w:rPr>
        <w:t>处，</w:t>
      </w:r>
      <w:r>
        <w:rPr>
          <w:color w:val="000000"/>
        </w:rPr>
        <w:t>把蜡烛</w:t>
      </w:r>
      <w:r>
        <w:rPr>
          <w:color w:val="000000"/>
        </w:rPr>
        <w:t>和</w:t>
      </w:r>
      <w:r>
        <w:rPr>
          <w:color w:val="000000"/>
        </w:rPr>
        <w:t>光屏</w:t>
      </w:r>
      <w:r>
        <w:rPr>
          <w:color w:val="000000"/>
        </w:rPr>
        <w:t>分别安</w:t>
      </w:r>
      <w:r>
        <w:rPr>
          <w:color w:val="000000"/>
        </w:rPr>
        <w:t>放在光具座上</w:t>
      </w:r>
      <w:r>
        <w:rPr>
          <w:color w:val="000000"/>
        </w:rPr>
        <w:t>凸透镜的两侧</w:t>
      </w:r>
      <w:r>
        <w:rPr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21</w:t>
      </w:r>
      <w:r>
        <w:rPr>
          <w:color w:val="000000"/>
        </w:rPr>
        <w:t>所示</w:t>
      </w:r>
      <w:r>
        <w:rPr>
          <w:color w:val="000000"/>
        </w:rPr>
        <w:t>。然后</w:t>
      </w:r>
      <w:r>
        <w:rPr>
          <w:color w:val="000000"/>
        </w:rPr>
        <w:t>调整蜡烛、凸透镜及光屏</w:t>
      </w:r>
      <w:r>
        <w:rPr>
          <w:color w:val="000000"/>
        </w:rPr>
        <w:t>的高度，</w:t>
      </w:r>
      <w:r>
        <w:rPr>
          <w:color w:val="000000"/>
        </w:rPr>
        <w:t>使</w:t>
      </w:r>
      <w:r>
        <w:rPr>
          <w:color w:val="000000"/>
        </w:rPr>
        <w:t>三者</w:t>
      </w:r>
      <w:r>
        <w:rPr>
          <w:color w:val="000000"/>
        </w:rPr>
        <w:t>的</w:t>
      </w:r>
      <w:r>
        <w:rPr>
          <w:color w:val="000000"/>
        </w:rPr>
        <w:t>中心在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exact" w:line="400"/>
        <w:ind w:left="861" w:hanging="525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蜡烛放在光具座上</w:t>
      </w:r>
      <w:r>
        <w:rPr>
          <w:rFonts w:cs="Times New Roman" w:ascii="Times New Roman" w:hAnsi="Times New Roman"/>
          <w:color w:val="000000"/>
        </w:rPr>
        <w:t>20cm</w:t>
      </w:r>
      <w:r>
        <w:rPr>
          <w:color w:val="000000"/>
        </w:rPr>
        <w:t>处，移动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</w:rPr>
        <w:t>，直到呈现出最清晰的像，然后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t>蜡烛和光屏分别到凸透镜的距离；</w:t>
      </w:r>
    </w:p>
    <w:p>
      <w:pPr>
        <w:pStyle w:val="Normal"/>
        <w:spacing w:lineRule="exact" w:line="400"/>
        <w:ind w:firstLine="315"/>
        <w:rPr>
          <w:color w:val="000000"/>
          <w:u w:val="single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将蜡烛移至光具座上</w:t>
      </w:r>
      <w:r>
        <w:rPr>
          <w:rFonts w:cs="Times New Roman" w:ascii="Times New Roman" w:hAnsi="Times New Roman"/>
          <w:color w:val="000000"/>
        </w:rPr>
        <w:t>45cm</w:t>
      </w:r>
      <w:r>
        <w:rPr>
          <w:color w:val="000000"/>
        </w:rPr>
        <w:t>处，接下来的探究操作不必要的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（填字母）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移动光屏，在光屏上寻找蜡烛的像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凸透镜左侧透过凸透镜观察蜡烛的像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凸透镜右侧透过凸透镜观察蜡烛的像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某实验小组用伏安法测量小灯泡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电功率，待测小灯泡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额定电压为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5190</wp:posOffset>
                </wp:positionH>
                <wp:positionV relativeFrom="paragraph">
                  <wp:posOffset>448945</wp:posOffset>
                </wp:positionV>
                <wp:extent cx="3789680" cy="1464310"/>
                <wp:effectExtent l="5080" t="0" r="0" b="0"/>
                <wp:wrapNone/>
                <wp:docPr id="35" name="组合 318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464480"/>
                          <a:chOff x="0" y="0"/>
                          <a:chExt cx="3789720" cy="1464480"/>
                        </a:xfrm>
                      </wpg:grpSpPr>
                      <wps:wsp>
                        <wps:cNvSpPr txBox="1"/>
                        <wps:spPr>
                          <a:xfrm>
                            <a:off x="1653480" y="1176480"/>
                            <a:ext cx="626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2600" y="0"/>
                            <a:ext cx="1437120" cy="13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1172880"/>
                              <a:ext cx="266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7120" cy="11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720" y="416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3733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953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597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7747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9" name="对象 10277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40680" y="1055520"/>
                                <a:ext cx="6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34640" y="1064880"/>
                                <a:ext cx="13028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0680" y="26640"/>
                                <a:ext cx="1800" cy="10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0" name="对象 10367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251640" y="1072440"/>
                                <a:ext cx="12240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对象 10368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434520" y="1072440"/>
                                <a:ext cx="11952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对象 10369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603360" y="1074960"/>
                                <a:ext cx="1080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对象 10370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788040" y="1073880"/>
                                <a:ext cx="11556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对象 10371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955080" y="1072440"/>
                                <a:ext cx="119520" cy="8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对象 10372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1134720" y="1076400"/>
                                <a:ext cx="112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 flipV="1">
                                <a:off x="1189440" y="147240"/>
                                <a:ext cx="2160" cy="9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6" name="对象 10374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795600"/>
                                <a:ext cx="11880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对象 10377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5760" y="560880"/>
                                <a:ext cx="11232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图片 10378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3240" y="333360"/>
                                <a:ext cx="11556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对象 10379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0" y="113760"/>
                                <a:ext cx="1198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对象 10383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156960" y="0"/>
                                <a:ext cx="1753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对象 10385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1253520" y="958680"/>
                                <a:ext cx="18288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4640" y="351000"/>
                                <a:ext cx="1026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2045">
                                    <a:moveTo>
                                      <a:pt x="2941" y="0"/>
                                    </a:moveTo>
                                    <a:cubicBezTo>
                                      <a:pt x="2822" y="21"/>
                                      <a:pt x="2703" y="43"/>
                                      <a:pt x="2540" y="81"/>
                                    </a:cubicBezTo>
                                    <a:cubicBezTo>
                                      <a:pt x="2377" y="119"/>
                                      <a:pt x="2143" y="160"/>
                                      <a:pt x="1960" y="226"/>
                                    </a:cubicBezTo>
                                    <a:cubicBezTo>
                                      <a:pt x="1777" y="292"/>
                                      <a:pt x="1602" y="389"/>
                                      <a:pt x="1439" y="477"/>
                                    </a:cubicBezTo>
                                    <a:cubicBezTo>
                                      <a:pt x="1276" y="565"/>
                                      <a:pt x="1134" y="631"/>
                                      <a:pt x="981" y="755"/>
                                    </a:cubicBezTo>
                                    <a:cubicBezTo>
                                      <a:pt x="828" y="879"/>
                                      <a:pt x="653" y="1067"/>
                                      <a:pt x="522" y="1219"/>
                                    </a:cubicBezTo>
                                    <a:cubicBezTo>
                                      <a:pt x="391" y="1371"/>
                                      <a:pt x="285" y="1527"/>
                                      <a:pt x="198" y="1665"/>
                                    </a:cubicBezTo>
                                    <a:cubicBezTo>
                                      <a:pt x="111" y="1803"/>
                                      <a:pt x="55" y="1924"/>
                                      <a:pt x="0" y="20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840240"/>
                                <a:ext cx="105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609120"/>
                                <a:ext cx="105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379080"/>
                                <a:ext cx="10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94400"/>
                                <a:ext cx="1058400" cy="831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83052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8408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3764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69192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9940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5368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0724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6152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900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2328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27684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23112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13824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9216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572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3200" y="147960"/>
                                <a:ext cx="10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52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28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168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7720" y="14796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340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760" y="14868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680" y="14868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68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60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44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9080" y="147960"/>
                                <a:ext cx="180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72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964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5480" y="147960"/>
                                <a:ext cx="180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040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04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588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152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644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208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264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756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248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76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396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888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4520" y="14796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0080" y="109728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850320"/>
                            <a:ext cx="141120" cy="236160"/>
                          </a:xfrm>
                        </wpg:grpSpPr>
                        <pic:pic xmlns:pic="http://schemas.openxmlformats.org/drawingml/2006/picture">
                          <pic:nvPicPr>
                            <pic:cNvPr id="102" name="对象 18968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08360" y="81720"/>
                              <a:ext cx="12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2772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1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2680"/>
                              <a:ext cx="17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360"/>
                              <a:ext cx="139680" cy="217800"/>
                            </a:xfrm>
                            <a:prstGeom prst="can">
                              <a:avLst>
                                <a:gd name="adj" fmla="val 16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1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232">
                                  <a:moveTo>
                                    <a:pt x="0" y="0"/>
                                  </a:moveTo>
                                  <a:cubicBezTo>
                                    <a:pt x="66" y="48"/>
                                    <a:pt x="133" y="97"/>
                                    <a:pt x="240" y="130"/>
                                  </a:cubicBezTo>
                                  <a:cubicBezTo>
                                    <a:pt x="347" y="163"/>
                                    <a:pt x="503" y="183"/>
                                    <a:pt x="640" y="200"/>
                                  </a:cubicBezTo>
                                  <a:cubicBezTo>
                                    <a:pt x="777" y="217"/>
                                    <a:pt x="940" y="228"/>
                                    <a:pt x="1060" y="230"/>
                                  </a:cubicBezTo>
                                  <a:cubicBezTo>
                                    <a:pt x="1180" y="232"/>
                                    <a:pt x="1252" y="223"/>
                                    <a:pt x="1360" y="210"/>
                                  </a:cubicBezTo>
                                  <a:cubicBezTo>
                                    <a:pt x="1468" y="197"/>
                                    <a:pt x="1613" y="183"/>
                                    <a:pt x="1710" y="150"/>
                                  </a:cubicBezTo>
                                  <a:cubicBezTo>
                                    <a:pt x="1807" y="117"/>
                                    <a:pt x="1873" y="63"/>
                                    <a:pt x="194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40680" cy="34920"/>
                            </a:xfrm>
                            <a:prstGeom prst="can">
                              <a:avLst>
                                <a:gd name="adj" fmla="val 3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748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9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80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040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58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47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850320"/>
                            <a:ext cx="141120" cy="236160"/>
                          </a:xfrm>
                        </wpg:grpSpPr>
                        <pic:pic xmlns:pic="http://schemas.openxmlformats.org/drawingml/2006/picture">
                          <pic:nvPicPr>
                            <pic:cNvPr id="103" name="对象 18985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08720" y="81720"/>
                              <a:ext cx="12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2772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1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2680"/>
                              <a:ext cx="17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"/>
                              <a:ext cx="139680" cy="217800"/>
                            </a:xfrm>
                            <a:prstGeom prst="can">
                              <a:avLst>
                                <a:gd name="adj" fmla="val 16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1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232">
                                  <a:moveTo>
                                    <a:pt x="0" y="0"/>
                                  </a:moveTo>
                                  <a:cubicBezTo>
                                    <a:pt x="66" y="48"/>
                                    <a:pt x="133" y="97"/>
                                    <a:pt x="240" y="130"/>
                                  </a:cubicBezTo>
                                  <a:cubicBezTo>
                                    <a:pt x="347" y="163"/>
                                    <a:pt x="503" y="183"/>
                                    <a:pt x="640" y="200"/>
                                  </a:cubicBezTo>
                                  <a:cubicBezTo>
                                    <a:pt x="777" y="217"/>
                                    <a:pt x="940" y="228"/>
                                    <a:pt x="1060" y="230"/>
                                  </a:cubicBezTo>
                                  <a:cubicBezTo>
                                    <a:pt x="1180" y="232"/>
                                    <a:pt x="1252" y="223"/>
                                    <a:pt x="1360" y="210"/>
                                  </a:cubicBezTo>
                                  <a:cubicBezTo>
                                    <a:pt x="1468" y="197"/>
                                    <a:pt x="1613" y="183"/>
                                    <a:pt x="1710" y="150"/>
                                  </a:cubicBezTo>
                                  <a:cubicBezTo>
                                    <a:pt x="1807" y="117"/>
                                    <a:pt x="1873" y="63"/>
                                    <a:pt x="194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40680" cy="34920"/>
                            </a:xfrm>
                            <a:prstGeom prst="can">
                              <a:avLst>
                                <a:gd name="adj" fmla="val 3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748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9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80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40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58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47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798840"/>
                            <a:ext cx="224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6">
                                <a:moveTo>
                                  <a:pt x="0" y="89"/>
                                </a:moveTo>
                                <a:cubicBezTo>
                                  <a:pt x="23" y="44"/>
                                  <a:pt x="47" y="0"/>
                                  <a:pt x="73" y="10"/>
                                </a:cubicBezTo>
                                <a:cubicBezTo>
                                  <a:pt x="99" y="20"/>
                                  <a:pt x="139" y="62"/>
                                  <a:pt x="156" y="150"/>
                                </a:cubicBezTo>
                                <a:cubicBezTo>
                                  <a:pt x="173" y="238"/>
                                  <a:pt x="143" y="470"/>
                                  <a:pt x="174" y="538"/>
                                </a:cubicBezTo>
                                <a:cubicBezTo>
                                  <a:pt x="205" y="606"/>
                                  <a:pt x="314" y="567"/>
                                  <a:pt x="343" y="560"/>
                                </a:cubicBezTo>
                                <a:cubicBezTo>
                                  <a:pt x="372" y="553"/>
                                  <a:pt x="361" y="525"/>
                                  <a:pt x="350" y="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07120"/>
                            <a:ext cx="39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35">
                                <a:moveTo>
                                  <a:pt x="0" y="77"/>
                                </a:moveTo>
                                <a:cubicBezTo>
                                  <a:pt x="133" y="38"/>
                                  <a:pt x="266" y="0"/>
                                  <a:pt x="376" y="10"/>
                                </a:cubicBezTo>
                                <a:cubicBezTo>
                                  <a:pt x="486" y="20"/>
                                  <a:pt x="573" y="77"/>
                                  <a:pt x="661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97360"/>
                            <a:ext cx="2883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05">
                                <a:moveTo>
                                  <a:pt x="0" y="1005"/>
                                </a:moveTo>
                                <a:cubicBezTo>
                                  <a:pt x="187" y="783"/>
                                  <a:pt x="374" y="561"/>
                                  <a:pt x="425" y="393"/>
                                </a:cubicBezTo>
                                <a:cubicBezTo>
                                  <a:pt x="476" y="225"/>
                                  <a:pt x="391" y="112"/>
                                  <a:pt x="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5800">
                            <a:off x="333360" y="335520"/>
                            <a:ext cx="3135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025">
                                <a:moveTo>
                                  <a:pt x="421" y="0"/>
                                </a:moveTo>
                                <a:cubicBezTo>
                                  <a:pt x="412" y="190"/>
                                  <a:pt x="403" y="380"/>
                                  <a:pt x="333" y="551"/>
                                </a:cubicBezTo>
                                <a:cubicBezTo>
                                  <a:pt x="263" y="722"/>
                                  <a:pt x="131" y="873"/>
                                  <a:pt x="0" y="10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000"/>
                            <a:ext cx="2304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15280"/>
                            <a:ext cx="286560" cy="223560"/>
                          </a:xfrm>
                          <a:prstGeom prst="parallelogram">
                            <a:avLst>
                              <a:gd name="adj" fmla="val 177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6080"/>
                            <a:ext cx="236880" cy="127800"/>
                          </a:xfrm>
                          <a:prstGeom prst="parallelogram">
                            <a:avLst>
                              <a:gd name="adj" fmla="val 19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57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728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808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99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07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20840"/>
                            <a:ext cx="2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23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438840"/>
                            <a:ext cx="32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449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20480"/>
                            <a:ext cx="8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456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4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4960"/>
                            <a:ext cx="45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4244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48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560"/>
                            <a:ext cx="349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70520"/>
                            <a:ext cx="342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2462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6872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8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4316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5120"/>
                            <a:ext cx="63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6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447840"/>
                            <a:ext cx="2484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3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0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6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18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324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45680"/>
                            <a:ext cx="2484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3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0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9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2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24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447840"/>
                            <a:ext cx="2556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33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0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6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18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2400"/>
                              <a:ext cx="1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237960"/>
                            <a:ext cx="186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4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88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4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760"/>
                              <a:ext cx="14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40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6480"/>
                              <a:ext cx="14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90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5400"/>
                              <a:ext cx="6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80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2412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3240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4140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4644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600">
                              <a:off x="11520" y="15840"/>
                              <a:ext cx="156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78840"/>
                            <a:ext cx="234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8120"/>
                            <a:ext cx="282600" cy="205200"/>
                          </a:xfrm>
                          <a:prstGeom prst="parallelogram">
                            <a:avLst>
                              <a:gd name="adj" fmla="val 190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0000"/>
                            <a:ext cx="235440" cy="117360"/>
                          </a:xfrm>
                          <a:prstGeom prst="parallelogram">
                            <a:avLst>
                              <a:gd name="adj" fmla="val 2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1636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680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3760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696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776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6748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7684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8332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890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66040"/>
                            <a:ext cx="75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94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8908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86920"/>
                            <a:ext cx="176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26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309240"/>
                            <a:ext cx="34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312480"/>
                            <a:ext cx="34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2520"/>
                            <a:ext cx="2437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110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5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87640"/>
                            <a:ext cx="1015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4000"/>
                            <a:ext cx="62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97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520" y="290160"/>
                            <a:ext cx="248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06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290160"/>
                            <a:ext cx="248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06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292680"/>
                            <a:ext cx="248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7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06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99000"/>
                            <a:ext cx="1846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147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0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8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8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80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68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" y="50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828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4680"/>
                              <a:ext cx="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584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2160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916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744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41400"/>
                              <a:ext cx="15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600">
                              <a:off x="12240" y="14400"/>
                              <a:ext cx="156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4" name="对象 19135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0160" y="471240"/>
                            <a:ext cx="67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对象 19136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24560" y="452880"/>
                            <a:ext cx="597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对象 19137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96200" y="462960"/>
                            <a:ext cx="738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对象 19138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86080" y="311760"/>
                            <a:ext cx="67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对象 1913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75440" y="297720"/>
                            <a:ext cx="54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对象 19140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88320" y="297360"/>
                            <a:ext cx="896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880" y="324360"/>
                            <a:ext cx="518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71">
                                <a:moveTo>
                                  <a:pt x="857" y="176"/>
                                </a:moveTo>
                                <a:cubicBezTo>
                                  <a:pt x="583" y="223"/>
                                  <a:pt x="310" y="271"/>
                                  <a:pt x="167" y="242"/>
                                </a:cubicBezTo>
                                <a:cubicBezTo>
                                  <a:pt x="24" y="213"/>
                                  <a:pt x="12" y="10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351720"/>
                            <a:ext cx="197640" cy="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5160" y="351720"/>
                            <a:ext cx="197640" cy="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9760" y="333360"/>
                            <a:ext cx="27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83">
                                <a:moveTo>
                                  <a:pt x="106" y="0"/>
                                </a:moveTo>
                                <a:cubicBezTo>
                                  <a:pt x="98" y="7"/>
                                  <a:pt x="90" y="15"/>
                                  <a:pt x="85" y="21"/>
                                </a:cubicBezTo>
                                <a:cubicBezTo>
                                  <a:pt x="80" y="27"/>
                                  <a:pt x="77" y="33"/>
                                  <a:pt x="73" y="39"/>
                                </a:cubicBezTo>
                                <a:cubicBezTo>
                                  <a:pt x="69" y="45"/>
                                  <a:pt x="65" y="50"/>
                                  <a:pt x="61" y="57"/>
                                </a:cubicBezTo>
                                <a:cubicBezTo>
                                  <a:pt x="57" y="64"/>
                                  <a:pt x="54" y="71"/>
                                  <a:pt x="49" y="81"/>
                                </a:cubicBezTo>
                                <a:cubicBezTo>
                                  <a:pt x="44" y="91"/>
                                  <a:pt x="38" y="105"/>
                                  <a:pt x="34" y="114"/>
                                </a:cubicBezTo>
                                <a:cubicBezTo>
                                  <a:pt x="30" y="123"/>
                                  <a:pt x="28" y="128"/>
                                  <a:pt x="25" y="138"/>
                                </a:cubicBezTo>
                                <a:cubicBezTo>
                                  <a:pt x="22" y="148"/>
                                  <a:pt x="16" y="167"/>
                                  <a:pt x="13" y="177"/>
                                </a:cubicBezTo>
                                <a:cubicBezTo>
                                  <a:pt x="10" y="187"/>
                                  <a:pt x="8" y="191"/>
                                  <a:pt x="7" y="198"/>
                                </a:cubicBezTo>
                                <a:cubicBezTo>
                                  <a:pt x="6" y="205"/>
                                  <a:pt x="5" y="212"/>
                                  <a:pt x="4" y="219"/>
                                </a:cubicBezTo>
                                <a:cubicBezTo>
                                  <a:pt x="3" y="226"/>
                                  <a:pt x="4" y="234"/>
                                  <a:pt x="4" y="240"/>
                                </a:cubicBezTo>
                                <a:cubicBezTo>
                                  <a:pt x="4" y="246"/>
                                  <a:pt x="1" y="252"/>
                                  <a:pt x="1" y="258"/>
                                </a:cubicBezTo>
                                <a:cubicBezTo>
                                  <a:pt x="1" y="264"/>
                                  <a:pt x="1" y="270"/>
                                  <a:pt x="1" y="276"/>
                                </a:cubicBezTo>
                                <a:cubicBezTo>
                                  <a:pt x="1" y="282"/>
                                  <a:pt x="1" y="287"/>
                                  <a:pt x="1" y="294"/>
                                </a:cubicBezTo>
                                <a:cubicBezTo>
                                  <a:pt x="1" y="301"/>
                                  <a:pt x="0" y="311"/>
                                  <a:pt x="1" y="318"/>
                                </a:cubicBezTo>
                                <a:cubicBezTo>
                                  <a:pt x="2" y="325"/>
                                  <a:pt x="6" y="330"/>
                                  <a:pt x="7" y="336"/>
                                </a:cubicBezTo>
                                <a:cubicBezTo>
                                  <a:pt x="8" y="342"/>
                                  <a:pt x="6" y="348"/>
                                  <a:pt x="7" y="357"/>
                                </a:cubicBezTo>
                                <a:cubicBezTo>
                                  <a:pt x="8" y="366"/>
                                  <a:pt x="14" y="382"/>
                                  <a:pt x="16" y="390"/>
                                </a:cubicBezTo>
                                <a:cubicBezTo>
                                  <a:pt x="18" y="398"/>
                                  <a:pt x="17" y="400"/>
                                  <a:pt x="19" y="408"/>
                                </a:cubicBezTo>
                                <a:cubicBezTo>
                                  <a:pt x="21" y="416"/>
                                  <a:pt x="27" y="432"/>
                                  <a:pt x="31" y="441"/>
                                </a:cubicBezTo>
                                <a:cubicBezTo>
                                  <a:pt x="35" y="450"/>
                                  <a:pt x="37" y="455"/>
                                  <a:pt x="40" y="462"/>
                                </a:cubicBezTo>
                                <a:cubicBezTo>
                                  <a:pt x="43" y="469"/>
                                  <a:pt x="46" y="478"/>
                                  <a:pt x="49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016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1">
                                <a:moveTo>
                                  <a:pt x="0" y="171"/>
                                </a:moveTo>
                                <a:cubicBezTo>
                                  <a:pt x="6" y="157"/>
                                  <a:pt x="13" y="144"/>
                                  <a:pt x="15" y="135"/>
                                </a:cubicBezTo>
                                <a:cubicBezTo>
                                  <a:pt x="17" y="126"/>
                                  <a:pt x="15" y="123"/>
                                  <a:pt x="15" y="117"/>
                                </a:cubicBezTo>
                                <a:cubicBezTo>
                                  <a:pt x="15" y="111"/>
                                  <a:pt x="15" y="108"/>
                                  <a:pt x="15" y="99"/>
                                </a:cubicBezTo>
                                <a:cubicBezTo>
                                  <a:pt x="15" y="90"/>
                                  <a:pt x="17" y="72"/>
                                  <a:pt x="18" y="63"/>
                                </a:cubicBezTo>
                                <a:cubicBezTo>
                                  <a:pt x="19" y="54"/>
                                  <a:pt x="20" y="49"/>
                                  <a:pt x="21" y="42"/>
                                </a:cubicBezTo>
                                <a:cubicBezTo>
                                  <a:pt x="22" y="35"/>
                                  <a:pt x="26" y="25"/>
                                  <a:pt x="27" y="18"/>
                                </a:cubicBezTo>
                                <a:cubicBezTo>
                                  <a:pt x="28" y="11"/>
                                  <a:pt x="29" y="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76120"/>
                            <a:ext cx="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">
                                <a:moveTo>
                                  <a:pt x="0" y="52"/>
                                </a:moveTo>
                                <a:cubicBezTo>
                                  <a:pt x="6" y="45"/>
                                  <a:pt x="13" y="39"/>
                                  <a:pt x="18" y="34"/>
                                </a:cubicBezTo>
                                <a:cubicBezTo>
                                  <a:pt x="23" y="29"/>
                                  <a:pt x="28" y="26"/>
                                  <a:pt x="33" y="22"/>
                                </a:cubicBezTo>
                                <a:cubicBezTo>
                                  <a:pt x="38" y="18"/>
                                  <a:pt x="45" y="13"/>
                                  <a:pt x="51" y="10"/>
                                </a:cubicBezTo>
                                <a:cubicBezTo>
                                  <a:pt x="57" y="7"/>
                                  <a:pt x="65" y="5"/>
                                  <a:pt x="72" y="4"/>
                                </a:cubicBezTo>
                                <a:cubicBezTo>
                                  <a:pt x="79" y="3"/>
                                  <a:pt x="88" y="0"/>
                                  <a:pt x="96" y="1"/>
                                </a:cubicBezTo>
                                <a:cubicBezTo>
                                  <a:pt x="104" y="2"/>
                                  <a:pt x="116" y="7"/>
                                  <a:pt x="123" y="10"/>
                                </a:cubicBezTo>
                                <a:cubicBezTo>
                                  <a:pt x="130" y="13"/>
                                  <a:pt x="138" y="20"/>
                                  <a:pt x="14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5468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6">
                                <a:moveTo>
                                  <a:pt x="85" y="0"/>
                                </a:moveTo>
                                <a:cubicBezTo>
                                  <a:pt x="55" y="105"/>
                                  <a:pt x="26" y="210"/>
                                  <a:pt x="13" y="258"/>
                                </a:cubicBezTo>
                                <a:cubicBezTo>
                                  <a:pt x="0" y="306"/>
                                  <a:pt x="3" y="298"/>
                                  <a:pt x="7" y="2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194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0"/>
                                </a:moveTo>
                                <a:cubicBezTo>
                                  <a:pt x="14" y="3"/>
                                  <a:pt x="5" y="6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6728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2">
                                <a:moveTo>
                                  <a:pt x="0" y="189"/>
                                </a:moveTo>
                                <a:cubicBezTo>
                                  <a:pt x="2" y="196"/>
                                  <a:pt x="4" y="204"/>
                                  <a:pt x="9" y="207"/>
                                </a:cubicBezTo>
                                <a:cubicBezTo>
                                  <a:pt x="14" y="210"/>
                                  <a:pt x="24" y="207"/>
                                  <a:pt x="30" y="207"/>
                                </a:cubicBezTo>
                                <a:cubicBezTo>
                                  <a:pt x="36" y="207"/>
                                  <a:pt x="42" y="207"/>
                                  <a:pt x="48" y="207"/>
                                </a:cubicBezTo>
                                <a:cubicBezTo>
                                  <a:pt x="54" y="207"/>
                                  <a:pt x="60" y="208"/>
                                  <a:pt x="66" y="207"/>
                                </a:cubicBezTo>
                                <a:cubicBezTo>
                                  <a:pt x="72" y="206"/>
                                  <a:pt x="81" y="204"/>
                                  <a:pt x="87" y="201"/>
                                </a:cubicBezTo>
                                <a:cubicBezTo>
                                  <a:pt x="93" y="198"/>
                                  <a:pt x="85" y="222"/>
                                  <a:pt x="102" y="189"/>
                                </a:cubicBezTo>
                                <a:cubicBezTo>
                                  <a:pt x="119" y="156"/>
                                  <a:pt x="155" y="78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730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4">
                                <a:moveTo>
                                  <a:pt x="0" y="0"/>
                                </a:moveTo>
                                <a:cubicBezTo>
                                  <a:pt x="24" y="66"/>
                                  <a:pt x="49" y="132"/>
                                  <a:pt x="57" y="153"/>
                                </a:cubicBezTo>
                                <a:cubicBezTo>
                                  <a:pt x="65" y="174"/>
                                  <a:pt x="56" y="150"/>
                                  <a:pt x="48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01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25"/>
                                </a:moveTo>
                                <a:cubicBezTo>
                                  <a:pt x="11" y="26"/>
                                  <a:pt x="23" y="28"/>
                                  <a:pt x="30" y="25"/>
                                </a:cubicBezTo>
                                <a:cubicBezTo>
                                  <a:pt x="37" y="22"/>
                                  <a:pt x="43" y="8"/>
                                  <a:pt x="42" y="4"/>
                                </a:cubicBezTo>
                                <a:cubicBezTo>
                                  <a:pt x="41" y="0"/>
                                  <a:pt x="27" y="4"/>
                                  <a:pt x="24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200">
                            <a:off x="1177920" y="464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0" y="76"/>
                                  <a:pt x="81" y="15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94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2">
                                <a:moveTo>
                                  <a:pt x="51" y="132"/>
                                </a:moveTo>
                                <a:cubicBezTo>
                                  <a:pt x="51" y="132"/>
                                  <a:pt x="25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194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24" y="8"/>
                                  <a:pt x="30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5648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1">
                                <a:moveTo>
                                  <a:pt x="0" y="261"/>
                                </a:moveTo>
                                <a:cubicBezTo>
                                  <a:pt x="0" y="261"/>
                                  <a:pt x="57" y="130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38400"/>
                            <a:ext cx="41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cubicBezTo>
                                  <a:pt x="166" y="3"/>
                                  <a:pt x="153" y="6"/>
                                  <a:pt x="144" y="9"/>
                                </a:cubicBezTo>
                                <a:cubicBezTo>
                                  <a:pt x="135" y="12"/>
                                  <a:pt x="132" y="12"/>
                                  <a:pt x="126" y="15"/>
                                </a:cubicBezTo>
                                <a:cubicBezTo>
                                  <a:pt x="120" y="18"/>
                                  <a:pt x="114" y="26"/>
                                  <a:pt x="108" y="30"/>
                                </a:cubicBezTo>
                                <a:cubicBezTo>
                                  <a:pt x="102" y="34"/>
                                  <a:pt x="93" y="37"/>
                                  <a:pt x="87" y="42"/>
                                </a:cubicBezTo>
                                <a:cubicBezTo>
                                  <a:pt x="81" y="47"/>
                                  <a:pt x="79" y="52"/>
                                  <a:pt x="72" y="60"/>
                                </a:cubicBezTo>
                                <a:cubicBezTo>
                                  <a:pt x="65" y="68"/>
                                  <a:pt x="53" y="82"/>
                                  <a:pt x="48" y="90"/>
                                </a:cubicBezTo>
                                <a:cubicBezTo>
                                  <a:pt x="43" y="98"/>
                                  <a:pt x="42" y="102"/>
                                  <a:pt x="39" y="108"/>
                                </a:cubicBezTo>
                                <a:cubicBezTo>
                                  <a:pt x="36" y="114"/>
                                  <a:pt x="30" y="122"/>
                                  <a:pt x="27" y="129"/>
                                </a:cubicBezTo>
                                <a:cubicBezTo>
                                  <a:pt x="24" y="136"/>
                                  <a:pt x="20" y="143"/>
                                  <a:pt x="18" y="150"/>
                                </a:cubicBezTo>
                                <a:cubicBezTo>
                                  <a:pt x="16" y="157"/>
                                  <a:pt x="14" y="167"/>
                                  <a:pt x="12" y="174"/>
                                </a:cubicBezTo>
                                <a:cubicBezTo>
                                  <a:pt x="10" y="181"/>
                                  <a:pt x="8" y="187"/>
                                  <a:pt x="6" y="195"/>
                                </a:cubicBezTo>
                                <a:cubicBezTo>
                                  <a:pt x="4" y="203"/>
                                  <a:pt x="4" y="213"/>
                                  <a:pt x="3" y="222"/>
                                </a:cubicBezTo>
                                <a:cubicBezTo>
                                  <a:pt x="2" y="231"/>
                                  <a:pt x="0" y="240"/>
                                  <a:pt x="0" y="249"/>
                                </a:cubicBezTo>
                                <a:cubicBezTo>
                                  <a:pt x="0" y="258"/>
                                  <a:pt x="0" y="269"/>
                                  <a:pt x="0" y="276"/>
                                </a:cubicBezTo>
                                <a:cubicBezTo>
                                  <a:pt x="0" y="283"/>
                                  <a:pt x="0" y="288"/>
                                  <a:pt x="0" y="294"/>
                                </a:cubicBezTo>
                                <a:cubicBezTo>
                                  <a:pt x="0" y="300"/>
                                  <a:pt x="2" y="305"/>
                                  <a:pt x="3" y="312"/>
                                </a:cubicBezTo>
                                <a:cubicBezTo>
                                  <a:pt x="4" y="319"/>
                                  <a:pt x="8" y="328"/>
                                  <a:pt x="9" y="336"/>
                                </a:cubicBezTo>
                                <a:cubicBezTo>
                                  <a:pt x="10" y="344"/>
                                  <a:pt x="10" y="355"/>
                                  <a:pt x="12" y="363"/>
                                </a:cubicBezTo>
                                <a:cubicBezTo>
                                  <a:pt x="14" y="371"/>
                                  <a:pt x="15" y="376"/>
                                  <a:pt x="18" y="384"/>
                                </a:cubicBezTo>
                                <a:cubicBezTo>
                                  <a:pt x="21" y="392"/>
                                  <a:pt x="29" y="406"/>
                                  <a:pt x="33" y="414"/>
                                </a:cubicBezTo>
                                <a:cubicBezTo>
                                  <a:pt x="37" y="422"/>
                                  <a:pt x="42" y="426"/>
                                  <a:pt x="45" y="432"/>
                                </a:cubicBezTo>
                                <a:cubicBezTo>
                                  <a:pt x="48" y="438"/>
                                  <a:pt x="50" y="447"/>
                                  <a:pt x="54" y="453"/>
                                </a:cubicBezTo>
                                <a:cubicBezTo>
                                  <a:pt x="58" y="459"/>
                                  <a:pt x="63" y="463"/>
                                  <a:pt x="69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56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6656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597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54680"/>
                            <a:ext cx="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337680"/>
                            <a:ext cx="57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720"/>
                              <a:ext cx="36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5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8520" y="428040"/>
                            <a:ext cx="28080" cy="17280"/>
                          </a:xfrm>
                          <a:prstGeom prst="parallelogram">
                            <a:avLst>
                              <a:gd name="adj" fmla="val 102270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401400"/>
                            <a:ext cx="2304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56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8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0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3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36000"/>
                              <a:ext cx="10800" cy="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3384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45600"/>
                            <a:ext cx="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6360"/>
                            <a:ext cx="4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4064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46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0800"/>
                            <a:ext cx="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7656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0200"/>
                            <a:ext cx="372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43440"/>
                            <a:ext cx="3722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1640" y="339840"/>
                            <a:ext cx="57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360"/>
                              <a:ext cx="36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4240" y="344880"/>
                            <a:ext cx="3722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9480" y="386640"/>
                            <a:ext cx="36576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56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32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36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0"/>
                              <a:ext cx="10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4">
                                  <a:moveTo>
                                    <a:pt x="9" y="0"/>
                                  </a:moveTo>
                                  <a:cubicBezTo>
                                    <a:pt x="8" y="7"/>
                                    <a:pt x="7" y="14"/>
                                    <a:pt x="6" y="21"/>
                                  </a:cubicBezTo>
                                  <a:cubicBezTo>
                                    <a:pt x="5" y="28"/>
                                    <a:pt x="4" y="35"/>
                                    <a:pt x="3" y="45"/>
                                  </a:cubicBezTo>
                                  <a:cubicBezTo>
                                    <a:pt x="2" y="55"/>
                                    <a:pt x="0" y="74"/>
                                    <a:pt x="0" y="84"/>
                                  </a:cubicBezTo>
                                  <a:cubicBezTo>
                                    <a:pt x="0" y="94"/>
                                    <a:pt x="0" y="101"/>
                                    <a:pt x="0" y="108"/>
                                  </a:cubicBezTo>
                                  <a:cubicBezTo>
                                    <a:pt x="0" y="115"/>
                                    <a:pt x="0" y="120"/>
                                    <a:pt x="0" y="126"/>
                                  </a:cubicBezTo>
                                  <a:cubicBezTo>
                                    <a:pt x="0" y="132"/>
                                    <a:pt x="2" y="138"/>
                                    <a:pt x="3" y="144"/>
                                  </a:cubicBezTo>
                                  <a:cubicBezTo>
                                    <a:pt x="4" y="150"/>
                                    <a:pt x="6" y="155"/>
                                    <a:pt x="9" y="162"/>
                                  </a:cubicBezTo>
                                  <a:cubicBezTo>
                                    <a:pt x="12" y="169"/>
                                    <a:pt x="14" y="176"/>
                                    <a:pt x="18" y="186"/>
                                  </a:cubicBezTo>
                                  <a:cubicBezTo>
                                    <a:pt x="22" y="196"/>
                                    <a:pt x="30" y="215"/>
                                    <a:pt x="33" y="225"/>
                                  </a:cubicBezTo>
                                  <a:cubicBezTo>
                                    <a:pt x="36" y="235"/>
                                    <a:pt x="37" y="240"/>
                                    <a:pt x="39" y="246"/>
                                  </a:cubicBezTo>
                                  <a:cubicBezTo>
                                    <a:pt x="41" y="252"/>
                                    <a:pt x="43" y="258"/>
                                    <a:pt x="45" y="2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3520" y="345960"/>
                            <a:ext cx="3722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28760"/>
                            <a:ext cx="27360" cy="17640"/>
                          </a:xfrm>
                          <a:prstGeom prst="parallelogram">
                            <a:avLst>
                              <a:gd name="adj" fmla="val 97614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0" y="404640"/>
                            <a:ext cx="2232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56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8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6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33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36000"/>
                              <a:ext cx="10800" cy="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3480" y="340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4596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072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6648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3560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4208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5216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5880"/>
                            <a:ext cx="26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83">
                                <a:moveTo>
                                  <a:pt x="106" y="0"/>
                                </a:moveTo>
                                <a:cubicBezTo>
                                  <a:pt x="98" y="7"/>
                                  <a:pt x="90" y="15"/>
                                  <a:pt x="85" y="21"/>
                                </a:cubicBezTo>
                                <a:cubicBezTo>
                                  <a:pt x="80" y="27"/>
                                  <a:pt x="77" y="33"/>
                                  <a:pt x="73" y="39"/>
                                </a:cubicBezTo>
                                <a:cubicBezTo>
                                  <a:pt x="69" y="45"/>
                                  <a:pt x="65" y="50"/>
                                  <a:pt x="61" y="57"/>
                                </a:cubicBezTo>
                                <a:cubicBezTo>
                                  <a:pt x="57" y="64"/>
                                  <a:pt x="54" y="71"/>
                                  <a:pt x="49" y="81"/>
                                </a:cubicBezTo>
                                <a:cubicBezTo>
                                  <a:pt x="44" y="91"/>
                                  <a:pt x="38" y="105"/>
                                  <a:pt x="34" y="114"/>
                                </a:cubicBezTo>
                                <a:cubicBezTo>
                                  <a:pt x="30" y="123"/>
                                  <a:pt x="28" y="128"/>
                                  <a:pt x="25" y="138"/>
                                </a:cubicBezTo>
                                <a:cubicBezTo>
                                  <a:pt x="22" y="148"/>
                                  <a:pt x="16" y="167"/>
                                  <a:pt x="13" y="177"/>
                                </a:cubicBezTo>
                                <a:cubicBezTo>
                                  <a:pt x="10" y="187"/>
                                  <a:pt x="8" y="191"/>
                                  <a:pt x="7" y="198"/>
                                </a:cubicBezTo>
                                <a:cubicBezTo>
                                  <a:pt x="6" y="205"/>
                                  <a:pt x="5" y="212"/>
                                  <a:pt x="4" y="219"/>
                                </a:cubicBezTo>
                                <a:cubicBezTo>
                                  <a:pt x="3" y="226"/>
                                  <a:pt x="4" y="234"/>
                                  <a:pt x="4" y="240"/>
                                </a:cubicBezTo>
                                <a:cubicBezTo>
                                  <a:pt x="4" y="246"/>
                                  <a:pt x="1" y="252"/>
                                  <a:pt x="1" y="258"/>
                                </a:cubicBezTo>
                                <a:cubicBezTo>
                                  <a:pt x="1" y="264"/>
                                  <a:pt x="1" y="270"/>
                                  <a:pt x="1" y="276"/>
                                </a:cubicBezTo>
                                <a:cubicBezTo>
                                  <a:pt x="1" y="282"/>
                                  <a:pt x="1" y="287"/>
                                  <a:pt x="1" y="294"/>
                                </a:cubicBezTo>
                                <a:cubicBezTo>
                                  <a:pt x="1" y="301"/>
                                  <a:pt x="0" y="311"/>
                                  <a:pt x="1" y="318"/>
                                </a:cubicBezTo>
                                <a:cubicBezTo>
                                  <a:pt x="2" y="325"/>
                                  <a:pt x="6" y="330"/>
                                  <a:pt x="7" y="336"/>
                                </a:cubicBezTo>
                                <a:cubicBezTo>
                                  <a:pt x="8" y="342"/>
                                  <a:pt x="6" y="348"/>
                                  <a:pt x="7" y="357"/>
                                </a:cubicBezTo>
                                <a:cubicBezTo>
                                  <a:pt x="8" y="366"/>
                                  <a:pt x="14" y="382"/>
                                  <a:pt x="16" y="390"/>
                                </a:cubicBezTo>
                                <a:cubicBezTo>
                                  <a:pt x="18" y="398"/>
                                  <a:pt x="17" y="400"/>
                                  <a:pt x="19" y="408"/>
                                </a:cubicBezTo>
                                <a:cubicBezTo>
                                  <a:pt x="21" y="416"/>
                                  <a:pt x="27" y="432"/>
                                  <a:pt x="31" y="441"/>
                                </a:cubicBezTo>
                                <a:cubicBezTo>
                                  <a:pt x="35" y="450"/>
                                  <a:pt x="37" y="455"/>
                                  <a:pt x="40" y="462"/>
                                </a:cubicBezTo>
                                <a:cubicBezTo>
                                  <a:pt x="43" y="469"/>
                                  <a:pt x="46" y="478"/>
                                  <a:pt x="49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9196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1">
                                <a:moveTo>
                                  <a:pt x="0" y="171"/>
                                </a:moveTo>
                                <a:cubicBezTo>
                                  <a:pt x="6" y="157"/>
                                  <a:pt x="13" y="144"/>
                                  <a:pt x="15" y="135"/>
                                </a:cubicBezTo>
                                <a:cubicBezTo>
                                  <a:pt x="17" y="126"/>
                                  <a:pt x="15" y="123"/>
                                  <a:pt x="15" y="117"/>
                                </a:cubicBezTo>
                                <a:cubicBezTo>
                                  <a:pt x="15" y="111"/>
                                  <a:pt x="15" y="108"/>
                                  <a:pt x="15" y="99"/>
                                </a:cubicBezTo>
                                <a:cubicBezTo>
                                  <a:pt x="15" y="90"/>
                                  <a:pt x="17" y="72"/>
                                  <a:pt x="18" y="63"/>
                                </a:cubicBezTo>
                                <a:cubicBezTo>
                                  <a:pt x="19" y="54"/>
                                  <a:pt x="20" y="49"/>
                                  <a:pt x="21" y="42"/>
                                </a:cubicBezTo>
                                <a:cubicBezTo>
                                  <a:pt x="22" y="35"/>
                                  <a:pt x="26" y="25"/>
                                  <a:pt x="27" y="18"/>
                                </a:cubicBezTo>
                                <a:cubicBezTo>
                                  <a:pt x="28" y="11"/>
                                  <a:pt x="29" y="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782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">
                                <a:moveTo>
                                  <a:pt x="0" y="52"/>
                                </a:moveTo>
                                <a:cubicBezTo>
                                  <a:pt x="6" y="45"/>
                                  <a:pt x="13" y="39"/>
                                  <a:pt x="18" y="34"/>
                                </a:cubicBezTo>
                                <a:cubicBezTo>
                                  <a:pt x="23" y="29"/>
                                  <a:pt x="28" y="26"/>
                                  <a:pt x="33" y="22"/>
                                </a:cubicBezTo>
                                <a:cubicBezTo>
                                  <a:pt x="38" y="18"/>
                                  <a:pt x="45" y="13"/>
                                  <a:pt x="51" y="10"/>
                                </a:cubicBezTo>
                                <a:cubicBezTo>
                                  <a:pt x="57" y="7"/>
                                  <a:pt x="65" y="5"/>
                                  <a:pt x="72" y="4"/>
                                </a:cubicBezTo>
                                <a:cubicBezTo>
                                  <a:pt x="79" y="3"/>
                                  <a:pt x="88" y="0"/>
                                  <a:pt x="96" y="1"/>
                                </a:cubicBezTo>
                                <a:cubicBezTo>
                                  <a:pt x="104" y="2"/>
                                  <a:pt x="116" y="7"/>
                                  <a:pt x="123" y="10"/>
                                </a:cubicBezTo>
                                <a:cubicBezTo>
                                  <a:pt x="130" y="13"/>
                                  <a:pt x="138" y="20"/>
                                  <a:pt x="14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720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6">
                                <a:moveTo>
                                  <a:pt x="85" y="0"/>
                                </a:moveTo>
                                <a:cubicBezTo>
                                  <a:pt x="55" y="105"/>
                                  <a:pt x="26" y="210"/>
                                  <a:pt x="13" y="258"/>
                                </a:cubicBezTo>
                                <a:cubicBezTo>
                                  <a:pt x="0" y="306"/>
                                  <a:pt x="3" y="298"/>
                                  <a:pt x="7" y="2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212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0"/>
                                </a:moveTo>
                                <a:cubicBezTo>
                                  <a:pt x="14" y="3"/>
                                  <a:pt x="5" y="6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5288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2">
                                <a:moveTo>
                                  <a:pt x="0" y="189"/>
                                </a:moveTo>
                                <a:cubicBezTo>
                                  <a:pt x="2" y="196"/>
                                  <a:pt x="4" y="204"/>
                                  <a:pt x="9" y="207"/>
                                </a:cubicBezTo>
                                <a:cubicBezTo>
                                  <a:pt x="14" y="210"/>
                                  <a:pt x="24" y="207"/>
                                  <a:pt x="30" y="207"/>
                                </a:cubicBezTo>
                                <a:cubicBezTo>
                                  <a:pt x="36" y="207"/>
                                  <a:pt x="42" y="207"/>
                                  <a:pt x="48" y="207"/>
                                </a:cubicBezTo>
                                <a:cubicBezTo>
                                  <a:pt x="54" y="207"/>
                                  <a:pt x="60" y="208"/>
                                  <a:pt x="66" y="207"/>
                                </a:cubicBezTo>
                                <a:cubicBezTo>
                                  <a:pt x="72" y="206"/>
                                  <a:pt x="81" y="204"/>
                                  <a:pt x="87" y="201"/>
                                </a:cubicBezTo>
                                <a:cubicBezTo>
                                  <a:pt x="93" y="198"/>
                                  <a:pt x="85" y="222"/>
                                  <a:pt x="102" y="189"/>
                                </a:cubicBezTo>
                                <a:cubicBezTo>
                                  <a:pt x="119" y="156"/>
                                  <a:pt x="155" y="78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220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24" y="8"/>
                                  <a:pt x="30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5900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1">
                                <a:moveTo>
                                  <a:pt x="0" y="261"/>
                                </a:moveTo>
                                <a:cubicBezTo>
                                  <a:pt x="0" y="261"/>
                                  <a:pt x="57" y="130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0200"/>
                            <a:ext cx="30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cubicBezTo>
                                  <a:pt x="166" y="3"/>
                                  <a:pt x="153" y="6"/>
                                  <a:pt x="144" y="9"/>
                                </a:cubicBezTo>
                                <a:cubicBezTo>
                                  <a:pt x="135" y="12"/>
                                  <a:pt x="132" y="12"/>
                                  <a:pt x="126" y="15"/>
                                </a:cubicBezTo>
                                <a:cubicBezTo>
                                  <a:pt x="120" y="18"/>
                                  <a:pt x="114" y="26"/>
                                  <a:pt x="108" y="30"/>
                                </a:cubicBezTo>
                                <a:cubicBezTo>
                                  <a:pt x="102" y="34"/>
                                  <a:pt x="93" y="37"/>
                                  <a:pt x="87" y="42"/>
                                </a:cubicBezTo>
                                <a:cubicBezTo>
                                  <a:pt x="81" y="47"/>
                                  <a:pt x="79" y="52"/>
                                  <a:pt x="72" y="60"/>
                                </a:cubicBezTo>
                                <a:cubicBezTo>
                                  <a:pt x="65" y="68"/>
                                  <a:pt x="53" y="82"/>
                                  <a:pt x="48" y="90"/>
                                </a:cubicBezTo>
                                <a:cubicBezTo>
                                  <a:pt x="43" y="98"/>
                                  <a:pt x="42" y="102"/>
                                  <a:pt x="39" y="108"/>
                                </a:cubicBezTo>
                                <a:cubicBezTo>
                                  <a:pt x="36" y="114"/>
                                  <a:pt x="30" y="122"/>
                                  <a:pt x="27" y="129"/>
                                </a:cubicBezTo>
                                <a:cubicBezTo>
                                  <a:pt x="24" y="136"/>
                                  <a:pt x="20" y="143"/>
                                  <a:pt x="18" y="150"/>
                                </a:cubicBezTo>
                                <a:cubicBezTo>
                                  <a:pt x="16" y="157"/>
                                  <a:pt x="14" y="167"/>
                                  <a:pt x="12" y="174"/>
                                </a:cubicBezTo>
                                <a:cubicBezTo>
                                  <a:pt x="10" y="181"/>
                                  <a:pt x="8" y="187"/>
                                  <a:pt x="6" y="195"/>
                                </a:cubicBezTo>
                                <a:cubicBezTo>
                                  <a:pt x="4" y="203"/>
                                  <a:pt x="4" y="213"/>
                                  <a:pt x="3" y="222"/>
                                </a:cubicBezTo>
                                <a:cubicBezTo>
                                  <a:pt x="2" y="231"/>
                                  <a:pt x="0" y="240"/>
                                  <a:pt x="0" y="249"/>
                                </a:cubicBezTo>
                                <a:cubicBezTo>
                                  <a:pt x="0" y="258"/>
                                  <a:pt x="0" y="269"/>
                                  <a:pt x="0" y="276"/>
                                </a:cubicBezTo>
                                <a:cubicBezTo>
                                  <a:pt x="0" y="283"/>
                                  <a:pt x="0" y="288"/>
                                  <a:pt x="0" y="294"/>
                                </a:cubicBezTo>
                                <a:cubicBezTo>
                                  <a:pt x="0" y="300"/>
                                  <a:pt x="2" y="305"/>
                                  <a:pt x="3" y="312"/>
                                </a:cubicBezTo>
                                <a:cubicBezTo>
                                  <a:pt x="4" y="319"/>
                                  <a:pt x="8" y="328"/>
                                  <a:pt x="9" y="336"/>
                                </a:cubicBezTo>
                                <a:cubicBezTo>
                                  <a:pt x="10" y="344"/>
                                  <a:pt x="10" y="355"/>
                                  <a:pt x="12" y="363"/>
                                </a:cubicBezTo>
                                <a:cubicBezTo>
                                  <a:pt x="14" y="371"/>
                                  <a:pt x="15" y="376"/>
                                  <a:pt x="18" y="384"/>
                                </a:cubicBezTo>
                                <a:cubicBezTo>
                                  <a:pt x="21" y="392"/>
                                  <a:pt x="29" y="406"/>
                                  <a:pt x="33" y="414"/>
                                </a:cubicBezTo>
                                <a:cubicBezTo>
                                  <a:pt x="37" y="422"/>
                                  <a:pt x="42" y="426"/>
                                  <a:pt x="45" y="432"/>
                                </a:cubicBezTo>
                                <a:cubicBezTo>
                                  <a:pt x="48" y="438"/>
                                  <a:pt x="50" y="447"/>
                                  <a:pt x="54" y="453"/>
                                </a:cubicBezTo>
                                <a:cubicBezTo>
                                  <a:pt x="58" y="459"/>
                                  <a:pt x="63" y="463"/>
                                  <a:pt x="69" y="4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960" y="448200"/>
                            <a:ext cx="60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4">
                                  <a:moveTo>
                                    <a:pt x="0" y="0"/>
                                  </a:moveTo>
                                  <a:cubicBezTo>
                                    <a:pt x="24" y="66"/>
                                    <a:pt x="49" y="132"/>
                                    <a:pt x="57" y="153"/>
                                  </a:cubicBezTo>
                                  <a:cubicBezTo>
                                    <a:pt x="65" y="174"/>
                                    <a:pt x="56" y="150"/>
                                    <a:pt x="48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52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5"/>
                                  </a:moveTo>
                                  <a:cubicBezTo>
                                    <a:pt x="11" y="26"/>
                                    <a:pt x="23" y="28"/>
                                    <a:pt x="30" y="25"/>
                                  </a:cubicBezTo>
                                  <a:cubicBezTo>
                                    <a:pt x="37" y="22"/>
                                    <a:pt x="43" y="8"/>
                                    <a:pt x="42" y="4"/>
                                  </a:cubicBezTo>
                                  <a:cubicBezTo>
                                    <a:pt x="41" y="0"/>
                                    <a:pt x="27" y="4"/>
                                    <a:pt x="2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12960" y="4320"/>
                              <a:ext cx="36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0" y="76"/>
                                    <a:pt x="81" y="15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cubicBezTo>
                                    <a:pt x="51" y="132"/>
                                    <a:pt x="25" y="6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9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6560" y="45324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1000">
                            <a:off x="1731240" y="342720"/>
                            <a:ext cx="547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1400">
                            <a:off x="1732680" y="343080"/>
                            <a:ext cx="45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27">
                                <a:moveTo>
                                  <a:pt x="15379" y="1019"/>
                                </a:moveTo>
                                <a:arcTo wR="10800" hR="10800" stAng="-3894879" swAng="7622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27">
                                <a:moveTo>
                                  <a:pt x="15379" y="1019"/>
                                </a:moveTo>
                                <a:arcTo wR="10800" hR="10800" stAng="-3894879" swAng="76221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00">
                            <a:off x="1733400" y="354960"/>
                            <a:ext cx="172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30120"/>
                            <a:ext cx="25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2">
                                <a:moveTo>
                                  <a:pt x="0" y="582"/>
                                </a:moveTo>
                                <a:cubicBezTo>
                                  <a:pt x="6" y="579"/>
                                  <a:pt x="13" y="577"/>
                                  <a:pt x="18" y="573"/>
                                </a:cubicBezTo>
                                <a:cubicBezTo>
                                  <a:pt x="23" y="569"/>
                                  <a:pt x="26" y="561"/>
                                  <a:pt x="33" y="555"/>
                                </a:cubicBezTo>
                                <a:cubicBezTo>
                                  <a:pt x="40" y="549"/>
                                  <a:pt x="50" y="545"/>
                                  <a:pt x="57" y="537"/>
                                </a:cubicBezTo>
                                <a:cubicBezTo>
                                  <a:pt x="64" y="529"/>
                                  <a:pt x="68" y="521"/>
                                  <a:pt x="75" y="510"/>
                                </a:cubicBezTo>
                                <a:cubicBezTo>
                                  <a:pt x="82" y="499"/>
                                  <a:pt x="93" y="481"/>
                                  <a:pt x="99" y="468"/>
                                </a:cubicBezTo>
                                <a:cubicBezTo>
                                  <a:pt x="105" y="455"/>
                                  <a:pt x="111" y="440"/>
                                  <a:pt x="114" y="429"/>
                                </a:cubicBezTo>
                                <a:cubicBezTo>
                                  <a:pt x="117" y="418"/>
                                  <a:pt x="117" y="409"/>
                                  <a:pt x="120" y="399"/>
                                </a:cubicBezTo>
                                <a:cubicBezTo>
                                  <a:pt x="123" y="389"/>
                                  <a:pt x="128" y="379"/>
                                  <a:pt x="129" y="369"/>
                                </a:cubicBezTo>
                                <a:cubicBezTo>
                                  <a:pt x="130" y="359"/>
                                  <a:pt x="128" y="351"/>
                                  <a:pt x="129" y="339"/>
                                </a:cubicBezTo>
                                <a:cubicBezTo>
                                  <a:pt x="130" y="327"/>
                                  <a:pt x="134" y="310"/>
                                  <a:pt x="135" y="297"/>
                                </a:cubicBezTo>
                                <a:cubicBezTo>
                                  <a:pt x="136" y="284"/>
                                  <a:pt x="138" y="274"/>
                                  <a:pt x="138" y="261"/>
                                </a:cubicBezTo>
                                <a:cubicBezTo>
                                  <a:pt x="138" y="248"/>
                                  <a:pt x="139" y="234"/>
                                  <a:pt x="138" y="219"/>
                                </a:cubicBezTo>
                                <a:cubicBezTo>
                                  <a:pt x="137" y="204"/>
                                  <a:pt x="135" y="185"/>
                                  <a:pt x="132" y="171"/>
                                </a:cubicBezTo>
                                <a:cubicBezTo>
                                  <a:pt x="129" y="157"/>
                                  <a:pt x="122" y="145"/>
                                  <a:pt x="117" y="132"/>
                                </a:cubicBezTo>
                                <a:cubicBezTo>
                                  <a:pt x="112" y="119"/>
                                  <a:pt x="107" y="105"/>
                                  <a:pt x="102" y="93"/>
                                </a:cubicBezTo>
                                <a:cubicBezTo>
                                  <a:pt x="97" y="81"/>
                                  <a:pt x="92" y="68"/>
                                  <a:pt x="87" y="57"/>
                                </a:cubicBezTo>
                                <a:cubicBezTo>
                                  <a:pt x="82" y="46"/>
                                  <a:pt x="74" y="36"/>
                                  <a:pt x="69" y="27"/>
                                </a:cubicBezTo>
                                <a:cubicBezTo>
                                  <a:pt x="64" y="18"/>
                                  <a:pt x="57" y="4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459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11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0" y="0"/>
                                </a:moveTo>
                                <a:cubicBezTo>
                                  <a:pt x="5" y="8"/>
                                  <a:pt x="10" y="16"/>
                                  <a:pt x="12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042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2">
                                <a:moveTo>
                                  <a:pt x="0" y="0"/>
                                </a:moveTo>
                                <a:cubicBezTo>
                                  <a:pt x="0" y="21"/>
                                  <a:pt x="0" y="42"/>
                                  <a:pt x="0" y="54"/>
                                </a:cubicBezTo>
                                <a:cubicBezTo>
                                  <a:pt x="0" y="66"/>
                                  <a:pt x="1" y="67"/>
                                  <a:pt x="3" y="75"/>
                                </a:cubicBezTo>
                                <a:cubicBezTo>
                                  <a:pt x="5" y="83"/>
                                  <a:pt x="12" y="95"/>
                                  <a:pt x="15" y="102"/>
                                </a:cubicBezTo>
                                <a:cubicBezTo>
                                  <a:pt x="18" y="109"/>
                                  <a:pt x="26" y="115"/>
                                  <a:pt x="24" y="120"/>
                                </a:cubicBezTo>
                                <a:cubicBezTo>
                                  <a:pt x="22" y="125"/>
                                  <a:pt x="12" y="128"/>
                                  <a:pt x="3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8512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8">
                                <a:moveTo>
                                  <a:pt x="18" y="0"/>
                                </a:moveTo>
                                <a:cubicBezTo>
                                  <a:pt x="13" y="9"/>
                                  <a:pt x="8" y="18"/>
                                  <a:pt x="6" y="27"/>
                                </a:cubicBezTo>
                                <a:cubicBezTo>
                                  <a:pt x="4" y="36"/>
                                  <a:pt x="4" y="47"/>
                                  <a:pt x="3" y="57"/>
                                </a:cubicBezTo>
                                <a:cubicBezTo>
                                  <a:pt x="2" y="67"/>
                                  <a:pt x="0" y="79"/>
                                  <a:pt x="0" y="87"/>
                                </a:cubicBezTo>
                                <a:cubicBezTo>
                                  <a:pt x="0" y="95"/>
                                  <a:pt x="0" y="101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89440"/>
                            <a:ext cx="53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0348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8908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23" y="0"/>
                                </a:moveTo>
                                <a:cubicBezTo>
                                  <a:pt x="17" y="3"/>
                                  <a:pt x="11" y="7"/>
                                  <a:pt x="8" y="12"/>
                                </a:cubicBezTo>
                                <a:cubicBezTo>
                                  <a:pt x="5" y="17"/>
                                  <a:pt x="3" y="24"/>
                                  <a:pt x="2" y="30"/>
                                </a:cubicBezTo>
                                <a:cubicBezTo>
                                  <a:pt x="1" y="36"/>
                                  <a:pt x="0" y="41"/>
                                  <a:pt x="2" y="48"/>
                                </a:cubicBezTo>
                                <a:cubicBezTo>
                                  <a:pt x="4" y="55"/>
                                  <a:pt x="12" y="66"/>
                                  <a:pt x="14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86560"/>
                            <a:ext cx="6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9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2" y="10"/>
                                  <a:pt x="2" y="18"/>
                                </a:cubicBezTo>
                                <a:cubicBezTo>
                                  <a:pt x="2" y="26"/>
                                  <a:pt x="2" y="36"/>
                                  <a:pt x="2" y="51"/>
                                </a:cubicBezTo>
                                <a:cubicBezTo>
                                  <a:pt x="2" y="66"/>
                                  <a:pt x="2" y="98"/>
                                  <a:pt x="2" y="111"/>
                                </a:cubicBezTo>
                                <a:cubicBezTo>
                                  <a:pt x="2" y="124"/>
                                  <a:pt x="1" y="125"/>
                                  <a:pt x="2" y="132"/>
                                </a:cubicBezTo>
                                <a:cubicBezTo>
                                  <a:pt x="3" y="139"/>
                                  <a:pt x="0" y="143"/>
                                  <a:pt x="5" y="153"/>
                                </a:cubicBezTo>
                                <a:cubicBezTo>
                                  <a:pt x="10" y="163"/>
                                  <a:pt x="19" y="176"/>
                                  <a:pt x="29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8188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368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86920"/>
                            <a:ext cx="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4460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4654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64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44600"/>
                            <a:ext cx="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8520" y="243360"/>
                            <a:ext cx="139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9432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124" y="3"/>
                                  </a:moveTo>
                                  <a:cubicBezTo>
                                    <a:pt x="117" y="6"/>
                                    <a:pt x="115" y="17"/>
                                    <a:pt x="112" y="24"/>
                                  </a:cubicBezTo>
                                  <a:cubicBezTo>
                                    <a:pt x="109" y="31"/>
                                    <a:pt x="106" y="40"/>
                                    <a:pt x="103" y="48"/>
                                  </a:cubicBezTo>
                                  <a:cubicBezTo>
                                    <a:pt x="100" y="56"/>
                                    <a:pt x="97" y="65"/>
                                    <a:pt x="94" y="72"/>
                                  </a:cubicBezTo>
                                  <a:cubicBezTo>
                                    <a:pt x="91" y="79"/>
                                    <a:pt x="86" y="86"/>
                                    <a:pt x="82" y="93"/>
                                  </a:cubicBezTo>
                                  <a:cubicBezTo>
                                    <a:pt x="78" y="100"/>
                                    <a:pt x="74" y="110"/>
                                    <a:pt x="70" y="117"/>
                                  </a:cubicBezTo>
                                  <a:cubicBezTo>
                                    <a:pt x="66" y="124"/>
                                    <a:pt x="63" y="132"/>
                                    <a:pt x="58" y="138"/>
                                  </a:cubicBezTo>
                                  <a:cubicBezTo>
                                    <a:pt x="53" y="144"/>
                                    <a:pt x="45" y="150"/>
                                    <a:pt x="40" y="156"/>
                                  </a:cubicBezTo>
                                  <a:cubicBezTo>
                                    <a:pt x="35" y="162"/>
                                    <a:pt x="33" y="168"/>
                                    <a:pt x="28" y="174"/>
                                  </a:cubicBezTo>
                                  <a:cubicBezTo>
                                    <a:pt x="23" y="180"/>
                                    <a:pt x="14" y="184"/>
                                    <a:pt x="10" y="189"/>
                                  </a:cubicBezTo>
                                  <a:cubicBezTo>
                                    <a:pt x="6" y="194"/>
                                    <a:pt x="2" y="201"/>
                                    <a:pt x="1" y="207"/>
                                  </a:cubicBezTo>
                                  <a:cubicBezTo>
                                    <a:pt x="0" y="213"/>
                                    <a:pt x="1" y="222"/>
                                    <a:pt x="4" y="225"/>
                                  </a:cubicBezTo>
                                  <a:cubicBezTo>
                                    <a:pt x="7" y="228"/>
                                    <a:pt x="14" y="224"/>
                                    <a:pt x="22" y="225"/>
                                  </a:cubicBezTo>
                                  <a:cubicBezTo>
                                    <a:pt x="30" y="226"/>
                                    <a:pt x="41" y="235"/>
                                    <a:pt x="52" y="231"/>
                                  </a:cubicBezTo>
                                  <a:cubicBezTo>
                                    <a:pt x="63" y="227"/>
                                    <a:pt x="82" y="206"/>
                                    <a:pt x="91" y="198"/>
                                  </a:cubicBezTo>
                                  <a:cubicBezTo>
                                    <a:pt x="100" y="190"/>
                                    <a:pt x="104" y="188"/>
                                    <a:pt x="109" y="183"/>
                                  </a:cubicBezTo>
                                  <a:cubicBezTo>
                                    <a:pt x="114" y="178"/>
                                    <a:pt x="118" y="172"/>
                                    <a:pt x="124" y="165"/>
                                  </a:cubicBezTo>
                                  <a:cubicBezTo>
                                    <a:pt x="130" y="158"/>
                                    <a:pt x="139" y="152"/>
                                    <a:pt x="145" y="144"/>
                                  </a:cubicBezTo>
                                  <a:cubicBezTo>
                                    <a:pt x="151" y="136"/>
                                    <a:pt x="157" y="123"/>
                                    <a:pt x="163" y="114"/>
                                  </a:cubicBezTo>
                                  <a:cubicBezTo>
                                    <a:pt x="169" y="105"/>
                                    <a:pt x="179" y="96"/>
                                    <a:pt x="184" y="87"/>
                                  </a:cubicBezTo>
                                  <a:cubicBezTo>
                                    <a:pt x="189" y="78"/>
                                    <a:pt x="191" y="72"/>
                                    <a:pt x="196" y="63"/>
                                  </a:cubicBezTo>
                                  <a:cubicBezTo>
                                    <a:pt x="201" y="54"/>
                                    <a:pt x="213" y="41"/>
                                    <a:pt x="217" y="33"/>
                                  </a:cubicBezTo>
                                  <a:cubicBezTo>
                                    <a:pt x="221" y="25"/>
                                    <a:pt x="229" y="17"/>
                                    <a:pt x="223" y="12"/>
                                  </a:cubicBezTo>
                                  <a:cubicBezTo>
                                    <a:pt x="217" y="7"/>
                                    <a:pt x="192" y="4"/>
                                    <a:pt x="181" y="3"/>
                                  </a:cubicBezTo>
                                  <a:cubicBezTo>
                                    <a:pt x="170" y="2"/>
                                    <a:pt x="162" y="3"/>
                                    <a:pt x="154" y="3"/>
                                  </a:cubicBezTo>
                                  <a:cubicBezTo>
                                    <a:pt x="146" y="3"/>
                                    <a:pt x="131" y="0"/>
                                    <a:pt x="12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43200"/>
                              <a:ext cx="33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1124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05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2880"/>
                                  <a:ext cx="84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02">
                                      <a:moveTo>
                                        <a:pt x="0" y="78"/>
                                      </a:moveTo>
                                      <a:cubicBezTo>
                                        <a:pt x="17" y="76"/>
                                        <a:pt x="35" y="75"/>
                                        <a:pt x="48" y="75"/>
                                      </a:cubicBezTo>
                                      <a:cubicBezTo>
                                        <a:pt x="61" y="75"/>
                                        <a:pt x="70" y="74"/>
                                        <a:pt x="78" y="75"/>
                                      </a:cubicBezTo>
                                      <a:cubicBezTo>
                                        <a:pt x="86" y="76"/>
                                        <a:pt x="90" y="78"/>
                                        <a:pt x="96" y="81"/>
                                      </a:cubicBezTo>
                                      <a:cubicBezTo>
                                        <a:pt x="102" y="84"/>
                                        <a:pt x="109" y="94"/>
                                        <a:pt x="117" y="96"/>
                                      </a:cubicBezTo>
                                      <a:cubicBezTo>
                                        <a:pt x="125" y="98"/>
                                        <a:pt x="139" y="97"/>
                                        <a:pt x="147" y="96"/>
                                      </a:cubicBezTo>
                                      <a:cubicBezTo>
                                        <a:pt x="155" y="95"/>
                                        <a:pt x="149" y="102"/>
                                        <a:pt x="165" y="90"/>
                                      </a:cubicBezTo>
                                      <a:cubicBezTo>
                                        <a:pt x="181" y="78"/>
                                        <a:pt x="232" y="35"/>
                                        <a:pt x="243" y="21"/>
                                      </a:cubicBezTo>
                                      <a:cubicBezTo>
                                        <a:pt x="254" y="7"/>
                                        <a:pt x="237" y="6"/>
                                        <a:pt x="231" y="3"/>
                                      </a:cubicBezTo>
                                      <a:cubicBezTo>
                                        <a:pt x="225" y="0"/>
                                        <a:pt x="217" y="3"/>
                                        <a:pt x="207" y="3"/>
                                      </a:cubicBezTo>
                                      <a:cubicBezTo>
                                        <a:pt x="197" y="3"/>
                                        <a:pt x="183" y="2"/>
                                        <a:pt x="171" y="3"/>
                                      </a:cubicBezTo>
                                      <a:cubicBezTo>
                                        <a:pt x="159" y="4"/>
                                        <a:pt x="144" y="11"/>
                                        <a:pt x="132" y="12"/>
                                      </a:cubicBezTo>
                                      <a:cubicBezTo>
                                        <a:pt x="120" y="13"/>
                                        <a:pt x="106" y="12"/>
                                        <a:pt x="96" y="12"/>
                                      </a:cubicBezTo>
                                      <a:cubicBezTo>
                                        <a:pt x="86" y="12"/>
                                        <a:pt x="76" y="12"/>
                                        <a:pt x="6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148" y="22"/>
                                      </a:moveTo>
                                      <a:cubicBezTo>
                                        <a:pt x="141" y="20"/>
                                        <a:pt x="134" y="19"/>
                                        <a:pt x="127" y="16"/>
                                      </a:cubicBezTo>
                                      <a:cubicBezTo>
                                        <a:pt x="120" y="13"/>
                                        <a:pt x="112" y="6"/>
                                        <a:pt x="103" y="4"/>
                                      </a:cubicBezTo>
                                      <a:cubicBezTo>
                                        <a:pt x="94" y="2"/>
                                        <a:pt x="80" y="4"/>
                                        <a:pt x="70" y="4"/>
                                      </a:cubicBezTo>
                                      <a:cubicBezTo>
                                        <a:pt x="60" y="4"/>
                                        <a:pt x="51" y="0"/>
                                        <a:pt x="43" y="1"/>
                                      </a:cubicBezTo>
                                      <a:cubicBezTo>
                                        <a:pt x="35" y="2"/>
                                        <a:pt x="28" y="3"/>
                                        <a:pt x="22" y="10"/>
                                      </a:cubicBezTo>
                                      <a:cubicBezTo>
                                        <a:pt x="16" y="17"/>
                                        <a:pt x="7" y="34"/>
                                        <a:pt x="4" y="46"/>
                                      </a:cubicBezTo>
                                      <a:cubicBezTo>
                                        <a:pt x="1" y="58"/>
                                        <a:pt x="0" y="75"/>
                                        <a:pt x="4" y="82"/>
                                      </a:cubicBezTo>
                                      <a:cubicBezTo>
                                        <a:pt x="8" y="89"/>
                                        <a:pt x="21" y="87"/>
                                        <a:pt x="28" y="88"/>
                                      </a:cubicBezTo>
                                      <a:cubicBezTo>
                                        <a:pt x="35" y="89"/>
                                        <a:pt x="40" y="88"/>
                                        <a:pt x="49" y="88"/>
                                      </a:cubicBezTo>
                                      <a:cubicBezTo>
                                        <a:pt x="58" y="88"/>
                                        <a:pt x="70" y="88"/>
                                        <a:pt x="82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680"/>
                                <a:ext cx="78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1">
                                    <a:moveTo>
                                      <a:pt x="0" y="0"/>
                                    </a:moveTo>
                                    <a:cubicBezTo>
                                      <a:pt x="5" y="5"/>
                                      <a:pt x="11" y="10"/>
                                      <a:pt x="18" y="12"/>
                                    </a:cubicBezTo>
                                    <a:cubicBezTo>
                                      <a:pt x="25" y="14"/>
                                      <a:pt x="37" y="12"/>
                                      <a:pt x="45" y="12"/>
                                    </a:cubicBezTo>
                                    <a:cubicBezTo>
                                      <a:pt x="53" y="12"/>
                                      <a:pt x="62" y="14"/>
                                      <a:pt x="69" y="15"/>
                                    </a:cubicBezTo>
                                    <a:cubicBezTo>
                                      <a:pt x="76" y="16"/>
                                      <a:pt x="80" y="16"/>
                                      <a:pt x="87" y="15"/>
                                    </a:cubicBezTo>
                                    <a:cubicBezTo>
                                      <a:pt x="94" y="14"/>
                                      <a:pt x="103" y="12"/>
                                      <a:pt x="111" y="12"/>
                                    </a:cubicBezTo>
                                    <a:cubicBezTo>
                                      <a:pt x="119" y="12"/>
                                      <a:pt x="128" y="12"/>
                                      <a:pt x="135" y="12"/>
                                    </a:cubicBezTo>
                                    <a:cubicBezTo>
                                      <a:pt x="142" y="12"/>
                                      <a:pt x="149" y="10"/>
                                      <a:pt x="156" y="12"/>
                                    </a:cubicBezTo>
                                    <a:cubicBezTo>
                                      <a:pt x="163" y="14"/>
                                      <a:pt x="171" y="21"/>
                                      <a:pt x="180" y="24"/>
                                    </a:cubicBezTo>
                                    <a:cubicBezTo>
                                      <a:pt x="189" y="27"/>
                                      <a:pt x="201" y="29"/>
                                      <a:pt x="210" y="30"/>
                                    </a:cubicBezTo>
                                    <a:cubicBezTo>
                                      <a:pt x="219" y="31"/>
                                      <a:pt x="226" y="30"/>
                                      <a:pt x="234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16200"/>
                                <a:ext cx="2988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756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" y="4104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71">
                                  <a:moveTo>
                                    <a:pt x="89" y="3"/>
                                  </a:moveTo>
                                  <a:cubicBezTo>
                                    <a:pt x="84" y="23"/>
                                    <a:pt x="80" y="43"/>
                                    <a:pt x="71" y="72"/>
                                  </a:cubicBezTo>
                                  <a:cubicBezTo>
                                    <a:pt x="62" y="101"/>
                                    <a:pt x="44" y="156"/>
                                    <a:pt x="35" y="180"/>
                                  </a:cubicBezTo>
                                  <a:cubicBezTo>
                                    <a:pt x="26" y="204"/>
                                    <a:pt x="22" y="205"/>
                                    <a:pt x="17" y="216"/>
                                  </a:cubicBezTo>
                                  <a:cubicBezTo>
                                    <a:pt x="12" y="227"/>
                                    <a:pt x="0" y="241"/>
                                    <a:pt x="5" y="246"/>
                                  </a:cubicBezTo>
                                  <a:cubicBezTo>
                                    <a:pt x="10" y="251"/>
                                    <a:pt x="32" y="271"/>
                                    <a:pt x="50" y="249"/>
                                  </a:cubicBezTo>
                                  <a:cubicBezTo>
                                    <a:pt x="68" y="227"/>
                                    <a:pt x="97" y="152"/>
                                    <a:pt x="113" y="111"/>
                                  </a:cubicBezTo>
                                  <a:cubicBezTo>
                                    <a:pt x="129" y="70"/>
                                    <a:pt x="137" y="35"/>
                                    <a:pt x="1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5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53">
                                  <a:moveTo>
                                    <a:pt x="216" y="0"/>
                                  </a:moveTo>
                                  <a:cubicBezTo>
                                    <a:pt x="204" y="44"/>
                                    <a:pt x="193" y="89"/>
                                    <a:pt x="183" y="120"/>
                                  </a:cubicBezTo>
                                  <a:cubicBezTo>
                                    <a:pt x="173" y="151"/>
                                    <a:pt x="175" y="148"/>
                                    <a:pt x="159" y="186"/>
                                  </a:cubicBezTo>
                                  <a:cubicBezTo>
                                    <a:pt x="143" y="224"/>
                                    <a:pt x="107" y="307"/>
                                    <a:pt x="84" y="348"/>
                                  </a:cubicBezTo>
                                  <a:cubicBezTo>
                                    <a:pt x="61" y="389"/>
                                    <a:pt x="35" y="415"/>
                                    <a:pt x="21" y="432"/>
                                  </a:cubicBezTo>
                                  <a:cubicBezTo>
                                    <a:pt x="7" y="449"/>
                                    <a:pt x="3" y="451"/>
                                    <a:pt x="0" y="4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83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80">
                                  <a:moveTo>
                                    <a:pt x="6" y="450"/>
                                  </a:moveTo>
                                  <a:cubicBezTo>
                                    <a:pt x="3" y="457"/>
                                    <a:pt x="0" y="465"/>
                                    <a:pt x="6" y="468"/>
                                  </a:cubicBezTo>
                                  <a:cubicBezTo>
                                    <a:pt x="12" y="471"/>
                                    <a:pt x="34" y="468"/>
                                    <a:pt x="45" y="468"/>
                                  </a:cubicBezTo>
                                  <a:cubicBezTo>
                                    <a:pt x="56" y="468"/>
                                    <a:pt x="58" y="480"/>
                                    <a:pt x="75" y="468"/>
                                  </a:cubicBezTo>
                                  <a:cubicBezTo>
                                    <a:pt x="92" y="456"/>
                                    <a:pt x="121" y="435"/>
                                    <a:pt x="150" y="396"/>
                                  </a:cubicBezTo>
                                  <a:cubicBezTo>
                                    <a:pt x="179" y="357"/>
                                    <a:pt x="222" y="300"/>
                                    <a:pt x="252" y="234"/>
                                  </a:cubicBezTo>
                                  <a:cubicBezTo>
                                    <a:pt x="282" y="168"/>
                                    <a:pt x="306" y="84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7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24" y="0"/>
                                  </a:moveTo>
                                  <a:cubicBezTo>
                                    <a:pt x="12" y="10"/>
                                    <a:pt x="0" y="21"/>
                                    <a:pt x="3" y="27"/>
                                  </a:cubicBezTo>
                                  <a:cubicBezTo>
                                    <a:pt x="6" y="33"/>
                                    <a:pt x="32" y="39"/>
                                    <a:pt x="42" y="36"/>
                                  </a:cubicBezTo>
                                  <a:cubicBezTo>
                                    <a:pt x="52" y="33"/>
                                    <a:pt x="63" y="13"/>
                                    <a:pt x="66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516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7" y="61"/>
                                    <a:pt x="54" y="1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32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944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5904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7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6156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29160"/>
                              <a:ext cx="14040" cy="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6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29160"/>
                              <a:ext cx="14040" cy="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6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2844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3348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27720"/>
                              <a:ext cx="1224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25920"/>
                              <a:ext cx="13320" cy="1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252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15120"/>
                              <a:ext cx="13320" cy="1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252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10080"/>
                              <a:ext cx="13320" cy="1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252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424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440"/>
                              <a:ext cx="108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74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8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74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7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550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08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65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5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0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42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52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09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42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1040"/>
                              <a:ext cx="284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283680"/>
                            <a:ext cx="4176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36360" cy="22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40" y="-6840"/>
                                <a:ext cx="22320" cy="3636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8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7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68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286560"/>
                            <a:ext cx="36720" cy="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60" cy="23400"/>
                            </a:xfrm>
                          </wpg:grpSpPr>
                          <wps:wsp>
                            <wps:cNvSpPr/>
                            <wps:spPr>
                              <a:xfrm rot="5420400">
                                <a:off x="6480" y="-6120"/>
                                <a:ext cx="23400" cy="3636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6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1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8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28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9640" y="293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2480" y="754560"/>
                            <a:ext cx="40968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680"/>
                              <a:ext cx="40968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082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68760"/>
                                </a:xfrm>
                                <a:prstGeom prst="parallelogram">
                                  <a:avLst>
                                    <a:gd name="adj" fmla="val 1822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283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5120" y="15480"/>
                                <a:ext cx="124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320" y="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100080"/>
                              <a:ext cx="2988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4176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65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54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4068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104040"/>
                              <a:ext cx="291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4176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4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40680"/>
                                <a:ext cx="133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" y="76680"/>
                              <a:ext cx="871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87120" cy="30600"/>
                              </a:xfrm>
                              <a:prstGeom prst="parallelogram">
                                <a:avLst>
                                  <a:gd name="adj" fmla="val 203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4840" cy="65880"/>
                              </a:xfrm>
                              <a:custGeom>
                                <a:avLst/>
                                <a:gdLst>
                                  <a:gd name="textAreaLeft" fmla="*/ 360 w 14040"/>
                                  <a:gd name="textAreaRight" fmla="*/ 13680 w 14040"/>
                                  <a:gd name="textAreaTop" fmla="*/ 360 h 37440"/>
                                  <a:gd name="textAreaBottom" fmla="*/ 370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7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100"/>
                                    </a:lnTo>
                                    <a:arcTo wR="3600" hR="3600" stAng="10800000" swAng="-5400000"/>
                                    <a:lnTo>
                                      <a:pt x="18000" y="567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1695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87480" cy="30600"/>
                              </a:xfrm>
                              <a:prstGeom prst="parallelogram">
                                <a:avLst>
                                  <a:gd name="adj" fmla="val 2038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0"/>
                                <a:ext cx="133200" cy="141480"/>
                              </a:xfrm>
                            </wpg:grpSpPr>
                            <wps:wsp>
                              <wps:cNvSpPr/>
                              <wps:spPr>
                                <a:xfrm rot="19579800">
                                  <a:off x="-2880" y="45720"/>
                                  <a:ext cx="108000" cy="21600"/>
                                </a:xfrm>
                                <a:prstGeom prst="roundRect">
                                  <a:avLst>
                                    <a:gd name="adj" fmla="val 42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524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360 w 14040"/>
                                    <a:gd name="textAreaRight" fmla="*/ 13680 w 14040"/>
                                    <a:gd name="textAreaTop" fmla="*/ 360 h 37440"/>
                                    <a:gd name="textAreaBottom" fmla="*/ 370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100"/>
                                      </a:lnTo>
                                      <a:arcTo wR="3600" hR="3600" stAng="10800000" swAng="-5400000"/>
                                      <a:lnTo>
                                        <a:pt x="18000" y="567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3312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3295200">
                                    <a:off x="5400" y="3240"/>
                                    <a:ext cx="21600" cy="24840"/>
                                  </a:xfrm>
                                  <a:prstGeom prst="can">
                                    <a:avLst>
                                      <a:gd name="adj" fmla="val 295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3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68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764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7640"/>
                                  <a:ext cx="126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76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" y="8172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680" y="784800"/>
                            <a:ext cx="45072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45072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920" cy="75600"/>
                                </a:xfrm>
                                <a:prstGeom prst="parallelogram">
                                  <a:avLst>
                                    <a:gd name="adj" fmla="val 1822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11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3920" y="15840"/>
                                <a:ext cx="136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080" y="72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114840"/>
                              <a:ext cx="316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500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0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4392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108720"/>
                              <a:ext cx="316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500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1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7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4392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99000" cy="16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94680"/>
                                <a:ext cx="76680" cy="46440"/>
                              </a:xfrm>
                              <a:custGeom>
                                <a:avLst/>
                                <a:gdLst>
                                  <a:gd name="textAreaLeft" fmla="*/ 9360 w 43560"/>
                                  <a:gd name="textAreaRight" fmla="*/ 34200 w 43560"/>
                                  <a:gd name="textAreaTop" fmla="*/ 5760 h 26280"/>
                                  <a:gd name="textAreaBottom" fmla="*/ 205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35360"/>
                                <a:ext cx="97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5904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6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5" y="21"/>
                                          <a:pt x="21" y="21"/>
                                        </a:cubicBezTo>
                                        <a:cubicBezTo>
                                          <a:pt x="27" y="21"/>
                                          <a:pt x="33" y="12"/>
                                          <a:pt x="3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0" name="对象 3180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00560" y="93240"/>
                            <a:ext cx="964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对象 3180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34640" y="243720"/>
                            <a:ext cx="964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对象 3180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377360" y="168120"/>
                            <a:ext cx="889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对象 3181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9440" y="676440"/>
                            <a:ext cx="820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对象 3181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458000" y="678960"/>
                            <a:ext cx="741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图片 3181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734040" y="1067400"/>
                            <a:ext cx="1029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图片 3181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951120" y="730800"/>
                            <a:ext cx="106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936000"/>
                            <a:ext cx="671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412">
                                <a:moveTo>
                                  <a:pt x="0" y="0"/>
                                </a:moveTo>
                                <a:cubicBezTo>
                                  <a:pt x="160" y="163"/>
                                  <a:pt x="320" y="326"/>
                                  <a:pt x="505" y="369"/>
                                </a:cubicBezTo>
                                <a:cubicBezTo>
                                  <a:pt x="690" y="412"/>
                                  <a:pt x="1009" y="278"/>
                                  <a:pt x="1111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16" style="position:absolute;margin-left:69.7pt;margin-top:35.35pt;width:298.4pt;height:115.25pt" coordorigin="1394,707" coordsize="5968,2305">
                <v:shape id="shape_0" stroked="f" o:allowincell="f" style="position:absolute;left:3998;top:2560;width:9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877" style="position:absolute;left:5099;top:707;width:2263;height:2169">
                  <v:shape id="shape_0" stroked="f" o:allowincell="f" style="position:absolute;left:5954;top:2554;width:41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876" style="position:absolute;left:5099;top:707;width:2263;height:1819">
                    <v:oval id="shape_0" ID="椭圆 10391" fillcolor="black" stroked="t" o:allowincell="f" style="position:absolute;left:6404;top:1363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2" fillcolor="black" stroked="t" o:allowincell="f" style="position:absolute;left:6681;top:1295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4" fillcolor="black" stroked="t" o:allowincell="f" style="position:absolute;left:6130;top:1487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5" fillcolor="black" stroked="t" o:allowincell="f" style="position:absolute;left:5851;top:1648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6" fillcolor="black" stroked="t" o:allowincell="f" style="position:absolute;left:5576;top:1927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10277" stroked="f" o:allowincell="f" style="position:absolute;left:5163;top:2369;width:97;height:152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ID="自选图形 10245" stroked="t" o:allowincell="f" style="position:absolute;left:5311;top:2384;width:2051;height:5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0246" stroked="t" o:allowincell="f" style="position:absolute;left:5305;top:749;width:1;height:1633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对象 10367" stroked="f" o:allowincell="f" style="position:absolute;left:5495;top:2396;width:192;height:129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ID="对象 10368" stroked="f" o:allowincell="f" style="position:absolute;left:5783;top:2396;width:187;height:127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ID="对象 10369" stroked="f" o:allowincell="f" style="position:absolute;left:6049;top:2400;width:169;height:121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ID="对象 10370" stroked="f" o:allowincell="f" style="position:absolute;left:6340;top:2398;width:181;height:123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ID="对象 10371" stroked="f" o:allowincell="f" style="position:absolute;left:6603;top:2396;width:187;height:126;mso-wrap-style:none;v-text-anchor:middle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ID="对象 10372" stroked="f" o:allowincell="f" style="position:absolute;left:6886;top:2402;width:176;height:119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ID="自选图形 10373" stroked="t" o:allowincell="f" style="position:absolute;left:6972;top:939;width:1;height:144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对象 10374" stroked="f" o:allowincell="f" style="position:absolute;left:5099;top:1960;width:186;height:127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ID="对象 10377" stroked="f" o:allowincell="f" style="position:absolute;left:5108;top:1590;width:176;height:122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ID="图片 10378" stroked="f" o:allowincell="f" style="position:absolute;left:5104;top:1232;width:181;height:123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ID="对象 10379" stroked="f" o:allowincell="f" style="position:absolute;left:5099;top:886;width:188;height:123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ID="对象 10383" stroked="f" o:allowincell="f" style="position:absolute;left:5346;top:707;width:275;height:176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ID="对象 10385" stroked="f" o:allowincell="f" style="position:absolute;left:7073;top:2217;width:287;height:163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ID="任意多边形 10405" coordsize="2941,2045" path="m2941,0c2822,21,2703,43,2540,81c2377,119,2143,160,1960,226c1777,292,1602,389,1439,477c1276,565,1134,631,981,755c828,879,653,1067,522,1219c391,1371,285,1527,198,1665c111,1803,55,1924,0,2045e" stroked="t" o:allowincell="f" style="position:absolute;left:5311;top:1260;width:1616;height:11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自选图形 10331" stroked="t" o:allowincell="f" style="position:absolute;left:5309;top:2030;width:166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36" stroked="t" o:allowincell="f" style="position:absolute;left:5309;top:1666;width:166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41" stroked="t" o:allowincell="f" style="position:absolute;left:5309;top:1304;width:166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10406" style="position:absolute;left:5309;top:1013;width:1667;height:1310">
                      <v:shape id="shape_0" ID="自选图形 10327" stroked="t" o:allowincell="f" style="position:absolute;left:5309;top:2321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28" stroked="t" o:allowincell="f" style="position:absolute;left:5309;top:2248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29" stroked="t" o:allowincell="f" style="position:absolute;left:5309;top:2175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0" stroked="t" o:allowincell="f" style="position:absolute;left:5309;top:2103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2" stroked="t" o:allowincell="f" style="position:absolute;left:5309;top:1957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3" stroked="t" o:allowincell="f" style="position:absolute;left:5309;top:1885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4" stroked="t" o:allowincell="f" style="position:absolute;left:5309;top:1812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5" stroked="t" o:allowincell="f" style="position:absolute;left:5309;top:1740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7" stroked="t" o:allowincell="f" style="position:absolute;left:5309;top:1594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8" stroked="t" o:allowincell="f" style="position:absolute;left:5309;top:1522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9" stroked="t" o:allowincell="f" style="position:absolute;left:5309;top:1449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0" stroked="t" o:allowincell="f" style="position:absolute;left:5309;top:1377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2" stroked="t" o:allowincell="f" style="position:absolute;left:5309;top:1231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3" stroked="t" o:allowincell="f" style="position:absolute;left:5309;top:1158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4" stroked="t" o:allowincell="f" style="position:absolute;left:5309;top:1085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5" stroked="t" o:allowincell="f" style="position:absolute;left:5309;top:1013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</v:group>
                    <v:shape id="shape_0" ID="自选图形 10346" stroked="t" o:allowincell="f" style="position:absolute;left:5309;top:940;width:166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65" stroked="t" o:allowincell="f" style="position:absolute;left:5585;top:941;width:2;height:144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88" stroked="t" o:allowincell="f" style="position:absolute;left:5863;top:940;width:1;height:144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01" stroked="t" o:allowincell="f" style="position:absolute;left:6141;top:940;width:2;height:14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07" stroked="t" o:allowincell="f" style="position:absolute;left:6418;top:940;width:1;height:14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14" stroked="t" o:allowincell="f" style="position:absolute;left:6695;top:940;width:2;height:14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61" stroked="t" o:allowincell="f" style="position:absolute;left:5363;top:941;width:1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2" stroked="t" o:allowincell="f" style="position:absolute;left:5418;top:941;width:1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3" stroked="t" o:allowincell="f" style="position:absolute;left:5475;top:941;width:2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4" stroked="t" o:allowincell="f" style="position:absolute;left:5530;top:941;width:2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6" stroked="t" o:allowincell="f" style="position:absolute;left:5640;top:941;width:2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5" stroked="t" o:allowincell="f" style="position:absolute;left:5696;top:940;width:2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6" stroked="t" o:allowincell="f" style="position:absolute;left:5752;top:940;width:1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7" stroked="t" o:allowincell="f" style="position:absolute;left:5807;top:940;width:1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9" stroked="t" o:allowincell="f" style="position:absolute;left:5918;top:940;width:1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90" stroked="t" o:allowincell="f" style="position:absolute;left:5974;top:940;width:2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99" stroked="t" o:allowincell="f" style="position:absolute;left:6029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0" stroked="t" o:allowincell="f" style="position:absolute;left:6085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2" stroked="t" o:allowincell="f" style="position:absolute;left:6195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3" stroked="t" o:allowincell="f" style="position:absolute;left:6251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4" stroked="t" o:allowincell="f" style="position:absolute;left:6306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6" stroked="t" o:allowincell="f" style="position:absolute;left:6362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8" stroked="t" o:allowincell="f" style="position:absolute;left:6473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9" stroked="t" o:allowincell="f" style="position:absolute;left:6528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0" stroked="t" o:allowincell="f" style="position:absolute;left:6583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3" stroked="t" o:allowincell="f" style="position:absolute;left:6639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5" stroked="t" o:allowincell="f" style="position:absolute;left:6751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6" stroked="t" o:allowincell="f" style="position:absolute;left:6806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7" stroked="t" o:allowincell="f" style="position:absolute;left:6861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8" stroked="t" o:allowincell="f" style="position:absolute;left:6917;top:940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402;top:2435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67" style="position:absolute;left:2535;top:2046;width:222;height:372">
                  <v:shape id="shape_0" ID="对象 18968" stroked="f" o:allowincell="f" style="position:absolute;left:2706;top:2175;width:18;height:20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rect id="shape_0" ID="矩形 18969" fillcolor="white" stroked="f" o:allowincell="f" style="position:absolute;left:2655;top:2090;width:2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970" fillcolor="white" stroked="t" o:allowincell="f" style="position:absolute;left:2648;top:2092;width:5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4,2082" to="2680,2092" ID="直线 18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8972" fillcolor="black" stroked="t" o:allowincell="f" style="position:absolute;left:2606;top:2092;width:4;height: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8973" fillcolor="white" stroked="t" o:allowincell="f" style="position:absolute;left:2536;top:2075;width:219;height:34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8974" coordsize="1940,232" path="m0,0c66,48,133,97,240,130c347,163,503,183,640,200c777,217,940,228,1060,230c1180,232,1252,223,1360,210c1468,197,1613,183,1710,150c1807,117,1873,63,1940,10e" stroked="t" o:allowincell="f" style="position:absolute;left:2535;top:2148;width:22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8975" fillcolor="white" stroked="t" o:allowincell="f" style="position:absolute;left:2614;top:2046;width:63;height:5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8,2184" to="2548,2349" ID="直线 1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60,2194" to="2560,2359" ID="直线 18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72,2205" to="2572,2370" ID="直线 18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49,2116" to="2749,2395" ID="直线 18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05,2210" to="2705,2375" ID="直线 18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14,2213" to="2714,2378" ID="直线 18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1,2211" to="2721,2376" ID="直线 189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0,2116" to="2540,2395" ID="直线 18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组合 18984" style="position:absolute;left:2868;top:2046;width:222;height:372">
                  <v:shape id="shape_0" ID="对象 18985" stroked="f" o:allowincell="f" style="position:absolute;left:3039;top:2175;width:18;height:20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  <v:rect id="shape_0" ID="矩形 18986" fillcolor="white" stroked="f" o:allowincell="f" style="position:absolute;left:2988;top:2090;width:2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987" fillcolor="white" stroked="t" o:allowincell="f" style="position:absolute;left:2981;top:2092;width:5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87,2082" to="3013,2092" ID="直线 18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8989" fillcolor="black" stroked="t" o:allowincell="f" style="position:absolute;left:2939;top:2092;width:4;height: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8990" fillcolor="white" stroked="t" o:allowincell="f" style="position:absolute;left:2869;top:2075;width:219;height:34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8991" coordsize="1940,232" path="m0,0c66,48,133,97,240,130c347,163,503,183,640,200c777,217,940,228,1060,230c1180,232,1252,223,1360,210c1468,197,1613,183,1710,150c1807,117,1873,63,1940,10e" stroked="t" o:allowincell="f" style="position:absolute;left:2868;top:2148;width:22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8992" fillcolor="white" stroked="t" o:allowincell="f" style="position:absolute;left:2947;top:2046;width:63;height:5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1,2184" to="2881,2349" ID="直线 18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3,2194" to="2893,2359" ID="直线 18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05,2205" to="2905,2370" ID="直线 189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2,2116" to="3082,2395" ID="直线 189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38,2210" to="3038,2375" ID="直线 189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47,2213" to="3047,2378" ID="直线 18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54,2211" to="3054,2376" ID="直线 189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73,2116" to="2873,2395" ID="直线 19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任意多边形 19001" coordsize="372,606" path="m0,89c23,44,47,0,73,10c99,20,139,62,156,150c173,238,143,470,174,538c205,606,314,567,343,560c372,553,361,525,350,497e" stroked="t" o:allowincell="f" style="position:absolute;left:2655;top:1965;width:35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002" coordsize="661,135" path="m0,77c133,38,266,0,376,10c486,20,573,77,661,135e" stroked="t" o:allowincell="f" style="position:absolute;left:2988;top:1978;width:62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003" coordsize="476,1005" path="m0,1005c187,783,374,561,425,393c476,225,391,112,306,0e" stroked="t" o:allowincell="f" style="position:absolute;left:3950;top:1175;width:453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004" coordsize="421,1025" path="m421,0c412,190,403,380,333,551c263,722,131,873,0,1025e" stroked="t" o:allowincell="f" style="position:absolute;left:1919;top:1236;width:493;height:863;mso-wrap-style:none;v-text-anchor:middle;rotation:173">
                  <v:fill o:detectmouseclick="t" on="false"/>
                  <v:stroke color="black" weight="9360" joinstyle="round" endcap="flat"/>
                  <w10:wrap type="none"/>
                </v:shape>
                <v:rect id="shape_0" ID="弧形 19005" coordsize="3392,10800" path="l0,21600xee" stroked="t" o:allowincell="f" style="position:absolute;left:1907;top:1047;width:35;height:19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9006" fillcolor="white" stroked="t" o:allowincell="f" style="position:absolute;left:1455;top:1046;width:450;height:35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007" fillcolor="white" stroked="t" o:allowincell="f" style="position:absolute;left:1502;top:1063;width:372;height:20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0,1283" to="1861,1283" ID="直线 190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4,1301" to="1855,1301" ID="直线 190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1,1318" to="1852,1318" ID="直线 190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8,1337" to="1849,1337" ID="直线 190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6,1354" to="1847,1354" ID="直线 19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2,1370" to="1842,1370" ID="直线 190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4,1388" to="1845,1388" ID="直线 190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9,1398" to="1453,1441" ID="直线 19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1408" to="1611,1408" ID="直线 19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1369" to="1846,1443" ID="直线 19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1409" to="1836,1409" ID="直线 19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408" to="1615,1408" ID="直线 19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9020" coordsize="143,63" path="m29,0c14,22,0,45,14,54c28,63,95,63,116,54c137,45,140,24,143,3e" stroked="t" o:allowincell="f" style="position:absolute;left:1604;top:1408;width:7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9021" fillcolor="white" stroked="t" o:allowincell="f" style="position:absolute;left:1627;top:1404;width:27;height:2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627,1414" to="1654,1414" ID="直线 19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1442" to="1448,1532" ID="直线 19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9,1448" to="1832,1536" ID="直线 19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9025" fillcolor="white" stroked="t" o:allowincell="f" style="position:absolute;left:1394;top:1534;width:387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5,1445" to="1831,1445" ID="直线 19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145" to="1943,1404" ID="直线 1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1405" to="1941,1592" ID="直线 19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1156" to="1661,1262" ID="直线 19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7,1237" to="1705,1237" ID="直线 1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9031" style="position:absolute;left:1578;top:1412;width:39;height:61">
                  <v:group id="shape_0" alt="组合 19032" style="position:absolute;left:1578;top:1412;width:39;height:53">
                    <v:shape id="shape_0" ID="自选图形 19033" fillcolor="white" stroked="t" o:allowincell="f" style="position:absolute;left:1578;top:1412;width:38;height:5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90,1428" to="1590,1460" ID="直线 19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9,1432" to="1599,1464" ID="直线 19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8,1431" to="1608,1463" ID="直线 19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9037" fillcolor="black" stroked="t" o:allowincell="f" style="position:absolute;left:1591;top:1463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038" style="position:absolute;left:1697;top:1409;width:39;height:61">
                  <v:group id="shape_0" alt="组合 19039" style="position:absolute;left:1697;top:1409;width:39;height:53">
                    <v:shape id="shape_0" ID="自选图形 19040" fillcolor="white" stroked="t" o:allowincell="f" style="position:absolute;left:1697;top:1409;width:38;height:5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09,1425" to="1709,1457" ID="直线 190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8,1429" to="1718,1461" ID="直线 190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7,1428" to="1727,1460" ID="直线 19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9044" fillcolor="black" stroked="t" o:allowincell="f" style="position:absolute;left:1710;top:1460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045" style="position:absolute;left:1470;top:1412;width:40;height:61">
                  <v:group id="shape_0" alt="组合 19046" style="position:absolute;left:1470;top:1412;width:40;height:53">
                    <v:shape id="shape_0" ID="自选图形 19047" fillcolor="white" stroked="t" o:allowincell="f" style="position:absolute;left:1470;top:1412;width:39;height:5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82,1428" to="1482,1460" ID="直线 190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1,1432" to="1491,1464" ID="直线 190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1,1431" to="1501,1463" ID="直线 19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9051" fillcolor="black" stroked="t" o:allowincell="f" style="position:absolute;left:1483;top:1463;width:17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052" style="position:absolute;left:1540;top:1082;width:292;height:174">
                  <v:line id="shape_0" from="1540,1134" to="1561,1153" ID="直线 19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5,1129" to="1575,1140" ID="直线 19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1,1118" to="1589,1129" ID="直线 19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1108" to="1606,1122" ID="直线 19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8,1100" to="1623,1114" ID="直线 19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6,1082" to="1642,1110" ID="直线 19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9,1091" to="1660,1107" ID="直线 190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1090" to="1680,1106" ID="直线 19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8,1092" to="1699,1107" ID="直线 19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1096" to="1719,1110" ID="直线 190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34,1090" to="1744,1116" ID="直线 19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51,1110" to="1758,1122" ID="直线 19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67,1120" to="1776,1133" ID="直线 19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82,1133" to="1792,1143" ID="直线 19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96,1147" to="1807,1156" ID="直线 19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08,1155" to="1832,1171" ID="直线 19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19069" coordsize="16833,10800" path="l0,21600xee" stroked="t" o:allowincell="f" style="position:absolute;left:1559;top:1106;width:246;height:148;mso-wrap-style:none;v-text-anchor:middle;rotation:4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弧形 19070" coordsize="3392,10800" path="l0,21600xee" stroked="t" o:allowincell="f" style="position:absolute;left:2797;top:831;width:36;height:17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9071" fillcolor="white" stroked="t" o:allowincell="f" style="position:absolute;left:2351;top:830;width:444;height:32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072" fillcolor="white" stroked="t" o:allowincell="f" style="position:absolute;left:2394;top:849;width:370;height:18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5,1048" to="2752,1048" ID="直线 190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8,1064" to="2746,1064" ID="直线 19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7,1081" to="2744,1081" ID="直线 190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4,1096" to="2741,1096" ID="直线 19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1,1113" to="2738,1113" ID="直线 19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6,1128" to="2734,1128" ID="直线 19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9,1143" to="2737,1143" ID="直线 19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5,1153" to="2349,1193" ID="直线 19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1,1162" to="2506,1162" ID="直线 19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1126" to="2738,1194" ID="直线 19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3,1163" to="2728,1163" ID="直线 19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1162" to="2510,1162" ID="直线 19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9085" coordsize="143,63" path="m29,0c14,22,0,45,14,54c28,63,95,63,116,54c137,45,140,24,143,3e" stroked="t" o:allowincell="f" style="position:absolute;left:2498;top:1162;width:71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9086" fillcolor="white" stroked="t" o:allowincell="f" style="position:absolute;left:2520;top:1159;width:27;height:2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520,1168" to="2547,1168" ID="直线 19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1194" to="2344,1275" ID="直线 19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1199" to="2724,1279" ID="直线 19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9090" fillcolor="white" stroked="t" o:allowincell="f" style="position:absolute;left:2290;top:1278;width:38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197" to="2723,1197" ID="直线 19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921" to="2834,1159" ID="直线 19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160" to="2833,1330" ID="直线 19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7,934" to="2544,1031" ID="直线 19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006" to="2598,1006" ID="直线 19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9096" style="position:absolute;left:2475;top:1164;width:39;height:58">
                  <v:group id="shape_0" alt="组合 19097" style="position:absolute;left:2475;top:1164;width:39;height:50">
                    <v:shape id="shape_0" ID="自选图形 19098" fillcolor="white" stroked="t" o:allowincell="f" style="position:absolute;left:2475;top:1164;width:38;height: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87,1179" to="2487,1209" ID="直线 19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6,1183" to="2496,1213" ID="直线 19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5,1182" to="2505,1212" ID="直线 191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9102" fillcolor="black" stroked="t" o:allowincell="f" style="position:absolute;left:2488;top:1212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103" style="position:absolute;left:2610;top:1164;width:39;height:58">
                  <v:group id="shape_0" alt="组合 19104" style="position:absolute;left:2610;top:1164;width:39;height:50">
                    <v:shape id="shape_0" ID="自选图形 19105" fillcolor="white" stroked="t" o:allowincell="f" style="position:absolute;left:2610;top:1164;width:38;height: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2,1179" to="2622,1209" ID="直线 191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1,1183" to="2631,1213" ID="直线 191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0,1182" to="2640,1212" ID="直线 19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9109" fillcolor="black" stroked="t" o:allowincell="f" style="position:absolute;left:2623;top:1212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110" style="position:absolute;left:2358;top:1168;width:39;height:58">
                  <v:group id="shape_0" alt="组合 19111" style="position:absolute;left:2358;top:1168;width:39;height:50">
                    <v:shape id="shape_0" ID="自选图形 19112" fillcolor="white" stroked="t" o:allowincell="f" style="position:absolute;left:2358;top:1168;width:38;height: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70,1183" to="2370,1213" ID="直线 191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79,1187" to="2379,1217" ID="直线 191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8,1186" to="2388,1216" ID="直线 191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9116" fillcolor="black" stroked="t" o:allowincell="f" style="position:absolute;left:2371;top:1216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117" style="position:absolute;left:2421;top:863;width:289;height:159">
                  <v:line id="shape_0" from="2421,912" to="2443,928" ID="直线 19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6,907" to="2456,917" ID="直线 19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2,896" to="2470,906" ID="直线 19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0,887" to="2486,899" ID="直线 19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0,880" to="2504,893" ID="直线 19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6,863" to="2522,888" ID="直线 19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871" to="2540,885" ID="直线 19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870" to="2560,883" ID="直线 19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871" to="2579,884" ID="直线 19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6,876" to="2599,888" ID="直线 19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13,870" to="2623,893" ID="直线 19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32,888" to="2638,900" ID="直线 19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47,897" to="2655,909" ID="直线 19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62,909" to="2672,918" ID="直线 19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75,922" to="2687,930" ID="直线 191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928" to="2711,942" ID="直线 19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19134" coordsize="16833,10800" path="l0,21600xee" stroked="t" o:allowincell="f" style="position:absolute;left:2440;top:885;width:245;height:136;mso-wrap-style:none;v-text-anchor:middle;rotation:4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ID="对象 19135" stroked="f" o:allowincell="f" style="position:absolute;left:1426;top:1449;width:105;height:128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对象 19136" stroked="f" o:allowincell="f" style="position:absolute;left:1590;top:1420;width:93;height:14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对象 19137" stroked="f" o:allowincell="f" style="position:absolute;left:1703;top:1436;width:115;height:122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对象 19138" stroked="f" o:allowincell="f" style="position:absolute;left:2317;top:1198;width:105;height:128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对象 19139" stroked="f" o:allowincell="f" style="position:absolute;left:2615;top:1176;width:84;height:134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对象 19140" stroked="f" o:allowincell="f" style="position:absolute;left:2478;top:1175;width:140;height:13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任意多边形 19141" coordsize="857,271" path="m857,176c583,223,310,271,167,242c24,213,12,106,0,0e" stroked="t" o:allowincell="f" style="position:absolute;left:2490;top:1218;width:815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9142" style="position:absolute;left:3631;top:1261;width:311;height:41">
                  <v:group id="shape_0" alt="组合 19143" style="position:absolute;left:3631;top:1261;width:92;height:41">
                    <v:shape id="shape_0" ID="任意多边形 19144" coordsize="78,105" path="m78,0c70,5,63,10,57,15c51,20,48,26,42,33c36,40,26,49,21,57c16,65,12,73,9,81c6,89,2,100,0,105e" stroked="t" o:allowincell="f" style="position:absolute;left:363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45" coordsize="78,105" path="m78,0c70,5,63,10,57,15c51,20,48,26,42,33c36,40,26,49,21,57c16,65,12,73,9,81c6,89,2,100,0,105e" stroked="t" o:allowincell="f" style="position:absolute;left:364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46" coordsize="78,105" path="m78,0c70,5,63,10,57,15c51,20,48,26,42,33c36,40,26,49,21,57c16,65,12,73,9,81c6,89,2,100,0,105e" stroked="t" o:allowincell="f" style="position:absolute;left:367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47" coordsize="78,105" path="m78,0c70,5,63,10,57,15c51,20,48,26,42,33c36,40,26,49,21,57c16,65,12,73,9,81c6,89,2,100,0,105e" stroked="t" o:allowincell="f" style="position:absolute;left:369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48" coordsize="78,105" path="m78,0c70,5,63,10,57,15c51,20,48,26,42,33c36,40,26,49,21,57c16,65,12,73,9,81c6,89,2,100,0,105e" stroked="t" o:allowincell="f" style="position:absolute;left:365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49" coordsize="78,105" path="m78,0c70,5,63,10,57,15c51,20,48,26,42,33c36,40,26,49,21,57c16,65,12,73,9,81c6,89,2,100,0,105e" stroked="t" o:allowincell="f" style="position:absolute;left:368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0" coordsize="78,105" path="m78,0c70,5,63,10,57,15c51,20,48,26,42,33c36,40,26,49,21,57c16,65,12,73,9,81c6,89,2,100,0,105e" stroked="t" o:allowincell="f" style="position:absolute;left:366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9151" style="position:absolute;left:3704;top:1261;width:91;height:41">
                    <v:shape id="shape_0" ID="任意多边形 19152" coordsize="78,105" path="m78,0c70,5,63,10,57,15c51,20,48,26,42,33c36,40,26,49,21,57c16,65,12,73,9,81c6,89,2,100,0,105e" stroked="t" o:allowincell="f" style="position:absolute;left:3704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3" coordsize="78,105" path="m78,0c70,5,63,10,57,15c51,20,48,26,42,33c36,40,26,49,21,57c16,65,12,73,9,81c6,89,2,100,0,105e" stroked="t" o:allowincell="f" style="position:absolute;left:3714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4" coordsize="78,105" path="m78,0c70,5,63,10,57,15c51,20,48,26,42,33c36,40,26,49,21,57c16,65,12,73,9,81c6,89,2,100,0,105e" stroked="t" o:allowincell="f" style="position:absolute;left:374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5" coordsize="78,105" path="m78,0c70,5,63,10,57,15c51,20,48,26,42,33c36,40,26,49,21,57c16,65,12,73,9,81c6,89,2,100,0,105e" stroked="t" o:allowincell="f" style="position:absolute;left:376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6" coordsize="78,105" path="m78,0c70,5,63,10,57,15c51,20,48,26,42,33c36,40,26,49,21,57c16,65,12,73,9,81c6,89,2,100,0,105e" stroked="t" o:allowincell="f" style="position:absolute;left:3724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7" coordsize="78,105" path="m78,0c70,5,63,10,57,15c51,20,48,26,42,33c36,40,26,49,21,57c16,65,12,73,9,81c6,89,2,100,0,105e" stroked="t" o:allowincell="f" style="position:absolute;left:375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58" coordsize="78,105" path="m78,0c70,5,63,10,57,15c51,20,48,26,42,33c36,40,26,49,21,57c16,65,12,73,9,81c6,89,2,100,0,105e" stroked="t" o:allowincell="f" style="position:absolute;left:373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9159" style="position:absolute;left:3777;top:1261;width:92;height:41">
                    <v:shape id="shape_0" ID="任意多边形 19160" coordsize="78,105" path="m78,0c70,5,63,10,57,15c51,20,48,26,42,33c36,40,26,49,21,57c16,65,12,73,9,81c6,89,2,100,0,105e" stroked="t" o:allowincell="f" style="position:absolute;left:3777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1" coordsize="78,105" path="m78,0c70,5,63,10,57,15c51,20,48,26,42,33c36,40,26,49,21,57c16,65,12,73,9,81c6,89,2,100,0,105e" stroked="t" o:allowincell="f" style="position:absolute;left:3787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2" coordsize="78,105" path="m78,0c70,5,63,10,57,15c51,20,48,26,42,33c36,40,26,49,21,57c16,65,12,73,9,81c6,89,2,100,0,105e" stroked="t" o:allowincell="f" style="position:absolute;left:381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3" coordsize="78,105" path="m78,0c70,5,63,10,57,15c51,20,48,26,42,33c36,40,26,49,21,57c16,65,12,73,9,81c6,89,2,100,0,105e" stroked="t" o:allowincell="f" style="position:absolute;left:383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4" coordsize="78,105" path="m78,0c70,5,63,10,57,15c51,20,48,26,42,33c36,40,26,49,21,57c16,65,12,73,9,81c6,89,2,100,0,105e" stroked="t" o:allowincell="f" style="position:absolute;left:3797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5" coordsize="78,105" path="m78,0c70,5,63,10,57,15c51,20,48,26,42,33c36,40,26,49,21,57c16,65,12,73,9,81c6,89,2,100,0,105e" stroked="t" o:allowincell="f" style="position:absolute;left:382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6" coordsize="78,105" path="m78,0c70,5,63,10,57,15c51,20,48,26,42,33c36,40,26,49,21,57c16,65,12,73,9,81c6,89,2,100,0,105e" stroked="t" o:allowincell="f" style="position:absolute;left:380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9167" style="position:absolute;left:3850;top:1261;width:92;height:41">
                    <v:shape id="shape_0" ID="任意多边形 19168" coordsize="78,105" path="m78,0c70,5,63,10,57,15c51,20,48,26,42,33c36,40,26,49,21,57c16,65,12,73,9,81c6,89,2,100,0,105e" stroked="t" o:allowincell="f" style="position:absolute;left:385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69" coordsize="78,105" path="m78,0c70,5,63,10,57,15c51,20,48,26,42,33c36,40,26,49,21,57c16,65,12,73,9,81c6,89,2,100,0,105e" stroked="t" o:allowincell="f" style="position:absolute;left:386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0" coordsize="78,105" path="m78,0c70,5,63,10,57,15c51,20,48,26,42,33c36,40,26,49,21,57c16,65,12,73,9,81c6,89,2,100,0,105e" stroked="t" o:allowincell="f" style="position:absolute;left:389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1" coordsize="78,105" path="m78,0c70,5,63,10,57,15c51,20,48,26,42,33c36,40,26,49,21,57c16,65,12,73,9,81c6,89,2,100,0,105e" stroked="t" o:allowincell="f" style="position:absolute;left:391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2" coordsize="78,105" path="m78,0c70,5,63,10,57,15c51,20,48,26,42,33c36,40,26,49,21,57c16,65,12,73,9,81c6,89,2,100,0,105e" stroked="t" o:allowincell="f" style="position:absolute;left:387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3" coordsize="78,105" path="m78,0c70,5,63,10,57,15c51,20,48,26,42,33c36,40,26,49,21,57c16,65,12,73,9,81c6,89,2,100,0,105e" stroked="t" o:allowincell="f" style="position:absolute;left:390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4" coordsize="78,105" path="m78,0c70,5,63,10,57,15c51,20,48,26,42,33c36,40,26,49,21,57c16,65,12,73,9,81c6,89,2,100,0,105e" stroked="t" o:allowincell="f" style="position:absolute;left:388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9175" style="position:absolute;left:3339;top:1261;width:311;height:41">
                  <v:group id="shape_0" alt="组合 19176" style="position:absolute;left:3339;top:1261;width:92;height:41">
                    <v:shape id="shape_0" ID="任意多边形 19177" coordsize="78,105" path="m78,0c70,5,63,10,57,15c51,20,48,26,42,33c36,40,26,49,21,57c16,65,12,73,9,81c6,89,2,100,0,105e" stroked="t" o:allowincell="f" style="position:absolute;left:333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8" coordsize="78,105" path="m78,0c70,5,63,10,57,15c51,20,48,26,42,33c36,40,26,49,21,57c16,65,12,73,9,81c6,89,2,100,0,105e" stroked="t" o:allowincell="f" style="position:absolute;left:334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79" coordsize="78,105" path="m78,0c70,5,63,10,57,15c51,20,48,26,42,33c36,40,26,49,21,57c16,65,12,73,9,81c6,89,2,100,0,105e" stroked="t" o:allowincell="f" style="position:absolute;left:338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0" coordsize="78,105" path="m78,0c70,5,63,10,57,15c51,20,48,26,42,33c36,40,26,49,21,57c16,65,12,73,9,81c6,89,2,100,0,105e" stroked="t" o:allowincell="f" style="position:absolute;left:340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1" coordsize="78,105" path="m78,0c70,5,63,10,57,15c51,20,48,26,42,33c36,40,26,49,21,57c16,65,12,73,9,81c6,89,2,100,0,105e" stroked="t" o:allowincell="f" style="position:absolute;left:335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2" coordsize="78,105" path="m78,0c70,5,63,10,57,15c51,20,48,26,42,33c36,40,26,49,21,57c16,65,12,73,9,81c6,89,2,100,0,105e" stroked="t" o:allowincell="f" style="position:absolute;left:339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3" coordsize="78,105" path="m78,0c70,5,63,10,57,15c51,20,48,26,42,33c36,40,26,49,21,57c16,65,12,73,9,81c6,89,2,100,0,105e" stroked="t" o:allowincell="f" style="position:absolute;left:337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9184" style="position:absolute;left:3412;top:1261;width:91;height:41">
                    <v:shape id="shape_0" ID="任意多边形 19185" coordsize="78,105" path="m78,0c70,5,63,10,57,15c51,20,48,26,42,33c36,40,26,49,21,57c16,65,12,73,9,81c6,89,2,100,0,105e" stroked="t" o:allowincell="f" style="position:absolute;left:341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6" coordsize="78,105" path="m78,0c70,5,63,10,57,15c51,20,48,26,42,33c36,40,26,49,21,57c16,65,12,73,9,81c6,89,2,100,0,105e" stroked="t" o:allowincell="f" style="position:absolute;left:342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7" coordsize="78,105" path="m78,0c70,5,63,10,57,15c51,20,48,26,42,33c36,40,26,49,21,57c16,65,12,73,9,81c6,89,2,100,0,105e" stroked="t" o:allowincell="f" style="position:absolute;left:345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8" coordsize="78,105" path="m78,0c70,5,63,10,57,15c51,20,48,26,42,33c36,40,26,49,21,57c16,65,12,73,9,81c6,89,2,100,0,105e" stroked="t" o:allowincell="f" style="position:absolute;left:347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89" coordsize="78,105" path="m78,0c70,5,63,10,57,15c51,20,48,26,42,33c36,40,26,49,21,57c16,65,12,73,9,81c6,89,2,100,0,105e" stroked="t" o:allowincell="f" style="position:absolute;left:343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0" coordsize="78,105" path="m78,0c70,5,63,10,57,15c51,20,48,26,42,33c36,40,26,49,21,57c16,65,12,73,9,81c6,89,2,100,0,105e" stroked="t" o:allowincell="f" style="position:absolute;left:346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1" coordsize="78,105" path="m78,0c70,5,63,10,57,15c51,20,48,26,42,33c36,40,26,49,21,57c16,65,12,73,9,81c6,89,2,100,0,105e" stroked="t" o:allowincell="f" style="position:absolute;left:344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9192" style="position:absolute;left:3485;top:1261;width:92;height:41">
                    <v:shape id="shape_0" ID="任意多边形 19193" coordsize="78,105" path="m78,0c70,5,63,10,57,15c51,20,48,26,42,33c36,40,26,49,21,57c16,65,12,73,9,81c6,89,2,100,0,105e" stroked="t" o:allowincell="f" style="position:absolute;left:348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4" coordsize="78,105" path="m78,0c70,5,63,10,57,15c51,20,48,26,42,33c36,40,26,49,21,57c16,65,12,73,9,81c6,89,2,100,0,105e" stroked="t" o:allowincell="f" style="position:absolute;left:349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5" coordsize="78,105" path="m78,0c70,5,63,10,57,15c51,20,48,26,42,33c36,40,26,49,21,57c16,65,12,73,9,81c6,89,2,100,0,105e" stroked="t" o:allowincell="f" style="position:absolute;left:352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6" coordsize="78,105" path="m78,0c70,5,63,10,57,15c51,20,48,26,42,33c36,40,26,49,21,57c16,65,12,73,9,81c6,89,2,100,0,105e" stroked="t" o:allowincell="f" style="position:absolute;left:354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7" coordsize="78,105" path="m78,0c70,5,63,10,57,15c51,20,48,26,42,33c36,40,26,49,21,57c16,65,12,73,9,81c6,89,2,100,0,105e" stroked="t" o:allowincell="f" style="position:absolute;left:350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8" coordsize="78,105" path="m78,0c70,5,63,10,57,15c51,20,48,26,42,33c36,40,26,49,21,57c16,65,12,73,9,81c6,89,2,100,0,105e" stroked="t" o:allowincell="f" style="position:absolute;left:353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199" coordsize="78,105" path="m78,0c70,5,63,10,57,15c51,20,48,26,42,33c36,40,26,49,21,57c16,65,12,73,9,81c6,89,2,100,0,105e" stroked="t" o:allowincell="f" style="position:absolute;left:351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9200" style="position:absolute;left:3558;top:1261;width:92;height:41">
                    <v:shape id="shape_0" ID="任意多边形 19201" coordsize="78,105" path="m78,0c70,5,63,10,57,15c51,20,48,26,42,33c36,40,26,49,21,57c16,65,12,73,9,81c6,89,2,100,0,105e" stroked="t" o:allowincell="f" style="position:absolute;left:355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202" coordsize="78,105" path="m78,0c70,5,63,10,57,15c51,20,48,26,42,33c36,40,26,49,21,57c16,65,12,73,9,81c6,89,2,100,0,105e" stroked="t" o:allowincell="f" style="position:absolute;left:356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203" coordsize="78,105" path="m78,0c70,5,63,10,57,15c51,20,48,26,42,33c36,40,26,49,21,57c16,65,12,73,9,81c6,89,2,100,0,105e" stroked="t" o:allowincell="f" style="position:absolute;left:359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204" coordsize="78,105" path="m78,0c70,5,63,10,57,15c51,20,48,26,42,33c36,40,26,49,21,57c16,65,12,73,9,81c6,89,2,100,0,105e" stroked="t" o:allowincell="f" style="position:absolute;left:361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205" coordsize="78,105" path="m78,0c70,5,63,10,57,15c51,20,48,26,42,33c36,40,26,49,21,57c16,65,12,73,9,81c6,89,2,100,0,105e" stroked="t" o:allowincell="f" style="position:absolute;left:357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206" coordsize="78,105" path="m78,0c70,5,63,10,57,15c51,20,48,26,42,33c36,40,26,49,21,57c16,65,12,73,9,81c6,89,2,100,0,105e" stroked="t" o:allowincell="f" style="position:absolute;left:360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207" coordsize="78,105" path="m78,0c70,5,63,10,57,15c51,20,48,26,42,33c36,40,26,49,21,57c16,65,12,73,9,81c6,89,2,100,0,105e" stroked="t" o:allowincell="f" style="position:absolute;left:358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ID="任意多边形 19208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3189;top:1232;width:42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09" coordsize="30,171" path="m0,171c6,157,13,144,15,135c17,126,15,123,15,117c15,111,15,108,15,99c15,90,17,72,18,63c19,54,20,49,21,42c22,35,26,25,27,18c28,11,29,5,30,0e" stroked="t" o:allowincell="f" style="position:absolute;left:3232;top:1164;width:1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0" coordsize="141,52" path="m0,52c6,45,13,39,18,34c23,29,28,26,33,22c38,18,45,13,51,10c57,7,65,5,72,4c79,3,88,0,96,1c104,2,116,7,123,10c130,13,138,20,141,22e" stroked="t" o:allowincell="f" style="position:absolute;left:3243;top:1142;width:5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1" coordsize="85,306" path="m85,0c55,105,26,210,13,258c0,306,3,298,7,291e" stroked="t" o:allowincell="f" style="position:absolute;left:3181;top:1423;width:28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2" coordsize="24,9" path="m24,0c14,3,5,6,0,9e" stroked="t" o:allowincell="f" style="position:absolute;left:3172;top:1525;width: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3" coordsize="192,222" path="m0,189c2,196,4,204,9,207c14,210,24,207,30,207c36,207,42,207,48,207c54,207,60,208,66,207c72,206,81,204,87,201c93,198,85,222,102,189c119,156,155,78,192,0e" stroked="t" o:allowincell="f" style="position:absolute;left:3171;top:1443;width:8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4" coordsize="65,174" path="m0,0c24,66,49,132,57,153c65,174,56,150,48,126e" stroked="t" o:allowincell="f" style="position:absolute;left:3248;top:1452;width:2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5" coordsize="43,28" path="m0,25c11,26,23,28,30,25c37,22,43,8,42,4c41,0,27,4,24,4e" stroked="t" o:allowincell="f" style="position:absolute;left:3276;top:1497;width:16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6" coordsize="81,153" path="m0,0c0,0,40,76,81,153e" stroked="t" o:allowincell="f" style="position:absolute;left:3249;top:1437;width:34;height:66;mso-wrap-style:none;v-text-anchor:middle;rotation:7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9217" coordsize="51,132" path="m51,132c51,132,25,66,0,0e" stroked="t" o:allowincell="f" style="position:absolute;left:3267;top:1446;width:1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218" coordsize="30,9" path="m0,0c12,4,24,8,30,9e" stroked="t" o:allowincell="f" style="position:absolute;left:3178;top:1525;width:1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9219" coordsize="114,261" path="m0,261c0,261,57,130,114,0e" stroked="t" o:allowincell="f" style="position:absolute;left:3191;top:1426;width:4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922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225;top:1240;width:64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35,1426" to="3242,1426" ID="直线 19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52,1442" to="3260,1442" ID="直线 19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223" fillcolor="white" stroked="t" o:allowincell="f" style="position:absolute;left:3246;top:1431;width:3;height: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4,1423" to="3254,1429" ID="直线 192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组合 19225" style="position:absolute;left:3304;top:1239;width:91;height:182">
                  <v:shape id="shape_0" ID="任意多边形 19226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336;top:1240;width:56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227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304;top:1240;width:60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5,1239" to="3394,1239" ID="直线 19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8,1421" to="3358,1421" ID="直线 19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自选图形 19230" fillcolor="silver" stroked="t" o:allowincell="f" style="position:absolute;left:3297;top:1381;width:43;height:26;mso-wrap-style:none;v-text-anchor:middle" type="_x0000_t7">
                  <v:fill o:detectmouseclick="t" type="solid" color2="#3f3f3f"/>
                  <v:stroke color="black" weight="6480" joinstyle="miter" endcap="flat"/>
                  <w10:wrap type="none"/>
                </v:shape>
                <v:group id="shape_0" alt="组合 19231" style="position:absolute;left:3289;top:1339;width:36;height:66">
                  <v:group id="shape_0" alt="组合 19232" style="position:absolute;left:3289;top:1339;width:36;height:56">
                    <v:shape id="shape_0" ID="自选图形 19233" fillcolor="white" stroked="t" o:allowincell="f" style="position:absolute;left:3289;top:1339;width:35;height:5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95,1358" to="3295,1386" ID="直线 19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6,1361" to="3306,1389" ID="直线 192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7,1360" to="3317,1388" ID="直线 192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9237" stroked="t" o:allowincell="f" style="position:absolute;left:3299;top:1396;width:16;height: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3286,1240" to="3353,1240" ID="直线 1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251" to="3334,1251" ID="直线 19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1,1331" to="3300,1331" ID="直线 19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7,1401" to="3289,1401" ID="直线 19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1,1407" to="3294,1407" ID="直线 19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7,1291" to="3310,1291" ID="直线 19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4,1300" to="3306,1300" ID="直线 19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2,1243" to="3968,1243" ID="直线 1924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377,1248" to="3962,1248" ID="直线 1924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group id="shape_0" alt="组合 19247" style="position:absolute;left:3916;top:1242;width:90;height:180">
                  <v:shape id="shape_0" ID="任意多边形 1924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948;top:1243;width:56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249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916;top:1243;width:60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7,1242" to="4006,1242" ID="直线 19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0,1423" to="3970,1423" ID="直线 19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69,1250" to="3954,1250" ID="直线 1925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group id="shape_0" alt="组合 19253" style="position:absolute;left:3346;top:1316;width:576;height:103">
                  <v:group id="shape_0" alt="组合 19254" style="position:absolute;left:3346;top:1316;width:569;height:103">
                    <v:group id="shape_0" alt="组合 19255" style="position:absolute;left:3346;top:1316;width:101;height:103">
                      <v:shape id="shape_0" ID="任意多边形 1925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4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5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5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5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6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5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7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8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9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0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1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2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3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9266" style="position:absolute;left:3439;top:1316;width:101;height:103">
                      <v:shape id="shape_0" ID="任意多边形 1926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3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4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6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5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6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7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8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9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0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1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2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9277" style="position:absolute;left:3533;top:1316;width:101;height:103">
                      <v:shape id="shape_0" ID="任意多边形 1927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3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7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4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5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6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7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8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8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9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0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8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1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9288" style="position:absolute;left:3627;top:1316;width:101;height:103">
                      <v:shape id="shape_0" ID="任意多边形 1928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2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3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4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5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6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7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8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9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0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29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1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9299" style="position:absolute;left:3721;top:1316;width:100;height:103">
                      <v:shape id="shape_0" ID="任意多边形 1930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2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3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4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4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5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6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7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8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9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0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0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9310" style="position:absolute;left:3814;top:1316;width:100;height:103">
                      <v:shape id="shape_0" ID="任意多边形 1931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1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2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3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4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5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6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7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8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1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8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2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9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任意多边形 19321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3905;top:1316;width:16;height:1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3368,1252" to="3953,1252" ID="直线 1932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ID="自选图形 19323" fillcolor="silver" stroked="t" o:allowincell="f" style="position:absolute;left:3905;top:1382;width:42;height:27;mso-wrap-style:none;v-text-anchor:middle" type="_x0000_t7">
                  <v:fill o:detectmouseclick="t" type="solid" color2="#3f3f3f"/>
                  <v:stroke color="black" weight="6480" joinstyle="miter" endcap="flat"/>
                  <w10:wrap type="none"/>
                </v:shape>
                <v:group id="shape_0" alt="组合 19324" style="position:absolute;left:3894;top:1344;width:35;height:66">
                  <v:group id="shape_0" alt="组合 19325" style="position:absolute;left:3894;top:1344;width:35;height:56">
                    <v:shape id="shape_0" ID="自选图形 19326" fillcolor="white" stroked="t" o:allowincell="f" style="position:absolute;left:3894;top:1344;width:34;height:5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00,1363" to="3900,1391" ID="直线 19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1,1366" to="3911,1394" ID="直线 19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1,1365" to="3921,1393" ID="直线 19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9330" stroked="t" o:allowincell="f" style="position:absolute;left:3904;top:1401;width:16;height: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3998,1244" to="4117,1244" ID="直线 19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252" to="4112,1252" ID="直线 19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9,1275" to="4097,1275" ID="直线 19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4,1284" to="4092,1284" ID="直线 19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8,1393" to="4087,1393" ID="直线 19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9,1403" to="4088,1403" ID="直线 19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8,1419" to="4095,1419" ID="直线 19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9338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084;top:1236;width:41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39" coordsize="30,171" path="m0,171c6,157,13,144,15,135c17,126,15,123,15,117c15,111,15,108,15,99c15,90,17,72,18,63c19,54,20,49,21,42c22,35,26,25,27,18c28,11,29,5,30,0e" stroked="t" o:allowincell="f" style="position:absolute;left:4126;top:1167;width:1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40" coordsize="141,52" path="m0,52c6,45,13,39,18,34c23,29,28,26,33,22c38,18,45,13,51,10c57,7,65,5,72,4c79,3,88,0,96,1c104,2,116,7,123,10c130,13,138,20,141,22e" stroked="t" o:allowincell="f" style="position:absolute;left:4138;top:1145;width:54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41" coordsize="85,306" path="m85,0c55,105,26,210,13,258c0,306,3,298,7,291e" stroked="t" o:allowincell="f" style="position:absolute;left:4074;top:1427;width:2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42" coordsize="24,9" path="m24,0c14,3,5,6,0,9e" stroked="t" o:allowincell="f" style="position:absolute;left:4067;top:1528;width: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43" coordsize="192,222" path="m0,189c2,196,4,204,9,207c14,210,24,207,30,207c36,207,42,207,48,207c54,207,60,208,66,207c72,206,81,204,87,201c93,198,85,222,102,189c119,156,155,78,192,0e" stroked="t" o:allowincell="f" style="position:absolute;left:4066;top:1420;width:9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44" coordsize="30,9" path="m0,0c12,4,24,8,30,9e" stroked="t" o:allowincell="f" style="position:absolute;left:4072;top:1529;width:1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9345" coordsize="114,261" path="m0,261c0,261,57,130,114,0e" stroked="t" o:allowincell="f" style="position:absolute;left:4086;top:1430;width:43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9346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113;top:1243;width:48;height:1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19347" style="position:absolute;left:4164;top:1413;width:96;height:40">
                  <v:shape id="shape_0" ID="任意多边形 19348" coordsize="65,174" path="m0,0c24,66,49,132,57,153c65,174,56,150,48,126e" stroked="t" o:allowincell="f" style="position:absolute;left:4164;top:1416;width:6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349" coordsize="43,28" path="m0,25c11,26,23,28,30,25c37,22,43,8,42,4c41,0,27,4,24,4e" stroked="t" o:allowincell="f" style="position:absolute;left:4223;top:1445;width:3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350" coordsize="81,153" path="m0,0c0,0,40,76,81,153e" stroked="t" o:allowincell="f" style="position:absolute;left:4184;top:1419;width:57;height:30;mso-wrap-style:none;v-text-anchor:middle;rotation:7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351" coordsize="51,132" path="m51,132c51,132,25,66,0,0e" stroked="t" o:allowincell="f" style="position:absolute;left:4204;top:1413;width:4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5,1420" to="4189,1420" ID="直线 193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矩形 19353" fillcolor="white" stroked="t" o:allowincell="f" style="position:absolute;left:4113;top:1421;width:3;height: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354" fillcolor="white" stroked="t" o:allowincell="f" style="position:absolute;left:4120;top:1246;width:85;height:169;mso-wrap-style:none;v-text-anchor:middle;rotation:7">
                  <v:fill o:detectmouseclick="t" type="solid" color2="black"/>
                  <v:stroke color="black" weight="6480" joinstyle="miter" endcap="flat"/>
                  <w10:wrap type="none"/>
                </v:oval>
                <v:rect id="shape_0" ID="弧形 19355" coordorigin="10800,1018" coordsize="10800,19327" path="l0,21600xee" stroked="t" o:allowincell="f" style="position:absolute;left:4122;top:1247;width:70;height:162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oval id="shape_0" ID="椭圆 19356" fillcolor="black" stroked="t" o:allowincell="f" style="position:absolute;left:4124;top:1266;width:26;height:122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9357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4188;top:1227;width:3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5,1430" to="4128,1430" ID="直线 193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任意多边形 19359" coordsize="12,21" path="m0,0c5,8,10,16,12,21e" stroked="t" o:allowincell="f" style="position:absolute;left:3298;top:1150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60" coordsize="26,132" path="m0,0c0,21,0,42,0,54c0,66,1,67,3,75c5,83,12,95,15,102c18,109,26,115,24,120c22,125,12,128,3,132e" stroked="t" o:allowincell="f" style="position:absolute;left:3305;top:1186;width:1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61" coordsize="18,108" path="m18,0c13,9,8,18,6,27c4,36,4,47,3,57c2,67,0,79,0,87c0,95,0,101,0,108e" stroked="t" o:allowincell="f" style="position:absolute;left:3281;top:1156;width:6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01,1163" to="4139,1163" ID="直线 19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8,1185" to="4133,1185" ID="直线 19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9364" coordsize="23,69" path="m23,0c17,3,11,7,8,12c5,17,3,24,2,30c1,36,0,41,2,48c4,55,12,66,14,69e" stroked="t" o:allowincell="f" style="position:absolute;left:3294;top:1162;width: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65" coordsize="29,189" path="m2,0c2,5,2,10,2,18c2,26,2,36,2,51c2,66,2,98,2,111c2,124,1,125,2,132c3,139,0,143,5,153c10,163,19,176,29,189e" stroked="t" o:allowincell="f" style="position:absolute;left:4195;top:1158;width: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5,1151" to="4175,1206" ID="直线 19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6,1154" to="4186,1209" ID="直线 19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2,1159" to="4152,1226" ID="直线 193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5,1407" to="3275,1437" ID="直线 19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5,1440" to="3274,1440" ID="直线 19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66,1410" to="3266,1439" ID="直线 193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54,1407" to="3254,1425" ID="直线 19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组合 19373" style="position:absolute;left:3864;top:1090;width:221;height:240">
                  <v:shape id="shape_0" ID="任意多边形 19374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3867;top:1239;width:89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7;top:1158;width:51;height: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9376" style="position:absolute;left:3909;top:1090;width:175;height:65">
                    <v:group id="shape_0" alt="组合 19377" style="position:absolute;left:3910;top:1090;width:175;height:56">
                      <v:shape id="shape_0" ID="任意多边形 19378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3950;top:1095;width:133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9379" coordsize="148,89" path="m148,22c141,20,134,19,127,16c120,13,112,6,103,4c94,2,80,4,70,4c60,4,51,0,43,1c35,2,28,3,22,10c16,17,7,34,4,46c1,58,0,75,4,82c8,89,21,87,28,88c35,89,40,88,49,88c58,88,70,88,82,88e" stroked="t" o:allowincell="f" style="position:absolute;left:3910;top:1090;width:77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任意多边形 1938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3909;top:1140;width:12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9381" coordsize="1,30" path="m0,0c0,12,0,25,0,30e" stroked="t" o:allowincell="f" style="position:absolute;left:3910;top:1125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32,1116" to="4078,1152" ID="直线 193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9383" coordsize="1,30" path="m0,0c0,12,0,25,0,30e" stroked="t" o:allowincell="f" style="position:absolute;left:4080;top:1102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9384" coordsize="146,271" path="m89,3c84,23,80,43,71,72c62,101,44,156,35,180c26,204,22,205,17,216c12,227,0,241,5,246c10,251,32,271,50,249c68,227,97,152,113,111c129,70,137,35,146,0e" stroked="t" o:allowincell="f" style="position:absolute;left:3919;top:1155;width:56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385" coordsize="216,453" path="m216,0c204,44,193,89,183,120c173,151,175,148,159,186c143,224,107,307,84,348c61,389,35,415,21,432c7,449,3,451,0,453e" stroked="t" o:allowincell="f" style="position:absolute;left:3864;top:1142;width:85;height:1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9386" coordsize="330,480" path="m6,450c3,457,0,465,6,468c12,471,34,468,45,468c56,468,58,480,75,468c92,456,121,435,150,396c179,357,222,300,252,234c282,168,306,84,330,0e" stroked="t" o:allowincell="f" style="position:absolute;left:3864;top:1142;width:130;height:1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9387" coordsize="66,39" path="m24,0c12,10,0,21,3,27c6,33,32,39,42,36c52,33,63,13,66,9e" stroked="t" o:allowincell="f" style="position:absolute;left:3889;top:1291;width:2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388" coordsize="54,123" path="m0,0c0,0,27,61,54,123e" stroked="t" o:allowincell="f" style="position:absolute;left:3980;top:1193;width:2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1,1154" to="4031,1206" ID="直线 19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5,1121" to="4065,1159" ID="直线 19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1183" to="4055,1207" ID="直线 19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1142" to="3912,1201" ID="直线 19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1187" to="3923,1200" ID="直线 19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9394" style="position:absolute;left:3912;top:1136;width:21;height:6">
                    <v:line id="shape_0" from="3912,1136" to="3931,1136" ID="直线 19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4,1142" to="3933,1142" ID="直线 19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397" style="position:absolute;left:3946;top:1136;width:21;height:6">
                    <v:line id="shape_0" from="3946,1136" to="3965,1136" ID="直线 19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1142" to="3967,1142" ID="直线 19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00" style="position:absolute;left:3960;top:1135;width:21;height:5">
                    <v:line id="shape_0" from="3960,1135" to="3979,1135" ID="直线 19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1140" to="3981,1140" ID="直线 19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03" style="position:absolute;left:4014;top:1143;width:21;height:5">
                    <v:line id="shape_0" from="4014,1143" to="4033,1143" ID="直线 194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6,1148" to="4035,1148" ID="直线 194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06" style="position:absolute;left:3989;top:1134;width:19;height:15">
                    <v:line id="shape_0" from="3991,1134" to="4008,1142" ID="直线 19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1141" to="4007,1149" ID="直线 19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09" style="position:absolute;left:4035;top:1132;width:19;height:15">
                    <v:line id="shape_0" from="4035,1131" to="4050,1143" ID="直线 19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1135" to="4055,1147" ID="直线 19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12" style="position:absolute;left:4050;top:1115;width:19;height:15">
                    <v:line id="shape_0" from="4049,1114" to="4064,1126" ID="直线 19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5,1118" to="4069,1130" ID="直线 19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15" style="position:absolute;left:4059;top:1107;width:19;height:15">
                    <v:line id="shape_0" from="4059,1106" to="4074,1118" ID="直线 19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1110" to="4079,1122" ID="直线 19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9418" coordsize="23,69" path="m23,0c17,3,11,7,8,12c5,17,3,24,2,30c1,36,0,41,2,48c4,55,12,66,14,69e" stroked="t" o:allowincell="f" style="position:absolute;left:4055;top:1157;width: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8,1206" to="4044,1240" ID="直线 19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7,1147" to="3917,1192" ID="直线 19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1149" to="3923,1186" ID="直线 19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1150" to="3928,1180" ID="直线 19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149" to="3934,1176" ID="直线 19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1150" to="3940,1161" ID="直线 19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3,1177" to="3933,1197" ID="直线 19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1186" to="4027,1186" ID="直线 19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1179" to="4027,1179" ID="直线 19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1173" to="4024,1173" ID="直线 19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1169" to="4023,1169" ID="直线 19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160" to="4023,1160" ID="直线 19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1130" to="4061,1160" ID="直线 19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1139" to="4055,1166" ID="直线 19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160" to="4027,1205" ID="直线 19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9434" fillcolor="white" stroked="t" o:allowincell="f" style="position:absolute;left:3942;top:1155;width:44;height: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9435" style="position:absolute;left:4196;top:1142;width:54;height:57">
                  <v:group id="shape_0" alt="组合 19436" style="position:absolute;left:4209;top:1142;width:41;height:57">
                    <v:shape id="shape_0" ID="自选图形 19437" fillcolor="white" stroked="t" o:allowincell="f" style="position:absolute;left:4216;top:1143;width:34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13,1160" to="4242,1160" ID="直线 19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171" to="4238,1171" ID="直线 194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1,1181" to="4240,1181" ID="直线 194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9441" stroked="t" o:allowincell="f" style="position:absolute;left:4196;top:1161;width:10;height:2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组合 19442" style="position:absolute;left:3187;top:1148;width:54;height:57">
                  <v:group id="shape_0" alt="组合 19443" style="position:absolute;left:3187;top:1148;width:43;height:57">
                    <v:shape id="shape_0" ID="自选图形 19444" fillcolor="white" stroked="t" o:allowincell="f" style="position:absolute;left:3193;top:1149;width:36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91,1164" to="3220,1164" ID="直线 19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1176" to="3216,1176" ID="直线 194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1187" to="3218,1187" ID="直线 194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任意多边形 19448" coordsize="23,69" path="m23,0c17,3,11,7,8,12c5,17,3,24,2,30c1,36,0,41,2,48c4,55,12,66,14,69e" stroked="t" o:allowincell="f" style="position:absolute;left:3232;top:1163;width: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236,1169" to="3236,1182" ID="直线 19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19450" style="position:absolute;left:3445;top:1901;width:644;height:303">
                  <v:group id="shape_0" alt="组合 19451" style="position:absolute;left:3445;top:2073;width:644;height:132">
                    <v:group id="shape_0" alt="组合 19452" style="position:absolute;left:3445;top:2074;width:643;height:130">
                      <v:shape id="shape_0" ID="自选图形 19453" fillcolor="white" stroked="t" o:allowincell="f" style="position:absolute;left:3445;top:2074;width:642;height:10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9454" fillcolor="white" stroked="t" o:allowincell="f" style="position:absolute;left:3445;top:2182;width:44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3894,2097" to="4089,2202" ID="直线 19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2073" to="4090,2095" ID="直线 317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745" style="position:absolute;left:3914;top:2053;width:47;height:75">
                    <v:group id="shape_0" alt="组合 31746" style="position:absolute;left:3914;top:2053;width:47;height:66">
                      <v:shape id="shape_0" ID="自选图形 31747" fillcolor="white" stroked="t" o:allowincell="f" style="position:absolute;left:3914;top:2053;width:46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22,2075" to="3922,2109" ID="直线 317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7,2079" to="3937,2113" ID="直线 31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0,2077" to="3950,2111" ID="直线 317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31751" fillcolor="black" stroked="t" o:allowincell="f" style="position:absolute;left:3927;top:2117;width:21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31752" style="position:absolute;left:3582;top:2059;width:46;height:75">
                    <v:group id="shape_0" alt="组合 31753" style="position:absolute;left:3582;top:2059;width:46;height:66">
                      <v:shape id="shape_0" ID="自选图形 31754" fillcolor="white" stroked="t" o:allowincell="f" style="position:absolute;left:3582;top:2059;width:45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9,2081" to="3589,2115" ID="直线 317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4,2085" to="3604,2119" ID="直线 317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7,2083" to="3617,2117" ID="直线 317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31758" fillcolor="black" stroked="t" o:allowincell="f" style="position:absolute;left:3595;top:2123;width:20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31759" style="position:absolute;left:3762;top:2016;width:137;height:130">
                    <v:shape id="shape_0" ID="自选图形 31760" fillcolor="white" stroked="t" o:allowincell="f" style="position:absolute;left:3762;top:2098;width:136;height: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31761" fillcolor="white" stroked="t" o:allowincell="f" style="position:absolute;left:3821;top:2016;width:38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31762" style="position:absolute;left:3627;top:1901;width:257;height:248">
                    <v:shape id="shape_0" ID="自选图形 31763" fillcolor="white" stroked="t" o:allowincell="f" style="position:absolute;left:3627;top:2101;width:137;height: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1764" style="position:absolute;left:3679;top:1901;width:205;height:217">
                      <v:roundrect id="shape_0" ID="自选图形 31765" fillcolor="white" stroked="t" o:allowincell="f" style="position:absolute;left:3680;top:1967;width:169;height:33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1766" fillcolor="white" stroked="t" o:allowincell="f" style="position:absolute;left:3688;top:2014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31767" style="position:absolute;left:3850;top:1901;width:35;height:39">
                        <v:shape id="shape_0" ID="自选图形 31768" fillcolor="white" stroked="t" o:allowincell="f" style="position:absolute;left:3850;top:1900;width:33;height:38;mso-wrap-style:none;v-text-anchor:middle;rotation:55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0,1910" to="3865,1921" ID="直线 317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4,1917" to="3870,1927" ID="直线 317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8,1923" to="3874,1933" ID="直线 317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1772" style="position:absolute;left:3834;top:1923;width:19;height:15">
                        <v:line id="shape_0" from="3834,1932" to="3834,1932" ID="直线 31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4,1923" to="3848,1930" ID="直线 317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0,1932" to="3853,1939" ID="直线 317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31776" fillcolor="black" stroked="t" o:allowincell="f" style="position:absolute;left:3700;top:2024;width:13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alt="组合 31777" style="position:absolute;left:1444;top:1943;width:709;height:333">
                  <v:group id="shape_0" alt="组合 31778" style="position:absolute;left:1444;top:2133;width:709;height:143">
                    <v:group id="shape_0" alt="组合 31779" style="position:absolute;left:1444;top:2133;width:707;height:143">
                      <v:shape id="shape_0" ID="自选图形 31780" fillcolor="white" stroked="t" o:allowincell="f" style="position:absolute;left:1444;top:2133;width:706;height:11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31781" fillcolor="white" stroked="t" o:allowincell="f" style="position:absolute;left:1444;top:2252;width:490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938,2158" to="2152,2274" ID="直线 31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134" to="2154,2159" ID="直线 3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784" style="position:absolute;left:1552;top:2124;width:50;height:81">
                    <v:group id="shape_0" alt="组合 31785" style="position:absolute;left:1552;top:2124;width:50;height:71">
                      <v:shape id="shape_0" ID="自选图形 31786" fillcolor="white" stroked="t" o:allowincell="f" style="position:absolute;left:1552;top:2124;width:49;height:7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0,2148" to="1560,2184" ID="直线 317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6,2152" to="1576,2188" ID="直线 317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0,2150" to="1590,2186" ID="直线 317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31790" fillcolor="black" stroked="t" o:allowincell="f" style="position:absolute;left:1566;top:2193;width:22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31791" style="position:absolute;left:1948;top:2114;width:50;height:80">
                    <v:group id="shape_0" alt="组合 31792" style="position:absolute;left:1948;top:2114;width:50;height:71">
                      <v:shape id="shape_0" ID="自选图形 31793" fillcolor="white" stroked="t" o:allowincell="f" style="position:absolute;left:1948;top:2114;width:49;height:7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56,2138" to="1956,2174" ID="直线 317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2,2142" to="1972,2178" ID="直线 317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6,2140" to="1986,2176" ID="直线 317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31797" fillcolor="black" stroked="t" o:allowincell="f" style="position:absolute;left:1962;top:2183;width:22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31798" style="position:absolute;left:1705;top:1943;width:155;height:25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31799" fillcolor="#969696" stroked="t" o:allowincell="f" style="position:absolute;left:1722;top:2092;width:120;height:72;flip:y;mso-wrap-style:none;v-text-anchor:middle" type="_x0000_t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31800" fillcolor="silver" stroked="t" o:allowincell="f" style="position:absolute;left:1707;top:2156;width:153;height:4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alt="组合 31801" style="position:absolute;left:1705;top:1943;width:153;height:148">
                      <v:oval id="shape_0" ID="椭圆 31802" fillcolor="white" stroked="t" o:allowincell="f" style="position:absolute;left:1705;top:1943;width:152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31803" style="position:absolute;left:1759;top:2036;width:45;height:43">
                        <v:line id="shape_0" from="1759,2041" to="1759,2077" ID="直线 31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5,2043" to="1805,2079" ID="直线 3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1806" coordsize="39,21" path="m0,0c7,10,15,21,21,21c27,21,33,12,39,3e" stroked="t" o:allowincell="f" style="position:absolute;left:1760;top:2036;width:40;height:2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ID="对象 31807" stroked="f" o:allowincell="f" style="position:absolute;left:2497;top:854;width:151;height:161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对象 31808" stroked="f" o:allowincell="f" style="position:absolute;left:1606;top:1091;width:151;height:172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对象 31809" stroked="f" o:allowincell="f" style="position:absolute;left:3563;top:972;width:139;height:16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对象 31810" stroked="f" o:allowincell="f" style="position:absolute;left:1708;top:1772;width:128;height:160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对象 31811" stroked="f" o:allowincell="f" style="position:absolute;left:3690;top:1776;width:116;height:172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图片 31812" stroked="f" o:allowincell="f" style="position:absolute;left:2550;top:2388;width:161;height:197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图片 31813" stroked="f" o:allowincell="f" style="position:absolute;left:2892;top:1858;width:166;height:19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任意多边形 31814" coordsize="1111,412" path="m0,0c160,163,320,326,505,369c690,412,1009,278,1111,260e" stroked="t" o:allowincell="f" style="position:absolute;left:1580;top:2181;width:1057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请用笔画线代替导线，完成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实物电路的连接。（要求：连线不得交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/>
          <w:color w:val="000000"/>
        </w:rPr>
        <w:t>压</w:t>
      </w:r>
      <w:r>
        <w:rPr>
          <w:rFonts w:ascii="Times New Roman" w:hAnsi="Times New Roman" w:cs="Times New Roman"/>
          <w:color w:val="000000"/>
        </w:rPr>
        <w:t>表量程</w:t>
      </w:r>
      <w:r>
        <w:rPr>
          <w:rFonts w:ascii="Times New Roman" w:hAnsi="Times New Roman" w:cs="Times New Roman"/>
          <w:color w:val="000000"/>
        </w:rPr>
        <w:t>要正确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检查电路连接无误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Times New Roman"/>
          <w:color w:val="000000"/>
        </w:rPr>
        <w:t>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灯泡不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压表有示数，电流表指针几乎不动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产生这一现象的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故障排除后</w:t>
      </w:r>
      <w:r>
        <w:rPr>
          <w:rFonts w:ascii="Times New Roman" w:hAnsi="Times New Roman" w:cs="Times New Roman"/>
          <w:color w:val="000000"/>
        </w:rPr>
        <w:t>进行</w:t>
      </w:r>
      <w:r>
        <w:rPr>
          <w:rFonts w:ascii="Times New Roman" w:hAnsi="Times New Roman" w:cs="Times New Roman"/>
          <w:color w:val="000000"/>
        </w:rPr>
        <w:t>实验，</w:t>
      </w:r>
      <w:r>
        <w:rPr>
          <w:rFonts w:ascii="Times New Roman" w:hAnsi="Times New Roman" w:cs="Times New Roman"/>
          <w:color w:val="000000"/>
        </w:rPr>
        <w:t>通过移动滑片</w:t>
      </w:r>
      <w:r>
        <w:rPr>
          <w:rFonts w:ascii="Times New Roman" w:hAnsi="Times New Roman" w:cs="Times New Roman"/>
          <w:color w:val="000000"/>
        </w:rPr>
        <w:t>记录了多组</w:t>
      </w:r>
      <w:r>
        <w:rPr>
          <w:rFonts w:ascii="Times New Roman" w:hAnsi="Times New Roman" w:cs="Times New Roman"/>
          <w:color w:val="000000"/>
        </w:rPr>
        <w:t>数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并作出了如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乙所示的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图像。据图可知</w:t>
      </w:r>
      <w:r>
        <w:rPr>
          <w:rFonts w:ascii="Times New Roman" w:hAnsi="Times New Roman" w:cs="Times New Roman"/>
          <w:color w:val="000000"/>
        </w:rPr>
        <w:t>小灯泡的额定功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现将该小灯泡与一个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定值电阻串联后接入电压为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的电源两端，此时小灯泡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实际功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Times New Roman" w:hAnsi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115</wp:posOffset>
                </wp:positionH>
                <wp:positionV relativeFrom="paragraph">
                  <wp:posOffset>187325</wp:posOffset>
                </wp:positionV>
                <wp:extent cx="2109470" cy="1708785"/>
                <wp:effectExtent l="4445" t="0" r="0" b="0"/>
                <wp:wrapNone/>
                <wp:docPr id="37" name="组合 187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708920"/>
                          <a:chOff x="0" y="0"/>
                          <a:chExt cx="210960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83628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0"/>
                              <a:ext cx="464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活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53240" y="195840"/>
                              <a:ext cx="112680" cy="1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1044000"/>
                              <a:ext cx="48024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200" y="703080"/>
                              <a:ext cx="73296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39480" y="706680"/>
                              <a:ext cx="73296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3960"/>
                              <a:ext cx="59184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65760"/>
                              <a:ext cx="480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87120"/>
                              <a:ext cx="48024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440"/>
                                <a:ext cx="48024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080" y="109440"/>
                                <a:ext cx="27684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1047600"/>
                              <a:ext cx="434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350640"/>
                              <a:ext cx="245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320" y="426240"/>
                              <a:ext cx="9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4520" y="1043280"/>
                              <a:ext cx="92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160" y="812880"/>
                              <a:ext cx="1440" cy="22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9520" y="433080"/>
                              <a:ext cx="1800" cy="26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0" y="619920"/>
                              <a:ext cx="245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6640" y="1407960"/>
                            <a:ext cx="43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331640"/>
                            <a:ext cx="460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777200">
                            <a:off x="821880" y="308880"/>
                            <a:ext cx="8330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2" h="9663">
                                <a:moveTo>
                                  <a:pt x="15623" y="1137"/>
                                </a:moveTo>
                                <a:arcTo wR="10800" hR="10800" stAng="-3808634" swAng="217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2" h="9663">
                                <a:moveTo>
                                  <a:pt x="15623" y="1137"/>
                                </a:moveTo>
                                <a:arcTo wR="10800" hR="10800" stAng="-3808634" swAng="217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0000">
                            <a:off x="1220040" y="731880"/>
                            <a:ext cx="282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6471">
                                <a:moveTo>
                                  <a:pt x="19447" y="4329"/>
                                </a:moveTo>
                                <a:arcTo wR="10800" hR="10800" stAng="-2208635" swAng="1741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6471">
                                <a:moveTo>
                                  <a:pt x="19447" y="4329"/>
                                </a:moveTo>
                                <a:arcTo wR="10800" hR="10800" stAng="-2208635" swAng="1741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9080" y="1104840"/>
                            <a:ext cx="27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5" h="10799">
                                <a:moveTo>
                                  <a:pt x="10844" y="0"/>
                                </a:moveTo>
                                <a:arcTo wR="10800" hR="10800" stAng="-5385872" swAng="3463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5" h="10799">
                                <a:moveTo>
                                  <a:pt x="10844" y="0"/>
                                </a:moveTo>
                                <a:arcTo wR="10800" hR="10800" stAng="-5385872" swAng="3463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27000">
                            <a:off x="1292400" y="1076040"/>
                            <a:ext cx="20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81" h="10800">
                                <a:moveTo>
                                  <a:pt x="2479" y="3916"/>
                                </a:moveTo>
                                <a:arcTo wR="10800" hR="10800" stAng="-8423956" swAng="7559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81" h="10800">
                                <a:moveTo>
                                  <a:pt x="2479" y="3916"/>
                                </a:moveTo>
                                <a:arcTo wR="10800" hR="10800" stAng="-8423956" swAng="7559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127080"/>
                            <a:ext cx="47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对象 18774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957600" y="1281960"/>
                            <a:ext cx="70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842120" y="1288440"/>
                            <a:ext cx="20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4080" y="233640"/>
                            <a:ext cx="144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080" y="7894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3520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794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2520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709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520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605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06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51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96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41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909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99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44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63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09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54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73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1804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28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733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6648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236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703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836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3904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5156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对象 1881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152360" y="1292400"/>
                            <a:ext cx="698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对象 18818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554480" y="1286640"/>
                            <a:ext cx="71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对象 18819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84120" y="1289520"/>
                            <a:ext cx="77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对象 18820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670760" y="1286640"/>
                            <a:ext cx="118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对象 18821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423080" y="1289520"/>
                            <a:ext cx="71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对象 18822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931680" y="319320"/>
                            <a:ext cx="1180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对象 18823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946800" y="504360"/>
                            <a:ext cx="705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对象 18824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43560" y="692640"/>
                            <a:ext cx="70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对象 18825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39960" y="873000"/>
                            <a:ext cx="781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对象 18826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946080" y="1049040"/>
                            <a:ext cx="70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对象 18827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857960" y="1287000"/>
                            <a:ext cx="2516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对象 18828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941040" y="785520"/>
                            <a:ext cx="70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748" style="position:absolute;margin-left:235.65pt;margin-top:24.75pt;width:192.9pt;height:124.55pt" coordorigin="4713,495" coordsize="3858,2491">
                <v:group id="shape_0" alt="组合 18749" style="position:absolute;left:4713;top:727;width:1998;height:2123">
                  <v:shape id="shape_0" stroked="f" o:allowincell="f" style="position:absolute;left:5834;top:727;width:73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活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8751" stroked="t" o:allowincell="f" style="position:absolute;left:5963;top:1035;width:176;height:283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18752" stroked="f" o:allowincell="f" style="position:absolute;left:5334;top:2371;width:755;height:89;mso-wrap-style:none;v-text-anchor:middle">
                    <v:imagedata r:id="rId266" o:detectmouseclick="t"/>
                    <v:stroke color="#3465a4" joinstyle="round" endcap="flat"/>
                    <w10:wrap type="none"/>
                  </v:rect>
                  <v:rect id="shape_0" ID="矩形 18753" stroked="f" o:allowincell="f" style="position:absolute;left:5558;top:1834;width:1153;height:83;mso-wrap-style:none;v-text-anchor:middle;rotation:90">
                    <v:imagedata r:id="rId267" o:detectmouseclick="t"/>
                    <v:stroke color="#3465a4" joinstyle="round" endcap="flat"/>
                    <w10:wrap type="none"/>
                  </v:rect>
                  <v:rect id="shape_0" ID="矩形 18754" stroked="f" o:allowincell="f" style="position:absolute;left:4715;top:1839;width:1153;height:84;mso-wrap-style:none;v-text-anchor:middle;rotation:90">
                    <v:imagedata r:id="rId268" o:detectmouseclick="t"/>
                    <v:stroke color="#3465a4" joinstyle="round" endcap="flat"/>
                    <w10:wrap type="none"/>
                  </v:rect>
                  <v:shape id="shape_0" ID="任意多边形 18755" coordsize="2190,720" path="m0,0l0,720l2190,720l2190,0e" stroked="t" o:allowincell="f" style="position:absolute;left:5250;top:1300;width:931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756" coordsize="2190,720" path="m0,0l0,720l2190,720l2190,0e" stroked="t" o:allowincell="f" style="position:absolute;left:5337;top:1303;width:755;height:10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8757" style="position:absolute;left:5337;top:1036;width:756;height:360">
                    <v:rect id="shape_0" ID="矩形 18758" fillcolor="#fefefe" stroked="t" o:allowincell="f" style="position:absolute;left:5337;top:1306;width:755;height:90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ID="矩形 18759" fillcolor="black" stroked="t" o:allowincell="f" style="position:absolute;left:5495;top:1036;width:435;height:90;mso-wrap-style:none;v-text-anchor:middle;rotation:90">
                      <v:fill o:detectmouseclick="t" color2="#cbcbcb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92;top:2377;width: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1279;width:38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8762" stroked="t" o:allowincell="f" style="position:absolute;left:6220;top:1398;width:14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763" stroked="t" o:allowincell="f" style="position:absolute;left:6217;top:2370;width:14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764" stroked="t" o:allowincell="f" style="position:absolute;left:6287;top:2007;width:1;height:354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18765" stroked="t" o:allowincell="f" style="position:absolute;left:6288;top:1409;width:2;height:42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11;top:1703;width:38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3;top:2512;width:6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2392;width:72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8769" coordorigin="10800,1136" coordsize="9602,9663" path="l0,21600xee" stroked="t" o:allowincell="f" style="position:absolute;left:6544;top:781;width:1311;height:383;flip:x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rect id="shape_0" ID="弧形 18770" coordorigin="10800,4328" coordsize="10700,6471" path="l0,21600xee" stroked="t" o:allowincell="f" style="position:absolute;left:7170;top:1447;width:444;height:513;flip:x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rect id="shape_0" ID="弧形 18771" coordsize="9155,10799" path="l0,21600xee" stroked="t" o:allowincell="f" style="position:absolute;left:7547;top:2035;width:429;height:13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18772" coordsize="18781,10800" path="l0,21600xee" stroked="t" o:allowincell="f" style="position:absolute;left:7285;top:1989;width:319;height:60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2;top:495;width:74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774" stroked="f" o:allowincell="f" style="position:absolute;left:6757;top:2314;width:110;height:17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自选图形 18775" stroked="t" o:allowincell="f" style="position:absolute;left:8150;top:2324;width:318;height: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18776" stroked="t" o:allowincell="f" style="position:absolute;left:6909;top:663;width:1;height:26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6909,1538" to="8282,1538" ID="直线 187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610" to="8282,1610" ID="直线 187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680" to="8282,1680" ID="直线 187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752" to="8282,1752" ID="直线 18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824" to="8282,1824" ID="直线 187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894" to="8282,1894" ID="直线 187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965" to="8282,1965" ID="直线 187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037" to="8282,2037" ID="直线 18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2108" to="8282,2108" ID="直线 187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179" to="8282,2179" ID="直线 187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250" to="8282,2250" ID="直线 187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328" to="8282,2328" ID="直线 18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396" to="8282,1396" ID="直线 187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467" to="8282,1467" ID="直线 18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183" to="8282,1183" ID="直线 18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254" to="8282,1254" ID="直线 187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325" to="8282,1325" ID="直线 187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041" to="8282,1041" ID="直线 187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111" to="8282,1111" ID="直线 187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970" to="8282,970" ID="直线 187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11,883" to="8284,883" ID="直线 1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886" to="6907,2323" ID="直线 18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3,886" to="7013,2323" ID="直线 187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15,886" to="7115,2323" ID="直线 18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4,886" to="7224,2323" ID="直线 188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30,886" to="7330,2323" ID="直线 18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6,886" to="7436,2323" ID="直线 188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42,886" to="7542,2323" ID="直线 18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8,886" to="7648,2323" ID="直线 1880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55,886" to="7755,2323" ID="直线 18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886" to="7860,2323" ID="直线 1880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66,886" to="7966,2323" ID="直线 18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2,886" to="8072,2323" ID="直线 1880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79,886" to="8179,2323" ID="直线 18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18811" fillcolor="black" stroked="t" o:allowincell="f" style="position:absolute;left:7008;top:872;width:30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812" fillcolor="black" stroked="t" o:allowincell="f" style="position:absolute;left:7102;top:1592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813" fillcolor="black" stroked="t" o:allowincell="f" style="position:absolute;left:7741;top:2138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814" fillcolor="black" stroked="t" o:allowincell="f" style="position:absolute;left:7952;top:2159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815" fillcolor="black" stroked="t" o:allowincell="f" style="position:absolute;left:7529;top:2089;width:29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816" fillcolor="black" stroked="t" o:allowincell="f" style="position:absolute;left:7317;top:1951;width:30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8817" stroked="f" o:allowincell="f" style="position:absolute;left:7064;top:2330;width:109;height:176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对象 18818" stroked="f" o:allowincell="f" style="position:absolute;left:7697;top:2321;width:111;height:176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对象 18819" stroked="f" o:allowincell="f" style="position:absolute;left:7271;top:2326;width:121;height:17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对象 18820" stroked="f" o:allowincell="f" style="position:absolute;left:7880;top:2321;width:185;height:176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对象 18821" stroked="f" o:allowincell="f" style="position:absolute;left:7490;top:2326;width:111;height:175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对象 18822" stroked="f" o:allowincell="f" style="position:absolute;left:6716;top:798;width:185;height:175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对象 18823" stroked="f" o:allowincell="f" style="position:absolute;left:6740;top:1089;width:110;height:174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对象 18824" stroked="f" o:allowincell="f" style="position:absolute;left:6735;top:1386;width:110;height:176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对象 18825" stroked="f" o:allowincell="f" style="position:absolute;left:6729;top:1670;width:122;height:176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对象 18826" stroked="f" o:allowincell="f" style="position:absolute;left:6739;top:1947;width:110;height:176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对象 18827" stroked="f" o:allowincell="f" style="position:absolute;left:8175;top:2322;width:395;height:188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对象 18828" stroked="f" o:allowincell="f" style="position:absolute;left:6731;top:1532;width:110;height:17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某</w:t>
      </w:r>
      <w:r>
        <w:rPr>
          <w:rFonts w:ascii="Times New Roman" w:hAnsi="Times New Roman" w:cs="Times New Roman"/>
          <w:color w:val="000000"/>
        </w:rPr>
        <w:t>实验小组为了探究</w:t>
      </w:r>
      <w:r>
        <w:rPr>
          <w:rFonts w:ascii="Times New Roman" w:hAnsi="Times New Roman" w:cs="Times New Roman"/>
          <w:color w:val="000000"/>
        </w:rPr>
        <w:t>气缸</w:t>
      </w:r>
      <w:r>
        <w:rPr>
          <w:rFonts w:ascii="Times New Roman" w:hAnsi="Times New Roman" w:cs="Times New Roman"/>
          <w:color w:val="000000"/>
        </w:rPr>
        <w:t>内气体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缸</w:t>
      </w:r>
      <w:r>
        <w:rPr>
          <w:rFonts w:ascii="Times New Roman" w:hAnsi="Times New Roman" w:cs="Times New Roman"/>
          <w:color w:val="000000"/>
        </w:rPr>
        <w:t>内气柱长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</w:rPr>
        <w:t>关系，设计了</w:t>
      </w:r>
      <w:r>
        <w:rPr>
          <w:rFonts w:ascii="Times New Roman" w:hAnsi="Times New Roman"/>
          <w:color w:val="000000"/>
          <w:szCs w:val="21"/>
        </w:rPr>
        <w:t>一带有活塞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横截面积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=5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并</w:t>
      </w:r>
      <w:r>
        <w:rPr>
          <w:rFonts w:ascii="Times New Roman" w:hAnsi="Times New Roman"/>
          <w:color w:val="000000"/>
          <w:szCs w:val="21"/>
        </w:rPr>
        <w:t>封闭了气体的密闭</w:t>
      </w:r>
      <w:r>
        <w:rPr>
          <w:rFonts w:ascii="Times New Roman" w:hAnsi="Times New Roman"/>
          <w:color w:val="000000"/>
          <w:szCs w:val="21"/>
        </w:rPr>
        <w:t>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属</w:t>
      </w:r>
      <w:r>
        <w:rPr>
          <w:rFonts w:ascii="Times New Roman" w:hAnsi="Times New Roman"/>
          <w:color w:val="000000"/>
          <w:szCs w:val="21"/>
        </w:rPr>
        <w:t>气缸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某次实验过程中，活塞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缓慢下压，记录数据后</w:t>
      </w:r>
      <w:r>
        <w:rPr>
          <w:rFonts w:ascii="Times New Roman" w:hAnsi="Times New Roman"/>
          <w:color w:val="000000"/>
        </w:rPr>
        <w:t>绘制出如图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乙所示</w:t>
      </w:r>
      <w:r>
        <w:rPr>
          <w:rFonts w:ascii="Times New Roman" w:hAnsi="Times New Roman"/>
          <w:color w:val="000000"/>
          <w:szCs w:val="21"/>
        </w:rPr>
        <w:t>图像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</w:t>
      </w:r>
      <w:r>
        <w:rPr>
          <w:rFonts w:ascii="Times New Roman" w:hAnsi="Times New Roman"/>
          <w:color w:val="FFFFFF"/>
          <w:sz w:val="4"/>
        </w:rPr>
        <w:t>+</w:t>
      </w:r>
      <w:r>
        <w:rPr>
          <w:rFonts w:ascii="Times New Roman" w:hAnsi="Times New Roman"/>
          <w:color w:val="FFFFFF"/>
          <w:sz w:val="4"/>
        </w:rPr>
        <w:t>科</w:t>
      </w:r>
      <w:r>
        <w:rPr>
          <w:rFonts w:ascii="Times New Roman" w:hAnsi="Times New Roman"/>
          <w:color w:val="FFFFFF"/>
          <w:sz w:val="4"/>
        </w:rPr>
        <w:t>+</w:t>
      </w:r>
      <w:r>
        <w:rPr>
          <w:rFonts w:ascii="Times New Roman" w:hAnsi="Times New Roman"/>
          <w:color w:val="FFFFFF"/>
          <w:sz w:val="4"/>
        </w:rPr>
        <w:t>网</w:t>
      </w:r>
      <w:r>
        <w:rPr>
          <w:rFonts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105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活塞下压过程中，缸内气体质量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“变小”、“变大”或“不变”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据图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乙可知，</w:t>
      </w:r>
      <w:r>
        <w:rPr>
          <w:rFonts w:ascii="Times New Roman" w:hAnsi="Times New Roman" w:cs="Times New Roman"/>
          <w:color w:val="000000"/>
        </w:rPr>
        <w:t>缸内</w:t>
      </w:r>
      <w:r>
        <w:rPr>
          <w:rFonts w:ascii="Times New Roman" w:hAnsi="Times New Roman"/>
          <w:color w:val="000000"/>
          <w:szCs w:val="21"/>
        </w:rPr>
        <w:t>气体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ascii="Times New Roman" w:hAnsi="Times New Roman"/>
          <w:color w:val="000000"/>
          <w:szCs w:val="21"/>
        </w:rPr>
        <w:t>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</w:rPr>
        <w:t>成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比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840" w:hanging="525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经测量，</w:t>
      </w:r>
      <w:r>
        <w:rPr>
          <w:color w:val="000000"/>
        </w:rPr>
        <w:t>当</w:t>
      </w:r>
      <w:r>
        <w:rPr>
          <w:color w:val="000000"/>
          <w:szCs w:val="21"/>
        </w:rPr>
        <w:t>缸内气体</w:t>
      </w:r>
      <w:r>
        <w:rPr>
          <w:rFonts w:ascii="Times New Roman" w:hAnsi="Times New Roman" w:cs="Times New Roman"/>
          <w:color w:val="000000"/>
          <w:szCs w:val="21"/>
        </w:rPr>
        <w:t>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color w:val="000000"/>
          <w:szCs w:val="21"/>
        </w:rPr>
        <w:t>缸内气体的</w:t>
      </w:r>
      <w:r>
        <w:rPr>
          <w:rFonts w:ascii="宋体" w:hAnsi="宋体" w:cs="宋体"/>
          <w:color w:val="000000"/>
          <w:szCs w:val="21"/>
        </w:rPr>
        <w:t>密度为</w:t>
      </w:r>
      <w:r>
        <w:rPr>
          <w:rFonts w:cs="Times New Roman" w:ascii="Times New Roman" w:hAnsi="Times New Roman"/>
          <w:color w:val="000000"/>
          <w:szCs w:val="21"/>
        </w:rPr>
        <w:t>1.3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那么，</w:t>
      </w:r>
      <w:r>
        <w:rPr>
          <w:color w:val="000000"/>
          <w:szCs w:val="21"/>
        </w:rPr>
        <w:t>当缸内气体</w:t>
      </w:r>
      <w:r>
        <w:rPr>
          <w:rFonts w:ascii="Times New Roman" w:hAnsi="Times New Roman" w:cs="Times New Roman"/>
          <w:color w:val="000000"/>
          <w:szCs w:val="21"/>
        </w:rPr>
        <w:t>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color w:val="000000"/>
          <w:szCs w:val="21"/>
        </w:rPr>
        <w:t>缸内气体的</w:t>
      </w:r>
      <w:r>
        <w:rPr>
          <w:rFonts w:ascii="宋体" w:hAnsi="宋体" w:cs="宋体"/>
          <w:color w:val="000000"/>
          <w:szCs w:val="21"/>
        </w:rPr>
        <w:t>密度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eastAsia="Calibri"/>
          <w:color w:val="000000"/>
          <w:u w:val="single"/>
        </w:rPr>
        <w:t xml:space="preserve">  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黑体" w:hAnsi="黑体" w:cs="宋体" w:eastAsia="黑体"/>
          <w:color w:val="000000"/>
        </w:rPr>
        <w:t>五、综合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  <w:color w:val="000000"/>
        </w:rPr>
        <w:t>分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宋体" w:hAnsi="宋体" w:cs="宋体"/>
          <w:color w:val="000000"/>
        </w:rPr>
        <w:t>有资料显示汽车尾气是形成雾霾的重要污染源，而地铁列车可实现零排放，大力发展地铁可以大大减少燃油公交车的使用，减少汽车尾气排放。若一质量为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宋体" w:hAnsi="宋体" w:cs="宋体"/>
          <w:color w:val="000000"/>
        </w:rPr>
        <w:t>地铁列车从甲站由静止启动后做直线运动，先加速运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然后以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的速度</w:t>
      </w:r>
      <w:r>
        <w:rPr>
          <w:rFonts w:ascii="宋体" w:hAnsi="宋体" w:cs="宋体"/>
          <w:color w:val="000000"/>
        </w:rPr>
        <w:t>匀速运动</w:t>
      </w:r>
      <w:r>
        <w:rPr>
          <w:rFonts w:cs="Times New Roman" w:ascii="Times New Roman" w:hAnsi="Times New Roman"/>
          <w:color w:val="000000"/>
        </w:rPr>
        <w:t>80s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最后</w:t>
      </w:r>
      <w:r>
        <w:rPr>
          <w:rFonts w:ascii="Times New Roman" w:hAnsi="Times New Roman" w:cs="宋体"/>
          <w:color w:val="000000"/>
        </w:rPr>
        <w:t>做减速运动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宋体"/>
          <w:color w:val="000000"/>
        </w:rPr>
        <w:t>到达乙站停住。设列车在运动中所受阻力为车重的</w:t>
      </w:r>
      <w:r>
        <w:rPr>
          <w:rFonts w:cs="Times New Roman" w:ascii="Times New Roman" w:hAnsi="Times New Roman"/>
          <w:color w:val="000000"/>
        </w:rPr>
        <w:t>0.04</w:t>
      </w:r>
      <w:r>
        <w:rPr>
          <w:rFonts w:ascii="Times New Roman" w:hAnsi="Times New Roman" w:cs="宋体"/>
          <w:color w:val="000000"/>
        </w:rPr>
        <w:t>倍，列车在加速运动阶段和减速运动阶段的平均速度均为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ascii="Times New Roman" w:hAnsi="Times New Roman" w:cs="宋体"/>
          <w:color w:val="000000"/>
        </w:rPr>
        <w:t>。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N/kg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列车在前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宋体"/>
          <w:color w:val="000000"/>
        </w:rPr>
        <w:t>加速阶段运动的距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甲乙两站的距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列车在匀速运动阶段的牵引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如果燃油公交车运行中做的功与列车从甲站到乙站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Times New Roman" w:hAnsi="Times New Roman" w:cs="宋体"/>
          <w:color w:val="000000"/>
        </w:rPr>
        <w:t>匀速运动阶段牵引力做的功相同，求公交车排放气体污染物的质量。（燃油公交车每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Times New Roman" w:hAnsi="Times New Roman"/>
          <w:color w:val="000000"/>
        </w:rPr>
        <w:t>J</w:t>
      </w:r>
      <w:r>
        <w:rPr>
          <w:rFonts w:ascii="Times New Roman" w:hAnsi="Times New Roman" w:cs="宋体"/>
          <w:color w:val="000000"/>
        </w:rPr>
        <w:t>功排放气体污染物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宋体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宋体" w:ascii="Times New Roman" w:hAnsi="Times New Roman"/>
          <w:color w:val="000000"/>
        </w:rPr>
        <w:t>g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Style16"/>
        <w:spacing w:lineRule="atLeast" w:line="4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7965</wp:posOffset>
                </wp:positionH>
                <wp:positionV relativeFrom="paragraph">
                  <wp:posOffset>210820</wp:posOffset>
                </wp:positionV>
                <wp:extent cx="1362710" cy="2442845"/>
                <wp:effectExtent l="0" t="0" r="0" b="0"/>
                <wp:wrapNone/>
                <wp:docPr id="40" name="组合 318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2442960"/>
                          <a:chOff x="0" y="0"/>
                          <a:chExt cx="1362600" cy="2442960"/>
                        </a:xfrm>
                      </wpg:grpSpPr>
                      <pic:pic xmlns:pic="http://schemas.openxmlformats.org/drawingml/2006/picture">
                        <pic:nvPicPr>
                          <pic:cNvPr id="130" name="对象 11097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517680" y="173880"/>
                            <a:ext cx="58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对象 11098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59280" y="269280"/>
                            <a:ext cx="705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631800">
                            <a:off x="315720" y="295920"/>
                            <a:ext cx="10872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-140400"/>
                            <a:ext cx="111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7760" y="300960"/>
                            <a:ext cx="395640" cy="501120"/>
                          </a:xfrm>
                        </wpg:grpSpPr>
                        <wps:wsp>
                          <wps:cNvCnPr/>
                          <wps:spPr>
                            <a:xfrm>
                              <a:off x="-360" y="-943200"/>
                              <a:ext cx="39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200" y="-943200"/>
                              <a:ext cx="1440" cy="50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34440" y="-31176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5400" y="322560"/>
                            <a:ext cx="95400" cy="304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666720"/>
                              <a:ext cx="60840" cy="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95400" cy="241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-732240"/>
                                <a:ext cx="9504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956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-920160"/>
                                  <a:ext cx="9468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94320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-920160"/>
                                  <a:ext cx="9468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94320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60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-920160"/>
                                  <a:ext cx="9468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94320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12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-920520"/>
                                  <a:ext cx="9468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94320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-920160"/>
                                  <a:ext cx="9468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942840"/>
                                  <a:ext cx="94680" cy="2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0960" y="-943200"/>
                              <a:ext cx="60840" cy="3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05640" y="-75384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-752760"/>
                            <a:ext cx="72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640" y="158040"/>
                            <a:ext cx="2462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30080" y="-840240"/>
                            <a:ext cx="154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173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85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88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3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004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6656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9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-604800"/>
                            <a:ext cx="17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-604800"/>
                            <a:ext cx="1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-268200"/>
                            <a:ext cx="1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400" y="78408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80600"/>
                            <a:ext cx="1569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对象 11141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510480"/>
                            <a:ext cx="262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对象 11142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876960" y="507240"/>
                            <a:ext cx="100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对象 11143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513720" y="301680"/>
                            <a:ext cx="83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对象 11144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454680" y="421560"/>
                            <a:ext cx="76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对象 11145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13880" y="0"/>
                            <a:ext cx="12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对象 11146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063800" y="400680"/>
                            <a:ext cx="1008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200" y="1019160"/>
                            <a:ext cx="131076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560" y="803160"/>
                              <a:ext cx="222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80" y="0"/>
                              <a:ext cx="222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760" y="37440"/>
                              <a:ext cx="1060560" cy="916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1320" y="-15768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9000" y="-733680"/>
                                <a:ext cx="144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-153000"/>
                                <a:ext cx="12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74736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-28080"/>
                                <a:ext cx="106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-943200"/>
                                <a:ext cx="1440" cy="9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221600">
                                <a:off x="15840" y="600120"/>
                                <a:ext cx="1695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5">
                                    <a:moveTo>
                                      <a:pt x="16230" y="1464"/>
                                    </a:moveTo>
                                    <a:arcTo wR="10800" hR="10800" stAng="-3589080" swAng="3589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5">
                                    <a:moveTo>
                                      <a:pt x="16230" y="1464"/>
                                    </a:moveTo>
                                    <a:arcTo wR="10800" hR="10800" stAng="-3589080" swAng="3589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87200"/>
                                <a:ext cx="70164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696">
                                    <a:moveTo>
                                      <a:pt x="0" y="695"/>
                                    </a:moveTo>
                                    <a:cubicBezTo>
                                      <a:pt x="12" y="695"/>
                                      <a:pt x="25" y="696"/>
                                      <a:pt x="58" y="642"/>
                                    </a:cubicBezTo>
                                    <a:cubicBezTo>
                                      <a:pt x="91" y="588"/>
                                      <a:pt x="158" y="447"/>
                                      <a:pt x="199" y="369"/>
                                    </a:cubicBezTo>
                                    <a:cubicBezTo>
                                      <a:pt x="240" y="291"/>
                                      <a:pt x="270" y="230"/>
                                      <a:pt x="303" y="177"/>
                                    </a:cubicBezTo>
                                    <a:cubicBezTo>
                                      <a:pt x="336" y="124"/>
                                      <a:pt x="369" y="73"/>
                                      <a:pt x="397" y="48"/>
                                    </a:cubicBezTo>
                                    <a:cubicBezTo>
                                      <a:pt x="425" y="23"/>
                                      <a:pt x="439" y="0"/>
                                      <a:pt x="474" y="27"/>
                                    </a:cubicBezTo>
                                    <a:cubicBezTo>
                                      <a:pt x="509" y="54"/>
                                      <a:pt x="559" y="131"/>
                                      <a:pt x="61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8" name="对象 11159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245160" y="964440"/>
                              <a:ext cx="127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对象 11160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47520" y="956880"/>
                              <a:ext cx="846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对象 11161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31680" y="771480"/>
                              <a:ext cx="1173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对象 11162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182160"/>
                              <a:ext cx="1771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对象 11163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760680" y="964440"/>
                              <a:ext cx="1861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3880" y="222012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4960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03832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en-US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18" style="position:absolute;margin-left:317.95pt;margin-top:16.6pt;width:107.3pt;height:192.35pt" coordorigin="6359,332" coordsize="2146,3847">
                <v:shape id="shape_0" ID="对象 11097" stroked="f" o:allowincell="f" style="position:absolute;left:7174;top:606;width:91;height:188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对象 11098" stroked="f" o:allowincell="f" style="position:absolute;left:6925;top:756;width:110;height:170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099" fillcolor="#938953" stroked="t" o:allowincell="f" style="position:absolute;left:6857;top:798;width:170;height:289;mso-wrap-style:none;v-text-anchor:middle;rotation:310" type="_x0000_t5"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自选图形 11100" stroked="t" o:allowincell="f" style="position:absolute;left:6548;top:111;width:175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1101" style="position:absolute;left:7190;top:806;width:623;height:789">
                  <v:shape id="shape_0" ID="自选图形 11102" stroked="t" o:allowincell="f" style="position:absolute;left:7190;top:-679;width:62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103" stroked="t" o:allowincell="f" style="position:absolute;left:7811;top:-679;width:1;height:78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1104" stroked="t" o:allowincell="f" style="position:absolute;left:8303;top:-159;width:1;height:26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1105" style="position:absolute;left:8210;top:840;width:150;height:479">
                  <v:shape id="shape_0" ID="自选图形 11106" stroked="t" o:allowincell="f" style="position:absolute;left:8211;top:-210;width:95;height:4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1107" style="position:absolute;left:8210;top:894;width:150;height:381">
                    <v:shape id="shape_0" ID="自选图形 11108" stroked="t" o:allowincell="f" style="position:absolute;left:8211;top:-259;width:149;height:4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11109" style="position:absolute;left:8210;top:1162;width:149;height:64">
                      <v:shape id="shape_0" ID="自选图形 11110" stroked="t" o:allowincell="f" style="position:absolute;left:8210;top:-288;width:147;height:2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11" stroked="t" o:allowincell="f" style="position:absolute;left:8210;top:-324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12" style="position:absolute;left:8210;top:1094;width:149;height:64">
                      <v:shape id="shape_0" ID="自选图形 11113" stroked="t" o:allowincell="f" style="position:absolute;left:8210;top:-355;width:147;height:2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14" stroked="t" o:allowincell="f" style="position:absolute;left:8210;top:-391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15" style="position:absolute;left:8210;top:1027;width:149;height:64">
                      <v:shape id="shape_0" ID="自选图形 11116" stroked="t" o:allowincell="f" style="position:absolute;left:8210;top:-422;width:147;height:2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17" stroked="t" o:allowincell="f" style="position:absolute;left:8210;top:-458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18" style="position:absolute;left:8210;top:960;width:149;height:64">
                      <v:shape id="shape_0" ID="自选图形 11119" stroked="t" o:allowincell="f" style="position:absolute;left:8210;top:-489;width:147;height:27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20" stroked="t" o:allowincell="f" style="position:absolute;left:8210;top:-525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21" style="position:absolute;left:8210;top:894;width:149;height:65">
                      <v:shape id="shape_0" ID="自选图形 11122" stroked="t" o:allowincell="f" style="position:absolute;left:8210;top:-555;width:147;height:2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23" stroked="t" o:allowincell="f" style="position:absolute;left:8210;top:-591;width:147;height:3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自选图形 11124" stroked="t" o:allowincell="f" style="position:absolute;left:8259;top:-645;width:95;height:4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1125" stroked="t" o:allowincell="f" style="position:absolute;left:8258;top:-855;width:2;height:2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26" stroked="t" o:allowincell="f" style="position:absolute;left:7113;top:-853;width:114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1127" fillcolor="white" stroked="t" o:allowincell="f" style="position:absolute;left:7464;top:581;width:387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1128" stroked="t" o:allowincell="f" style="position:absolute;left:7509;top:-991;width:243;height:224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oval id="shape_0" ID="椭圆 11129" fillcolor="white" stroked="t" o:allowincell="f" style="position:absolute;left:7048;top:60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0" fillcolor="white" stroked="t" o:allowincell="f" style="position:absolute;left:7122;top:781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1" fillcolor="white" stroked="t" o:allowincell="f" style="position:absolute;left:7108;top:960;width:59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2" fillcolor="white" stroked="t" o:allowincell="f" style="position:absolute;left:6988;top:109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3" fillcolor="white" stroked="t" o:allowincell="f" style="position:absolute;left:6818;top:836;width:6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4" fillcolor="white" stroked="t" o:allowincell="f" style="position:absolute;left:6518;top:1067;width:6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5" fillcolor="white" stroked="t" o:allowincell="f" style="position:absolute;left:6518;top:1339;width:60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1136" stroked="t" o:allowincell="f" style="position:absolute;left:6548;top:-620;width:2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37" stroked="t" o:allowincell="f" style="position:absolute;left:6548;top:-620;width:1;height:2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38" stroked="t" o:allowincell="f" style="position:absolute;left:6548;top:-90;width:1;height:20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1139" fillcolor="black" stroked="t" o:allowincell="f" style="position:absolute;left:7785;top:1567;width:5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140" fillcolor="white" stroked="t" o:allowincell="f" style="position:absolute;left:7692;top:108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对象 11141" stroked="f" o:allowincell="f" style="position:absolute;left:6359;top:1136;width:412;height:202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对象 11142" stroked="f" o:allowincell="f" style="position:absolute;left:7740;top:1131;width:157;height:148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对象 11143" stroked="f" o:allowincell="f" style="position:absolute;left:7168;top:807;width:131;height:188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对象 11144" stroked="f" o:allowincell="f" style="position:absolute;left:7075;top:996;width:119;height:203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对象 11145" stroked="f" o:allowincell="f" style="position:absolute;left:7483;top:332;width:198;height:261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对象 11146" stroked="f" o:allowincell="f" style="position:absolute;left:8035;top:963;width:158;height:189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group id="shape_0" alt="组合 11147" style="position:absolute;left:6441;top:1937;width:2063;height:1721">
                  <v:shape id="shape_0" stroked="f" o:allowincell="f" style="position:absolute;left:8154;top:3202;width:35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1937;width:350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150" style="position:absolute;left:6734;top:1996;width:1670;height:1443">
                    <v:shape id="shape_0" ID="自选图形 11151" stroked="t" o:allowincell="f" style="position:absolute;left:6925;top:1748;width:1;height:20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2" stroked="t" o:allowincell="f" style="position:absolute;left:7740;top:841;width:1;height:109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3" stroked="t" o:allowincell="f" style="position:absolute;left:6735;top:1755;width:189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4" stroked="t" o:allowincell="f" style="position:absolute;left:6734;top:819;width:1005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5" stroked="t" o:allowincell="f" style="position:absolute;left:6735;top:1952;width:1669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1156" stroked="t" o:allowincell="f" style="position:absolute;left:6735;top:511;width:1;height:1433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rect id="shape_0" ID="弧形 11157" coordorigin="10800,1464" coordsize="10800,9335" path="l0,21600xee" stroked="t" o:allowincell="f" style="position:absolute;left:6759;top:2941;width:266;height:298;mso-wrap-style:none;v-text-anchor:middle;rotation:1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11158" coordsize="610,696" path="m0,695c12,695,25,696,58,642c91,588,158,447,199,369c240,291,270,230,303,177c336,124,369,73,397,48c425,23,439,0,474,27c509,54,559,131,610,209e" stroked="t" o:allowincell="f" style="position:absolute;left:6926;top:2291;width:1104;height:9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对象 11159" stroked="f" o:allowincell="f" style="position:absolute;left:6828;top:3456;width:199;height:202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ID="对象 11160" stroked="f" o:allowincell="f" style="position:absolute;left:6516;top:3444;width:132;height:202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ID="对象 11161" stroked="f" o:allowincell="f" style="position:absolute;left:6491;top:3152;width:184;height:202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ID="对象 11162" stroked="f" o:allowincell="f" style="position:absolute;left:6441;top:2224;width:278;height:202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ID="对象 11163" stroked="f" o:allowincell="f" style="position:absolute;left:7639;top:3456;width:292;height:202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8;top:3828;width: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670;width:561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542;width: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en-US" w:bidi="ar-SA"/>
                          </w:rPr>
                          <w:t>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tLeast" w:line="400"/>
        <w:ind w:left="420" w:hanging="42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）</w:t>
      </w:r>
      <w:r>
        <w:rPr>
          <w:rFonts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甲是</w:t>
      </w:r>
      <w:r>
        <w:rPr>
          <w:rFonts w:cs="Times New Roman"/>
          <w:color w:val="000000"/>
        </w:rPr>
        <w:t>某</w:t>
      </w:r>
      <w:r>
        <w:rPr>
          <w:rFonts w:cs="Times New Roman"/>
          <w:color w:val="000000"/>
        </w:rPr>
        <w:t>电吹风的工作原理图。电吹风工作时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6"/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可以</w:t>
      </w:r>
      <w:r>
        <w:rPr>
          <w:rFonts w:cs="Times New Roman"/>
          <w:color w:val="000000"/>
        </w:rPr>
        <w:t>分别</w:t>
      </w:r>
      <w:r>
        <w:rPr>
          <w:rFonts w:cs="Times New Roman"/>
          <w:color w:val="000000"/>
        </w:rPr>
        <w:t>吹出热风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凉风。</w:t>
      </w:r>
      <w:r>
        <w:rPr>
          <w:rFonts w:cs="Times New Roman"/>
          <w:color w:val="000000"/>
        </w:rPr>
        <w:t>为了防止温度过高，用一个</w:t>
      </w:r>
      <w:r>
        <w:rPr>
          <w:rFonts w:cs="Times New Roman" w:ascii="Times New Roman" w:hAnsi="Times New Roman"/>
          <w:color w:val="000000"/>
        </w:rPr>
        <w:t>PTC</w:t>
      </w:r>
    </w:p>
    <w:p>
      <w:pPr>
        <w:pStyle w:val="Style16"/>
        <w:spacing w:lineRule="atLeast" w:line="4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与电阻为</w:t>
      </w:r>
      <w:r>
        <w:rPr>
          <w:rFonts w:cs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/>
          <w:color w:val="000000"/>
        </w:rPr>
        <w:t>的电热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/>
          <w:color w:val="000000"/>
        </w:rPr>
        <w:t>串联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的阻值随温度的</w:t>
      </w:r>
    </w:p>
    <w:p>
      <w:pPr>
        <w:pStyle w:val="Style16"/>
        <w:spacing w:lineRule="atLeast" w:line="4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变化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乙所示。</w:t>
      </w:r>
    </w:p>
    <w:p>
      <w:pPr>
        <w:pStyle w:val="Style16"/>
        <w:spacing w:lineRule="atLeas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指向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位置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电吹风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风；</w:t>
      </w:r>
    </w:p>
    <w:p>
      <w:pPr>
        <w:pStyle w:val="Style16"/>
        <w:spacing w:lineRule="atLeast" w:line="400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该电吹风吹热风时，其温度基本恒定在</w:t>
      </w:r>
      <w:r>
        <w:rPr>
          <w:rFonts w:cs="Times New Roman" w:ascii="Times New Roman" w:hAnsi="Times New Roman"/>
          <w:color w:val="000000"/>
        </w:rPr>
        <w:t>200℃</w:t>
      </w:r>
      <w:r>
        <w:rPr>
          <w:rFonts w:ascii="Times New Roman" w:hAnsi="Times New Roman" w:cs="Times New Roman"/>
          <w:color w:val="000000"/>
        </w:rPr>
        <w:t>左右</w:t>
      </w:r>
      <w:r>
        <w:rPr>
          <w:rFonts w:ascii="Times New Roman" w:hAnsi="Times New Roman" w:cs="Times New Roman"/>
          <w:color w:val="000000"/>
        </w:rPr>
        <w:t>，当它</w:t>
      </w:r>
    </w:p>
    <w:p>
      <w:pPr>
        <w:pStyle w:val="Style16"/>
        <w:spacing w:lineRule="atLeast" w:line="40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温度继续升高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电阻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，电热丝的发热功</w:t>
      </w:r>
    </w:p>
    <w:p>
      <w:pPr>
        <w:pStyle w:val="Style16"/>
        <w:spacing w:lineRule="atLeast" w:line="40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率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（两空均选填“增大”、“不变”或“减小”）</w:t>
      </w:r>
    </w:p>
    <w:p>
      <w:pPr>
        <w:pStyle w:val="Style16"/>
        <w:spacing w:lineRule="atLeast" w:line="40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该电热丝的最大发热功率是多少？</w:t>
      </w:r>
    </w:p>
    <w:sectPr>
      <w:headerReference w:type="default" r:id="rId311"/>
      <w:footerReference w:type="default" r:id="rId312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20" w:name="OLE_LINK47"/>
    <w:bookmarkStart w:id="121" w:name="OLE_LINK45"/>
    <w:bookmarkStart w:id="122" w:name="OLE_LINK189"/>
    <w:bookmarkStart w:id="123" w:name="OLE_LINK53"/>
    <w:bookmarkStart w:id="124" w:name="OLE_LINK142"/>
    <w:bookmarkStart w:id="125" w:name="OLE_LINK73"/>
    <w:bookmarkStart w:id="126" w:name="OLE_LINK78"/>
    <w:bookmarkStart w:id="127" w:name="OLE_LINK198"/>
    <w:bookmarkStart w:id="128" w:name="OLE_LINK90"/>
    <w:bookmarkStart w:id="129" w:name="OLE_LINK75"/>
    <w:bookmarkStart w:id="130" w:name="OLE_LINK80"/>
    <w:bookmarkStart w:id="131" w:name="OLE_LINK86"/>
    <w:bookmarkStart w:id="132" w:name="OLE_LINK140"/>
    <w:bookmarkStart w:id="133" w:name="OLE_LINK49"/>
    <w:bookmarkStart w:id="134" w:name="OLE_LINK206"/>
    <w:bookmarkStart w:id="135" w:name="OLE_LINK116"/>
    <w:bookmarkStart w:id="136" w:name="OLE_LINK94"/>
    <w:bookmarkStart w:id="137" w:name="OLE_LINK59"/>
    <w:bookmarkStart w:id="138" w:name="OLE_LINK186"/>
    <w:bookmarkStart w:id="139" w:name="OLE_LINK100"/>
    <w:bookmarkStart w:id="140" w:name="OLE_LINK69"/>
    <w:bookmarkStart w:id="141" w:name="OLE_LINK162"/>
    <w:bookmarkStart w:id="142" w:name="OLE_LINK138"/>
    <w:bookmarkStart w:id="143" w:name="OLE_LINK232"/>
    <w:bookmarkStart w:id="144" w:name="OLE_LINK38"/>
    <w:bookmarkStart w:id="145" w:name="OLE_LINK228"/>
    <w:bookmarkStart w:id="146" w:name="OLE_LINK28"/>
    <w:bookmarkStart w:id="147" w:name="OLE_LINK22"/>
    <w:bookmarkStart w:id="148" w:name="OLE_LINK168"/>
    <w:bookmarkStart w:id="149" w:name="OLE_LINK32"/>
    <w:bookmarkStart w:id="150" w:name="OLE_LINK5"/>
    <w:bookmarkStart w:id="151" w:name="OLE_LINK55"/>
    <w:bookmarkStart w:id="152" w:name="OLE_LINK192"/>
    <w:bookmarkStart w:id="153" w:name="OLE_LINK40"/>
    <w:bookmarkStart w:id="154" w:name="OLE_LINK122"/>
    <w:bookmarkStart w:id="155" w:name="OLE_LINK77"/>
    <w:bookmarkStart w:id="156" w:name="OLE_LINK16"/>
    <w:bookmarkStart w:id="157" w:name="OLE_LINK221"/>
    <w:bookmarkStart w:id="158" w:name="OLE_LINK219"/>
    <w:bookmarkStart w:id="159" w:name="OLE_LINK34"/>
    <w:bookmarkStart w:id="160" w:name="OLE_LINK26"/>
    <w:bookmarkStart w:id="161" w:name="OLE_LINK208"/>
    <w:bookmarkStart w:id="162" w:name="OLE_LINK188"/>
    <w:bookmarkStart w:id="163" w:name="OLE_LINK124"/>
    <w:bookmarkStart w:id="164" w:name="OLE_LINK177"/>
    <w:bookmarkStart w:id="165" w:name="OLE_LINK30"/>
    <w:bookmarkStart w:id="166" w:name="OLE_LINK156"/>
    <w:bookmarkStart w:id="167" w:name="OLE_LINK172"/>
    <w:bookmarkStart w:id="168" w:name="OLE_LINK96"/>
    <w:bookmarkStart w:id="169" w:name="OLE_LINK201"/>
    <w:bookmarkStart w:id="170" w:name="OLE_LINK120"/>
    <w:bookmarkStart w:id="171" w:name="OLE_LINK110"/>
    <w:bookmarkStart w:id="172" w:name="OLE_LINK223"/>
    <w:bookmarkStart w:id="173" w:name="OLE_LINK88"/>
    <w:bookmarkStart w:id="174" w:name="OLE_LINK217"/>
    <w:bookmarkStart w:id="175" w:name="OLE_LINK20"/>
    <w:bookmarkStart w:id="176" w:name="OLE_LINK61"/>
    <w:bookmarkStart w:id="177" w:name="OLE_LINK10"/>
    <w:bookmarkStart w:id="178" w:name="OLE_LINK63"/>
    <w:bookmarkStart w:id="179" w:name="OLE_LINK152"/>
    <w:bookmarkStart w:id="180" w:name="OLE_LINK84"/>
    <w:bookmarkStart w:id="181" w:name="OLE_LINK184"/>
    <w:bookmarkStart w:id="182" w:name="OLE_LINK158"/>
    <w:bookmarkStart w:id="183" w:name="OLE_LINK230"/>
    <w:bookmarkStart w:id="184" w:name="OLE_LINK65"/>
    <w:bookmarkStart w:id="185" w:name="OLE_LINK166"/>
    <w:bookmarkStart w:id="186" w:name="OLE_LINK183"/>
    <w:bookmarkStart w:id="187" w:name="OLE_LINK56"/>
    <w:bookmarkStart w:id="188" w:name="OLE_LINK14"/>
    <w:bookmarkStart w:id="189" w:name="OLE_LINK98"/>
    <w:bookmarkStart w:id="190" w:name="OLE_LINK18"/>
    <w:bookmarkStart w:id="191" w:name="OLE_LINK36"/>
    <w:bookmarkStart w:id="192" w:name="OLE_LINK24"/>
    <w:bookmarkStart w:id="193" w:name="OLE_LINK43"/>
    <w:bookmarkStart w:id="194" w:name="OLE_LINK108"/>
    <w:bookmarkStart w:id="195" w:name="OLE_LINK160"/>
    <w:bookmarkStart w:id="196" w:name="OLE_LINK130"/>
    <w:bookmarkStart w:id="197" w:name="OLE_LINK213"/>
    <w:bookmarkStart w:id="198" w:name="OLE_LINK136"/>
    <w:bookmarkStart w:id="199" w:name="OLE_LINK118"/>
    <w:bookmarkStart w:id="200" w:name="OLE_LINK102"/>
    <w:bookmarkStart w:id="201" w:name="OLE_LINK146"/>
    <w:bookmarkStart w:id="202" w:name="OLE_LINK106"/>
    <w:bookmarkStart w:id="203" w:name="OLE_LINK126"/>
    <w:bookmarkStart w:id="204" w:name="OLE_LINK194"/>
    <w:bookmarkStart w:id="205" w:name="OLE_LINK174"/>
    <w:bookmarkStart w:id="206" w:name="OLE_LINK3"/>
    <w:bookmarkStart w:id="207" w:name="OLE_LINK203"/>
    <w:bookmarkStart w:id="208" w:name="OLE_LINK154"/>
    <w:bookmarkStart w:id="209" w:name="OLE_LINK104"/>
    <w:bookmarkStart w:id="210" w:name="OLE_LINK67"/>
    <w:bookmarkStart w:id="211" w:name="OLE_LINK7"/>
    <w:bookmarkStart w:id="212" w:name="OLE_LINK181"/>
    <w:bookmarkStart w:id="213" w:name="OLE_LINK51"/>
    <w:bookmarkStart w:id="214" w:name="OLE_LINK148"/>
    <w:bookmarkStart w:id="215" w:name="OLE_LINK170"/>
    <w:bookmarkStart w:id="216" w:name="OLE_LINK164"/>
    <w:bookmarkStart w:id="217" w:name="OLE_LINK112"/>
    <w:bookmarkStart w:id="218" w:name="OLE_LINK214"/>
    <w:bookmarkStart w:id="219" w:name="OLE_LINK150"/>
    <w:bookmarkStart w:id="220" w:name="OLE_LINK12"/>
    <w:bookmarkStart w:id="221" w:name="OLE_LINK226"/>
    <w:bookmarkStart w:id="222" w:name="OLE_LINK114"/>
    <w:bookmarkStart w:id="223" w:name="OLE_LINK234"/>
    <w:bookmarkStart w:id="224" w:name="OLE_LINK144"/>
    <w:bookmarkStart w:id="225" w:name="OLE_LINK179"/>
    <w:bookmarkStart w:id="226" w:name="OLE_LINK91"/>
    <w:bookmarkStart w:id="227" w:name="OLE_LINK82"/>
    <w:bookmarkStart w:id="228" w:name="OLE_LINK71"/>
    <w:bookmarkStart w:id="229" w:name="OLE_LINK224"/>
    <w:bookmarkStart w:id="230" w:name="OLE_LINK210"/>
    <w:bookmarkStart w:id="231" w:name="OLE_LINK134"/>
    <w:bookmarkStart w:id="232" w:name="OLE_LINK128"/>
    <w:bookmarkStart w:id="233" w:name="OLE_LINK196"/>
    <w:bookmarkStart w:id="234" w:name="OLE_LINK204"/>
    <w:bookmarkStart w:id="235" w:name="OLE_LINK131"/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4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157"/>
    <w:bookmarkStart w:id="3" w:name="OLE_LINK60"/>
    <w:bookmarkStart w:id="4" w:name="OLE_LINK35"/>
    <w:bookmarkStart w:id="5" w:name="OLE_LINK29"/>
    <w:bookmarkStart w:id="6" w:name="OLE_LINK119"/>
    <w:bookmarkStart w:id="7" w:name="OLE_LINK21"/>
    <w:bookmarkStart w:id="8" w:name="OLE_LINK103"/>
    <w:bookmarkStart w:id="9" w:name="OLE_LINK107"/>
    <w:bookmarkStart w:id="10" w:name="OLE_LINK39"/>
    <w:bookmarkStart w:id="11" w:name="OLE_LINK72"/>
    <w:bookmarkStart w:id="12" w:name="OLE_LINK74"/>
    <w:bookmarkStart w:id="13" w:name="OLE_LINK212"/>
    <w:bookmarkStart w:id="14" w:name="OLE_LINK111"/>
    <w:bookmarkStart w:id="15" w:name="OLE_LINK139"/>
    <w:bookmarkStart w:id="16" w:name="OLE_LINK227"/>
    <w:bookmarkStart w:id="17" w:name="OLE_LINK50"/>
    <w:bookmarkStart w:id="18" w:name="OLE_LINK97"/>
    <w:bookmarkStart w:id="19" w:name="OLE_LINK143"/>
    <w:bookmarkStart w:id="20" w:name="OLE_LINK197"/>
    <w:bookmarkStart w:id="21" w:name="OLE_LINK85"/>
    <w:bookmarkStart w:id="22" w:name="OLE_LINK48"/>
    <w:bookmarkStart w:id="23" w:name="OLE_LINK19"/>
    <w:bookmarkStart w:id="24" w:name="OLE_LINK92"/>
    <w:bookmarkStart w:id="25" w:name="OLE_LINK205"/>
    <w:bookmarkStart w:id="26" w:name="OLE_LINK153"/>
    <w:bookmarkStart w:id="27" w:name="OLE_LINK191"/>
    <w:bookmarkStart w:id="28" w:name="OLE_LINK68"/>
    <w:bookmarkStart w:id="29" w:name="OLE_LINK87"/>
    <w:bookmarkStart w:id="30" w:name="OLE_LINK89"/>
    <w:bookmarkStart w:id="31" w:name="OLE_LINK218"/>
    <w:bookmarkStart w:id="32" w:name="OLE_LINK216"/>
    <w:bookmarkStart w:id="33" w:name="OLE_LINK222"/>
    <w:bookmarkStart w:id="34" w:name="OLE_LINK202"/>
    <w:bookmarkStart w:id="35" w:name="OLE_LINK195"/>
    <w:bookmarkStart w:id="36" w:name="OLE_LINK6"/>
    <w:bookmarkStart w:id="37" w:name="OLE_LINK231"/>
    <w:bookmarkStart w:id="38" w:name="OLE_LINK4"/>
    <w:bookmarkStart w:id="39" w:name="OLE_LINK200"/>
    <w:bookmarkStart w:id="40" w:name="OLE_LINK52"/>
    <w:bookmarkStart w:id="41" w:name="OLE_LINK81"/>
    <w:bookmarkStart w:id="42" w:name="OLE_LINK163"/>
    <w:bookmarkStart w:id="43" w:name="OLE_LINK46"/>
    <w:bookmarkStart w:id="44" w:name="OLE_LINK113"/>
    <w:bookmarkStart w:id="45" w:name="OLE_LINK109"/>
    <w:bookmarkStart w:id="46" w:name="OLE_LINK17"/>
    <w:bookmarkStart w:id="47" w:name="OLE_LINK133"/>
    <w:bookmarkStart w:id="48" w:name="OLE_LINK127"/>
    <w:bookmarkStart w:id="49" w:name="OLE_LINK42"/>
    <w:bookmarkStart w:id="50" w:name="OLE_LINK215"/>
    <w:bookmarkStart w:id="51" w:name="OLE_LINK225"/>
    <w:bookmarkStart w:id="52" w:name="OLE_LINK193"/>
    <w:bookmarkStart w:id="53" w:name="OLE_LINK165"/>
    <w:bookmarkStart w:id="54" w:name="OLE_LINK155"/>
    <w:bookmarkStart w:id="55" w:name="OLE_LINK171"/>
    <w:bookmarkStart w:id="56" w:name="OLE_LINK182"/>
    <w:bookmarkStart w:id="57" w:name="OLE_LINK173"/>
    <w:bookmarkStart w:id="58" w:name="OLE_LINK2"/>
    <w:bookmarkStart w:id="59" w:name="OLE_LINK33"/>
    <w:bookmarkStart w:id="60" w:name="OLE_LINK66"/>
    <w:bookmarkStart w:id="61" w:name="OLE_LINK115"/>
    <w:bookmarkStart w:id="62" w:name="OLE_LINK70"/>
    <w:bookmarkStart w:id="63" w:name="OLE_LINK57"/>
    <w:bookmarkStart w:id="64" w:name="OLE_LINK27"/>
    <w:bookmarkStart w:id="65" w:name="OLE_LINK185"/>
    <w:bookmarkStart w:id="66" w:name="OLE_LINK132"/>
    <w:bookmarkStart w:id="67" w:name="OLE_LINK1"/>
    <w:bookmarkStart w:id="68" w:name="OLE_LINK121"/>
    <w:bookmarkStart w:id="69" w:name="OLE_LINK151"/>
    <w:bookmarkStart w:id="70" w:name="OLE_LINK141"/>
    <w:bookmarkStart w:id="71" w:name="OLE_LINK149"/>
    <w:bookmarkStart w:id="72" w:name="OLE_LINK147"/>
    <w:bookmarkStart w:id="73" w:name="OLE_LINK180"/>
    <w:bookmarkStart w:id="74" w:name="OLE_LINK99"/>
    <w:bookmarkStart w:id="75" w:name="OLE_LINK199"/>
    <w:bookmarkStart w:id="76" w:name="OLE_LINK159"/>
    <w:bookmarkStart w:id="77" w:name="OLE_LINK41"/>
    <w:bookmarkStart w:id="78" w:name="OLE_LINK58"/>
    <w:bookmarkStart w:id="79" w:name="OLE_LINK44"/>
    <w:bookmarkStart w:id="80" w:name="OLE_LINK167"/>
    <w:bookmarkStart w:id="81" w:name="OLE_LINK95"/>
    <w:bookmarkStart w:id="82" w:name="OLE_LINK37"/>
    <w:bookmarkStart w:id="83" w:name="OLE_LINK93"/>
    <w:bookmarkStart w:id="84" w:name="OLE_LINK187"/>
    <w:bookmarkStart w:id="85" w:name="OLE_LINK101"/>
    <w:bookmarkStart w:id="86" w:name="OLE_LINK169"/>
    <w:bookmarkStart w:id="87" w:name="OLE_LINK125"/>
    <w:bookmarkStart w:id="88" w:name="OLE_LINK25"/>
    <w:bookmarkStart w:id="89" w:name="OLE_LINK8"/>
    <w:bookmarkStart w:id="90" w:name="OLE_LINK145"/>
    <w:bookmarkStart w:id="91" w:name="OLE_LINK9"/>
    <w:bookmarkStart w:id="92" w:name="OLE_LINK137"/>
    <w:bookmarkStart w:id="93" w:name="OLE_LINK135"/>
    <w:bookmarkStart w:id="94" w:name="OLE_LINK190"/>
    <w:bookmarkStart w:id="95" w:name="OLE_LINK23"/>
    <w:bookmarkStart w:id="96" w:name="OLE_LINK117"/>
    <w:bookmarkStart w:id="97" w:name="OLE_LINK233"/>
    <w:bookmarkStart w:id="98" w:name="OLE_LINK76"/>
    <w:bookmarkStart w:id="99" w:name="OLE_LINK220"/>
    <w:bookmarkStart w:id="100" w:name="OLE_LINK161"/>
    <w:bookmarkStart w:id="101" w:name="OLE_LINK11"/>
    <w:bookmarkStart w:id="102" w:name="OLE_LINK176"/>
    <w:bookmarkStart w:id="103" w:name="OLE_LINK62"/>
    <w:bookmarkStart w:id="104" w:name="OLE_LINK64"/>
    <w:bookmarkStart w:id="105" w:name="OLE_LINK207"/>
    <w:bookmarkStart w:id="106" w:name="OLE_LINK129"/>
    <w:bookmarkStart w:id="107" w:name="OLE_LINK79"/>
    <w:bookmarkStart w:id="108" w:name="OLE_LINK229"/>
    <w:bookmarkStart w:id="109" w:name="OLE_LINK175"/>
    <w:bookmarkStart w:id="110" w:name="OLE_LINK105"/>
    <w:bookmarkStart w:id="111" w:name="OLE_LINK123"/>
    <w:bookmarkStart w:id="112" w:name="OLE_LINK15"/>
    <w:bookmarkStart w:id="113" w:name="OLE_LINK83"/>
    <w:bookmarkStart w:id="114" w:name="OLE_LINK54"/>
    <w:bookmarkStart w:id="115" w:name="OLE_LINK13"/>
    <w:bookmarkStart w:id="116" w:name="OLE_LINK178"/>
    <w:bookmarkStart w:id="117" w:name="OLE_LINK31"/>
    <w:bookmarkStart w:id="118" w:name="OLE_LINK209"/>
    <w:bookmarkStart w:id="119" w:name="OLE_LINK211"/>
    <w:bookmarkEnd w:id="119"/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4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4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</w:t>
    </w:r>
    <w:r>
      <w:rPr/>
      <w:t>精品学习网</w:t>
    </w:r>
    <w:r>
      <w:rPr>
        <w:rFonts w:eastAsia="Calibri"/>
      </w:rPr>
      <w:t xml:space="preserve"> </w:t>
    </w:r>
    <w:r>
      <w:rPr/>
      <w:t>中国最大的综合教育门户网站</w:t>
    </w:r>
    <w:bookmarkEnd w:id="118"/>
    <w:r>
      <w:rPr>
        <w:rFonts w:eastAsia="Calibri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i/>
      <w:iCs/>
      <w:sz w:val="1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" w:hAnsi="宋体" w:cs="宋体"/>
      <w:i/>
      <w:iCs/>
      <w:kern w:val="2"/>
      <w:sz w:val="18"/>
      <w:szCs w:val="24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4.wmf"/><Relationship Id="rId72" Type="http://schemas.openxmlformats.org/officeDocument/2006/relationships/image" Target="media/image24.wmf"/><Relationship Id="rId73" Type="http://schemas.openxmlformats.org/officeDocument/2006/relationships/image" Target="media/image24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5.wmf"/><Relationship Id="rId82" Type="http://schemas.openxmlformats.org/officeDocument/2006/relationships/image" Target="media/image26.wmf"/><Relationship Id="rId83" Type="http://schemas.openxmlformats.org/officeDocument/2006/relationships/image" Target="media/image27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1.png"/><Relationship Id="rId101" Type="http://schemas.openxmlformats.org/officeDocument/2006/relationships/image" Target="media/image33.jpeg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3.jpeg"/><Relationship Id="rId107" Type="http://schemas.openxmlformats.org/officeDocument/2006/relationships/image" Target="media/image34.wmf"/><Relationship Id="rId108" Type="http://schemas.openxmlformats.org/officeDocument/2006/relationships/image" Target="media/image35.wmf"/><Relationship Id="rId109" Type="http://schemas.openxmlformats.org/officeDocument/2006/relationships/image" Target="media/image36.wmf"/><Relationship Id="rId110" Type="http://schemas.openxmlformats.org/officeDocument/2006/relationships/image" Target="media/image37.wmf"/><Relationship Id="rId111" Type="http://schemas.openxmlformats.org/officeDocument/2006/relationships/image" Target="media/image38.jpeg"/><Relationship Id="rId112" Type="http://schemas.openxmlformats.org/officeDocument/2006/relationships/image" Target="media/image38.jpeg"/><Relationship Id="rId113" Type="http://schemas.openxmlformats.org/officeDocument/2006/relationships/image" Target="media/image1.png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41.jpeg"/><Relationship Id="rId121" Type="http://schemas.openxmlformats.org/officeDocument/2006/relationships/image" Target="media/image41.jpeg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image" Target="media/image44.wmf"/><Relationship Id="rId125" Type="http://schemas.openxmlformats.org/officeDocument/2006/relationships/image" Target="media/image41.jpeg"/><Relationship Id="rId126" Type="http://schemas.openxmlformats.org/officeDocument/2006/relationships/image" Target="media/image41.jpeg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1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7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48.png"/><Relationship Id="rId139" Type="http://schemas.openxmlformats.org/officeDocument/2006/relationships/image" Target="media/image48.png"/><Relationship Id="rId140" Type="http://schemas.openxmlformats.org/officeDocument/2006/relationships/image" Target="media/image29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29.wmf"/><Relationship Id="rId144" Type="http://schemas.openxmlformats.org/officeDocument/2006/relationships/image" Target="media/image49.wmf"/><Relationship Id="rId145" Type="http://schemas.openxmlformats.org/officeDocument/2006/relationships/image" Target="media/image50.wmf"/><Relationship Id="rId146" Type="http://schemas.openxmlformats.org/officeDocument/2006/relationships/image" Target="media/image51.wmf"/><Relationship Id="rId147" Type="http://schemas.openxmlformats.org/officeDocument/2006/relationships/image" Target="media/image52.wmf"/><Relationship Id="rId148" Type="http://schemas.openxmlformats.org/officeDocument/2006/relationships/image" Target="media/image53.wmf"/><Relationship Id="rId149" Type="http://schemas.openxmlformats.org/officeDocument/2006/relationships/image" Target="media/image54.wmf"/><Relationship Id="rId150" Type="http://schemas.openxmlformats.org/officeDocument/2006/relationships/image" Target="media/image55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1.png"/><Relationship Id="rId158" Type="http://schemas.openxmlformats.org/officeDocument/2006/relationships/image" Target="media/image51.wmf"/><Relationship Id="rId159" Type="http://schemas.openxmlformats.org/officeDocument/2006/relationships/image" Target="media/image52.wmf"/><Relationship Id="rId160" Type="http://schemas.openxmlformats.org/officeDocument/2006/relationships/image" Target="media/image53.wmf"/><Relationship Id="rId161" Type="http://schemas.openxmlformats.org/officeDocument/2006/relationships/image" Target="media/image54.wmf"/><Relationship Id="rId162" Type="http://schemas.openxmlformats.org/officeDocument/2006/relationships/image" Target="media/image55.wmf"/><Relationship Id="rId163" Type="http://schemas.openxmlformats.org/officeDocument/2006/relationships/image" Target="media/image56.wmf"/><Relationship Id="rId164" Type="http://schemas.openxmlformats.org/officeDocument/2006/relationships/image" Target="media/image57.wmf"/><Relationship Id="rId165" Type="http://schemas.openxmlformats.org/officeDocument/2006/relationships/image" Target="media/image58.wmf"/><Relationship Id="rId166" Type="http://schemas.openxmlformats.org/officeDocument/2006/relationships/image" Target="media/image59.wmf"/><Relationship Id="rId167" Type="http://schemas.openxmlformats.org/officeDocument/2006/relationships/image" Target="media/image62.png"/><Relationship Id="rId168" Type="http://schemas.openxmlformats.org/officeDocument/2006/relationships/image" Target="media/image63.png"/><Relationship Id="rId169" Type="http://schemas.openxmlformats.org/officeDocument/2006/relationships/image" Target="media/image63.png"/><Relationship Id="rId170" Type="http://schemas.openxmlformats.org/officeDocument/2006/relationships/image" Target="media/image64.wmf"/><Relationship Id="rId171" Type="http://schemas.openxmlformats.org/officeDocument/2006/relationships/image" Target="media/image65.wmf"/><Relationship Id="rId172" Type="http://schemas.openxmlformats.org/officeDocument/2006/relationships/image" Target="media/image66.wmf"/><Relationship Id="rId173" Type="http://schemas.openxmlformats.org/officeDocument/2006/relationships/image" Target="media/image67.wmf"/><Relationship Id="rId174" Type="http://schemas.openxmlformats.org/officeDocument/2006/relationships/image" Target="media/image68.wmf"/><Relationship Id="rId175" Type="http://schemas.openxmlformats.org/officeDocument/2006/relationships/image" Target="media/image64.wmf"/><Relationship Id="rId176" Type="http://schemas.openxmlformats.org/officeDocument/2006/relationships/image" Target="media/image65.wmf"/><Relationship Id="rId177" Type="http://schemas.openxmlformats.org/officeDocument/2006/relationships/image" Target="media/image66.wmf"/><Relationship Id="rId178" Type="http://schemas.openxmlformats.org/officeDocument/2006/relationships/image" Target="media/image69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64.wmf"/><Relationship Id="rId182" Type="http://schemas.openxmlformats.org/officeDocument/2006/relationships/image" Target="media/image65.wmf"/><Relationship Id="rId183" Type="http://schemas.openxmlformats.org/officeDocument/2006/relationships/image" Target="media/image66.wmf"/><Relationship Id="rId184" Type="http://schemas.openxmlformats.org/officeDocument/2006/relationships/image" Target="media/image67.wmf"/><Relationship Id="rId185" Type="http://schemas.openxmlformats.org/officeDocument/2006/relationships/image" Target="media/image68.wmf"/><Relationship Id="rId186" Type="http://schemas.openxmlformats.org/officeDocument/2006/relationships/image" Target="media/image64.wmf"/><Relationship Id="rId187" Type="http://schemas.openxmlformats.org/officeDocument/2006/relationships/image" Target="media/image65.wmf"/><Relationship Id="rId188" Type="http://schemas.openxmlformats.org/officeDocument/2006/relationships/image" Target="media/image66.wmf"/><Relationship Id="rId189" Type="http://schemas.openxmlformats.org/officeDocument/2006/relationships/image" Target="media/image69.wmf"/><Relationship Id="rId190" Type="http://schemas.openxmlformats.org/officeDocument/2006/relationships/image" Target="media/image70.wmf"/><Relationship Id="rId191" Type="http://schemas.openxmlformats.org/officeDocument/2006/relationships/image" Target="media/image71.wmf"/><Relationship Id="rId192" Type="http://schemas.openxmlformats.org/officeDocument/2006/relationships/image" Target="media/image1.png"/><Relationship Id="rId193" Type="http://schemas.openxmlformats.org/officeDocument/2006/relationships/image" Target="media/image72.wmf"/><Relationship Id="rId194" Type="http://schemas.openxmlformats.org/officeDocument/2006/relationships/image" Target="media/image73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image" Target="media/image78.wmf"/><Relationship Id="rId200" Type="http://schemas.openxmlformats.org/officeDocument/2006/relationships/image" Target="media/image79.wmf"/><Relationship Id="rId201" Type="http://schemas.openxmlformats.org/officeDocument/2006/relationships/image" Target="media/image80.wmf"/><Relationship Id="rId202" Type="http://schemas.openxmlformats.org/officeDocument/2006/relationships/image" Target="media/image81.wmf"/><Relationship Id="rId203" Type="http://schemas.openxmlformats.org/officeDocument/2006/relationships/image" Target="media/image82.wmf"/><Relationship Id="rId204" Type="http://schemas.openxmlformats.org/officeDocument/2006/relationships/image" Target="media/image83.wmf"/><Relationship Id="rId205" Type="http://schemas.openxmlformats.org/officeDocument/2006/relationships/image" Target="media/image84.wmf"/><Relationship Id="rId206" Type="http://schemas.openxmlformats.org/officeDocument/2006/relationships/image" Target="media/image85.wmf"/><Relationship Id="rId207" Type="http://schemas.openxmlformats.org/officeDocument/2006/relationships/image" Target="media/image85.wmf"/><Relationship Id="rId208" Type="http://schemas.openxmlformats.org/officeDocument/2006/relationships/image" Target="media/image86.wmf"/><Relationship Id="rId209" Type="http://schemas.openxmlformats.org/officeDocument/2006/relationships/image" Target="media/image87.wmf"/><Relationship Id="rId210" Type="http://schemas.openxmlformats.org/officeDocument/2006/relationships/image" Target="media/image88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9.wmf"/><Relationship Id="rId214" Type="http://schemas.openxmlformats.org/officeDocument/2006/relationships/image" Target="media/image90.wmf"/><Relationship Id="rId215" Type="http://schemas.openxmlformats.org/officeDocument/2006/relationships/image" Target="media/image91.wmf"/><Relationship Id="rId216" Type="http://schemas.openxmlformats.org/officeDocument/2006/relationships/image" Target="media/image92.wmf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image" Target="media/image95.wmf"/><Relationship Id="rId220" Type="http://schemas.openxmlformats.org/officeDocument/2006/relationships/image" Target="media/image96.wmf"/><Relationship Id="rId221" Type="http://schemas.openxmlformats.org/officeDocument/2006/relationships/image" Target="media/image72.wmf"/><Relationship Id="rId222" Type="http://schemas.openxmlformats.org/officeDocument/2006/relationships/image" Target="media/image73.wmf"/><Relationship Id="rId223" Type="http://schemas.openxmlformats.org/officeDocument/2006/relationships/image" Target="media/image74.wmf"/><Relationship Id="rId224" Type="http://schemas.openxmlformats.org/officeDocument/2006/relationships/image" Target="media/image75.wmf"/><Relationship Id="rId225" Type="http://schemas.openxmlformats.org/officeDocument/2006/relationships/image" Target="media/image76.wmf"/><Relationship Id="rId226" Type="http://schemas.openxmlformats.org/officeDocument/2006/relationships/image" Target="media/image77.wmf"/><Relationship Id="rId227" Type="http://schemas.openxmlformats.org/officeDocument/2006/relationships/image" Target="media/image78.wmf"/><Relationship Id="rId228" Type="http://schemas.openxmlformats.org/officeDocument/2006/relationships/image" Target="media/image79.wmf"/><Relationship Id="rId229" Type="http://schemas.openxmlformats.org/officeDocument/2006/relationships/image" Target="media/image80.wmf"/><Relationship Id="rId230" Type="http://schemas.openxmlformats.org/officeDocument/2006/relationships/image" Target="media/image81.wmf"/><Relationship Id="rId231" Type="http://schemas.openxmlformats.org/officeDocument/2006/relationships/image" Target="media/image82.wmf"/><Relationship Id="rId232" Type="http://schemas.openxmlformats.org/officeDocument/2006/relationships/image" Target="media/image83.wmf"/><Relationship Id="rId233" Type="http://schemas.openxmlformats.org/officeDocument/2006/relationships/image" Target="media/image84.wmf"/><Relationship Id="rId234" Type="http://schemas.openxmlformats.org/officeDocument/2006/relationships/image" Target="media/image85.wmf"/><Relationship Id="rId235" Type="http://schemas.openxmlformats.org/officeDocument/2006/relationships/image" Target="media/image85.wmf"/><Relationship Id="rId236" Type="http://schemas.openxmlformats.org/officeDocument/2006/relationships/image" Target="media/image86.wmf"/><Relationship Id="rId237" Type="http://schemas.openxmlformats.org/officeDocument/2006/relationships/image" Target="media/image87.wmf"/><Relationship Id="rId238" Type="http://schemas.openxmlformats.org/officeDocument/2006/relationships/image" Target="media/image88.wmf"/><Relationship Id="rId239" Type="http://schemas.openxmlformats.org/officeDocument/2006/relationships/image" Target="media/image86.wmf"/><Relationship Id="rId240" Type="http://schemas.openxmlformats.org/officeDocument/2006/relationships/image" Target="media/image87.wmf"/><Relationship Id="rId241" Type="http://schemas.openxmlformats.org/officeDocument/2006/relationships/image" Target="media/image89.wmf"/><Relationship Id="rId242" Type="http://schemas.openxmlformats.org/officeDocument/2006/relationships/image" Target="media/image90.wmf"/><Relationship Id="rId243" Type="http://schemas.openxmlformats.org/officeDocument/2006/relationships/image" Target="media/image91.wmf"/><Relationship Id="rId244" Type="http://schemas.openxmlformats.org/officeDocument/2006/relationships/image" Target="media/image92.wmf"/><Relationship Id="rId245" Type="http://schemas.openxmlformats.org/officeDocument/2006/relationships/image" Target="media/image93.wmf"/><Relationship Id="rId246" Type="http://schemas.openxmlformats.org/officeDocument/2006/relationships/image" Target="media/image94.wmf"/><Relationship Id="rId247" Type="http://schemas.openxmlformats.org/officeDocument/2006/relationships/image" Target="media/image95.wmf"/><Relationship Id="rId248" Type="http://schemas.openxmlformats.org/officeDocument/2006/relationships/image" Target="media/image96.wmf"/><Relationship Id="rId249" Type="http://schemas.openxmlformats.org/officeDocument/2006/relationships/image" Target="media/image1.png"/><Relationship Id="rId250" Type="http://schemas.openxmlformats.org/officeDocument/2006/relationships/image" Target="media/image97.png"/><Relationship Id="rId251" Type="http://schemas.openxmlformats.org/officeDocument/2006/relationships/image" Target="media/image97.png"/><Relationship Id="rId252" Type="http://schemas.openxmlformats.org/officeDocument/2006/relationships/image" Target="media/image97.png"/><Relationship Id="rId253" Type="http://schemas.openxmlformats.org/officeDocument/2006/relationships/image" Target="media/image98.wmf"/><Relationship Id="rId254" Type="http://schemas.openxmlformats.org/officeDocument/2006/relationships/image" Target="media/image99.wmf"/><Relationship Id="rId255" Type="http://schemas.openxmlformats.org/officeDocument/2006/relationships/image" Target="media/image100.wmf"/><Relationship Id="rId256" Type="http://schemas.openxmlformats.org/officeDocument/2006/relationships/image" Target="media/image101.wmf"/><Relationship Id="rId257" Type="http://schemas.openxmlformats.org/officeDocument/2006/relationships/image" Target="media/image102.wmf"/><Relationship Id="rId258" Type="http://schemas.openxmlformats.org/officeDocument/2006/relationships/image" Target="media/image103.wmf"/><Relationship Id="rId259" Type="http://schemas.openxmlformats.org/officeDocument/2006/relationships/image" Target="media/image104.wmf"/><Relationship Id="rId260" Type="http://schemas.openxmlformats.org/officeDocument/2006/relationships/image" Target="media/image105.wmf"/><Relationship Id="rId261" Type="http://schemas.openxmlformats.org/officeDocument/2006/relationships/image" Target="media/image106.wmf"/><Relationship Id="rId262" Type="http://schemas.openxmlformats.org/officeDocument/2006/relationships/image" Target="media/image107.wmf"/><Relationship Id="rId263" Type="http://schemas.openxmlformats.org/officeDocument/2006/relationships/image" Target="media/image108.wmf"/><Relationship Id="rId264" Type="http://schemas.openxmlformats.org/officeDocument/2006/relationships/image" Target="media/image109.wmf"/><Relationship Id="rId265" Type="http://schemas.openxmlformats.org/officeDocument/2006/relationships/image" Target="media/image110.wmf"/><Relationship Id="rId266" Type="http://schemas.openxmlformats.org/officeDocument/2006/relationships/image" Target="media/image97.png"/><Relationship Id="rId267" Type="http://schemas.openxmlformats.org/officeDocument/2006/relationships/image" Target="media/image97.png"/><Relationship Id="rId268" Type="http://schemas.openxmlformats.org/officeDocument/2006/relationships/image" Target="media/image97.png"/><Relationship Id="rId269" Type="http://schemas.openxmlformats.org/officeDocument/2006/relationships/image" Target="media/image98.wmf"/><Relationship Id="rId270" Type="http://schemas.openxmlformats.org/officeDocument/2006/relationships/image" Target="media/image99.wmf"/><Relationship Id="rId271" Type="http://schemas.openxmlformats.org/officeDocument/2006/relationships/image" Target="media/image100.wmf"/><Relationship Id="rId272" Type="http://schemas.openxmlformats.org/officeDocument/2006/relationships/image" Target="media/image101.wmf"/><Relationship Id="rId273" Type="http://schemas.openxmlformats.org/officeDocument/2006/relationships/image" Target="media/image102.wmf"/><Relationship Id="rId274" Type="http://schemas.openxmlformats.org/officeDocument/2006/relationships/image" Target="media/image103.wmf"/><Relationship Id="rId275" Type="http://schemas.openxmlformats.org/officeDocument/2006/relationships/image" Target="media/image104.wmf"/><Relationship Id="rId276" Type="http://schemas.openxmlformats.org/officeDocument/2006/relationships/image" Target="media/image105.wmf"/><Relationship Id="rId277" Type="http://schemas.openxmlformats.org/officeDocument/2006/relationships/image" Target="media/image106.wmf"/><Relationship Id="rId278" Type="http://schemas.openxmlformats.org/officeDocument/2006/relationships/image" Target="media/image107.wmf"/><Relationship Id="rId279" Type="http://schemas.openxmlformats.org/officeDocument/2006/relationships/image" Target="media/image108.wmf"/><Relationship Id="rId280" Type="http://schemas.openxmlformats.org/officeDocument/2006/relationships/image" Target="media/image109.wmf"/><Relationship Id="rId281" Type="http://schemas.openxmlformats.org/officeDocument/2006/relationships/image" Target="media/image110.wmf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11.wmf"/><Relationship Id="rId285" Type="http://schemas.openxmlformats.org/officeDocument/2006/relationships/image" Target="media/image112.wmf"/><Relationship Id="rId286" Type="http://schemas.openxmlformats.org/officeDocument/2006/relationships/image" Target="media/image113.wmf"/><Relationship Id="rId287" Type="http://schemas.openxmlformats.org/officeDocument/2006/relationships/image" Target="media/image114.wmf"/><Relationship Id="rId288" Type="http://schemas.openxmlformats.org/officeDocument/2006/relationships/image" Target="media/image115.wmf"/><Relationship Id="rId289" Type="http://schemas.openxmlformats.org/officeDocument/2006/relationships/image" Target="media/image116.wmf"/><Relationship Id="rId290" Type="http://schemas.openxmlformats.org/officeDocument/2006/relationships/image" Target="media/image117.wmf"/><Relationship Id="rId291" Type="http://schemas.openxmlformats.org/officeDocument/2006/relationships/image" Target="media/image118.wmf"/><Relationship Id="rId292" Type="http://schemas.openxmlformats.org/officeDocument/2006/relationships/image" Target="media/image119.wmf"/><Relationship Id="rId293" Type="http://schemas.openxmlformats.org/officeDocument/2006/relationships/image" Target="media/image120.wmf"/><Relationship Id="rId294" Type="http://schemas.openxmlformats.org/officeDocument/2006/relationships/image" Target="media/image121.wmf"/><Relationship Id="rId295" Type="http://schemas.openxmlformats.org/officeDocument/2006/relationships/image" Target="media/image122.wmf"/><Relationship Id="rId296" Type="http://schemas.openxmlformats.org/officeDocument/2006/relationships/image" Target="media/image123.wmf"/><Relationship Id="rId297" Type="http://schemas.openxmlformats.org/officeDocument/2006/relationships/image" Target="media/image111.wmf"/><Relationship Id="rId298" Type="http://schemas.openxmlformats.org/officeDocument/2006/relationships/image" Target="media/image112.wmf"/><Relationship Id="rId299" Type="http://schemas.openxmlformats.org/officeDocument/2006/relationships/image" Target="media/image113.wmf"/><Relationship Id="rId300" Type="http://schemas.openxmlformats.org/officeDocument/2006/relationships/image" Target="media/image114.wmf"/><Relationship Id="rId301" Type="http://schemas.openxmlformats.org/officeDocument/2006/relationships/image" Target="media/image115.wmf"/><Relationship Id="rId302" Type="http://schemas.openxmlformats.org/officeDocument/2006/relationships/image" Target="media/image116.wmf"/><Relationship Id="rId303" Type="http://schemas.openxmlformats.org/officeDocument/2006/relationships/image" Target="media/image117.wmf"/><Relationship Id="rId304" Type="http://schemas.openxmlformats.org/officeDocument/2006/relationships/image" Target="media/image118.wmf"/><Relationship Id="rId305" Type="http://schemas.openxmlformats.org/officeDocument/2006/relationships/image" Target="media/image119.wmf"/><Relationship Id="rId306" Type="http://schemas.openxmlformats.org/officeDocument/2006/relationships/image" Target="media/image120.wmf"/><Relationship Id="rId307" Type="http://schemas.openxmlformats.org/officeDocument/2006/relationships/image" Target="media/image121.wmf"/><Relationship Id="rId308" Type="http://schemas.openxmlformats.org/officeDocument/2006/relationships/image" Target="media/image122.wmf"/><Relationship Id="rId309" Type="http://schemas.openxmlformats.org/officeDocument/2006/relationships/image" Target="media/image123.wmf"/><Relationship Id="rId310" Type="http://schemas.openxmlformats.org/officeDocument/2006/relationships/image" Target="media/image1.png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7T18:14:00Z</cp:lastPrinted>
  <dcterms:modified xsi:type="dcterms:W3CDTF">2016-06-26T06:39:55Z</dcterms:modified>
  <cp:revision>7</cp:revision>
  <dc:subject>湖南省株洲市2016年中考物理试题（word版，无答案）.doc</dc:subject>
  <dc:title>湖南省株洲市2016年中考物理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