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268"/>
      <w:bookmarkEnd w:id="0"/>
      <w:r>
        <w:rPr>
          <w:b/>
          <w:sz w:val="30"/>
          <w:szCs w:val="30"/>
        </w:rPr>
        <w:t>资阳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高中阶段教育学校招生考试化学试卷</w:t>
      </w:r>
    </w:p>
    <w:p>
      <w:pPr>
        <w:pStyle w:val="Normal"/>
        <w:rPr/>
      </w:pPr>
      <w:r>
        <w:rPr/>
        <w:t>一、选择题（本大题包括</w:t>
      </w:r>
      <w:r>
        <w:rPr/>
        <w:t>7</w:t>
      </w:r>
      <w:r>
        <w:rPr/>
        <w:t>小题，共</w:t>
      </w:r>
      <w:r>
        <w:rPr/>
        <w:t>21</w:t>
      </w:r>
      <w:r>
        <w:rPr/>
        <w:t>分；每小题只有一个选项符合题意）</w:t>
      </w:r>
    </w:p>
    <w:p>
      <w:pPr>
        <w:pStyle w:val="Normal"/>
        <w:rPr/>
      </w:pPr>
      <w:r>
        <w:rPr/>
        <w:t>1.</w:t>
      </w:r>
      <w:r>
        <w:rPr/>
        <w:t>下列生活中的现象不利于我国可持续发展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农田直接焚烧秸秆肥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大力发展电动汽车，实现节能减排</w:t>
      </w:r>
    </w:p>
    <w:p>
      <w:pPr>
        <w:pStyle w:val="Normal"/>
        <w:rPr/>
      </w:pPr>
      <w:r>
        <w:rPr/>
        <w:t>C.</w:t>
      </w:r>
      <w:r>
        <w:rPr/>
        <w:t>远离烟草、拒绝毒品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改进燃煤炉灶，促使燃料成分燃烧</w:t>
      </w:r>
    </w:p>
    <w:p>
      <w:pPr>
        <w:pStyle w:val="Normal"/>
        <w:rPr/>
      </w:pPr>
      <w:r>
        <w:rPr/>
        <w:t>2.</w:t>
      </w:r>
      <w:r>
        <w:rPr/>
        <w:t>下列实验操作中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57015" cy="131381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下列叙述不符合化学知识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A.</w:t>
      </w:r>
      <w:r>
        <w:rPr/>
        <w:t>皮蛋有碱性，食用时可加点醋中和</w:t>
      </w:r>
    </w:p>
    <w:p>
      <w:pPr>
        <w:pStyle w:val="Normal"/>
        <w:rPr/>
      </w:pPr>
      <w:r>
        <w:rPr/>
        <w:t>B</w:t>
      </w:r>
      <w:r>
        <w:rPr/>
        <w:t>．干冰升华未发生化学变化</w:t>
      </w:r>
    </w:p>
    <w:p>
      <w:pPr>
        <w:pStyle w:val="Normal"/>
        <w:rPr/>
      </w:pPr>
      <w:r>
        <w:rPr/>
        <w:t>C</w:t>
      </w:r>
      <w:r>
        <w:rPr/>
        <w:t>．消</w:t>
      </w:r>
      <w:r>
        <w:rPr/>
        <w:drawing>
          <wp:inline distT="0" distB="0" distL="0" distR="0">
            <wp:extent cx="3086100" cy="3429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防队采用喷洒泡沫的方法进行油库灭火</w:t>
      </w:r>
    </w:p>
    <w:p>
      <w:pPr>
        <w:pStyle w:val="Normal"/>
        <w:rPr/>
      </w:pPr>
      <w:r>
        <w:rPr/>
        <w:t>D</w:t>
      </w:r>
      <w:r>
        <w:rPr/>
        <w:t>．水能变油（油主要含</w:t>
      </w:r>
      <w:r>
        <w:rPr/>
        <w:t>C</w:t>
      </w:r>
      <w:r>
        <w:rPr/>
        <w:t>、</w:t>
      </w:r>
      <w:r>
        <w:rPr/>
        <w:t>H</w:t>
      </w:r>
      <w:r>
        <w:rPr/>
        <w:t>元素的物质）</w:t>
      </w:r>
    </w:p>
    <w:p>
      <w:pPr>
        <w:pStyle w:val="Normal"/>
        <w:rPr/>
      </w:pPr>
      <w:r>
        <w:rPr/>
        <w:t>4.</w:t>
      </w:r>
      <w:r>
        <w:rPr/>
        <w:t>下列关于氧气实验的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加热分解氯酸钾制氧气未加二氧化锰反应不发生</w:t>
      </w:r>
    </w:p>
    <w:p>
      <w:pPr>
        <w:pStyle w:val="Normal"/>
        <w:rPr/>
      </w:pPr>
      <w:r>
        <w:rPr/>
        <w:t>B</w:t>
      </w:r>
      <w:r>
        <w:rPr/>
        <w:t>．电解水实验产生氧气的电极为负极</w:t>
      </w:r>
    </w:p>
    <w:p>
      <w:pPr>
        <w:pStyle w:val="Normal"/>
        <w:rPr/>
      </w:pPr>
      <w:r>
        <w:rPr/>
        <w:t>C</w:t>
      </w:r>
      <w:r>
        <w:rPr/>
        <w:t>．收集氧气时，用带火星的木条进行验满，这是利用了氧气的可燃性</w:t>
      </w:r>
    </w:p>
    <w:p>
      <w:pPr>
        <w:pStyle w:val="Normal"/>
        <w:rPr/>
      </w:pPr>
      <w:r>
        <w:rPr/>
        <w:t>D</w:t>
      </w:r>
      <w:r>
        <w:rPr/>
        <w:t>．铁丝在氧气中燃烧，火星四射，得到黑色固体物质</w:t>
      </w:r>
    </w:p>
    <w:p>
      <w:pPr>
        <w:pStyle w:val="Normal"/>
        <w:rPr>
          <w:rFonts w:ascii="宋体" w:hAnsi="宋体" w:cs="宋体"/>
        </w:rPr>
      </w:pPr>
      <w:bookmarkStart w:id="1" w:name="OLE_LINK268"/>
      <w:bookmarkEnd w:id="1"/>
      <w:r>
        <w:rPr/>
        <w:t>5.</w:t>
      </w:r>
      <w:r>
        <w:rPr/>
        <w:t>根据原</w:t>
      </w:r>
      <w:r>
        <w:rPr/>
        <w:drawing>
          <wp:inline distT="0" distB="0" distL="0" distR="0">
            <wp:extent cx="3086100" cy="3429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结构示意图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drawing>
          <wp:inline distT="0" distB="0" distL="0" distR="0">
            <wp:extent cx="390525" cy="3143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②</w:t>
      </w:r>
      <w:r>
        <w:rPr>
          <w:rFonts w:ascii="宋体" w:hAnsi="宋体" w:cs="宋体"/>
        </w:rPr>
        <w:drawing>
          <wp:inline distT="0" distB="0" distL="0" distR="0">
            <wp:extent cx="514350" cy="2952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③</w:t>
      </w:r>
      <w:r>
        <w:rPr>
          <w:rFonts w:ascii="宋体" w:hAnsi="宋体" w:cs="宋体"/>
        </w:rPr>
        <w:drawing>
          <wp:inline distT="0" distB="0" distL="0" distR="0">
            <wp:extent cx="514350" cy="2857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④</w:t>
      </w:r>
      <w:r>
        <w:rPr>
          <w:rFonts w:ascii="宋体" w:hAnsi="宋体" w:cs="宋体"/>
        </w:rPr>
        <w:drawing>
          <wp:inline distT="0" distB="0" distL="0" distR="0">
            <wp:extent cx="542290" cy="3143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⑤</w:t>
      </w:r>
      <w:r>
        <w:rPr>
          <w:rFonts w:ascii="宋体" w:hAnsi="宋体" w:cs="宋体"/>
        </w:rPr>
        <w:drawing>
          <wp:inline distT="0" distB="0" distL="0" distR="0">
            <wp:extent cx="523875" cy="3143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下列说法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④结构的元素都属于金属元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某③结构的原子的相对分子质量为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，则该原子核内中子数为</w:t>
      </w:r>
      <w:r>
        <w:rPr>
          <w:rFonts w:cs="宋体" w:ascii="宋体" w:hAnsi="宋体"/>
        </w:rPr>
        <w:t>1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③结构的元素形成化合物时，只能形成</w:t>
      </w:r>
      <w:r>
        <w:rPr/>
        <w:t>AB</w:t>
      </w:r>
      <w:r>
        <w:rPr>
          <w:vertAlign w:val="subscript"/>
        </w:rPr>
        <w:t>2</w:t>
      </w:r>
      <w:r>
        <w:rPr>
          <w:rFonts w:ascii="宋体" w:hAnsi="宋体" w:cs="宋体"/>
        </w:rPr>
        <w:t>型化合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⑤结构的元素在周期表中的位置为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周期第Ⅵ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下列化学方程式书写正确，且属于置换反应的是（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+2NaOH==Cu(OH)</w:t>
      </w:r>
      <w:r>
        <w:rPr>
          <w:szCs w:val="21"/>
          <w:vertAlign w:val="subscript"/>
        </w:rPr>
        <w:t>2</w:t>
      </w:r>
      <w:r>
        <w:rPr>
          <w:szCs w:val="21"/>
        </w:rPr>
        <w:t>↓+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</w:t>
      </w:r>
    </w:p>
    <w:p>
      <w:pPr>
        <w:pStyle w:val="Normal"/>
        <w:rPr/>
      </w:pPr>
      <w:r>
        <w:rPr>
          <w:rFonts w:cs="宋体" w:ascii="宋体" w:hAnsi="宋体"/>
        </w:rPr>
        <w:t>B.</w:t>
      </w:r>
      <w:r>
        <w:rPr>
          <w:bCs/>
          <w:szCs w:val="21"/>
        </w:rPr>
        <w:t>C+ CuO</w:t>
      </w:r>
      <w:r>
        <w:rPr>
          <w:bCs/>
          <w:szCs w:val="21"/>
        </w:rPr>
        <w:t>==</w:t>
      </w:r>
      <w:r>
        <w:rPr>
          <w:bCs/>
          <w:szCs w:val="21"/>
        </w:rPr>
        <w:t>Cu +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*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*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C.</w:t>
      </w:r>
      <w:r>
        <w:rPr>
          <w:szCs w:val="21"/>
        </w:rPr>
        <w:t>2Ag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Cu == </w:t>
      </w:r>
      <w:r>
        <w:rPr>
          <w:spacing w:val="30"/>
          <w:szCs w:val="21"/>
        </w:rPr>
        <w:t>Cu(NO</w:t>
      </w:r>
      <w:r>
        <w:rPr>
          <w:spacing w:val="30"/>
          <w:szCs w:val="21"/>
          <w:vertAlign w:val="subscript"/>
        </w:rPr>
        <w:t>3</w:t>
      </w:r>
      <w:r>
        <w:rPr>
          <w:spacing w:val="30"/>
          <w:szCs w:val="21"/>
        </w:rPr>
        <w:t>)</w:t>
      </w:r>
      <w:r>
        <w:rPr>
          <w:spacing w:val="30"/>
          <w:szCs w:val="21"/>
          <w:vertAlign w:val="subscript"/>
        </w:rPr>
        <w:t>2</w:t>
      </w:r>
      <w:r>
        <w:rPr>
          <w:szCs w:val="21"/>
        </w:rPr>
        <w:t xml:space="preserve"> + 2Ag</w:t>
      </w:r>
    </w:p>
    <w:p>
      <w:pPr>
        <w:pStyle w:val="Normal"/>
        <w:rPr/>
      </w:pPr>
      <w:r>
        <w:rPr>
          <w:rFonts w:cs="宋体" w:ascii="宋体" w:hAnsi="宋体"/>
        </w:rPr>
        <w:t>D.</w:t>
      </w:r>
      <w:r>
        <w:rPr>
          <w:b/>
          <w:bCs/>
          <w:kern w:val="0"/>
          <w:sz w:val="24"/>
        </w:rPr>
        <w:t xml:space="preserve"> </w:t>
      </w:r>
      <w:r>
        <w:rPr>
          <w:bCs/>
          <w:kern w:val="0"/>
          <w:szCs w:val="21"/>
        </w:rPr>
        <w:t>Cu+FeSO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>==Fe+CuSO</w:t>
      </w:r>
      <w:r>
        <w:rPr>
          <w:bCs/>
          <w:kern w:val="0"/>
          <w:szCs w:val="21"/>
          <w:vertAlign w:val="subscript"/>
        </w:rPr>
        <w:t>4</w:t>
      </w:r>
    </w:p>
    <w:p>
      <w:pPr>
        <w:pStyle w:val="Normal"/>
        <w:rPr/>
      </w:pPr>
      <w:r>
        <w:rPr/>
        <w:t>7.</w:t>
      </w:r>
      <w:r>
        <w:rPr/>
        <w:t>为检验某混合气</w:t>
      </w:r>
      <w:r>
        <w:rPr/>
        <w:drawing>
          <wp:inline distT="0" distB="0" distL="0" distR="0">
            <wp:extent cx="3086100" cy="342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成分做了如下实验：将一定体积的该混合气体通过过量的澄清石灰水，石灰水无明显现象，气体总体积减小；把剩余气体导出后，可以在氧气中燃烧，燃烧产物能使白色硫酸铜粉末变蓝。则原混合气体的成分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Cl</w:t>
      </w:r>
      <w:r>
        <w:rPr/>
        <w:t>和</w:t>
      </w:r>
      <w:r>
        <w:rPr/>
        <w:t>CO    B. HCl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 xml:space="preserve">     C.CH</w:t>
      </w:r>
      <w:r>
        <w:rPr>
          <w:vertAlign w:val="subscript"/>
        </w:rPr>
        <w:t>4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 xml:space="preserve">    D.CO</w:t>
      </w:r>
      <w:r>
        <w:rPr>
          <w:vertAlign w:val="subscript"/>
        </w:rPr>
        <w:t>2</w:t>
      </w:r>
      <w:r>
        <w:rPr/>
        <w:t>和</w:t>
      </w:r>
      <w:r>
        <w:rPr/>
        <w:t>CO</w:t>
      </w:r>
    </w:p>
    <w:p>
      <w:pPr>
        <w:pStyle w:val="Normal"/>
        <w:rPr/>
      </w:pPr>
      <w:r>
        <w:rPr/>
        <w:t>二、填空题（本大题包括</w:t>
      </w:r>
      <w:r>
        <w:rPr/>
        <w:t>6</w:t>
      </w:r>
      <w:r>
        <w:rPr/>
        <w:t>小题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</w:t>
      </w:r>
      <w:r>
        <w:rPr/>
        <w:t>（</w:t>
      </w:r>
      <w:r>
        <w:rPr/>
        <w:t>4</w:t>
      </w:r>
      <w:r>
        <w:rPr/>
        <w:t>分）现有盐酸、水、氮气、浓硫酸、氢氧化钙、硝酸铵、甲烷、生石灰等八种物质，用相应物质的化学式填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非金属气体单质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⑵具有挥发性的酸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可改良酸性土壤的碱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⑷可作化肥的盐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47750" cy="1162050"/>
            <wp:effectExtent l="0" t="0" r="0" b="0"/>
            <wp:wrapTight wrapText="bothSides">
              <wp:wrapPolygon edited="0">
                <wp:start x="-196" y="0"/>
                <wp:lineTo x="-196" y="21416"/>
                <wp:lineTo x="21600" y="21416"/>
                <wp:lineTo x="21600" y="0"/>
                <wp:lineTo x="-196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水是人们生活生产中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应用最多的物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用右图所示的简易装置净化水时，活性炭的主要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硬水中含有较多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选填序号）；</w:t>
      </w:r>
    </w:p>
    <w:p>
      <w:pPr>
        <w:pStyle w:val="Normal"/>
        <w:rPr/>
      </w:pPr>
      <w:r>
        <w:rPr>
          <w:rFonts w:cs="宋体"/>
        </w:rPr>
        <w:t>①</w:t>
      </w:r>
      <w:r>
        <w:rPr/>
        <w:t>CaCO</w:t>
      </w:r>
      <w:r>
        <w:rPr>
          <w:vertAlign w:val="subscript"/>
        </w:rPr>
        <w:t>3</w:t>
      </w:r>
      <w:r>
        <w:rPr/>
        <w:t xml:space="preserve">     </w:t>
      </w:r>
      <w:r>
        <w:rPr>
          <w:rFonts w:cs="宋体"/>
        </w:rPr>
        <w:t>②</w:t>
      </w:r>
      <w:r>
        <w:rPr/>
        <w:t>M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(OH)</w:t>
      </w:r>
      <w:r>
        <w:rPr>
          <w:vertAlign w:val="subscript"/>
        </w:rPr>
        <w:t>2</w:t>
      </w:r>
      <w:r>
        <w:rPr/>
        <w:t xml:space="preserve">    </w:t>
      </w:r>
      <w:r>
        <w:rPr>
          <w:rFonts w:cs="宋体"/>
        </w:rPr>
        <w:t>③</w:t>
      </w:r>
      <w:r>
        <w:rPr/>
        <w:t>Ca</w:t>
      </w:r>
      <w:r>
        <w:rPr>
          <w:vertAlign w:val="superscript"/>
        </w:rPr>
        <w:t>2+</w:t>
      </w:r>
      <w:r>
        <w:rPr>
          <w:rFonts w:cs="宋体"/>
        </w:rPr>
        <w:t>、</w:t>
      </w:r>
      <w:r>
        <w:rPr/>
        <w:t>Mg</w:t>
      </w:r>
      <w:r>
        <w:rPr>
          <w:vertAlign w:val="superscript"/>
        </w:rPr>
        <w:t>2+</w:t>
      </w:r>
      <w:r>
        <w:rPr>
          <w:vertAlign w:val="superscript"/>
        </w:rPr>
        <w:drawing>
          <wp:inline distT="0" distB="0" distL="0" distR="0">
            <wp:extent cx="3086100" cy="3429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"/>
        </w:rPr>
        <w:t>④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生活中通过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的方法来降低水的硬度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4</w:t>
      </w:r>
      <w:r>
        <w:rPr/>
        <w:t>分）化学与人类健康息息相关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老年人因缺乏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元素会发生骨质疏松，容易骨折，多食用牛奶可补充该元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缺乏可引起坏血病。常温下，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水溶液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pH﹤7</w:t>
      </w:r>
      <w:r>
        <w:rPr>
          <w:rFonts w:ascii="宋体" w:hAnsi="宋体" w:cs="宋体"/>
        </w:rPr>
        <w:t>，其水溶液显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许多不法商贩用甲醛溶液（俗称福尔马林）泡“毛肚”（一种可食用的牛肚），食用这种“毛肚”对人体健康有较大的伤害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甲醛在一定条件下与氧气反应的化学方程式可表示为：甲醛</w:t>
      </w:r>
      <w:r>
        <w:rPr>
          <w:rFonts w:cs="宋体" w:ascii="宋体" w:hAnsi="宋体"/>
        </w:rPr>
        <w:t>+</w:t>
      </w:r>
      <w:r>
        <w:rPr/>
        <w:t>O</w:t>
      </w:r>
      <w:r>
        <w:rPr>
          <w:vertAlign w:val="subscript"/>
        </w:rPr>
        <w:t>2</w:t>
      </w:r>
      <w:r>
        <w:rPr/>
        <w:t>==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ascii="宋体" w:hAnsi="宋体" w:cs="宋体"/>
        </w:rPr>
        <w:t>，则甲醛的化学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根据物质分类，甲醛应归为（多选项，选填序号）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化合物  ②单质  ③无机化合物  ④有机化合物  ⑤纯净物  ⑥氧化物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28700" cy="971550"/>
            <wp:effectExtent l="0" t="0" r="0" b="0"/>
            <wp:wrapTight wrapText="bothSides">
              <wp:wrapPolygon edited="0">
                <wp:start x="-200" y="0"/>
                <wp:lineTo x="-200" y="21383"/>
                <wp:lineTo x="21591" y="21383"/>
                <wp:lineTo x="21591" y="0"/>
                <wp:lineTo x="-200" y="0"/>
              </wp:wrapPolygon>
            </wp:wrapTight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（</w:t>
      </w:r>
      <w:r>
        <w:rPr/>
        <w:t>4</w:t>
      </w:r>
      <w:r>
        <w:rPr/>
        <w:t>分）右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，请根据此图回答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物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溶解度相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等质量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种物质的饱和溶液分别从</w:t>
      </w:r>
      <w:r>
        <w:rPr>
          <w:rFonts w:cs="宋体" w:ascii="宋体" w:hAnsi="宋体"/>
        </w:rPr>
        <w:t>t2℃</w:t>
      </w:r>
      <w:r>
        <w:rPr>
          <w:rFonts w:ascii="宋体" w:hAnsi="宋体" w:cs="宋体"/>
        </w:rPr>
        <w:t>降温到</w:t>
      </w:r>
      <w:r>
        <w:rPr>
          <w:rFonts w:cs="宋体" w:ascii="宋体" w:hAnsi="宋体"/>
        </w:rPr>
        <w:t>t1℃</w:t>
      </w:r>
      <w:r>
        <w:rPr>
          <w:rFonts w:ascii="宋体" w:hAnsi="宋体" w:cs="宋体"/>
        </w:rPr>
        <w:t>时，溶液质量没有发生改变的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cs="宋体" w:ascii="宋体" w:hAnsi="宋体"/>
        </w:rPr>
        <w:t>t2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物质饱和溶液的溶质质量分数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100+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A</w:t>
      </w:r>
      <w:r>
        <w:rPr>
          <w:rFonts w:ascii="宋体" w:hAnsi="宋体" w:cs="宋体"/>
        </w:rPr>
        <w:t>的饱和溶液从</w:t>
      </w:r>
      <w:r>
        <w:rPr>
          <w:rFonts w:cs="宋体" w:ascii="宋体" w:hAnsi="宋体"/>
        </w:rPr>
        <w:t>t2℃</w:t>
      </w:r>
      <w:r>
        <w:rPr>
          <w:rFonts w:ascii="宋体" w:hAnsi="宋体" w:cs="宋体"/>
        </w:rPr>
        <w:t>降温到</w:t>
      </w:r>
      <w:r>
        <w:rPr>
          <w:rFonts w:cs="宋体" w:ascii="宋体" w:hAnsi="宋体"/>
        </w:rPr>
        <w:t>t1℃</w:t>
      </w:r>
      <w:r>
        <w:rPr>
          <w:rFonts w:ascii="宋体" w:hAnsi="宋体" w:cs="宋体"/>
        </w:rPr>
        <w:t>，溶液的质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t>1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铝热剂是铝粉和氧化铁粉末的混合物，引燃铝热剂，发生反应生成铁和氧化铝，此反应过去用于焊接钢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钢属于铁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元素形成的合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引燃铝热剂反应的化学方程式为：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此过程中铁元素的化合价由</w:t>
      </w:r>
      <w:r>
        <w:rPr>
          <w:rFonts w:ascii="宋体" w:hAnsi="宋体" w:cs="宋体"/>
          <w:u w:val="single"/>
        </w:rPr>
        <w:t xml:space="preserve">     价变为     </w:t>
      </w:r>
      <w:r>
        <w:rPr>
          <w:rFonts w:ascii="宋体" w:hAnsi="宋体" w:cs="宋体"/>
        </w:rPr>
        <w:t>价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也能与氧化铁发生类似反应，写出反应的化学方程式：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52550" cy="1123950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（</w:t>
      </w:r>
      <w:r>
        <w:rPr/>
        <w:t>4</w:t>
      </w:r>
      <w:r>
        <w:rPr/>
        <w:t>分）右图中各组物质（或溶液）反应均可生成盐（中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圈）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分析图中信息，填写相应的文字，完善该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列举相应的化学方程式说明①②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     </w:t>
      </w:r>
      <w:r>
        <w:rPr>
          <w:rFonts w:ascii="宋体" w:hAnsi="宋体" w:cs="宋体"/>
        </w:rPr>
        <w:t>；②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三、实验与探究题（本大题包括</w:t>
      </w:r>
      <w:r>
        <w:rPr/>
        <w:t>2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信息：氯气（</w:t>
      </w:r>
      <w:r>
        <w:rPr/>
        <w:t>Cl</w:t>
      </w:r>
      <w:r>
        <w:rPr>
          <w:vertAlign w:val="subscript"/>
        </w:rPr>
        <w:t>2</w:t>
      </w:r>
      <w:r>
        <w:rPr/>
        <w:t>）是黄绿色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体，常温下密度比空气大，</w:t>
      </w:r>
      <w:r>
        <w:rPr/>
        <w:t>1</w:t>
      </w:r>
      <w:r>
        <w:rPr/>
        <w:t>条件水可溶解</w:t>
      </w:r>
      <w:r>
        <w:rPr/>
        <w:t>2</w:t>
      </w:r>
      <w:r>
        <w:rPr/>
        <w:t>条件氯气，且部分与水反应：</w:t>
      </w:r>
      <w:r>
        <w:rPr/>
        <w:t>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HCl+HClO</w:t>
      </w:r>
      <w:r>
        <w:rPr/>
        <w:t>。</w:t>
      </w:r>
    </w:p>
    <w:p>
      <w:pPr>
        <w:pStyle w:val="Normal"/>
        <w:rPr/>
      </w:pPr>
      <w:r>
        <w:rPr/>
        <w:t>1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实验室制备氯气通常用浓盐酸与二氧化锰反应制得：</w:t>
      </w:r>
      <w:r>
        <w:rPr>
          <w:rFonts w:cs="宋体" w:ascii="宋体" w:hAnsi="宋体"/>
        </w:rPr>
        <w:t>4</w:t>
      </w:r>
      <w:r>
        <w:rPr/>
        <w:t>HCl</w:t>
      </w:r>
      <w:r>
        <w:rPr>
          <w:rFonts w:ascii="宋体" w:hAnsi="宋体" w:cs="宋体"/>
        </w:rPr>
        <w:t>（浓）</w:t>
      </w:r>
      <w:r>
        <w:rPr>
          <w:rFonts w:cs="宋体" w:ascii="宋体" w:hAnsi="宋体"/>
        </w:rPr>
        <w:t>+</w:t>
      </w:r>
      <w:r>
        <w:rPr/>
        <w:t>MnO</w:t>
      </w:r>
      <w:r>
        <w:rPr>
          <w:vertAlign w:val="subscript"/>
        </w:rPr>
        <w:t>2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加</w:t>
            </w:r>
          </w:rt>
          <w:rubyBase>
            <w:r>
              <w:rPr>
                <w:rFonts w:cs="宋体" w:ascii="宋体" w:hAnsi="宋体"/>
              </w:rPr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热</w:t>
            </w:r>
          </w:rt>
          <w:rubyBase>
            <w:r>
              <w:rPr>
                <w:rFonts w:cs="宋体" w:ascii="宋体" w:hAnsi="宋体"/>
              </w:rPr>
              <w:t>=</w:t>
            </w:r>
            <w:r/>
          </w:rubyBase>
        </w:ruby>
      </w:r>
      <w:r>
        <w:rPr/>
        <w:t>Cl</w:t>
      </w:r>
      <w:r>
        <w:rPr>
          <w:vertAlign w:val="subscript"/>
        </w:rPr>
        <w:t>2</w:t>
      </w:r>
      <w:r>
        <w:rPr>
          <w:rFonts w:cs="宋体" w:ascii="宋体" w:hAnsi="宋体"/>
        </w:rPr>
        <w:t>↑+</w:t>
      </w:r>
      <w:r>
        <w:rPr/>
        <w:t xml:space="preserve"> </w:t>
      </w:r>
      <w:r>
        <w:rPr/>
        <w:t>Mn</w:t>
      </w:r>
      <w:r>
        <w:rPr/>
        <w:t>Cl</w:t>
      </w:r>
      <w:r>
        <w:rPr>
          <w:vertAlign w:val="subscript"/>
        </w:rPr>
        <w:t>2</w:t>
      </w:r>
      <w:r>
        <w:rPr>
          <w:rFonts w:cs="宋体" w:ascii="宋体" w:hAnsi="宋体"/>
        </w:rPr>
        <w:t>+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用下列实验室常用装置或仪器（铁架台、夹持和连接装置略）的字母填空。</w:t>
      </w:r>
    </w:p>
    <w:p>
      <w:pPr>
        <w:pStyle w:val="Normal"/>
        <w:rPr/>
      </w:pPr>
      <w:r>
        <w:rPr/>
        <w:drawing>
          <wp:inline distT="0" distB="0" distL="0" distR="0">
            <wp:extent cx="4133215" cy="117094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制氯气需要的装置和仪器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实验室进行氯气制取或性质实验后，必须用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装置进行尾气处理，防止污染空气，说明氯气具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性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收集氯气的装置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；干燥氯气可用装置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6</w:t>
      </w:r>
      <w:r>
        <w:rPr/>
        <w:t>分）研究小组对氯气（氯气的水溶液）进行探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测定氯水的酸性。取少量氯水，向其中滴加（选择指示剂字母）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一开始应观察到滴加的指示剂在氯水显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无色酚酞试液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紫色石蕊试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氯水具有漂白性，请你参与“氯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水使品红试纸褪色”的探究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提出问题】氯水中的什么成分使品红试纸褪色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猜想】猜想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氯水中的水使品红试纸褪色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猜想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氯水中的</w:t>
      </w:r>
      <w:r>
        <w:rPr/>
        <w:t>Cl</w:t>
      </w:r>
      <w:r>
        <w:rPr>
          <w:vertAlign w:val="subscript"/>
        </w:rPr>
        <w:t>2</w:t>
      </w:r>
      <w:r>
        <w:rPr>
          <w:rFonts w:ascii="宋体" w:hAnsi="宋体" w:cs="宋体"/>
        </w:rPr>
        <w:t>使品红试纸褪色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猜想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氯水中的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使品红试纸褪色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猜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氯水中的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化学式）使品红试纸褪色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实验探究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42690" cy="96139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结论】通过探究，找到了氯水中使品红试纸褪色的物质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思考】实验⑴向氯水中滴加几滴所选指示剂后，最终观察到的现象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 某食用纯碱中含有少量的氯化钠，为测定该纯碱中碳酸钠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" w:hAnsi="宋体" w:cs="宋体"/>
        </w:rPr>
        <w:t>）的含量，现取该纯碱样品</w:t>
      </w:r>
      <w:r>
        <w:rPr>
          <w:rFonts w:cs="宋体" w:ascii="宋体" w:hAnsi="宋体"/>
        </w:rPr>
        <w:t>12.5g</w:t>
      </w:r>
      <w:r>
        <w:rPr>
          <w:rFonts w:ascii="宋体" w:hAnsi="宋体" w:cs="宋体"/>
        </w:rPr>
        <w:t>，加入</w:t>
      </w:r>
      <w:r>
        <w:rPr>
          <w:rFonts w:cs="宋体" w:ascii="宋体" w:hAnsi="宋体"/>
        </w:rPr>
        <w:t>150.0g</w:t>
      </w:r>
      <w:r>
        <w:rPr>
          <w:rFonts w:ascii="宋体" w:hAnsi="宋体" w:cs="宋体"/>
        </w:rPr>
        <w:t>稀盐酸溶液恰好完全反应，测得反应后溶液总质量变成</w:t>
      </w:r>
      <w:r>
        <w:rPr>
          <w:rFonts w:cs="宋体" w:ascii="宋体" w:hAnsi="宋体"/>
        </w:rPr>
        <w:t>158.1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计算：⑴反应中产生二氧化碳的质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纯碱样品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" w:hAnsi="宋体" w:cs="宋体"/>
        </w:rPr>
        <w:t>的质量分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阳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高中阶段教育学校招生考试化学试卷参考答案</w:t>
      </w:r>
    </w:p>
    <w:p>
      <w:pPr>
        <w:pStyle w:val="Normal"/>
        <w:rPr/>
      </w:pPr>
      <w:r>
        <w:rPr/>
        <w:t>一、选择题（本大题包括</w:t>
      </w:r>
      <w:r>
        <w:rPr/>
        <w:t>7</w:t>
      </w:r>
      <w:r>
        <w:rPr/>
        <w:t>小题，共</w:t>
      </w:r>
      <w:r>
        <w:rPr/>
        <w:t>21</w:t>
      </w:r>
      <w:r>
        <w:rPr/>
        <w:t>分；每小题只有一个选项符合题意）</w:t>
      </w:r>
    </w:p>
    <w:p>
      <w:pPr>
        <w:pStyle w:val="Normal"/>
        <w:rPr/>
      </w:pPr>
      <w:r>
        <w:rPr/>
        <w:t>1.A  2.C  3.D  4.D  5.B  6.C  7.B</w:t>
      </w:r>
    </w:p>
    <w:p>
      <w:pPr>
        <w:pStyle w:val="Normal"/>
        <w:rPr/>
      </w:pPr>
      <w:r>
        <w:rPr/>
        <w:t>二、填空题（本大题包括</w:t>
      </w:r>
      <w:r>
        <w:rPr/>
        <w:t>6</w:t>
      </w:r>
      <w:r>
        <w:rPr/>
        <w:t>小题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4</w:t>
      </w:r>
      <w:r>
        <w:rPr/>
        <w:t>分）</w:t>
      </w:r>
      <w:r>
        <w:rPr>
          <w:rFonts w:cs="宋体"/>
        </w:rPr>
        <w:t>⑴</w:t>
      </w:r>
      <w:r>
        <w:rPr/>
        <w:t>N</w:t>
      </w:r>
      <w:r>
        <w:rPr>
          <w:vertAlign w:val="subscript"/>
        </w:rPr>
        <w:t>2</w:t>
      </w:r>
      <w:r>
        <w:rPr>
          <w:rFonts w:cs="宋体"/>
        </w:rPr>
        <w:t>；⑵</w:t>
      </w:r>
      <w:r>
        <w:rPr/>
        <w:t>HCl</w:t>
      </w:r>
      <w:r>
        <w:rPr>
          <w:rFonts w:cs="宋体"/>
        </w:rPr>
        <w:t>；⑶</w:t>
      </w:r>
      <w:r>
        <w:rPr/>
        <w:t>Ca(OH)</w:t>
      </w:r>
      <w:r>
        <w:rPr>
          <w:vertAlign w:val="subscript"/>
        </w:rPr>
        <w:t>2</w:t>
      </w:r>
      <w:r>
        <w:rPr>
          <w:rFonts w:cs="宋体"/>
        </w:rPr>
        <w:t>；⑷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color w:val="FFFFFF"/>
          <w:sz w:val="4"/>
          <w:vertAlign w:val="subscript"/>
        </w:rPr>
        <w:t>[</w:t>
      </w:r>
      <w:r>
        <w:rPr>
          <w:color w:val="FFFFFF"/>
          <w:sz w:val="4"/>
          <w:vertAlign w:val="subscript"/>
        </w:rPr>
        <w:t>来源</w:t>
      </w:r>
      <w:r>
        <w:rPr>
          <w:color w:val="FFFFFF"/>
          <w:sz w:val="4"/>
          <w:vertAlign w:val="subscript"/>
        </w:rPr>
        <w:t>:Z|xx|k.Com]</w:t>
      </w:r>
    </w:p>
    <w:p>
      <w:pPr>
        <w:pStyle w:val="Normal"/>
        <w:rPr>
          <w:rFonts w:ascii="宋体" w:hAnsi="宋体" w:cs="宋体"/>
        </w:rPr>
      </w:pPr>
      <w:r>
        <w:rPr/>
        <w:t>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⑴吸附；⑵</w:t>
      </w:r>
      <w:r>
        <w:rPr>
          <w:rFonts w:cs="宋体"/>
        </w:rPr>
        <w:t>③</w:t>
      </w:r>
      <w:r>
        <w:rPr>
          <w:rFonts w:cs="宋体"/>
        </w:rPr>
        <w:t>；</w:t>
      </w:r>
      <w:r>
        <w:rPr>
          <w:rFonts w:ascii="宋体" w:hAnsi="宋体" w:cs="宋体"/>
        </w:rPr>
        <w:t>煮沸</w:t>
      </w:r>
    </w:p>
    <w:p>
      <w:pPr>
        <w:pStyle w:val="Normal"/>
        <w:rPr>
          <w:rFonts w:ascii="宋体" w:hAnsi="宋体" w:cs="宋体"/>
        </w:rPr>
      </w:pPr>
      <w:r>
        <w:rPr/>
        <w:t>10.</w:t>
      </w:r>
      <w:r>
        <w:rPr/>
        <w:t>（</w:t>
      </w:r>
      <w:r>
        <w:rPr/>
        <w:t>4</w:t>
      </w:r>
      <w:r>
        <w:rPr/>
        <w:t>分）</w:t>
      </w:r>
      <w:r>
        <w:rPr>
          <w:rFonts w:ascii="宋体" w:hAnsi="宋体" w:cs="宋体"/>
        </w:rPr>
        <w:t>⑴钙  ⑵酸  ⑶</w:t>
      </w:r>
      <w:r>
        <w:rPr>
          <w:rFonts w:cs="宋体" w:ascii="宋体" w:hAnsi="宋体"/>
        </w:rPr>
        <w:t>HCHO</w:t>
      </w:r>
      <w:r>
        <w:rPr>
          <w:rFonts w:ascii="宋体" w:hAnsi="宋体" w:cs="宋体"/>
        </w:rPr>
        <w:t>；①④⑤</w:t>
      </w:r>
    </w:p>
    <w:p>
      <w:pPr>
        <w:pStyle w:val="Normal"/>
        <w:rPr>
          <w:rFonts w:ascii="宋体" w:hAnsi="宋体" w:cs="宋体"/>
        </w:rPr>
      </w:pPr>
      <w:r>
        <w:rPr/>
        <w:t>11.</w:t>
      </w:r>
      <w:r>
        <w:rPr/>
        <w:t>（</w:t>
      </w:r>
      <w:r>
        <w:rPr/>
        <w:t>4</w:t>
      </w:r>
      <w:r>
        <w:rPr/>
        <w:t>分）</w:t>
      </w:r>
      <w:r>
        <w:rPr>
          <w:rFonts w:ascii="宋体" w:hAnsi="宋体" w:cs="宋体"/>
        </w:rPr>
        <w:t>⑴</w:t>
      </w:r>
      <w:r>
        <w:rPr>
          <w:rFonts w:cs="宋体" w:ascii="宋体" w:hAnsi="宋体"/>
        </w:rPr>
        <w:t>t1  ⑵C  ⑶b/(100+b)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00+a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vertAlign w:val="subscript"/>
        </w:rPr>
      </w:pP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⑴碳  ⑵</w:t>
      </w:r>
      <w:r>
        <w:rPr/>
        <w:t>2Al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点</w:t>
            </w:r>
          </w:rt>
          <w:rubyBase>
            <w:r>
              <w:rPr/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燃</w:t>
            </w:r>
          </w:rt>
          <w:rubyBase>
            <w:r>
              <w:rPr/>
              <w:t>=</w:t>
            </w:r>
            <w:r/>
          </w:rubyBase>
        </w:ruby>
      </w:r>
      <w:r>
        <w:rPr/>
        <w:t>2Fe+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+3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0  ⑶3CO</w:t>
      </w:r>
      <w:r>
        <w:rPr/>
        <w:t>+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高</w:t>
            </w:r>
          </w:rt>
          <w:rubyBase>
            <w:r>
              <w:rPr/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温</w:t>
            </w:r>
          </w:rt>
          <w:rubyBase>
            <w:r>
              <w:rPr/>
              <w:t>=</w:t>
            </w:r>
            <w:r/>
          </w:rubyBase>
        </w:ruby>
      </w:r>
      <w:r>
        <w:rPr/>
        <w:t>2Fe+</w:t>
      </w:r>
      <w:r>
        <w:rPr/>
        <w:t>3CO</w:t>
      </w:r>
      <w:r>
        <w:rPr>
          <w:vertAlign w:val="subscript"/>
        </w:rPr>
        <w:t>2</w:t>
      </w:r>
    </w:p>
    <w:p>
      <w:pPr>
        <w:pStyle w:val="Normal"/>
        <w:rPr>
          <w:rFonts w:ascii="宋体" w:hAnsi="宋体" w:cs="宋体"/>
        </w:rPr>
      </w:pPr>
      <w:r>
        <w:rPr/>
        <w:t>13.</w:t>
      </w:r>
      <w:r>
        <w:rPr/>
        <w:t>（</w:t>
      </w:r>
      <w:r>
        <w:rPr/>
        <w:t>4</w:t>
      </w:r>
      <w:r>
        <w:rPr/>
        <w:t>分）</w:t>
      </w:r>
      <w:r>
        <w:rPr>
          <w:rFonts w:ascii="宋体" w:hAnsi="宋体" w:cs="宋体"/>
        </w:rPr>
        <w:t>⑴①金属（酸）；②碱；非金属氧化物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⑵①</w:t>
      </w:r>
      <w:r>
        <w:rPr>
          <w:bCs/>
          <w:kern w:val="0"/>
          <w:szCs w:val="21"/>
        </w:rPr>
        <w:t>Fe + CuSO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>==Cu + FeSO</w:t>
      </w:r>
      <w:r>
        <w:rPr>
          <w:bCs/>
          <w:kern w:val="0"/>
          <w:szCs w:val="21"/>
          <w:vertAlign w:val="subscript"/>
        </w:rPr>
        <w:t>4</w:t>
      </w:r>
      <w:r>
        <w:rPr>
          <w:rFonts w:cs="宋体"/>
          <w:szCs w:val="21"/>
        </w:rPr>
        <w:t>；②</w:t>
      </w:r>
      <w:r>
        <w:rPr>
          <w:szCs w:val="21"/>
        </w:rPr>
        <w:t>2NaOH +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=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/>
        <w:t>三、实验与探究题（本大题包括</w:t>
      </w:r>
      <w:r>
        <w:rPr/>
        <w:t>2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信息：氯气（</w:t>
      </w:r>
      <w:r>
        <w:rPr/>
        <w:t>Cl</w:t>
      </w:r>
      <w:r>
        <w:rPr>
          <w:vertAlign w:val="subscript"/>
        </w:rPr>
        <w:t>2</w:t>
      </w:r>
      <w:r>
        <w:rPr/>
        <w:t>）是黄绿色气体，常温下密度比空气大，</w:t>
      </w:r>
      <w:r>
        <w:rPr/>
        <w:t>1</w:t>
      </w:r>
      <w:r>
        <w:rPr/>
        <w:t>条件水可溶解</w:t>
      </w:r>
      <w:r>
        <w:rPr/>
        <w:t>2</w:t>
      </w:r>
      <w:r>
        <w:rPr/>
        <w:t>条件氯气，且部分与水反应：</w:t>
      </w:r>
      <w:r>
        <w:rPr/>
        <w:t>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HCl+HClO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/>
        <w:t>1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⑴</w:t>
      </w:r>
      <w:r>
        <w:rPr>
          <w:rFonts w:cs="宋体" w:ascii="宋体" w:hAnsi="宋体"/>
        </w:rPr>
        <w:t>AH  ⑵</w:t>
      </w:r>
      <w:r>
        <w:rPr>
          <w:rFonts w:ascii="宋体" w:hAnsi="宋体" w:cs="宋体"/>
        </w:rPr>
        <w:t>毒  ⑶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F</w:t>
      </w:r>
    </w:p>
    <w:p>
      <w:pPr>
        <w:pStyle w:val="Normal"/>
        <w:rPr>
          <w:rFonts w:ascii="宋体" w:hAnsi="宋体" w:cs="宋体"/>
        </w:rPr>
      </w:pPr>
      <w:r>
        <w:rPr/>
        <w:t>15.</w:t>
      </w:r>
      <w:r>
        <w:rPr/>
        <w:t>（</w:t>
      </w:r>
      <w:r>
        <w:rPr/>
        <w:t>6</w:t>
      </w:r>
      <w:r>
        <w:rPr/>
        <w:t>分）</w:t>
      </w:r>
      <w:r>
        <w:rPr>
          <w:rFonts w:ascii="宋体" w:hAnsi="宋体" w:cs="宋体"/>
        </w:rPr>
        <w:t>⑴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；红  ⑵【猜想】</w:t>
      </w:r>
      <w:r>
        <w:rPr/>
        <w:t xml:space="preserve">HClO  </w:t>
      </w:r>
      <w:r>
        <w:rPr>
          <w:rFonts w:ascii="宋体" w:hAnsi="宋体" w:cs="宋体"/>
        </w:rPr>
        <w:t>【实验探究】品红试纸不褪色；把品红试纸放入稀盐酸中  【思考】溶液变为无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⑴</w:t>
      </w:r>
      <w:r>
        <w:rPr>
          <w:rFonts w:cs="宋体" w:ascii="宋体" w:hAnsi="宋体"/>
        </w:rPr>
        <w:t>4.4  ⑵84.8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39" w:name="OLE_LINK230"/>
    <w:bookmarkStart w:id="140" w:name="OLE_LINK124"/>
    <w:bookmarkStart w:id="141" w:name="OLE_LINK228"/>
    <w:bookmarkStart w:id="142" w:name="OLE_LINK267"/>
    <w:bookmarkStart w:id="143" w:name="OLE_LINK194"/>
    <w:bookmarkStart w:id="144" w:name="OLE_LINK255"/>
    <w:bookmarkStart w:id="145" w:name="OLE_LINK84"/>
    <w:bookmarkStart w:id="146" w:name="OLE_LINK128"/>
    <w:bookmarkStart w:id="147" w:name="OLE_LINK10"/>
    <w:bookmarkStart w:id="148" w:name="OLE_LINK253"/>
    <w:bookmarkStart w:id="149" w:name="OLE_LINK80"/>
    <w:bookmarkStart w:id="150" w:name="OLE_LINK131"/>
    <w:bookmarkStart w:id="151" w:name="OLE_LINK188"/>
    <w:bookmarkStart w:id="152" w:name="OLE_LINK59"/>
    <w:bookmarkStart w:id="153" w:name="OLE_LINK26"/>
    <w:bookmarkStart w:id="154" w:name="OLE_LINK140"/>
    <w:bookmarkStart w:id="155" w:name="OLE_LINK45"/>
    <w:bookmarkStart w:id="156" w:name="OLE_LINK63"/>
    <w:bookmarkStart w:id="157" w:name="OLE_LINK47"/>
    <w:bookmarkStart w:id="158" w:name="OLE_LINK251"/>
    <w:bookmarkStart w:id="159" w:name="OLE_LINK177"/>
    <w:bookmarkStart w:id="160" w:name="OLE_LINK201"/>
    <w:bookmarkStart w:id="161" w:name="OLE_LINK219"/>
    <w:bookmarkStart w:id="162" w:name="OLE_LINK102"/>
    <w:bookmarkStart w:id="163" w:name="OLE_LINK40"/>
    <w:bookmarkStart w:id="164" w:name="OLE_LINK166"/>
    <w:bookmarkStart w:id="165" w:name="OLE_LINK90"/>
    <w:bookmarkStart w:id="166" w:name="OLE_LINK154"/>
    <w:bookmarkStart w:id="167" w:name="OLE_LINK196"/>
    <w:bookmarkStart w:id="168" w:name="OLE_LINK240"/>
    <w:bookmarkStart w:id="169" w:name="OLE_LINK214"/>
    <w:bookmarkStart w:id="170" w:name="OLE_LINK126"/>
    <w:bookmarkStart w:id="171" w:name="OLE_LINK5"/>
    <w:bookmarkStart w:id="172" w:name="OLE_LINK168"/>
    <w:bookmarkStart w:id="173" w:name="OLE_LINK217"/>
    <w:bookmarkStart w:id="174" w:name="OLE_LINK206"/>
    <w:bookmarkStart w:id="175" w:name="OLE_LINK91"/>
    <w:bookmarkStart w:id="176" w:name="OLE_LINK34"/>
    <w:bookmarkStart w:id="177" w:name="OLE_LINK263"/>
    <w:bookmarkStart w:id="178" w:name="OLE_LINK67"/>
    <w:bookmarkStart w:id="179" w:name="OLE_LINK82"/>
    <w:bookmarkStart w:id="180" w:name="OLE_LINK213"/>
    <w:bookmarkStart w:id="181" w:name="OLE_LINK3"/>
    <w:bookmarkStart w:id="182" w:name="OLE_LINK221"/>
    <w:bookmarkStart w:id="183" w:name="OLE_LINK265"/>
    <w:bookmarkStart w:id="184" w:name="OLE_LINK234"/>
    <w:bookmarkStart w:id="185" w:name="OLE_LINK208"/>
    <w:bookmarkStart w:id="186" w:name="OLE_LINK49"/>
    <w:bookmarkStart w:id="187" w:name="OLE_LINK12"/>
    <w:bookmarkStart w:id="188" w:name="OLE_LINK28"/>
    <w:bookmarkStart w:id="189" w:name="OLE_LINK18"/>
    <w:bookmarkStart w:id="190" w:name="OLE_LINK96"/>
    <w:bookmarkStart w:id="191" w:name="OLE_LINK73"/>
    <w:bookmarkStart w:id="192" w:name="OLE_LINK172"/>
    <w:bookmarkStart w:id="193" w:name="OLE_LINK189"/>
    <w:bookmarkStart w:id="194" w:name="OLE_LINK174"/>
    <w:bookmarkStart w:id="195" w:name="OLE_LINK114"/>
    <w:bookmarkStart w:id="196" w:name="OLE_LINK43"/>
    <w:bookmarkStart w:id="197" w:name="OLE_LINK51"/>
    <w:bookmarkStart w:id="198" w:name="OLE_LINK243"/>
    <w:bookmarkStart w:id="199" w:name="OLE_LINK232"/>
    <w:bookmarkStart w:id="200" w:name="OLE_LINK98"/>
    <w:bookmarkStart w:id="201" w:name="OLE_LINK78"/>
    <w:bookmarkStart w:id="202" w:name="OLE_LINK56"/>
    <w:bookmarkStart w:id="203" w:name="OLE_LINK53"/>
    <w:bookmarkStart w:id="204" w:name="OLE_LINK36"/>
    <w:bookmarkStart w:id="205" w:name="OLE_LINK158"/>
    <w:bookmarkStart w:id="206" w:name="OLE_LINK259"/>
    <w:bookmarkStart w:id="207" w:name="OLE_LINK261"/>
    <w:bookmarkStart w:id="208" w:name="OLE_LINK32"/>
    <w:bookmarkStart w:id="209" w:name="OLE_LINK130"/>
    <w:bookmarkStart w:id="210" w:name="OLE_LINK77"/>
    <w:bookmarkStart w:id="211" w:name="OLE_LINK61"/>
    <w:bookmarkStart w:id="212" w:name="OLE_LINK162"/>
    <w:bookmarkStart w:id="213" w:name="OLE_LINK108"/>
    <w:bookmarkStart w:id="214" w:name="OLE_LINK248"/>
    <w:bookmarkStart w:id="215" w:name="OLE_LINK192"/>
    <w:bookmarkStart w:id="216" w:name="OLE_LINK224"/>
    <w:bookmarkStart w:id="217" w:name="OLE_LINK181"/>
    <w:bookmarkStart w:id="218" w:name="OLE_LINK210"/>
    <w:bookmarkStart w:id="219" w:name="OLE_LINK104"/>
    <w:bookmarkStart w:id="220" w:name="OLE_LINK236"/>
    <w:bookmarkStart w:id="221" w:name="OLE_LINK118"/>
    <w:bookmarkStart w:id="222" w:name="OLE_LINK146"/>
    <w:bookmarkStart w:id="223" w:name="OLE_LINK203"/>
    <w:bookmarkStart w:id="224" w:name="OLE_LINK170"/>
    <w:bookmarkStart w:id="225" w:name="OLE_LINK179"/>
    <w:bookmarkStart w:id="226" w:name="OLE_LINK94"/>
    <w:bookmarkStart w:id="227" w:name="OLE_LINK144"/>
    <w:bookmarkStart w:id="228" w:name="OLE_LINK71"/>
    <w:bookmarkStart w:id="229" w:name="OLE_LINK257"/>
    <w:bookmarkStart w:id="230" w:name="OLE_LINK20"/>
    <w:bookmarkStart w:id="231" w:name="OLE_LINK110"/>
    <w:bookmarkStart w:id="232" w:name="OLE_LINK69"/>
    <w:bookmarkStart w:id="233" w:name="OLE_LINK100"/>
    <w:bookmarkStart w:id="234" w:name="OLE_LINK138"/>
    <w:bookmarkStart w:id="235" w:name="OLE_LINK116"/>
    <w:bookmarkStart w:id="236" w:name="OLE_LINK164"/>
    <w:bookmarkStart w:id="237" w:name="OLE_LINK112"/>
    <w:bookmarkStart w:id="238" w:name="OLE_LINK75"/>
    <w:bookmarkStart w:id="239" w:name="OLE_LINK150"/>
    <w:bookmarkStart w:id="240" w:name="OLE_LINK55"/>
    <w:bookmarkStart w:id="241" w:name="OLE_LINK186"/>
    <w:bookmarkStart w:id="242" w:name="OLE_LINK88"/>
    <w:bookmarkStart w:id="243" w:name="OLE_LINK65"/>
    <w:bookmarkStart w:id="244" w:name="OLE_LINK183"/>
    <w:bookmarkStart w:id="245" w:name="OLE_LINK16"/>
    <w:bookmarkStart w:id="246" w:name="OLE_LINK7"/>
    <w:bookmarkStart w:id="247" w:name="OLE_LINK238"/>
    <w:bookmarkStart w:id="248" w:name="OLE_LINK136"/>
    <w:bookmarkStart w:id="249" w:name="OLE_LINK184"/>
    <w:bookmarkStart w:id="250" w:name="OLE_LINK198"/>
    <w:bookmarkStart w:id="251" w:name="OLE_LINK160"/>
    <w:bookmarkStart w:id="252" w:name="OLE_LINK24"/>
    <w:bookmarkStart w:id="253" w:name="OLE_LINK122"/>
    <w:bookmarkStart w:id="254" w:name="OLE_LINK22"/>
    <w:bookmarkStart w:id="255" w:name="OLE_LINK148"/>
    <w:bookmarkStart w:id="256" w:name="OLE_LINK14"/>
    <w:bookmarkStart w:id="257" w:name="OLE_LINK86"/>
    <w:bookmarkStart w:id="258" w:name="OLE_LINK226"/>
    <w:bookmarkStart w:id="259" w:name="OLE_LINK106"/>
    <w:bookmarkStart w:id="260" w:name="OLE_LINK142"/>
    <w:bookmarkStart w:id="261" w:name="OLE_LINK38"/>
    <w:bookmarkStart w:id="262" w:name="OLE_LINK120"/>
    <w:bookmarkStart w:id="263" w:name="OLE_LINK134"/>
    <w:bookmarkStart w:id="264" w:name="OLE_LINK156"/>
    <w:bookmarkStart w:id="265" w:name="OLE_LINK30"/>
    <w:bookmarkStart w:id="266" w:name="OLE_LINK204"/>
    <w:bookmarkStart w:id="267" w:name="OLE_LINK152"/>
    <w:bookmarkStart w:id="268" w:name="OLE_LINK223"/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2" w:name="OLE_LINK157"/>
    <w:bookmarkStart w:id="3" w:name="OLE_LINK176"/>
    <w:bookmarkStart w:id="4" w:name="OLE_LINK216"/>
    <w:bookmarkStart w:id="5" w:name="OLE_LINK141"/>
    <w:bookmarkStart w:id="6" w:name="OLE_LINK237"/>
    <w:bookmarkStart w:id="7" w:name="OLE_LINK260"/>
    <w:bookmarkStart w:id="8" w:name="OLE_LINK173"/>
    <w:bookmarkStart w:id="9" w:name="OLE_LINK252"/>
    <w:bookmarkStart w:id="10" w:name="OLE_LINK222"/>
    <w:bookmarkStart w:id="11" w:name="OLE_LINK143"/>
    <w:bookmarkStart w:id="12" w:name="OLE_LINK21"/>
    <w:bookmarkStart w:id="13" w:name="OLE_LINK250"/>
    <w:bookmarkStart w:id="14" w:name="OLE_LINK212"/>
    <w:bookmarkStart w:id="15" w:name="OLE_LINK247"/>
    <w:bookmarkStart w:id="16" w:name="OLE_LINK52"/>
    <w:bookmarkStart w:id="17" w:name="OLE_LINK235"/>
    <w:bookmarkStart w:id="18" w:name="OLE_LINK205"/>
    <w:bookmarkStart w:id="19" w:name="OLE_LINK145"/>
    <w:bookmarkStart w:id="20" w:name="OLE_LINK190"/>
    <w:bookmarkStart w:id="21" w:name="OLE_LINK123"/>
    <w:bookmarkStart w:id="22" w:name="OLE_LINK89"/>
    <w:bookmarkStart w:id="23" w:name="OLE_LINK41"/>
    <w:bookmarkStart w:id="24" w:name="OLE_LINK95"/>
    <w:bookmarkStart w:id="25" w:name="OLE_LINK227"/>
    <w:bookmarkStart w:id="26" w:name="OLE_LINK151"/>
    <w:bookmarkStart w:id="27" w:name="OLE_LINK58"/>
    <w:bookmarkStart w:id="28" w:name="OLE_LINK83"/>
    <w:bookmarkStart w:id="29" w:name="OLE_LINK180"/>
    <w:bookmarkStart w:id="30" w:name="OLE_LINK2"/>
    <w:bookmarkStart w:id="31" w:name="OLE_LINK199"/>
    <w:bookmarkStart w:id="32" w:name="OLE_LINK215"/>
    <w:bookmarkStart w:id="33" w:name="OLE_LINK70"/>
    <w:bookmarkStart w:id="34" w:name="OLE_LINK68"/>
    <w:bookmarkStart w:id="35" w:name="OLE_LINK66"/>
    <w:bookmarkStart w:id="36" w:name="OLE_LINK139"/>
    <w:bookmarkStart w:id="37" w:name="OLE_LINK256"/>
    <w:bookmarkStart w:id="38" w:name="OLE_LINK246"/>
    <w:bookmarkStart w:id="39" w:name="OLE_LINK23"/>
    <w:bookmarkStart w:id="40" w:name="OLE_LINK137"/>
    <w:bookmarkStart w:id="41" w:name="OLE_LINK218"/>
    <w:bookmarkStart w:id="42" w:name="OLE_LINK129"/>
    <w:bookmarkStart w:id="43" w:name="OLE_LINK200"/>
    <w:bookmarkStart w:id="44" w:name="OLE_LINK99"/>
    <w:bookmarkStart w:id="45" w:name="OLE_LINK127"/>
    <w:bookmarkStart w:id="46" w:name="OLE_LINK103"/>
    <w:bookmarkStart w:id="47" w:name="OLE_LINK50"/>
    <w:bookmarkStart w:id="48" w:name="OLE_LINK233"/>
    <w:bookmarkStart w:id="49" w:name="OLE_LINK1"/>
    <w:bookmarkStart w:id="50" w:name="OLE_LINK149"/>
    <w:bookmarkStart w:id="51" w:name="OLE_LINK229"/>
    <w:bookmarkStart w:id="52" w:name="OLE_LINK197"/>
    <w:bookmarkStart w:id="53" w:name="OLE_LINK147"/>
    <w:bookmarkStart w:id="54" w:name="OLE_LINK54"/>
    <w:bookmarkStart w:id="55" w:name="OLE_LINK175"/>
    <w:bookmarkStart w:id="56" w:name="OLE_LINK220"/>
    <w:bookmarkStart w:id="57" w:name="OLE_LINK4"/>
    <w:bookmarkStart w:id="58" w:name="OLE_LINK8"/>
    <w:bookmarkStart w:id="59" w:name="OLE_LINK207"/>
    <w:bookmarkStart w:id="60" w:name="OLE_LINK132"/>
    <w:bookmarkStart w:id="61" w:name="OLE_LINK74"/>
    <w:bookmarkStart w:id="62" w:name="OLE_LINK264"/>
    <w:bookmarkStart w:id="63" w:name="OLE_LINK163"/>
    <w:bookmarkStart w:id="64" w:name="OLE_LINK231"/>
    <w:bookmarkStart w:id="65" w:name="OLE_LINK113"/>
    <w:bookmarkStart w:id="66" w:name="OLE_LINK109"/>
    <w:bookmarkStart w:id="67" w:name="OLE_LINK17"/>
    <w:bookmarkStart w:id="68" w:name="OLE_LINK262"/>
    <w:bookmarkStart w:id="69" w:name="OLE_LINK13"/>
    <w:bookmarkStart w:id="70" w:name="OLE_LINK119"/>
    <w:bookmarkStart w:id="71" w:name="OLE_LINK153"/>
    <w:bookmarkStart w:id="72" w:name="OLE_LINK35"/>
    <w:bookmarkStart w:id="73" w:name="OLE_LINK25"/>
    <w:bookmarkStart w:id="74" w:name="OLE_LINK64"/>
    <w:bookmarkStart w:id="75" w:name="OLE_LINK44"/>
    <w:bookmarkStart w:id="76" w:name="OLE_LINK42"/>
    <w:bookmarkStart w:id="77" w:name="OLE_LINK33"/>
    <w:bookmarkStart w:id="78" w:name="OLE_LINK72"/>
    <w:bookmarkStart w:id="79" w:name="OLE_LINK62"/>
    <w:bookmarkStart w:id="80" w:name="OLE_LINK11"/>
    <w:bookmarkStart w:id="81" w:name="OLE_LINK92"/>
    <w:bookmarkStart w:id="82" w:name="OLE_LINK167"/>
    <w:bookmarkStart w:id="83" w:name="OLE_LINK202"/>
    <w:bookmarkStart w:id="84" w:name="OLE_LINK111"/>
    <w:bookmarkStart w:id="85" w:name="OLE_LINK87"/>
    <w:bookmarkStart w:id="86" w:name="OLE_LINK195"/>
    <w:bookmarkStart w:id="87" w:name="OLE_LINK79"/>
    <w:bookmarkStart w:id="88" w:name="OLE_LINK171"/>
    <w:bookmarkStart w:id="89" w:name="OLE_LINK225"/>
    <w:bookmarkStart w:id="90" w:name="OLE_LINK155"/>
    <w:bookmarkStart w:id="91" w:name="OLE_LINK57"/>
    <w:bookmarkStart w:id="92" w:name="OLE_LINK182"/>
    <w:bookmarkStart w:id="93" w:name="OLE_LINK105"/>
    <w:bookmarkStart w:id="94" w:name="OLE_LINK258"/>
    <w:bookmarkStart w:id="95" w:name="OLE_LINK101"/>
    <w:bookmarkStart w:id="96" w:name="OLE_LINK241"/>
    <w:bookmarkStart w:id="97" w:name="OLE_LINK169"/>
    <w:bookmarkStart w:id="98" w:name="OLE_LINK81"/>
    <w:bookmarkStart w:id="99" w:name="OLE_LINK135"/>
    <w:bookmarkStart w:id="100" w:name="OLE_LINK185"/>
    <w:bookmarkStart w:id="101" w:name="OLE_LINK187"/>
    <w:bookmarkStart w:id="102" w:name="OLE_LINK159"/>
    <w:bookmarkStart w:id="103" w:name="OLE_LINK19"/>
    <w:bookmarkStart w:id="104" w:name="OLE_LINK193"/>
    <w:bookmarkStart w:id="105" w:name="OLE_LINK191"/>
    <w:bookmarkStart w:id="106" w:name="OLE_LINK245"/>
    <w:bookmarkStart w:id="107" w:name="OLE_LINK60"/>
    <w:bookmarkStart w:id="108" w:name="OLE_LINK93"/>
    <w:bookmarkStart w:id="109" w:name="OLE_LINK121"/>
    <w:bookmarkStart w:id="110" w:name="OLE_LINK244"/>
    <w:bookmarkStart w:id="111" w:name="OLE_LINK97"/>
    <w:bookmarkStart w:id="112" w:name="OLE_LINK37"/>
    <w:bookmarkStart w:id="113" w:name="OLE_LINK29"/>
    <w:bookmarkStart w:id="114" w:name="OLE_LINK48"/>
    <w:bookmarkStart w:id="115" w:name="OLE_LINK178"/>
    <w:bookmarkStart w:id="116" w:name="OLE_LINK239"/>
    <w:bookmarkStart w:id="117" w:name="OLE_LINK117"/>
    <w:bookmarkStart w:id="118" w:name="OLE_LINK125"/>
    <w:bookmarkStart w:id="119" w:name="OLE_LINK85"/>
    <w:bookmarkStart w:id="120" w:name="OLE_LINK254"/>
    <w:bookmarkStart w:id="121" w:name="OLE_LINK266"/>
    <w:bookmarkStart w:id="122" w:name="OLE_LINK107"/>
    <w:bookmarkStart w:id="123" w:name="OLE_LINK133"/>
    <w:bookmarkStart w:id="124" w:name="OLE_LINK249"/>
    <w:bookmarkStart w:id="125" w:name="OLE_LINK115"/>
    <w:bookmarkStart w:id="126" w:name="OLE_LINK6"/>
    <w:bookmarkStart w:id="127" w:name="OLE_LINK15"/>
    <w:bookmarkStart w:id="128" w:name="OLE_LINK242"/>
    <w:bookmarkStart w:id="129" w:name="OLE_LINK161"/>
    <w:bookmarkStart w:id="130" w:name="OLE_LINK76"/>
    <w:bookmarkStart w:id="131" w:name="OLE_LINK9"/>
    <w:bookmarkStart w:id="132" w:name="OLE_LINK165"/>
    <w:bookmarkStart w:id="133" w:name="OLE_LINK27"/>
    <w:bookmarkStart w:id="134" w:name="OLE_LINK39"/>
    <w:bookmarkStart w:id="135" w:name="OLE_LINK31"/>
    <w:bookmarkStart w:id="136" w:name="OLE_LINK46"/>
    <w:bookmarkStart w:id="137" w:name="OLE_LINK209"/>
    <w:bookmarkStart w:id="138" w:name="OLE_LINK211"/>
    <w:bookmarkEnd w:id="138"/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2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28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bookmarkEnd w:id="137"/>
    <w:r>
      <w:rPr>
        <w:rFonts w:eastAsia="Times New Roman"/>
      </w:rPr>
      <w:t xml:space="preserve">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6T11:21:50Z</dcterms:modified>
  <cp:revision>3</cp:revision>
  <dc:subject>四川资阳化学（word版，含答案）.doc</dc:subject>
  <dc:title>四川资阳化学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