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269"/>
      <w:bookmarkEnd w:id="0"/>
      <w:r>
        <w:rPr>
          <w:b/>
          <w:sz w:val="30"/>
          <w:szCs w:val="30"/>
        </w:rPr>
        <w:t>呼和浩特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</w:t>
      </w:r>
      <w:bookmarkStart w:id="1" w:name="OLE_LINK268"/>
      <w:r>
        <w:rPr>
          <w:b/>
          <w:sz w:val="30"/>
          <w:szCs w:val="30"/>
        </w:rPr>
        <w:t>化学</w:t>
      </w:r>
      <w:bookmarkEnd w:id="1"/>
      <w:r>
        <w:rPr>
          <w:b/>
          <w:sz w:val="30"/>
          <w:szCs w:val="30"/>
        </w:rPr>
        <w:t>试卷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地壳中含量最多的金属元素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O    B.Si    C.Al    D.F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物质的用途利用了其物理性质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干冰用作制冷剂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焦炭用于炼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氢气用作高能洁净的燃料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氮气用于制备氮肥和燃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变化与空气中氧气有关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生石灰在空气中变质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浓硫酸在空气中变稀</w:t>
      </w:r>
    </w:p>
    <w:p>
      <w:pPr>
        <w:pStyle w:val="Normal"/>
        <w:rPr>
          <w:rFonts w:ascii="宋体" w:hAnsi="宋体" w:cs="宋体"/>
          <w:color w:val="FFFFFF"/>
          <w:sz w:val="4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烧碱在空气中潮解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铜制品在空气中变成铜绿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 xml:space="preserve">下列说法中正确的是（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含有可溶性钙、镁化合物的水是硬水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温度升高或压强增大时，气体在水中的溶解度均增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氢氧燃料电池把氢气进而氧气反应的化学能直接转化为电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混有泥沙的天然水通过加明矾吸附、过滤、蒸馏、消毒杀菌，可净化为生活用的自来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在①合金、黄铁矿、石油、纯碱；②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P</w:t>
      </w:r>
      <w:r>
        <w:rPr>
          <w:rFonts w:cs="宋体"/>
        </w:rPr>
        <w:t>、</w:t>
      </w:r>
      <w:r>
        <w:rPr/>
        <w:t>Mg</w:t>
      </w:r>
      <w:r>
        <w:rPr>
          <w:rFonts w:cs="宋体"/>
        </w:rPr>
        <w:t>、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；③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CuO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rFonts w:ascii="宋体" w:hAnsi="宋体" w:cs="宋体"/>
        </w:rPr>
        <w:t>。三组物质中，每组有一种物质在分类上与其他物质不同，这三种物质分别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纯碱、</w:t>
      </w:r>
      <w:r>
        <w:rPr/>
        <w:t>Mg</w:t>
      </w:r>
      <w:r>
        <w:rPr>
          <w:rFonts w:ascii="宋体" w:hAnsi="宋体" w:cs="宋体"/>
        </w:rPr>
        <w:t>、</w:t>
      </w:r>
      <w:r>
        <w:rPr/>
        <w:t>SO</w:t>
      </w:r>
      <w:r>
        <w:rPr>
          <w:vertAlign w:val="subscript"/>
        </w:rPr>
        <w:t>3</w:t>
      </w:r>
      <w:r>
        <w:rPr>
          <w:rFonts w:cs="宋体" w:ascii="宋体" w:hAnsi="宋体"/>
        </w:rPr>
        <w:t xml:space="preserve">     B.</w:t>
      </w:r>
      <w:r>
        <w:rPr>
          <w:rFonts w:ascii="宋体" w:hAnsi="宋体" w:cs="宋体"/>
        </w:rPr>
        <w:t>黄铁矿、</w:t>
      </w:r>
      <w:r>
        <w:rPr/>
        <w:t>Mg</w:t>
      </w:r>
      <w:r>
        <w:rPr>
          <w:rFonts w:ascii="宋体" w:hAnsi="宋体" w:cs="宋体"/>
        </w:rPr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合金、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" w:ascii="宋体" w:hAnsi="宋体"/>
        </w:rPr>
        <w:t xml:space="preserve">     D.</w:t>
      </w:r>
      <w:r>
        <w:rPr>
          <w:rFonts w:ascii="宋体" w:hAnsi="宋体" w:cs="宋体"/>
        </w:rPr>
        <w:t>纯碱、</w:t>
      </w:r>
      <w:r>
        <w:rPr/>
        <w:t>P</w:t>
      </w:r>
      <w:r>
        <w:rPr>
          <w:rFonts w:ascii="宋体" w:hAnsi="宋体" w:cs="宋体"/>
        </w:rPr>
        <w:t>、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小朋要配制</w:t>
      </w:r>
      <w:r>
        <w:rPr>
          <w:rFonts w:cs="宋体" w:ascii="宋体" w:hAnsi="宋体"/>
        </w:rPr>
        <w:t>50g</w:t>
      </w:r>
      <w:r>
        <w:rPr>
          <w:rFonts w:ascii="宋体" w:hAnsi="宋体" w:cs="宋体"/>
        </w:rPr>
        <w:t>质量分数为</w:t>
      </w:r>
      <w:r>
        <w:rPr>
          <w:rFonts w:cs="宋体" w:ascii="宋体" w:hAnsi="宋体"/>
        </w:rPr>
        <w:t>14%</w:t>
      </w:r>
      <w:r>
        <w:rPr>
          <w:rFonts w:ascii="宋体" w:hAnsi="宋体" w:cs="宋体"/>
        </w:rPr>
        <w:t>的氢氧化钠溶液来制作“叶脉书签”。下列关于配制该溶液的说法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若用氢氧化钠固体配制，需称取氢氧化钠固体</w:t>
      </w:r>
      <w:r>
        <w:rPr>
          <w:rFonts w:cs="宋体" w:ascii="宋体" w:hAnsi="宋体"/>
        </w:rPr>
        <w:t>7.0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托盘天平称氢氧化钠固体时，在两盘各放一张质量相等的纸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_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_X_X_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选用</w:t>
      </w:r>
      <w:r>
        <w:rPr>
          <w:rFonts w:cs="宋体" w:ascii="宋体" w:hAnsi="宋体"/>
        </w:rPr>
        <w:t>200mL</w:t>
      </w:r>
      <w:r>
        <w:rPr>
          <w:rFonts w:ascii="宋体" w:hAnsi="宋体" w:cs="宋体"/>
        </w:rPr>
        <w:t>量筒量取所需水的体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实验中用到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玻璃仪器有烧杯、量筒、玻璃棒和试剂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用量筒量取水时，俯视读数，配得溶液的溶质质量分数偏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①③   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B.②③⑤    C.③⑤    D.②④⑤</w:t>
      </w:r>
    </w:p>
    <w:p>
      <w:pPr>
        <w:pStyle w:val="Normal"/>
        <w:rPr>
          <w:rFonts w:ascii="宋体" w:hAnsi="宋体" w:cs="宋体"/>
        </w:rPr>
      </w:pPr>
      <w:bookmarkStart w:id="2" w:name="OLE_LINK269"/>
      <w:bookmarkEnd w:id="2"/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说法中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当水结成冰时，分子的运动就停止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电子数相同的微粒化学性质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分子都是由不同原子构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结构示意图为：</w:t>
      </w:r>
      <w:r>
        <w:rPr>
          <w:rFonts w:ascii="宋体" w:hAnsi="宋体" w:cs="宋体"/>
        </w:rPr>
        <w:drawing>
          <wp:inline distT="0" distB="0" distL="0" distR="0">
            <wp:extent cx="409575" cy="3619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drawing>
          <wp:inline distT="0" distB="0" distL="0" distR="0">
            <wp:extent cx="342900" cy="3048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微粒，表示的是同种元素的不同微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图所示的四个图像，能正确反映对应变化关系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01185" cy="1104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镁在氧气中燃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向二氧化锰中加入过氧化氢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向一定质量铁粉和铜粉的混合物则加入硫酸铜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等质量的镁、铝分别与质量分数相等且足量的稀硫酸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烟气脱硫的工艺不仅能消除二氧化硫污染，还能将七转化为石膏，其主要物质的转化关系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723765" cy="5524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说法不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步骤①喷淋水能脱去烟气中的二氧化硫，反应的化学方程式为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步骤②中加入碳酸钙的目的是将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>
          <w:rFonts w:ascii="宋体" w:hAnsi="宋体" w:cs="宋体"/>
        </w:rPr>
        <w:t>转化为</w:t>
      </w:r>
      <w:r>
        <w:rPr/>
        <w:t>Ca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步骤③反应前后只有硫元素的化合价发生了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步骤④属于化学变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已知：</w:t>
      </w:r>
      <w:r>
        <w:rPr/>
        <w:t>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+Cu==2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ascii="宋体" w:hAnsi="宋体" w:cs="宋体"/>
        </w:rPr>
        <w:t>。向硝酸铁和硝酸铜的混合溶液中，加入一定质量的铁粉，反应停止后过滤，向滤出的固体中加入少量稀盐酸，无气泡产生。则下列有关说法正确的是（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滤出的固体中不含铁，滤液中含有硝酸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滤液中一定含有硝酸亚铁，不含硝酸铁，可能含有硝酸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滤液中一定含有硝酸亚铁和硝酸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滤出的固体中一定含有铜，滤液中可能含有硝酸铁和硝酸铜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化学与生活和工业密切相关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现有①小苏打②氯酸钾③氯化钠④空气，选择适当物质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焙制糕点所用发酵剂的主要成分之一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（填序号，下同）；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90750" cy="638175"/>
            <wp:effectExtent l="0" t="0" r="0" b="0"/>
            <wp:wrapTight wrapText="bothSides">
              <wp:wrapPolygon edited="0">
                <wp:start x="-93" y="0"/>
                <wp:lineTo x="-93" y="21275"/>
                <wp:lineTo x="21600" y="21275"/>
                <wp:lineTo x="21600" y="0"/>
                <wp:lineTo x="-93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用于工业上制取大量氧气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右图是甲、乙分子的微观结构模型。试写出甲物质的化学式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；乙和甲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“是”或“不是”）同一种物质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62025" cy="904875"/>
            <wp:effectExtent l="0" t="0" r="0" b="0"/>
            <wp:wrapTight wrapText="bothSides">
              <wp:wrapPolygon edited="0">
                <wp:start x="-214" y="0"/>
                <wp:lineTo x="-214" y="21368"/>
                <wp:lineTo x="21600" y="21368"/>
                <wp:lineTo x="21600" y="0"/>
                <wp:lineTo x="-214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能源是人类生存和发展的基础。煤燃烧时会发生一系列化学反应。右图是北方家庭中冬天常用的煤炉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分别发生不同的主要反应。请写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主要反应的化学方程式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观察到淡蓝色火焰，原因是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66825" cy="1047750"/>
            <wp:effectExtent l="0" t="0" r="0" b="0"/>
            <wp:wrapTight wrapText="bothSides">
              <wp:wrapPolygon edited="0">
                <wp:start x="-162" y="0"/>
                <wp:lineTo x="-162" y="21400"/>
                <wp:lineTo x="21592" y="21400"/>
                <wp:lineTo x="21592" y="0"/>
                <wp:lineTo x="-162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.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三种物质的溶解度曲线，如右图所示，请根据图示信息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t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5gB</w:t>
      </w:r>
      <w:r>
        <w:rPr>
          <w:rFonts w:ascii="宋体" w:hAnsi="宋体" w:cs="宋体"/>
        </w:rPr>
        <w:t>物质放入</w:t>
      </w:r>
      <w:r>
        <w:rPr>
          <w:rFonts w:cs="宋体" w:ascii="宋体" w:hAnsi="宋体"/>
        </w:rPr>
        <w:t>10g</w:t>
      </w:r>
      <w:r>
        <w:rPr>
          <w:rFonts w:ascii="宋体" w:hAnsi="宋体" w:cs="宋体"/>
        </w:rPr>
        <w:t>水中，充分溶解，温度不变，所得溶液的质量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两种物质的饱和溶液所含溶质的质量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（填“一定”或“不一定”相等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下列说法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A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混合溶液（两者均已达到饱和），降温至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析出的晶体中只有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t2℃</w:t>
      </w:r>
      <w:r>
        <w:rPr>
          <w:rFonts w:ascii="宋体" w:hAnsi="宋体" w:cs="宋体"/>
        </w:rPr>
        <w:t>时，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饱和溶液分别降温至</w:t>
      </w:r>
      <w:r>
        <w:rPr>
          <w:rFonts w:cs="宋体" w:ascii="宋体" w:hAnsi="宋体"/>
        </w:rPr>
        <w:t>t1℃</w:t>
      </w:r>
      <w:r>
        <w:rPr>
          <w:rFonts w:ascii="宋体" w:hAnsi="宋体" w:cs="宋体"/>
        </w:rPr>
        <w:t>，所得溶液的溶质质量分数关系是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﹥A=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中混有少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物质，要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物质进行提纯，可通过冷却热饱和溶液实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用同一种方法能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不饱和溶液均变为饱和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5. </w:t>
      </w:r>
      <w:r>
        <w:rPr>
          <w:rFonts w:ascii="宋体" w:hAnsi="宋体" w:cs="宋体"/>
        </w:rPr>
        <w:t>某固体物质可能含有硫酸钠、碳酸钠、氯化钙、硫酸铜和氢氧化钾中的一种或几种。为探究其组成，进行如下实验，流程和现象记录如下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资料】氯化钙、氯化钡、氯化钾三种溶液均呈中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361815" cy="104775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依据步骤①的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实验现象得出固体物质中一定不含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学式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步骤②中发生反应的化学方程式为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根据上述实验得出固体物质中一定含有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化学式，下同），可能含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。为进一步确定可能含有的物质，采用的方法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（写出实验的操作、现象和结论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根据下图回答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715385" cy="112331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图中标有①的仪器名称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实验室用高锰酸钾制取并收集较纯净的氧气，应选用的装置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字母），反应的化学方程式为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已知二氧化氮是一种红棕色气体，密度比空气大，易溶于水。用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装置探究分子运动的实验时，为尽快观察到实验现象，二氧化氮应放在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（填“上”或“下”）层的集气瓶中，另一瓶放空气，抽去两瓶间的玻璃片，可以观察到的现象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某同学将一定质量的碳酸氢钠和稀硫酸混合，反应完全后（假设反应产生的气体全部逸出），对反应后溶液中溶质的成分进行如下探究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用品】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、</w:t>
      </w:r>
      <w:r>
        <w:rPr>
          <w:rFonts w:cs="宋体" w:ascii="宋体" w:hAnsi="宋体"/>
        </w:rPr>
        <w:t>Zn</w:t>
      </w:r>
      <w:r>
        <w:rPr>
          <w:rFonts w:ascii="宋体" w:hAnsi="宋体" w:cs="宋体"/>
        </w:rPr>
        <w:t>片、氧化铜粉末、稀硫酸、氢氧化钠溶液、氯化钡溶液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【假设猜想】猜想一：硫酸钠  猜想二：硫酸钠、碳酸氢钠  猜想三：硫酸钠、硫酸 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.X.X.K]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实验探究】同学们取反应后的溶液用不同方案进行如下实验，请根据现象或结论填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037965" cy="263779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得出结论】猜想三正确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评价反思】老师对同学们能用多种方案进行探究，并且得出正确的实验结论给予了肯定，同时指出探究中存在两处明显错误。分别是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总结提高】依据所给实验用品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你还有什么不同类方案确认猜想三是正确的。请你写出你的实验方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drawing>
          <wp:inline distT="0" distB="0" distL="0" distR="0">
            <wp:extent cx="3086100" cy="342900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煤属于不可再生能源，将煤通过一定方式可转化为汽油，乙醇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rFonts w:ascii="宋体" w:hAnsi="宋体" w:cs="宋体"/>
        </w:rPr>
        <w:t>）和气体燃料。乙醇可用作燃料，我国已经推广使用一种车用乙醇汽油，这种汽油的燃烧废气对环境的污染较少。请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  <w:t>69g</w:t>
      </w:r>
      <w:r>
        <w:rPr>
          <w:rFonts w:ascii="宋体" w:hAnsi="宋体" w:cs="宋体"/>
        </w:rPr>
        <w:t>乙醇完全燃烧，生成二氧化碳的质量为多少？（要求写出计算过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在氧气不足的情况下，乙醇不完全燃烧生成一氧化碳、二氧化碳和水，若</w:t>
      </w:r>
      <w:r>
        <w:rPr>
          <w:rFonts w:cs="宋体" w:ascii="宋体" w:hAnsi="宋体"/>
        </w:rPr>
        <w:t>69g</w:t>
      </w:r>
      <w:r>
        <w:rPr>
          <w:rFonts w:ascii="宋体" w:hAnsi="宋体" w:cs="宋体"/>
        </w:rPr>
        <w:t>乙醇不完全燃烧生成</w:t>
      </w:r>
      <w:r>
        <w:rPr>
          <w:rFonts w:cs="宋体" w:ascii="宋体" w:hAnsi="宋体"/>
        </w:rPr>
        <w:t>88g</w:t>
      </w:r>
      <w:r>
        <w:rPr>
          <w:rFonts w:ascii="宋体" w:hAnsi="宋体" w:cs="宋体"/>
        </w:rPr>
        <w:t>二氧化碳，则反应生成一氧化碳和水的分子个数比为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呼和浩特市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中考化学试卷参考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C  2.A  3.D  4.C  5.A  6.B  7.D  8.B  9.C  10.B</w:t>
      </w:r>
    </w:p>
    <w:p>
      <w:pPr>
        <w:pStyle w:val="Normal"/>
        <w:rPr>
          <w:rFonts w:ascii="宋体" w:hAnsi="宋体" w:cs="宋体"/>
          <w:color w:val="FFFFFF"/>
          <w:sz w:val="4"/>
        </w:rPr>
      </w:pPr>
      <w:r>
        <w:rPr>
          <w:rFonts w:ascii="宋体" w:hAnsi="宋体" w:cs="宋体"/>
        </w:rPr>
        <w:t>二、填空题</w:t>
      </w:r>
      <w:r>
        <w:rPr>
          <w:rFonts w:cs="宋体" w:ascii="宋体" w:hAnsi="宋体"/>
          <w:color w:val="FFFFFF"/>
          <w:sz w:val="4"/>
        </w:rPr>
        <w:t>[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⑴①  ⑵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>
          <w:rFonts w:cs="宋体"/>
        </w:rPr>
        <w:t>或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不是</w:t>
      </w:r>
    </w:p>
    <w:p>
      <w:pPr>
        <w:pStyle w:val="Normal"/>
        <w:rPr/>
      </w:pPr>
      <w:r>
        <w:rPr>
          <w:rFonts w:cs="宋体" w:ascii="宋体" w:hAnsi="宋体"/>
        </w:rPr>
        <w:t>13.</w:t>
      </w:r>
      <w:r>
        <w:rPr>
          <w:bCs/>
          <w:szCs w:val="21"/>
        </w:rPr>
        <w:t xml:space="preserve"> C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u w:val="double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；二氧化碳和碳在</w:t>
      </w:r>
      <w:r>
        <w:rPr>
          <w:bCs/>
          <w:szCs w:val="21"/>
        </w:rPr>
        <w:t>B</w:t>
      </w:r>
      <w:r>
        <w:rPr>
          <w:bCs/>
          <w:szCs w:val="21"/>
        </w:rPr>
        <w:t>处反应生成一氧化碳，</w:t>
      </w:r>
      <w:r>
        <w:rPr>
          <w:bCs/>
          <w:szCs w:val="21"/>
        </w:rPr>
        <w:t>C</w:t>
      </w:r>
      <w:r>
        <w:rPr>
          <w:bCs/>
          <w:szCs w:val="21"/>
        </w:rPr>
        <w:t>处一氧化碳与氧气反应生成二氧化碳，火焰颜色为淡蓝色或</w:t>
      </w:r>
      <w:r>
        <w:rPr>
          <w:bCs/>
          <w:szCs w:val="21"/>
        </w:rPr>
        <w:t>B</w:t>
      </w:r>
      <w:r>
        <w:rPr>
          <w:bCs/>
          <w:szCs w:val="21"/>
        </w:rPr>
        <w:t>处</w:t>
      </w:r>
      <w:r>
        <w:rPr>
          <w:bCs/>
          <w:szCs w:val="21"/>
        </w:rPr>
        <w:t>C +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vertAlign w:val="superscript"/>
        </w:rPr>
        <w:t>高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O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bCs/>
          <w:szCs w:val="21"/>
        </w:rPr>
        <w:t>处</w:t>
      </w:r>
      <w:r>
        <w:rPr>
          <w:bCs/>
          <w:szCs w:val="21"/>
        </w:rPr>
        <w:t>2CO 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  <w:r>
        <w:rPr>
          <w:bCs/>
          <w:szCs w:val="21"/>
          <w:vertAlign w:val="superscript"/>
        </w:rPr>
        <w:t>点燃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火焰颜色为淡蓝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 ⑴14  ⑵</w:t>
      </w:r>
      <w:r>
        <w:rPr>
          <w:rFonts w:ascii="宋体" w:hAnsi="宋体" w:cs="宋体"/>
        </w:rPr>
        <w:t>不一定  ⑶</w:t>
      </w:r>
      <w:r>
        <w:rPr>
          <w:rFonts w:cs="宋体" w:ascii="宋体" w:hAnsi="宋体"/>
        </w:rPr>
        <w:t>ACD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15. ⑴</w:t>
      </w:r>
      <w:r>
        <w:rPr>
          <w:bCs/>
          <w:kern w:val="0"/>
          <w:szCs w:val="21"/>
        </w:rPr>
        <w:t>CuSO</w:t>
      </w:r>
      <w:r>
        <w:rPr>
          <w:bCs/>
          <w:kern w:val="0"/>
          <w:szCs w:val="21"/>
          <w:vertAlign w:val="subscript"/>
        </w:rPr>
        <w:t>4</w:t>
      </w:r>
      <w:r>
        <w:rPr>
          <w:rFonts w:cs="宋体" w:ascii="宋体" w:hAnsi="宋体"/>
        </w:rPr>
        <w:t xml:space="preserve">  ⑵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=B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  <w:r>
        <w:rPr>
          <w:sz w:val="24"/>
        </w:rPr>
        <w:t xml:space="preserve">  </w:t>
      </w:r>
      <w:r>
        <w:rPr>
          <w:rFonts w:cs="宋体" w:ascii="宋体" w:hAnsi="宋体"/>
        </w:rPr>
        <w:t>⑶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" w:hAnsi="宋体" w:cs="宋体"/>
        </w:rPr>
        <w:t>、</w:t>
      </w:r>
      <w:r>
        <w:rPr/>
        <w:t>KOH</w:t>
      </w:r>
      <w:r>
        <w:rPr>
          <w:rFonts w:cs="宋体"/>
        </w:rPr>
        <w:t>；</w:t>
      </w:r>
      <w:r>
        <w:rPr/>
        <w:t>K</w:t>
      </w:r>
      <w:r>
        <w:rPr>
          <w:szCs w:val="21"/>
        </w:rPr>
        <w:t>Cl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取少量无色溶液</w:t>
      </w:r>
      <w:r>
        <w:rPr>
          <w:szCs w:val="21"/>
        </w:rPr>
        <w:t>A</w:t>
      </w:r>
      <w:r>
        <w:rPr>
          <w:szCs w:val="21"/>
        </w:rPr>
        <w:t>于试管中，加入足量的稀硝酸，然后滴加硝酸银溶液，产生白色沉淀，则固体中一定含有氯化钾，反之不含氯化钾</w: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三、实验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 ⑴</w:t>
      </w:r>
      <w:r>
        <w:rPr>
          <w:rFonts w:ascii="宋体" w:hAnsi="宋体" w:cs="宋体"/>
        </w:rPr>
        <w:t>锥形瓶  ⑵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；</w:t>
      </w:r>
      <w:r>
        <w:rPr>
          <w:szCs w:val="21"/>
        </w:rPr>
        <w:t>2KMnO</w:t>
      </w:r>
      <w:r>
        <w:rPr>
          <w:szCs w:val="21"/>
          <w:vertAlign w:val="subscript"/>
        </w:rPr>
        <w:t xml:space="preserve">4 </w:t>
      </w:r>
      <w:r>
        <w:rPr>
          <w:rFonts w:cs="宋体"/>
          <w:b/>
          <w:bCs/>
          <w:szCs w:val="21"/>
          <w:u w:val="double"/>
          <w:vertAlign w:val="superscript"/>
        </w:rPr>
        <w:t>△</w:t>
      </w:r>
      <w:r>
        <w:rPr>
          <w:b/>
          <w:bCs/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</w:t>
      </w: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上；上下集气瓶中充满红棕色气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实验现象：有气泡产生，锌片不断溶解；实验结论：猜想二不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评价反思】①方案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试纸浸入溶液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硫酸钠与氯化钡反应也会产生白色沉淀，不能证明一定有硫酸存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总结提高】取少量氧化铜粉末于试管中，加入足量反应后的溶液，若氧化铜溶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，溶液变蓝，则猜想三正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计算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 ⑴132g  ⑵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9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40" w:name="OLE_LINK67"/>
    <w:bookmarkStart w:id="141" w:name="OLE_LINK91"/>
    <w:bookmarkStart w:id="142" w:name="OLE_LINK224"/>
    <w:bookmarkStart w:id="143" w:name="OLE_LINK5"/>
    <w:bookmarkStart w:id="144" w:name="OLE_LINK257"/>
    <w:bookmarkStart w:id="145" w:name="OLE_LINK63"/>
    <w:bookmarkStart w:id="146" w:name="OLE_LINK73"/>
    <w:bookmarkStart w:id="147" w:name="OLE_LINK172"/>
    <w:bookmarkStart w:id="148" w:name="OLE_LINK126"/>
    <w:bookmarkStart w:id="149" w:name="OLE_LINK14"/>
    <w:bookmarkStart w:id="150" w:name="OLE_LINK263"/>
    <w:bookmarkStart w:id="151" w:name="OLE_LINK128"/>
    <w:bookmarkStart w:id="152" w:name="OLE_LINK194"/>
    <w:bookmarkStart w:id="153" w:name="OLE_LINK20"/>
    <w:bookmarkStart w:id="154" w:name="OLE_LINK122"/>
    <w:bookmarkStart w:id="155" w:name="OLE_LINK248"/>
    <w:bookmarkStart w:id="156" w:name="OLE_LINK138"/>
    <w:bookmarkStart w:id="157" w:name="OLE_LINK47"/>
    <w:bookmarkStart w:id="158" w:name="OLE_LINK148"/>
    <w:bookmarkStart w:id="159" w:name="OLE_LINK210"/>
    <w:bookmarkStart w:id="160" w:name="OLE_LINK96"/>
    <w:bookmarkStart w:id="161" w:name="OLE_LINK104"/>
    <w:bookmarkStart w:id="162" w:name="OLE_LINK116"/>
    <w:bookmarkStart w:id="163" w:name="OLE_LINK164"/>
    <w:bookmarkStart w:id="164" w:name="OLE_LINK65"/>
    <w:bookmarkStart w:id="165" w:name="OLE_LINK234"/>
    <w:bookmarkStart w:id="166" w:name="OLE_LINK24"/>
    <w:bookmarkStart w:id="167" w:name="OLE_LINK251"/>
    <w:bookmarkStart w:id="168" w:name="OLE_LINK45"/>
    <w:bookmarkStart w:id="169" w:name="OLE_LINK59"/>
    <w:bookmarkStart w:id="170" w:name="OLE_LINK238"/>
    <w:bookmarkStart w:id="171" w:name="OLE_LINK196"/>
    <w:bookmarkStart w:id="172" w:name="OLE_LINK30"/>
    <w:bookmarkStart w:id="173" w:name="OLE_LINK98"/>
    <w:bookmarkStart w:id="174" w:name="OLE_LINK22"/>
    <w:bookmarkStart w:id="175" w:name="OLE_LINK3"/>
    <w:bookmarkStart w:id="176" w:name="OLE_LINK94"/>
    <w:bookmarkStart w:id="177" w:name="OLE_LINK154"/>
    <w:bookmarkStart w:id="178" w:name="OLE_LINK181"/>
    <w:bookmarkStart w:id="179" w:name="OLE_LINK214"/>
    <w:bookmarkStart w:id="180" w:name="OLE_LINK177"/>
    <w:bookmarkStart w:id="181" w:name="OLE_LINK110"/>
    <w:bookmarkStart w:id="182" w:name="OLE_LINK236"/>
    <w:bookmarkStart w:id="183" w:name="OLE_LINK230"/>
    <w:bookmarkStart w:id="184" w:name="OLE_LINK118"/>
    <w:bookmarkStart w:id="185" w:name="OLE_LINK136"/>
    <w:bookmarkStart w:id="186" w:name="OLE_LINK86"/>
    <w:bookmarkStart w:id="187" w:name="OLE_LINK267"/>
    <w:bookmarkStart w:id="188" w:name="OLE_LINK55"/>
    <w:bookmarkStart w:id="189" w:name="OLE_LINK114"/>
    <w:bookmarkStart w:id="190" w:name="OLE_LINK146"/>
    <w:bookmarkStart w:id="191" w:name="OLE_LINK219"/>
    <w:bookmarkStart w:id="192" w:name="OLE_LINK179"/>
    <w:bookmarkStart w:id="193" w:name="OLE_LINK134"/>
    <w:bookmarkStart w:id="194" w:name="OLE_LINK71"/>
    <w:bookmarkStart w:id="195" w:name="OLE_LINK108"/>
    <w:bookmarkStart w:id="196" w:name="OLE_LINK131"/>
    <w:bookmarkStart w:id="197" w:name="OLE_LINK204"/>
    <w:bookmarkStart w:id="198" w:name="OLE_LINK186"/>
    <w:bookmarkStart w:id="199" w:name="OLE_LINK162"/>
    <w:bookmarkStart w:id="200" w:name="OLE_LINK82"/>
    <w:bookmarkStart w:id="201" w:name="OLE_LINK88"/>
    <w:bookmarkStart w:id="202" w:name="OLE_LINK226"/>
    <w:bookmarkStart w:id="203" w:name="OLE_LINK77"/>
    <w:bookmarkStart w:id="204" w:name="OLE_LINK106"/>
    <w:bookmarkStart w:id="205" w:name="OLE_LINK158"/>
    <w:bookmarkStart w:id="206" w:name="OLE_LINK206"/>
    <w:bookmarkStart w:id="207" w:name="OLE_LINK152"/>
    <w:bookmarkStart w:id="208" w:name="OLE_LINK203"/>
    <w:bookmarkStart w:id="209" w:name="OLE_LINK18"/>
    <w:bookmarkStart w:id="210" w:name="OLE_LINK84"/>
    <w:bookmarkStart w:id="211" w:name="OLE_LINK12"/>
    <w:bookmarkStart w:id="212" w:name="OLE_LINK53"/>
    <w:bookmarkStart w:id="213" w:name="OLE_LINK170"/>
    <w:bookmarkStart w:id="214" w:name="OLE_LINK189"/>
    <w:bookmarkStart w:id="215" w:name="OLE_LINK26"/>
    <w:bookmarkStart w:id="216" w:name="OLE_LINK213"/>
    <w:bookmarkStart w:id="217" w:name="OLE_LINK253"/>
    <w:bookmarkStart w:id="218" w:name="OLE_LINK240"/>
    <w:bookmarkStart w:id="219" w:name="OLE_LINK174"/>
    <w:bookmarkStart w:id="220" w:name="OLE_LINK100"/>
    <w:bookmarkStart w:id="221" w:name="OLE_LINK90"/>
    <w:bookmarkStart w:id="222" w:name="OLE_LINK120"/>
    <w:bookmarkStart w:id="223" w:name="OLE_LINK10"/>
    <w:bookmarkStart w:id="224" w:name="OLE_LINK78"/>
    <w:bookmarkStart w:id="225" w:name="OLE_LINK112"/>
    <w:bookmarkStart w:id="226" w:name="OLE_LINK261"/>
    <w:bookmarkStart w:id="227" w:name="OLE_LINK142"/>
    <w:bookmarkStart w:id="228" w:name="OLE_LINK38"/>
    <w:bookmarkStart w:id="229" w:name="OLE_LINK192"/>
    <w:bookmarkStart w:id="230" w:name="OLE_LINK184"/>
    <w:bookmarkStart w:id="231" w:name="OLE_LINK168"/>
    <w:bookmarkStart w:id="232" w:name="OLE_LINK228"/>
    <w:bookmarkStart w:id="233" w:name="OLE_LINK183"/>
    <w:bookmarkStart w:id="234" w:name="OLE_LINK7"/>
    <w:bookmarkStart w:id="235" w:name="OLE_LINK188"/>
    <w:bookmarkStart w:id="236" w:name="OLE_LINK16"/>
    <w:bookmarkStart w:id="237" w:name="OLE_LINK34"/>
    <w:bookmarkStart w:id="238" w:name="OLE_LINK69"/>
    <w:bookmarkStart w:id="239" w:name="OLE_LINK208"/>
    <w:bookmarkStart w:id="240" w:name="OLE_LINK221"/>
    <w:bookmarkStart w:id="241" w:name="OLE_LINK265"/>
    <w:bookmarkStart w:id="242" w:name="OLE_LINK243"/>
    <w:bookmarkStart w:id="243" w:name="OLE_LINK32"/>
    <w:bookmarkStart w:id="244" w:name="OLE_LINK166"/>
    <w:bookmarkStart w:id="245" w:name="OLE_LINK217"/>
    <w:bookmarkStart w:id="246" w:name="OLE_LINK259"/>
    <w:bookmarkStart w:id="247" w:name="OLE_LINK255"/>
    <w:bookmarkStart w:id="248" w:name="OLE_LINK56"/>
    <w:bookmarkStart w:id="249" w:name="OLE_LINK28"/>
    <w:bookmarkStart w:id="250" w:name="OLE_LINK61"/>
    <w:bookmarkStart w:id="251" w:name="OLE_LINK150"/>
    <w:bookmarkStart w:id="252" w:name="OLE_LINK160"/>
    <w:bookmarkStart w:id="253" w:name="OLE_LINK140"/>
    <w:bookmarkStart w:id="254" w:name="OLE_LINK102"/>
    <w:bookmarkStart w:id="255" w:name="OLE_LINK201"/>
    <w:bookmarkStart w:id="256" w:name="OLE_LINK144"/>
    <w:bookmarkStart w:id="257" w:name="OLE_LINK51"/>
    <w:bookmarkStart w:id="258" w:name="OLE_LINK124"/>
    <w:bookmarkStart w:id="259" w:name="OLE_LINK36"/>
    <w:bookmarkStart w:id="260" w:name="OLE_LINK49"/>
    <w:bookmarkStart w:id="261" w:name="OLE_LINK75"/>
    <w:bookmarkStart w:id="262" w:name="OLE_LINK198"/>
    <w:bookmarkStart w:id="263" w:name="OLE_LINK40"/>
    <w:bookmarkStart w:id="264" w:name="OLE_LINK80"/>
    <w:bookmarkStart w:id="265" w:name="OLE_LINK156"/>
    <w:bookmarkStart w:id="266" w:name="OLE_LINK43"/>
    <w:bookmarkStart w:id="267" w:name="OLE_LINK232"/>
    <w:bookmarkStart w:id="268" w:name="OLE_LINK130"/>
    <w:bookmarkStart w:id="269" w:name="OLE_LINK223"/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3" w:name="OLE_LINK29"/>
    <w:bookmarkStart w:id="4" w:name="OLE_LINK258"/>
    <w:bookmarkStart w:id="5" w:name="OLE_LINK252"/>
    <w:bookmarkStart w:id="6" w:name="OLE_LINK246"/>
    <w:bookmarkStart w:id="7" w:name="OLE_LINK220"/>
    <w:bookmarkStart w:id="8" w:name="OLE_LINK149"/>
    <w:bookmarkStart w:id="9" w:name="OLE_LINK245"/>
    <w:bookmarkStart w:id="10" w:name="OLE_LINK225"/>
    <w:bookmarkStart w:id="11" w:name="OLE_LINK195"/>
    <w:bookmarkStart w:id="12" w:name="OLE_LINK60"/>
    <w:bookmarkStart w:id="13" w:name="OLE_LINK141"/>
    <w:bookmarkStart w:id="14" w:name="OLE_LINK93"/>
    <w:bookmarkStart w:id="15" w:name="OLE_LINK157"/>
    <w:bookmarkStart w:id="16" w:name="OLE_LINK147"/>
    <w:bookmarkStart w:id="17" w:name="OLE_LINK178"/>
    <w:bookmarkStart w:id="18" w:name="OLE_LINK85"/>
    <w:bookmarkStart w:id="19" w:name="OLE_LINK74"/>
    <w:bookmarkStart w:id="20" w:name="OLE_LINK242"/>
    <w:bookmarkStart w:id="21" w:name="OLE_LINK222"/>
    <w:bookmarkStart w:id="22" w:name="OLE_LINK127"/>
    <w:bookmarkStart w:id="23" w:name="OLE_LINK107"/>
    <w:bookmarkStart w:id="24" w:name="OLE_LINK97"/>
    <w:bookmarkStart w:id="25" w:name="OLE_LINK165"/>
    <w:bookmarkStart w:id="26" w:name="OLE_LINK145"/>
    <w:bookmarkStart w:id="27" w:name="OLE_LINK185"/>
    <w:bookmarkStart w:id="28" w:name="OLE_LINK119"/>
    <w:bookmarkStart w:id="29" w:name="OLE_LINK92"/>
    <w:bookmarkStart w:id="30" w:name="OLE_LINK151"/>
    <w:bookmarkStart w:id="31" w:name="OLE_LINK139"/>
    <w:bookmarkStart w:id="32" w:name="OLE_LINK66"/>
    <w:bookmarkStart w:id="33" w:name="OLE_LINK254"/>
    <w:bookmarkStart w:id="34" w:name="OLE_LINK44"/>
    <w:bookmarkStart w:id="35" w:name="OLE_LINK72"/>
    <w:bookmarkStart w:id="36" w:name="OLE_LINK48"/>
    <w:bookmarkStart w:id="37" w:name="OLE_LINK153"/>
    <w:bookmarkStart w:id="38" w:name="OLE_LINK123"/>
    <w:bookmarkStart w:id="39" w:name="OLE_LINK42"/>
    <w:bookmarkStart w:id="40" w:name="OLE_LINK117"/>
    <w:bookmarkStart w:id="41" w:name="OLE_LINK64"/>
    <w:bookmarkStart w:id="42" w:name="OLE_LINK133"/>
    <w:bookmarkStart w:id="43" w:name="OLE_LINK87"/>
    <w:bookmarkStart w:id="44" w:name="OLE_LINK101"/>
    <w:bookmarkStart w:id="45" w:name="OLE_LINK239"/>
    <w:bookmarkStart w:id="46" w:name="OLE_LINK215"/>
    <w:bookmarkStart w:id="47" w:name="OLE_LINK103"/>
    <w:bookmarkStart w:id="48" w:name="OLE_LINK237"/>
    <w:bookmarkStart w:id="49" w:name="OLE_LINK205"/>
    <w:bookmarkStart w:id="50" w:name="OLE_LINK27"/>
    <w:bookmarkStart w:id="51" w:name="OLE_LINK262"/>
    <w:bookmarkStart w:id="52" w:name="OLE_LINK244"/>
    <w:bookmarkStart w:id="53" w:name="OLE_LINK229"/>
    <w:bookmarkStart w:id="54" w:name="OLE_LINK68"/>
    <w:bookmarkStart w:id="55" w:name="OLE_LINK4"/>
    <w:bookmarkStart w:id="56" w:name="OLE_LINK115"/>
    <w:bookmarkStart w:id="57" w:name="OLE_LINK1"/>
    <w:bookmarkStart w:id="58" w:name="OLE_LINK46"/>
    <w:bookmarkStart w:id="59" w:name="OLE_LINK216"/>
    <w:bookmarkStart w:id="60" w:name="OLE_LINK200"/>
    <w:bookmarkStart w:id="61" w:name="OLE_LINK161"/>
    <w:bookmarkStart w:id="62" w:name="OLE_LINK62"/>
    <w:bookmarkStart w:id="63" w:name="OLE_LINK193"/>
    <w:bookmarkStart w:id="64" w:name="OLE_LINK171"/>
    <w:bookmarkStart w:id="65" w:name="OLE_LINK159"/>
    <w:bookmarkStart w:id="66" w:name="OLE_LINK182"/>
    <w:bookmarkStart w:id="67" w:name="OLE_LINK83"/>
    <w:bookmarkStart w:id="68" w:name="OLE_LINK235"/>
    <w:bookmarkStart w:id="69" w:name="OLE_LINK191"/>
    <w:bookmarkStart w:id="70" w:name="OLE_LINK111"/>
    <w:bookmarkStart w:id="71" w:name="OLE_LINK54"/>
    <w:bookmarkStart w:id="72" w:name="OLE_LINK176"/>
    <w:bookmarkStart w:id="73" w:name="OLE_LINK58"/>
    <w:bookmarkStart w:id="74" w:name="OLE_LINK175"/>
    <w:bookmarkStart w:id="75" w:name="OLE_LINK199"/>
    <w:bookmarkStart w:id="76" w:name="OLE_LINK79"/>
    <w:bookmarkStart w:id="77" w:name="OLE_LINK169"/>
    <w:bookmarkStart w:id="78" w:name="OLE_LINK187"/>
    <w:bookmarkStart w:id="79" w:name="OLE_LINK52"/>
    <w:bookmarkStart w:id="80" w:name="OLE_LINK113"/>
    <w:bookmarkStart w:id="81" w:name="OLE_LINK180"/>
    <w:bookmarkStart w:id="82" w:name="OLE_LINK190"/>
    <w:bookmarkStart w:id="83" w:name="OLE_LINK95"/>
    <w:bookmarkStart w:id="84" w:name="OLE_LINK57"/>
    <w:bookmarkStart w:id="85" w:name="OLE_LINK129"/>
    <w:bookmarkStart w:id="86" w:name="OLE_LINK50"/>
    <w:bookmarkStart w:id="87" w:name="OLE_LINK89"/>
    <w:bookmarkStart w:id="88" w:name="OLE_LINK6"/>
    <w:bookmarkStart w:id="89" w:name="OLE_LINK264"/>
    <w:bookmarkStart w:id="90" w:name="OLE_LINK250"/>
    <w:bookmarkStart w:id="91" w:name="OLE_LINK70"/>
    <w:bookmarkStart w:id="92" w:name="OLE_LINK21"/>
    <w:bookmarkStart w:id="93" w:name="OLE_LINK173"/>
    <w:bookmarkStart w:id="94" w:name="OLE_LINK260"/>
    <w:bookmarkStart w:id="95" w:name="OLE_LINK218"/>
    <w:bookmarkStart w:id="96" w:name="OLE_LINK41"/>
    <w:bookmarkStart w:id="97" w:name="OLE_LINK17"/>
    <w:bookmarkStart w:id="98" w:name="OLE_LINK11"/>
    <w:bookmarkStart w:id="99" w:name="OLE_LINK266"/>
    <w:bookmarkStart w:id="100" w:name="OLE_LINK212"/>
    <w:bookmarkStart w:id="101" w:name="OLE_LINK155"/>
    <w:bookmarkStart w:id="102" w:name="OLE_LINK76"/>
    <w:bookmarkStart w:id="103" w:name="OLE_LINK197"/>
    <w:bookmarkStart w:id="104" w:name="OLE_LINK231"/>
    <w:bookmarkStart w:id="105" w:name="OLE_LINK256"/>
    <w:bookmarkStart w:id="106" w:name="OLE_LINK2"/>
    <w:bookmarkStart w:id="107" w:name="OLE_LINK247"/>
    <w:bookmarkStart w:id="108" w:name="OLE_LINK31"/>
    <w:bookmarkStart w:id="109" w:name="OLE_LINK163"/>
    <w:bookmarkStart w:id="110" w:name="OLE_LINK33"/>
    <w:bookmarkStart w:id="111" w:name="OLE_LINK9"/>
    <w:bookmarkStart w:id="112" w:name="OLE_LINK167"/>
    <w:bookmarkStart w:id="113" w:name="OLE_LINK37"/>
    <w:bookmarkStart w:id="114" w:name="OLE_LINK143"/>
    <w:bookmarkStart w:id="115" w:name="OLE_LINK121"/>
    <w:bookmarkStart w:id="116" w:name="OLE_LINK99"/>
    <w:bookmarkStart w:id="117" w:name="OLE_LINK109"/>
    <w:bookmarkStart w:id="118" w:name="OLE_LINK249"/>
    <w:bookmarkStart w:id="119" w:name="OLE_LINK241"/>
    <w:bookmarkStart w:id="120" w:name="OLE_LINK81"/>
    <w:bookmarkStart w:id="121" w:name="OLE_LINK25"/>
    <w:bookmarkStart w:id="122" w:name="OLE_LINK202"/>
    <w:bookmarkStart w:id="123" w:name="OLE_LINK35"/>
    <w:bookmarkStart w:id="124" w:name="OLE_LINK8"/>
    <w:bookmarkStart w:id="125" w:name="OLE_LINK207"/>
    <w:bookmarkStart w:id="126" w:name="OLE_LINK19"/>
    <w:bookmarkStart w:id="127" w:name="OLE_LINK15"/>
    <w:bookmarkStart w:id="128" w:name="OLE_LINK132"/>
    <w:bookmarkStart w:id="129" w:name="OLE_LINK39"/>
    <w:bookmarkStart w:id="130" w:name="OLE_LINK125"/>
    <w:bookmarkStart w:id="131" w:name="OLE_LINK135"/>
    <w:bookmarkStart w:id="132" w:name="OLE_LINK227"/>
    <w:bookmarkStart w:id="133" w:name="OLE_LINK233"/>
    <w:bookmarkStart w:id="134" w:name="OLE_LINK13"/>
    <w:bookmarkStart w:id="135" w:name="OLE_LINK137"/>
    <w:bookmarkStart w:id="136" w:name="OLE_LINK105"/>
    <w:bookmarkStart w:id="137" w:name="OLE_LINK23"/>
    <w:bookmarkStart w:id="138" w:name="OLE_LINK209"/>
    <w:bookmarkStart w:id="139" w:name="OLE_LINK211"/>
    <w:bookmarkEnd w:id="139"/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2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7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38"/>
    <w:r>
      <w:rPr>
        <w:rFonts w:eastAsia="Times New Roman"/>
      </w:rPr>
      <w:t xml:space="preserve">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6T11:40:25Z</dcterms:modified>
  <cp:revision>3</cp:revision>
  <dc:subject>内蒙古呼和浩特化学（word版，含答案）.doc</dc:subject>
  <dc:title>内蒙古呼和浩特化学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