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OLE_LINK309"/>
      <w:bookmarkEnd w:id="0"/>
      <w:r>
        <w:rPr>
          <w:b/>
          <w:sz w:val="30"/>
          <w:szCs w:val="30"/>
        </w:rPr>
        <w:t>常州市二〇一六年初中毕业、升学统一文化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史试题</w:t>
      </w:r>
    </w:p>
    <w:p>
      <w:pPr>
        <w:pStyle w:val="Normal"/>
        <w:jc w:val="center"/>
        <w:rPr>
          <w:b/>
          <w:b/>
          <w:sz w:val="30"/>
          <w:szCs w:val="21"/>
        </w:rPr>
      </w:pPr>
      <w:r>
        <w:rPr>
          <w:b/>
          <w:sz w:val="30"/>
          <w:szCs w:val="21"/>
        </w:rPr>
      </w:r>
    </w:p>
    <w:p>
      <w:pPr>
        <w:pStyle w:val="Normal"/>
        <w:ind w:firstLine="315"/>
        <w:rPr>
          <w:rFonts w:eastAsia="黑体"/>
          <w:szCs w:val="21"/>
        </w:rPr>
      </w:pPr>
      <w:r>
        <w:rPr>
          <w:rFonts w:cs="黑体" w:eastAsia="黑体"/>
          <w:szCs w:val="21"/>
        </w:rPr>
        <w:t>注意事项：</w:t>
      </w:r>
    </w:p>
    <w:p>
      <w:pPr>
        <w:pStyle w:val="Normal"/>
        <w:ind w:firstLine="31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考试形式为开卷书面考试，可查阅所带教材、</w:t>
      </w:r>
      <w:r>
        <w:rPr>
          <w:rFonts w:eastAsia="楷体_GB2312;楷体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  <w:szCs w:val="21"/>
        </w:rPr>
        <w:t>资料，但不得相互讨论和互借资料。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考试时间为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50 </w:t>
      </w:r>
      <w:r>
        <w:rPr>
          <w:rFonts w:eastAsia="楷体_GB2312;楷体"/>
          <w:szCs w:val="21"/>
        </w:rPr>
        <w:t>分钟。试卷满分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 xml:space="preserve">50 </w:t>
      </w:r>
      <w:r>
        <w:rPr>
          <w:rFonts w:eastAsia="楷体_GB2312;楷体"/>
          <w:szCs w:val="21"/>
        </w:rPr>
        <w:t>分。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历史试题（共</w:t>
      </w:r>
      <w:r>
        <w:rPr>
          <w:rFonts w:eastAsia="黑体"/>
          <w:sz w:val="28"/>
          <w:szCs w:val="28"/>
        </w:rPr>
        <w:t>50</w:t>
      </w:r>
      <w:r>
        <w:rPr>
          <w:rFonts w:cs="黑体" w:eastAsia="黑体"/>
          <w:sz w:val="28"/>
          <w:szCs w:val="28"/>
        </w:rPr>
        <w:t>分）</w:t>
      </w:r>
    </w:p>
    <w:p>
      <w:pPr>
        <w:pStyle w:val="Normal"/>
        <w:ind w:left="210" w:hanging="210"/>
        <w:rPr>
          <w:rFonts w:eastAsia="黑体"/>
          <w:szCs w:val="21"/>
        </w:rPr>
      </w:pPr>
      <w:r>
        <w:rPr>
          <w:rFonts w:cs="黑体" w:eastAsia="黑体"/>
          <w:szCs w:val="21"/>
        </w:rPr>
        <w:t>一、单项选择题：本大题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1.5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21</w:t>
      </w:r>
      <w:r>
        <w:rPr>
          <w:rFonts w:cs="黑体" w:eastAsia="黑体"/>
          <w:szCs w:val="21"/>
        </w:rPr>
        <w:t>分。在每小题列出的四个选项中，只有一</w:t>
      </w:r>
      <w:r>
        <w:rPr>
          <w:rFonts w:cs="黑体" w:eastAsia="黑体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  <w:szCs w:val="21"/>
        </w:rPr>
        <w:t>项最符合题目要求。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史书载：“骞始开通西域道也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我国历史上“通西域”始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秦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.</w:t>
      </w:r>
      <w:r>
        <w:rPr>
          <w:szCs w:val="21"/>
        </w:rPr>
        <w:t>汉朝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唐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明朝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清朝前期统治者处理边疆民族关系时，“因其教不易其俗，</w:t>
      </w:r>
      <w:r>
        <w:rPr>
          <w:bCs/>
          <w:szCs w:val="21"/>
          <w:shd w:fill="FFFFFF" w:val="clear"/>
        </w:rPr>
        <w:t>齐其政不易其宜</w:t>
      </w:r>
      <w:r>
        <w:rPr>
          <w:szCs w:val="21"/>
        </w:rPr>
        <w:t>”。能够印证该特点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册封达赖、班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.</w:t>
      </w:r>
      <w:r>
        <w:rPr>
          <w:szCs w:val="21"/>
        </w:rPr>
        <w:t>郑和下西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  <w:t>澶渊之盟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szCs w:val="21"/>
        </w:rPr>
        <w:t>迁都洛阳</w:t>
      </w:r>
    </w:p>
    <w:p>
      <w:pPr>
        <w:pStyle w:val="Heading1"/>
        <w:shd w:fill="FFFFFF" w:val="clear"/>
        <w:spacing w:before="0" w:after="0"/>
        <w:ind w:left="210" w:hanging="21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3.</w:t>
      </w:r>
      <w:r>
        <w:rPr>
          <w:rFonts w:ascii="Times New Roman" w:hAnsi="Times New Roman" w:cs="Times New Roman"/>
          <w:b w:val="false"/>
          <w:sz w:val="21"/>
          <w:szCs w:val="21"/>
        </w:rPr>
        <w:t>赵翼《廿二史札记》中评价某一史学著作云：“自此例一定，历代作史者遂不能出其范围，信史家之极则也。”该著作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论语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《史记》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szCs w:val="21"/>
        </w:rPr>
        <w:t>《资治通鉴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>《水经注》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89070</wp:posOffset>
            </wp:positionH>
            <wp:positionV relativeFrom="paragraph">
              <wp:posOffset>98425</wp:posOffset>
            </wp:positionV>
            <wp:extent cx="1468755" cy="1231265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1"/>
          <w:szCs w:val="21"/>
        </w:rPr>
        <w:t>4.</w:t>
      </w:r>
      <w:r>
        <w:rPr>
          <w:rFonts w:ascii="Times New Roman" w:hAnsi="Times New Roman" w:cs="Times New Roman"/>
          <w:b w:val="false"/>
          <w:sz w:val="21"/>
          <w:szCs w:val="21"/>
        </w:rPr>
        <w:t>严复被誉为“放眼世界，又葆有纯正中国心”。他的主要成就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译述《天演论》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B.</w:t>
      </w:r>
      <w:r>
        <w:rPr>
          <w:szCs w:val="21"/>
        </w:rPr>
        <w:t>率军收复新疆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编著《海国图志》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创办《新青年》</w:t>
      </w:r>
    </w:p>
    <w:p>
      <w:pPr>
        <w:pStyle w:val="Normal"/>
        <w:rPr>
          <w:szCs w:val="21"/>
        </w:rPr>
      </w:pPr>
      <w:r>
        <w:rPr>
          <w:szCs w:val="21"/>
        </w:rPr>
        <w:t>5.193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3</w:t>
      </w:r>
      <w:r>
        <w:rPr>
          <w:szCs w:val="21"/>
        </w:rPr>
        <w:t>日的《解放日报》上发表了《张杨发表对时局宣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言》的新闻报道（见右图）。该新闻报道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七七事变爆发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B.</w:t>
      </w:r>
      <w:r>
        <w:rPr>
          <w:szCs w:val="21"/>
        </w:rPr>
        <w:t>红军三大主力会师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西安事变爆发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毛泽东赴重庆谈判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6.2016</w:t>
      </w:r>
      <w:r>
        <w:rPr>
          <w:szCs w:val="21"/>
        </w:rPr>
        <w:t>年中国人民解放军“第二炮兵”（即导弹部队）改成“火箭军”，并成为我国人民军队的第四个军种。“第二炮兵”成立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人民解放战争时期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新中国成立初年</w:t>
      </w:r>
    </w:p>
    <w:p>
      <w:pPr>
        <w:pStyle w:val="Normal"/>
        <w:ind w:firstLine="210"/>
        <w:rPr>
          <w:szCs w:val="21"/>
        </w:rPr>
      </w:pPr>
      <w:r>
        <w:rPr/>
        <w:t>C.20</w:t>
      </w:r>
      <w:r>
        <w:rPr/>
        <w:t>世纪六十年代</w:t>
      </w:r>
      <w:r>
        <w:rPr>
          <w:rFonts w:eastAsia="Times New Roman"/>
        </w:rPr>
        <w:t xml:space="preserve">                     </w:t>
      </w:r>
      <w:r>
        <w:rPr/>
        <w:t>D.</w:t>
      </w:r>
      <w:r>
        <w:rPr/>
        <w:t>中美正式建交后</w:t>
      </w:r>
    </w:p>
    <w:p>
      <w:pPr>
        <w:pStyle w:val="Normal"/>
        <w:rPr>
          <w:szCs w:val="21"/>
        </w:rPr>
      </w:pPr>
      <w:bookmarkStart w:id="1" w:name="OLE_LINK309"/>
      <w:bookmarkEnd w:id="1"/>
      <w:r>
        <w:rPr>
          <w:szCs w:val="21"/>
        </w:rPr>
        <w:t>7.“</w:t>
      </w:r>
      <w:r>
        <w:rPr>
          <w:szCs w:val="21"/>
        </w:rPr>
        <w:t>两岸之道，唯和与合，势之所趋，事之必至。”我国完成祖国统一大业的基本方针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和平统一，一国两制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B.</w:t>
      </w:r>
      <w:r>
        <w:rPr>
          <w:szCs w:val="21"/>
        </w:rPr>
        <w:t>相互尊重，互补互利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民族平等，共同繁荣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坚持立场，排除阻力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辉煌的人类文明是各个地区、各个民族共同创造的。下列文明成就中属于古巴比伦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荷马史诗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《汉谟拉比法典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.</w:t>
      </w:r>
      <w:r>
        <w:rPr>
          <w:szCs w:val="21"/>
        </w:rPr>
        <w:t>佛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广义相对论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某历史学家认为：“全球意义上的世界历史直到哥伦布、达</w:t>
      </w:r>
      <w:r>
        <w:rPr>
          <w:szCs w:val="21"/>
        </w:rPr>
        <w:t>·</w:t>
      </w:r>
      <w:r>
        <w:rPr>
          <w:szCs w:val="21"/>
        </w:rPr>
        <w:t>伽马和麦哲伦进行远洋探险时才开始。”该认识形成的主要依据是，哥伦布等人的探险活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加剧了“三角贸易”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.</w:t>
      </w:r>
      <w:r>
        <w:rPr>
          <w:szCs w:val="21"/>
        </w:rPr>
        <w:t>使用了蒸汽轮船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传播了启蒙思想</w:t>
      </w:r>
      <w:r>
        <w:rPr>
          <w:rFonts w:eastAsia="Times New Roman"/>
        </w:rPr>
        <w:t xml:space="preserve">                      </w:t>
      </w:r>
      <w:r>
        <w:rPr/>
        <w:t>D.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破了人类彼此隔绝的状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历史事实指的是历史的真实情况，历史观点是分析历史事实的看法和状态。下列选项中属于历史观点的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马克思认为，英国革命是一场“欧洲范围的革命”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美国独立战争期间，乔治</w:t>
      </w:r>
      <w:r>
        <w:rPr>
          <w:szCs w:val="21"/>
        </w:rPr>
        <w:t>·</w:t>
      </w:r>
      <w:r>
        <w:rPr>
          <w:szCs w:val="21"/>
        </w:rPr>
        <w:t>华盛顿被任命为大陆军总司令</w:t>
      </w:r>
    </w:p>
    <w:p>
      <w:pPr>
        <w:pStyle w:val="Normal"/>
        <w:ind w:firstLine="210"/>
        <w:rPr/>
      </w:pPr>
      <w:r>
        <w:rPr/>
        <w:t>C.179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，拿破仑发动“雾月政变”</w:t>
      </w:r>
    </w:p>
    <w:p>
      <w:pPr>
        <w:pStyle w:val="Normal"/>
        <w:ind w:firstLine="210"/>
        <w:rPr>
          <w:szCs w:val="21"/>
        </w:rPr>
      </w:pPr>
      <w:r>
        <w:rPr/>
        <w:t>D.1813</w:t>
      </w:r>
      <w:r>
        <w:rPr/>
        <w:t>年，玻利瓦尔领导委内瑞拉人民举行起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曼弗雷德</w:t>
      </w:r>
      <w:r>
        <w:rPr>
          <w:szCs w:val="21"/>
        </w:rPr>
        <w:t>·</w:t>
      </w:r>
      <w:r>
        <w:rPr>
          <w:szCs w:val="21"/>
        </w:rPr>
        <w:t>马伊在《一口气读完世界历史》中认为，</w:t>
      </w:r>
      <w:r>
        <w:rPr>
          <w:szCs w:val="21"/>
        </w:rPr>
        <w:t>1848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发表的某一文献，“对某些人来说，这是一个救世福音，对另外一些人，它则是一个魔鬼学说”。该文献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《人民宪章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>《共产党宣言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《国际歌》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.</w:t>
      </w:r>
      <w:r>
        <w:rPr>
          <w:szCs w:val="21"/>
        </w:rPr>
        <w:t>《解放黑人奴隶宣言》</w:t>
      </w:r>
    </w:p>
    <w:p>
      <w:pPr>
        <w:pStyle w:val="Normal"/>
        <w:rPr>
          <w:szCs w:val="21"/>
        </w:rPr>
      </w:pPr>
      <w:r>
        <w:rPr>
          <w:szCs w:val="21"/>
        </w:rPr>
        <w:t>12.1937</w:t>
      </w:r>
      <w:r>
        <w:rPr>
          <w:szCs w:val="21"/>
        </w:rPr>
        <w:t>年，苏联工业总产值跃居欧洲第一，世界第二。该成就的获得主要得益于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257675</wp:posOffset>
            </wp:positionH>
            <wp:positionV relativeFrom="paragraph">
              <wp:posOffset>43815</wp:posOffset>
            </wp:positionV>
            <wp:extent cx="1328420" cy="1472565"/>
            <wp:effectExtent l="0" t="0" r="0" b="0"/>
            <wp:wrapTight wrapText="bothSides">
              <wp:wrapPolygon edited="0">
                <wp:start x="-116" y="0"/>
                <wp:lineTo x="-116" y="21484"/>
                <wp:lineTo x="21600" y="21484"/>
                <wp:lineTo x="21600" y="0"/>
                <wp:lineTo x="-116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</w:t>
      </w:r>
      <w:r>
        <w:rPr>
          <w:szCs w:val="21"/>
        </w:rPr>
        <w:t>进行了农奴制改革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B.</w:t>
      </w:r>
      <w:r>
        <w:rPr>
          <w:szCs w:val="21"/>
        </w:rPr>
        <w:t>推行新经济政策</w:t>
      </w:r>
    </w:p>
    <w:p>
      <w:pPr>
        <w:pStyle w:val="Normal"/>
        <w:ind w:firstLine="210"/>
        <w:rPr>
          <w:szCs w:val="21"/>
        </w:rPr>
      </w:pPr>
      <w:r>
        <w:rPr/>
        <w:t>C.</w:t>
      </w:r>
      <w:r>
        <w:rPr/>
        <w:t>实施两个五年计划</w:t>
      </w:r>
      <w:r>
        <w:rPr>
          <w:rFonts w:eastAsia="Times New Roman"/>
        </w:rPr>
        <w:t xml:space="preserve">                    </w:t>
      </w:r>
      <w:r>
        <w:rPr/>
        <w:t>D.</w:t>
      </w:r>
      <w:r>
        <w:rPr/>
        <w:t>改革了斯大林模式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右图是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某一历史时期的宣传画。画中大炮上绘有英、美、苏等国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国旗。画中文字分别是“团结，我们就能强大”；“团结，我们就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能获胜”。体现该宣传画“团结”主题的国际组织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同盟国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B.</w:t>
      </w:r>
      <w:r>
        <w:rPr>
          <w:szCs w:val="21"/>
        </w:rPr>
        <w:t>协约国</w:t>
      </w:r>
    </w:p>
    <w:p>
      <w:pPr>
        <w:pStyle w:val="Normal"/>
        <w:ind w:firstLine="210"/>
        <w:rPr/>
      </w:pPr>
      <w:r>
        <w:rPr/>
        <w:t>C.</w:t>
      </w:r>
      <w:r>
        <w:rPr/>
        <w:t>反法西斯联盟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欧洲联盟</w:t>
      </w:r>
    </w:p>
    <w:p>
      <w:pPr>
        <w:pStyle w:val="Normal"/>
        <w:rPr/>
      </w:pPr>
      <w:r>
        <w:rPr/>
        <w:t>14.196</w:t>
      </w:r>
      <w:r>
        <w:rPr/>
        <w:drawing>
          <wp:inline distT="0" distB="0" distL="0" distR="0">
            <wp:extent cx="3086100" cy="3429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0</w:t>
      </w:r>
      <w:r>
        <w:rPr/>
        <w:t>年，联合国通过了《关于给予殖民地国家和人民独立的宣言》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该宣言通过时，仍未获得民族独立的国家或地区是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巴基斯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>埃及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C.</w:t>
      </w:r>
      <w:r>
        <w:rPr>
          <w:szCs w:val="21"/>
        </w:rPr>
        <w:t>古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.</w:t>
      </w:r>
      <w:r>
        <w:rPr>
          <w:szCs w:val="21"/>
        </w:rPr>
        <w:t>纳米比亚</w:t>
      </w:r>
    </w:p>
    <w:p>
      <w:pPr>
        <w:pStyle w:val="Normal"/>
        <w:rPr>
          <w:rFonts w:eastAsia="黑体"/>
        </w:rPr>
      </w:pPr>
      <w:r>
        <w:rPr>
          <w:rFonts w:cs="黑体" w:eastAsia="黑体"/>
        </w:rPr>
        <w:t>二、材料解析题：本大题共</w:t>
      </w:r>
      <w:r>
        <w:rPr>
          <w:rFonts w:eastAsia="黑体"/>
        </w:rPr>
        <w:t>3</w:t>
      </w:r>
      <w:r>
        <w:rPr>
          <w:rFonts w:cs="黑体" w:eastAsia="黑体"/>
        </w:rPr>
        <w:t>小</w:t>
      </w:r>
      <w:r>
        <w:rPr>
          <w:rFonts w:cs="黑体" w:eastAsia="黑体"/>
        </w:rPr>
        <w:drawing>
          <wp:inline distT="0" distB="0" distL="0" distR="0">
            <wp:extent cx="3086100" cy="3429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" w:eastAsia="黑体"/>
        </w:rPr>
        <w:t>题，第</w:t>
      </w:r>
      <w:r>
        <w:rPr>
          <w:rFonts w:eastAsia="黑体"/>
        </w:rPr>
        <w:t>15</w:t>
      </w:r>
      <w:r>
        <w:rPr>
          <w:rFonts w:cs="黑体" w:eastAsia="黑体"/>
        </w:rPr>
        <w:t>题</w:t>
      </w:r>
      <w:r>
        <w:rPr>
          <w:rFonts w:eastAsia="黑体"/>
        </w:rPr>
        <w:t>8</w:t>
      </w:r>
      <w:r>
        <w:rPr>
          <w:rFonts w:cs="黑体" w:eastAsia="黑体"/>
        </w:rPr>
        <w:t>分，第</w:t>
      </w:r>
      <w:r>
        <w:rPr>
          <w:rFonts w:eastAsia="黑体"/>
        </w:rPr>
        <w:t>16</w:t>
      </w:r>
      <w:r>
        <w:rPr>
          <w:rFonts w:cs="黑体" w:eastAsia="黑体"/>
        </w:rPr>
        <w:t>题</w:t>
      </w:r>
      <w:r>
        <w:rPr>
          <w:rFonts w:eastAsia="黑体"/>
        </w:rPr>
        <w:t>10</w:t>
      </w:r>
      <w:r>
        <w:rPr>
          <w:rFonts w:cs="黑体" w:eastAsia="黑体"/>
        </w:rPr>
        <w:t>分，第</w:t>
      </w:r>
      <w:r>
        <w:rPr>
          <w:rFonts w:eastAsia="黑体"/>
        </w:rPr>
        <w:t>17</w:t>
      </w:r>
      <w:r>
        <w:rPr>
          <w:rFonts w:cs="黑体" w:eastAsia="黑体"/>
        </w:rPr>
        <w:t>题</w:t>
      </w:r>
      <w:r>
        <w:rPr>
          <w:rFonts w:eastAsia="黑体"/>
        </w:rPr>
        <w:t>11</w:t>
      </w:r>
      <w:r>
        <w:rPr>
          <w:rFonts w:cs="黑体" w:eastAsia="黑体"/>
        </w:rPr>
        <w:t>分，共</w:t>
      </w:r>
      <w:r>
        <w:rPr>
          <w:rFonts w:eastAsia="黑体"/>
        </w:rPr>
        <w:t>29</w:t>
      </w:r>
      <w:r>
        <w:rPr>
          <w:rFonts w:cs="黑体" w:eastAsia="黑体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阅读下列材料：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</w:rPr>
        <w:t>材料一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秦统一后，国土辽阔，最初设置</w:t>
      </w:r>
      <w:r>
        <w:rPr>
          <w:rFonts w:eastAsia="楷体_GB2312;楷体"/>
        </w:rPr>
        <w:t>36</w:t>
      </w:r>
      <w:r>
        <w:rPr>
          <w:rFonts w:eastAsia="楷体_GB2312;楷体"/>
        </w:rPr>
        <w:t>郡……后来随着疆域的开拓，又设……</w:t>
      </w:r>
      <w:r>
        <w:rPr>
          <w:rFonts w:eastAsia="楷体_GB2312;楷体"/>
        </w:rPr>
        <w:t>5</w:t>
      </w:r>
      <w:r>
        <w:rPr>
          <w:rFonts w:eastAsia="楷体_GB2312;楷体"/>
        </w:rPr>
        <w:t>郡。除</w:t>
      </w:r>
      <w:r>
        <w:rPr/>
        <w:t>內</w:t>
      </w:r>
      <w:r>
        <w:rPr>
          <w:rFonts w:eastAsia="楷体_GB2312;楷体"/>
        </w:rPr>
        <w:t>史管理的京畿地区外，秦有</w:t>
      </w:r>
      <w:r>
        <w:rPr>
          <w:rFonts w:eastAsia="楷体_GB2312;楷体"/>
        </w:rPr>
        <w:t>41</w:t>
      </w:r>
      <w:r>
        <w:rPr>
          <w:rFonts w:eastAsia="楷体_GB2312;楷体"/>
        </w:rPr>
        <w:t>郡。郡下设县……秦县的数量大约有一千个。</w:t>
      </w:r>
    </w:p>
    <w:p>
      <w:pPr>
        <w:pStyle w:val="Normal"/>
        <w:ind w:firstLine="5460"/>
        <w:rPr/>
      </w:pPr>
      <w:r>
        <w:rPr>
          <w:rFonts w:eastAsia="楷体_GB2312;楷体"/>
        </w:rPr>
        <w:t>——</w:t>
      </w:r>
      <w:r>
        <w:rPr>
          <w:rFonts w:eastAsia="楷体_GB2312;楷体"/>
        </w:rPr>
        <w:t>张岂之《中国历史十五讲》</w:t>
      </w:r>
      <w:r>
        <w:rPr>
          <w:rFonts w:eastAsia="楷体_GB2312;楷体"/>
          <w:color w:val="FFFFFF"/>
          <w:sz w:val="4"/>
        </w:rPr>
        <w:t>[</w:t>
      </w:r>
      <w:r>
        <w:rPr>
          <w:rFonts w:eastAsia="楷体_GB2312;楷体"/>
          <w:color w:val="FFFFFF"/>
          <w:sz w:val="4"/>
        </w:rPr>
        <w:t>来源</w:t>
      </w:r>
      <w:r>
        <w:rPr>
          <w:rFonts w:eastAsia="楷体_GB2312;楷体"/>
          <w:color w:val="FFFFFF"/>
          <w:sz w:val="4"/>
        </w:rPr>
        <w:t>:</w:t>
      </w:r>
      <w:r>
        <w:rPr>
          <w:rFonts w:eastAsia="楷体_GB2312;楷体"/>
          <w:color w:val="FFFFFF"/>
          <w:sz w:val="4"/>
        </w:rPr>
        <w:t>学</w:t>
      </w:r>
      <w:r>
        <w:rPr>
          <w:rFonts w:eastAsia="楷体_GB2312;楷体"/>
          <w:color w:val="FFFFFF"/>
          <w:sz w:val="4"/>
        </w:rPr>
        <w:t>,</w:t>
      </w:r>
      <w:r>
        <w:rPr>
          <w:rFonts w:eastAsia="楷体_GB2312;楷体"/>
          <w:color w:val="FFFFFF"/>
          <w:sz w:val="4"/>
        </w:rPr>
        <w:t>科</w:t>
      </w:r>
      <w:r>
        <w:rPr>
          <w:rFonts w:eastAsia="楷体_GB2312;楷体"/>
          <w:color w:val="FFFFFF"/>
          <w:sz w:val="4"/>
        </w:rPr>
        <w:t>,</w:t>
      </w:r>
      <w:r>
        <w:rPr>
          <w:rFonts w:eastAsia="楷体_GB2312;楷体"/>
          <w:color w:val="FFFFFF"/>
          <w:sz w:val="4"/>
        </w:rPr>
        <w:t>网</w:t>
      </w:r>
      <w:r>
        <w:rPr>
          <w:rFonts w:eastAsia="楷体_GB2312;楷体"/>
          <w:color w:val="FFFFFF"/>
          <w:sz w:val="4"/>
        </w:rPr>
        <w:t>]</w:t>
      </w:r>
    </w:p>
    <w:p>
      <w:pPr>
        <w:pStyle w:val="Normal"/>
        <w:ind w:firstLine="210"/>
        <w:rPr>
          <w:rFonts w:eastAsia="楷体_GB2312;楷体"/>
        </w:rPr>
      </w:pPr>
      <w:r>
        <w:rPr>
          <w:rFonts w:eastAsia="黑体"/>
        </w:rPr>
        <w:t>材料二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武帝施主父之策，下推恩之令，使诸侯王得分户邑，以封子弟。</w:t>
      </w:r>
    </w:p>
    <w:p>
      <w:pPr>
        <w:pStyle w:val="Normal"/>
        <w:ind w:firstLine="7140"/>
        <w:rPr>
          <w:rFonts w:eastAsia="楷体_GB2312;楷体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《汉书》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</w:rPr>
        <w:t>材料三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两年之后（指</w:t>
      </w:r>
      <w:r>
        <w:rPr>
          <w:rFonts w:eastAsia="楷体_GB2312;楷体"/>
        </w:rPr>
        <w:t>1871</w:t>
      </w:r>
      <w:r>
        <w:rPr>
          <w:rFonts w:eastAsia="楷体_GB2312;楷体"/>
        </w:rPr>
        <w:t>年），明治政府又宣布新措施……将藩改为县制单位，最初共有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302</w:t>
      </w:r>
      <w:r>
        <w:rPr>
          <w:rFonts w:eastAsia="楷体_GB2312;楷体"/>
        </w:rPr>
        <w:t>个县，后改为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72</w:t>
      </w:r>
      <w:r>
        <w:rPr>
          <w:rFonts w:eastAsia="楷体_GB2312;楷体"/>
        </w:rPr>
        <w:t>县，</w:t>
      </w:r>
      <w:r>
        <w:rPr>
          <w:rFonts w:eastAsia="楷体_GB2312;楷体"/>
        </w:rPr>
        <w:t>1888</w:t>
      </w:r>
      <w:r>
        <w:rPr>
          <w:rFonts w:eastAsia="楷体_GB2312;楷体"/>
        </w:rPr>
        <w:t>年合并为</w:t>
      </w:r>
      <w:r>
        <w:rPr>
          <w:rFonts w:eastAsia="楷体_GB2312;楷体"/>
        </w:rPr>
        <w:t>3</w:t>
      </w:r>
      <w:r>
        <w:rPr>
          <w:rFonts w:eastAsia="楷体_GB2312;楷体"/>
        </w:rPr>
        <w:t>府</w:t>
      </w:r>
      <w:r>
        <w:rPr>
          <w:rFonts w:eastAsia="楷体_GB2312;楷体"/>
        </w:rPr>
        <w:t>42</w:t>
      </w:r>
      <w:r>
        <w:rPr>
          <w:rFonts w:eastAsia="楷体_GB2312;楷体"/>
        </w:rPr>
        <w:t>县。</w:t>
      </w:r>
      <w:r>
        <w:rPr>
          <w:rFonts w:eastAsia="楷体_GB2312;楷体"/>
          <w:color w:val="FFFFFF"/>
          <w:sz w:val="4"/>
        </w:rPr>
        <w:t>[</w:t>
      </w:r>
      <w:r>
        <w:rPr>
          <w:rFonts w:eastAsia="楷体_GB2312;楷体"/>
          <w:color w:val="FFFFFF"/>
          <w:sz w:val="4"/>
        </w:rPr>
        <w:t>来源</w:t>
      </w:r>
      <w:r>
        <w:rPr>
          <w:rFonts w:eastAsia="楷体_GB2312;楷体"/>
          <w:color w:val="FFFFFF"/>
          <w:sz w:val="4"/>
        </w:rPr>
        <w:t>:</w:t>
      </w:r>
      <w:r>
        <w:rPr>
          <w:rFonts w:eastAsia="楷体_GB2312;楷体"/>
          <w:color w:val="FFFFFF"/>
          <w:sz w:val="4"/>
        </w:rPr>
        <w:t>学</w:t>
      </w:r>
      <w:r>
        <w:rPr>
          <w:rFonts w:eastAsia="楷体_GB2312;楷体"/>
          <w:color w:val="FFFFFF"/>
          <w:sz w:val="4"/>
        </w:rPr>
        <w:t>_</w:t>
      </w:r>
      <w:r>
        <w:rPr>
          <w:rFonts w:eastAsia="楷体_GB2312;楷体"/>
          <w:color w:val="FFFFFF"/>
          <w:sz w:val="4"/>
        </w:rPr>
        <w:t>科</w:t>
      </w:r>
      <w:r>
        <w:rPr>
          <w:rFonts w:eastAsia="楷体_GB2312;楷体"/>
          <w:color w:val="FFFFFF"/>
          <w:sz w:val="4"/>
        </w:rPr>
        <w:t>_</w:t>
      </w:r>
      <w:r>
        <w:rPr>
          <w:rFonts w:eastAsia="楷体_GB2312;楷体"/>
          <w:color w:val="FFFFFF"/>
          <w:sz w:val="4"/>
        </w:rPr>
        <w:t>网</w:t>
      </w:r>
      <w:r>
        <w:rPr>
          <w:rFonts w:eastAsia="楷体_GB2312;楷体"/>
          <w:color w:val="FFFFFF"/>
          <w:sz w:val="4"/>
        </w:rPr>
        <w:t>]</w:t>
      </w:r>
    </w:p>
    <w:p>
      <w:pPr>
        <w:pStyle w:val="Normal"/>
        <w:ind w:firstLine="6090"/>
        <w:rPr>
          <w:rFonts w:eastAsia="楷体_GB2312;楷体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王新生《日本简史》</w:t>
      </w:r>
    </w:p>
    <w:p>
      <w:pPr>
        <w:pStyle w:val="Normal"/>
        <w:ind w:firstLine="210"/>
        <w:rPr/>
      </w:pPr>
      <w:r>
        <w:rPr/>
        <w:t>请回答：</w:t>
      </w:r>
    </w:p>
    <w:p>
      <w:pPr>
        <w:pStyle w:val="Normal"/>
        <w:ind w:left="630" w:hanging="420"/>
        <w:rPr/>
      </w:pPr>
      <w:r>
        <w:rPr/>
        <w:t>（</w:t>
      </w:r>
      <w:r>
        <w:rPr/>
        <w:t>1</w:t>
      </w:r>
      <w:r>
        <w:rPr/>
        <w:t>）据材料一并结合所学知识，指出秦朝实行的地方政治制度是什么？废除的地方政治制度又是什么？（</w:t>
      </w:r>
      <w:r>
        <w:rPr/>
        <w:t>2</w:t>
      </w:r>
      <w:r>
        <w:rPr/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材料二中的“武帝”和“主父”分别指的是谁？（</w:t>
      </w:r>
      <w:r>
        <w:rPr>
          <w:szCs w:val="21"/>
        </w:rPr>
        <w:t>2</w:t>
      </w:r>
      <w:r>
        <w:rPr>
          <w:szCs w:val="21"/>
        </w:rPr>
        <w:t>分）结合所学知识，指出该材料反映的历史事件及其作用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材料三中的“新措施”指的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概括指出上述材料所反映的制度和措施的共同作用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阅读下列材料：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常州大成纺织染公司创始人刘国钧先生生平简表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680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年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生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87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生于江苏省常州府靖江县生祠堂镇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89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2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贩卖酒酿、瓜果，代杂货店制纸锭，以补家用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1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奔牛镇上同业因惧兵灾，相继关闭逃逸，先生独自营业，获利丰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19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3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好友蒋盘发招股集</w:t>
            </w:r>
            <w:r>
              <w:rPr>
                <w:rFonts w:eastAsia="楷体_GB2312;楷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;楷体"/>
                <w:szCs w:val="21"/>
              </w:rPr>
              <w:t>资</w:t>
            </w:r>
            <w:r>
              <w:rPr>
                <w:rFonts w:eastAsia="楷体_GB2312;楷体"/>
                <w:szCs w:val="21"/>
              </w:rPr>
              <w:t>62</w:t>
            </w:r>
            <w:r>
              <w:rPr>
                <w:rFonts w:eastAsia="楷体_GB2312;楷体"/>
                <w:szCs w:val="21"/>
              </w:rPr>
              <w:t>万元，筹办大纶纱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2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大纶纱厂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月竣工，</w:t>
            </w: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月出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3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4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1</w:t>
            </w:r>
            <w:r>
              <w:rPr>
                <w:rFonts w:eastAsia="楷体_GB2312;楷体"/>
                <w:szCs w:val="21"/>
              </w:rPr>
              <w:t>月，在《武进商报》发表《土纱救国计划书》，向政府作抗战条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1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5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</w:t>
            </w:r>
            <w:r>
              <w:rPr>
                <w:rFonts w:eastAsia="楷体_GB2312;楷体"/>
                <w:szCs w:val="21"/>
              </w:rPr>
              <w:t>月，响应国家号召，大成公司捐献</w:t>
            </w:r>
            <w:r>
              <w:rPr>
                <w:rFonts w:eastAsia="楷体_GB2312;楷体"/>
                <w:szCs w:val="21"/>
              </w:rPr>
              <w:t>50</w:t>
            </w:r>
            <w:r>
              <w:rPr>
                <w:rFonts w:eastAsia="楷体_GB2312;楷体"/>
                <w:szCs w:val="21"/>
              </w:rPr>
              <w:t>亿元（旧人民币），先生个人捐献</w:t>
            </w:r>
            <w:r>
              <w:rPr>
                <w:rFonts w:eastAsia="楷体_GB2312;楷体"/>
                <w:szCs w:val="21"/>
              </w:rPr>
              <w:t>2.65</w:t>
            </w:r>
            <w:r>
              <w:rPr>
                <w:rFonts w:eastAsia="楷体_GB2312;楷体"/>
                <w:szCs w:val="21"/>
              </w:rPr>
              <w:t>亿元，折算可购战斗机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架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3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7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在全国工商联会员代表大会上发言，表示大成公司要积极争取公私合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54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68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月，参加全国人大一届一次会议，作发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66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0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月，宁、常、沪住宅先后被“红卫兵”查抄；</w:t>
            </w:r>
            <w:r>
              <w:rPr>
                <w:rFonts w:eastAsia="楷体_GB2312;楷体"/>
                <w:szCs w:val="21"/>
              </w:rPr>
              <w:t>9</w:t>
            </w:r>
            <w:r>
              <w:rPr>
                <w:rFonts w:eastAsia="楷体_GB2312;楷体"/>
                <w:szCs w:val="21"/>
              </w:rPr>
              <w:t>月，被迫作书面检查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1978</w:t>
            </w:r>
            <w:r>
              <w:rPr>
                <w:rFonts w:eastAsia="楷体_GB2312;楷体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92</w:t>
            </w:r>
            <w:r>
              <w:rPr>
                <w:rFonts w:eastAsia="楷体_GB2312;楷体"/>
                <w:szCs w:val="21"/>
              </w:rPr>
              <w:t>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卧病榻，心怀祖国，叮嘱亲人：要为祖国建设多做贡献。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月</w:t>
            </w:r>
            <w:r>
              <w:rPr>
                <w:rFonts w:eastAsia="楷体_GB2312;楷体"/>
                <w:szCs w:val="21"/>
              </w:rPr>
              <w:t>8</w:t>
            </w:r>
            <w:r>
              <w:rPr>
                <w:rFonts w:eastAsia="楷体_GB2312;楷体"/>
                <w:szCs w:val="21"/>
              </w:rPr>
              <w:t>日谢世</w:t>
            </w:r>
          </w:p>
        </w:tc>
      </w:tr>
    </w:tbl>
    <w:p>
      <w:pPr>
        <w:pStyle w:val="Normal"/>
        <w:ind w:firstLine="525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——</w:t>
      </w:r>
      <w:r>
        <w:rPr>
          <w:rFonts w:eastAsia="楷体_GB2312;楷体"/>
          <w:szCs w:val="21"/>
        </w:rPr>
        <w:t>摘自《刘国钧文集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传记卷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据上述材料及所学知识，回答下列问题：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刘国钧先生</w:t>
      </w:r>
      <w:r>
        <w:rPr>
          <w:szCs w:val="21"/>
        </w:rPr>
        <w:t>12</w:t>
      </w:r>
      <w:r>
        <w:rPr>
          <w:szCs w:val="21"/>
        </w:rPr>
        <w:t>岁、</w:t>
      </w:r>
      <w:r>
        <w:rPr>
          <w:szCs w:val="21"/>
        </w:rPr>
        <w:t>25</w:t>
      </w:r>
      <w:r>
        <w:rPr>
          <w:szCs w:val="21"/>
        </w:rPr>
        <w:t>岁、</w:t>
      </w:r>
      <w:r>
        <w:rPr>
          <w:szCs w:val="21"/>
        </w:rPr>
        <w:t>33</w:t>
      </w:r>
      <w:r>
        <w:rPr>
          <w:szCs w:val="21"/>
        </w:rPr>
        <w:t>岁、</w:t>
      </w:r>
      <w:r>
        <w:rPr>
          <w:szCs w:val="21"/>
        </w:rPr>
        <w:t>35</w:t>
      </w:r>
      <w:r>
        <w:rPr>
          <w:szCs w:val="21"/>
        </w:rPr>
        <w:t>岁时，我国发生的体现民主革命进程的重大历史事件分别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刘国钧先生</w:t>
      </w:r>
      <w:r>
        <w:rPr>
          <w:szCs w:val="21"/>
        </w:rPr>
        <w:t>45</w:t>
      </w:r>
      <w:r>
        <w:rPr>
          <w:szCs w:val="21"/>
        </w:rPr>
        <w:t>岁时作抗战条陈、</w:t>
      </w:r>
      <w:r>
        <w:rPr>
          <w:szCs w:val="21"/>
        </w:rPr>
        <w:t>65</w:t>
      </w:r>
      <w:r>
        <w:rPr>
          <w:szCs w:val="21"/>
        </w:rPr>
        <w:t>岁时踊跃筹款、</w:t>
      </w:r>
      <w:r>
        <w:rPr>
          <w:szCs w:val="21"/>
        </w:rPr>
        <w:t>80</w:t>
      </w:r>
      <w:r>
        <w:rPr>
          <w:szCs w:val="21"/>
        </w:rPr>
        <w:t>岁被迫作书面检查的背景性事件分别是什么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刘国钧先生</w:t>
      </w:r>
      <w:r>
        <w:rPr>
          <w:szCs w:val="21"/>
        </w:rPr>
        <w:t>67</w:t>
      </w:r>
      <w:r>
        <w:rPr>
          <w:szCs w:val="21"/>
        </w:rPr>
        <w:t>岁时，表示大成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司要积极争取公私合营，反映了先生对“三大改造”中哪一“改造”的积极响应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刘国钧先生</w:t>
      </w:r>
      <w:r>
        <w:rPr>
          <w:szCs w:val="21"/>
        </w:rPr>
        <w:t>68</w:t>
      </w:r>
      <w:r>
        <w:rPr>
          <w:szCs w:val="21"/>
        </w:rPr>
        <w:t>岁时参加的全国一届人大一次会议推进了我国的法治进程。这次会议通过的重要法律文件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简要评价刘国钧先生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阅读下列材料：</w:t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战后科学技术革命对资本主义的积极意义是主导的，</w:t>
      </w:r>
      <w:r>
        <w:rPr>
          <w:rFonts w:eastAsia="楷体_GB2312;楷体"/>
        </w:rPr>
        <w:t>……它大大加强了资本主义的地位和力量。</w:t>
      </w:r>
    </w:p>
    <w:p>
      <w:pPr>
        <w:pStyle w:val="Normal"/>
        <w:ind w:firstLine="3990"/>
        <w:rPr>
          <w:rFonts w:eastAsia="楷体_GB2312;楷体"/>
          <w:szCs w:val="21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黄素</w:t>
      </w:r>
      <w:r>
        <w:rPr/>
        <w:t>痷</w:t>
      </w:r>
      <w:r>
        <w:rPr>
          <w:rFonts w:eastAsia="楷体_GB2312;楷体"/>
        </w:rPr>
        <w:t>、甄炳禧《重评当代资本主义经济》</w: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黑体"/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美国经济增长及</w:t>
      </w:r>
      <w:r>
        <w:rPr>
          <w:rFonts w:eastAsia="楷体_GB2312;楷体"/>
          <w:szCs w:val="21"/>
        </w:rPr>
        <w:t>IT</w:t>
      </w:r>
      <w:r>
        <w:rPr>
          <w:rFonts w:eastAsia="楷体_GB2312;楷体"/>
          <w:szCs w:val="21"/>
        </w:rPr>
        <w:t>产业的贡献率（％）数据图（</w:t>
      </w:r>
      <w:r>
        <w:rPr>
          <w:rFonts w:eastAsia="楷体_GB2312;楷体"/>
          <w:szCs w:val="21"/>
        </w:rPr>
        <w:t>1993—1999</w:t>
      </w:r>
      <w:r>
        <w:rPr>
          <w:rFonts w:eastAsia="楷体_GB2312;楷体"/>
          <w:szCs w:val="21"/>
        </w:rPr>
        <w:t>年）</w:t>
      </w:r>
    </w:p>
    <w:p>
      <w:pPr>
        <w:pStyle w:val="Normal"/>
        <w:ind w:left="210" w:hanging="0"/>
        <w:jc w:val="center"/>
        <w:rPr>
          <w:rFonts w:eastAsia="黑体"/>
          <w:szCs w:val="21"/>
        </w:rPr>
      </w:pPr>
      <w:r>
        <w:rPr>
          <w:rFonts w:cs="Verdana" w:ascii="Verdana" w:hAnsi="Verdana"/>
          <w:color w:val="42515A"/>
          <w:sz w:val="18"/>
          <w:szCs w:val="18"/>
        </w:rPr>
        <w:drawing>
          <wp:inline distT="0" distB="0" distL="0" distR="0">
            <wp:extent cx="3743325" cy="13049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eastAsia="楷体_GB2312;楷体"/>
        </w:rPr>
      </w:pPr>
      <w:r>
        <w:rPr>
          <w:rFonts w:eastAsia="黑体"/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rFonts w:eastAsia="楷体_GB2312;楷体"/>
          <w:szCs w:val="21"/>
        </w:rPr>
        <w:t>从（</w:t>
      </w:r>
      <w:r>
        <w:rPr>
          <w:rFonts w:eastAsia="楷体_GB2312;楷体"/>
          <w:szCs w:val="21"/>
        </w:rPr>
        <w:t>20</w:t>
      </w:r>
      <w:r>
        <w:rPr>
          <w:rFonts w:eastAsia="楷体_GB2312;楷体"/>
          <w:szCs w:val="21"/>
        </w:rPr>
        <w:t>世纪）</w:t>
      </w:r>
      <w:r>
        <w:rPr>
          <w:rFonts w:eastAsia="楷体_GB2312;楷体"/>
          <w:szCs w:val="21"/>
        </w:rPr>
        <w:t>50</w:t>
      </w:r>
      <w:r>
        <w:rPr>
          <w:rFonts w:eastAsia="楷体_GB2312;楷体"/>
          <w:szCs w:val="21"/>
        </w:rPr>
        <w:t>年代中期开始，日本经济进入战后持续高速增长时期，</w:t>
      </w:r>
      <w:r>
        <w:rPr>
          <w:rFonts w:eastAsia="楷体_GB2312;楷体"/>
        </w:rPr>
        <w:t>……日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本经济现代化的实现，是诸多因素共同作用的结果，其中既有外部条件，也有日本政府和人民自身的努力。……经济竞争力的提高强化了日本在政治、外交领域的独立自主意识……在取得经济大国地位后树立政治大国的形象。</w:t>
      </w:r>
    </w:p>
    <w:p>
      <w:pPr>
        <w:pStyle w:val="Normal"/>
        <w:ind w:firstLine="3990"/>
        <w:rPr>
          <w:rFonts w:eastAsia="楷体_GB2312;楷体"/>
          <w:szCs w:val="21"/>
        </w:rPr>
      </w:pPr>
      <w:r>
        <w:rPr>
          <w:rFonts w:eastAsia="楷体_GB2312;楷体"/>
        </w:rPr>
        <w:t>——</w:t>
      </w:r>
      <w:r>
        <w:rPr>
          <w:rFonts w:eastAsia="楷体_GB2312;楷体"/>
        </w:rPr>
        <w:t>余伟民、郑寅达《现代文明的发展与选择</w:t>
      </w:r>
      <w:r>
        <w:rPr>
          <w:rFonts w:eastAsia="楷体_GB2312;楷体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/>
        </w:rPr>
        <w:t>》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请回答：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材料一中的“战后科学技术革命”指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是什么？（</w:t>
      </w:r>
      <w:r>
        <w:rPr>
          <w:szCs w:val="21"/>
        </w:rPr>
        <w:t>1</w:t>
      </w:r>
      <w:r>
        <w:rPr>
          <w:szCs w:val="21"/>
        </w:rPr>
        <w:t>分）该科技革命为网络时代的到来提供的技术条件是什么？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据材料二，概括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代美国经济发展的特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据材料三，指出日本成为经济大国后的国际政治目标，并以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后有关史实加以说明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综合上述材料及所学知识，归纳战后美、日经济发展的主要因素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二〇一六年初中毕业、升学统一文化考试历史试题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/>
          <w:b/>
          <w:sz w:val="30"/>
          <w:szCs w:val="30"/>
        </w:rPr>
        <w:t>参考答案</w:t>
      </w:r>
    </w:p>
    <w:p>
      <w:pPr>
        <w:pStyle w:val="Normal"/>
        <w:ind w:left="210" w:hanging="210"/>
        <w:rPr>
          <w:rFonts w:eastAsia="黑体"/>
          <w:szCs w:val="21"/>
        </w:rPr>
      </w:pPr>
      <w:r>
        <w:rPr>
          <w:rFonts w:cs="黑体" w:eastAsia="黑体"/>
          <w:szCs w:val="21"/>
        </w:rPr>
        <w:t>一、单项选择题：本大题共</w:t>
      </w:r>
      <w:r>
        <w:rPr>
          <w:rFonts w:eastAsia="黑体"/>
          <w:szCs w:val="21"/>
        </w:rPr>
        <w:t>14</w:t>
      </w:r>
      <w:r>
        <w:rPr>
          <w:rFonts w:cs="黑体" w:eastAsia="黑体"/>
          <w:szCs w:val="21"/>
        </w:rPr>
        <w:t>小题，每小题</w:t>
      </w:r>
      <w:r>
        <w:rPr>
          <w:rFonts w:eastAsia="黑体"/>
          <w:szCs w:val="21"/>
        </w:rPr>
        <w:t>1.5</w:t>
      </w:r>
      <w:r>
        <w:rPr>
          <w:rFonts w:cs="黑体" w:eastAsia="黑体"/>
          <w:szCs w:val="21"/>
        </w:rPr>
        <w:t>分，共</w:t>
      </w:r>
      <w:r>
        <w:rPr>
          <w:rFonts w:eastAsia="黑体"/>
          <w:szCs w:val="21"/>
        </w:rPr>
        <w:t>21</w:t>
      </w:r>
      <w:r>
        <w:rPr>
          <w:rFonts w:cs="黑体" w:eastAsia="黑体"/>
          <w:szCs w:val="21"/>
        </w:rPr>
        <w:t>分。在每小题列出的四个选项中，只有一项最符合题目要求。</w:t>
      </w:r>
    </w:p>
    <w:tbl>
      <w:tblPr>
        <w:tblW w:w="889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81"/>
        <w:gridCol w:w="581"/>
        <w:gridCol w:w="581"/>
        <w:gridCol w:w="581"/>
        <w:gridCol w:w="581"/>
        <w:gridCol w:w="581"/>
        <w:gridCol w:w="581"/>
        <w:gridCol w:w="581"/>
        <w:gridCol w:w="582"/>
        <w:gridCol w:w="582"/>
        <w:gridCol w:w="582"/>
        <w:gridCol w:w="582"/>
        <w:gridCol w:w="582"/>
        <w:gridCol w:w="58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cs="黑体" w:eastAsia="黑体"/>
        </w:rPr>
        <w:t>二、材料解析题：本大题共</w:t>
      </w:r>
      <w:r>
        <w:rPr>
          <w:rFonts w:eastAsia="黑体"/>
        </w:rPr>
        <w:t>3</w:t>
      </w:r>
      <w:r>
        <w:rPr>
          <w:rFonts w:cs="黑体" w:eastAsia="黑体"/>
        </w:rPr>
        <w:t>小题，第</w:t>
      </w:r>
      <w:r>
        <w:rPr>
          <w:rFonts w:eastAsia="黑体"/>
        </w:rPr>
        <w:t>15</w:t>
      </w:r>
      <w:r>
        <w:rPr>
          <w:rFonts w:cs="黑体" w:eastAsia="黑体"/>
        </w:rPr>
        <w:t>题</w:t>
      </w:r>
      <w:r>
        <w:rPr>
          <w:rFonts w:eastAsia="黑体"/>
        </w:rPr>
        <w:t>8</w:t>
      </w:r>
      <w:r>
        <w:rPr>
          <w:rFonts w:cs="黑体" w:eastAsia="黑体"/>
        </w:rPr>
        <w:t>分，第</w:t>
      </w:r>
      <w:r>
        <w:rPr>
          <w:rFonts w:eastAsia="黑体"/>
        </w:rPr>
        <w:t>16</w:t>
      </w:r>
      <w:r>
        <w:rPr>
          <w:rFonts w:cs="黑体" w:eastAsia="黑体"/>
        </w:rPr>
        <w:t>题</w:t>
      </w:r>
      <w:r>
        <w:rPr>
          <w:rFonts w:eastAsia="黑体"/>
        </w:rPr>
        <w:t>10</w:t>
      </w:r>
      <w:r>
        <w:rPr>
          <w:rFonts w:cs="黑体" w:eastAsia="黑体"/>
        </w:rPr>
        <w:t>分，第</w:t>
      </w:r>
      <w:r>
        <w:rPr>
          <w:rFonts w:eastAsia="黑体"/>
        </w:rPr>
        <w:t>17</w:t>
      </w:r>
      <w:r>
        <w:rPr>
          <w:rFonts w:cs="黑体" w:eastAsia="黑体"/>
        </w:rPr>
        <w:t>题</w:t>
      </w:r>
      <w:r>
        <w:rPr>
          <w:rFonts w:eastAsia="黑体"/>
        </w:rPr>
        <w:t>11</w:t>
      </w:r>
      <w:r>
        <w:rPr>
          <w:rFonts w:cs="黑体" w:eastAsia="黑体"/>
        </w:rPr>
        <w:t>分，共</w:t>
      </w:r>
      <w:r>
        <w:rPr>
          <w:rFonts w:eastAsia="黑体"/>
        </w:rPr>
        <w:t>29</w:t>
      </w:r>
      <w:r>
        <w:rPr>
          <w:rFonts w:cs="黑体" w:eastAsia="黑体"/>
        </w:rPr>
        <w:t>分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）实行制度：郡县制（</w:t>
      </w:r>
      <w:r>
        <w:rPr>
          <w:szCs w:val="21"/>
        </w:rPr>
        <w:t>1</w:t>
      </w:r>
      <w:r>
        <w:rPr>
          <w:rFonts w:cs="宋体"/>
          <w:szCs w:val="21"/>
        </w:rPr>
        <w:t>分）；废除制度：分封制。（</w:t>
      </w:r>
      <w:r>
        <w:rPr>
          <w:szCs w:val="21"/>
        </w:rPr>
        <w:t>1</w:t>
      </w:r>
      <w:r>
        <w:rPr>
          <w:rFonts w:cs="宋体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rFonts w:cs="宋体"/>
          <w:szCs w:val="21"/>
        </w:rPr>
        <w:t>（</w:t>
      </w:r>
      <w:r>
        <w:rPr>
          <w:szCs w:val="21"/>
        </w:rPr>
        <w:t>2</w:t>
      </w:r>
      <w:r>
        <w:rPr>
          <w:rFonts w:cs="宋体"/>
          <w:szCs w:val="21"/>
        </w:rPr>
        <w:t>）</w:t>
      </w:r>
      <w:r>
        <w:rPr>
          <w:szCs w:val="21"/>
        </w:rPr>
        <w:t>“武帝”：汉武帝（</w:t>
      </w:r>
      <w:r>
        <w:rPr>
          <w:szCs w:val="21"/>
        </w:rPr>
        <w:t>1</w:t>
      </w:r>
      <w:r>
        <w:rPr>
          <w:szCs w:val="21"/>
        </w:rPr>
        <w:t>分）；“主父”：主父偃（</w:t>
      </w:r>
      <w:r>
        <w:rPr>
          <w:szCs w:val="21"/>
        </w:rPr>
        <w:t>1</w:t>
      </w:r>
      <w:r>
        <w:rPr>
          <w:szCs w:val="21"/>
        </w:rPr>
        <w:t>分）；事件：颁布推恩令（</w:t>
      </w:r>
      <w:r>
        <w:rPr>
          <w:szCs w:val="21"/>
        </w:rPr>
        <w:t>1</w:t>
      </w:r>
      <w:r>
        <w:rPr>
          <w:szCs w:val="21"/>
        </w:rPr>
        <w:t>分）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作用：不费一兵，不损寸土，就巧妙地削弱了诸侯王封国势力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“新措施”：废藩置县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作用：巩固统治（或：巩固了统一），加强了中央集权。（言之有理即可，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历史事件：</w:t>
      </w:r>
      <w:r>
        <w:rPr>
          <w:szCs w:val="21"/>
        </w:rPr>
        <w:t>12</w:t>
      </w:r>
      <w:r>
        <w:rPr>
          <w:szCs w:val="21"/>
        </w:rPr>
        <w:t>岁：戊戌变法（百日维新）、</w:t>
      </w:r>
      <w:r>
        <w:rPr>
          <w:szCs w:val="21"/>
        </w:rPr>
        <w:t>25</w:t>
      </w:r>
      <w:r>
        <w:rPr>
          <w:szCs w:val="21"/>
        </w:rPr>
        <w:t>岁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：武昌起义（辛亥革命）、</w:t>
      </w:r>
      <w:r>
        <w:rPr>
          <w:szCs w:val="21"/>
        </w:rPr>
        <w:t>33</w:t>
      </w:r>
      <w:r>
        <w:rPr>
          <w:szCs w:val="21"/>
        </w:rPr>
        <w:t>岁：五四运动、</w:t>
      </w:r>
      <w:r>
        <w:rPr>
          <w:szCs w:val="21"/>
        </w:rPr>
        <w:t>35</w:t>
      </w:r>
      <w:r>
        <w:rPr>
          <w:szCs w:val="21"/>
        </w:rPr>
        <w:t>岁：中共成立（中共一大）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45</w:t>
      </w:r>
      <w:r>
        <w:rPr>
          <w:szCs w:val="21"/>
        </w:rPr>
        <w:t>岁：九一八事变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65</w:t>
      </w:r>
      <w:r>
        <w:rPr>
          <w:szCs w:val="21"/>
        </w:rPr>
        <w:t>岁：抗美援朝战争（</w:t>
      </w:r>
      <w:r>
        <w:rPr>
          <w:szCs w:val="21"/>
        </w:rPr>
        <w:t>1</w:t>
      </w:r>
      <w:r>
        <w:rPr>
          <w:szCs w:val="21"/>
        </w:rPr>
        <w:t>分）；</w:t>
      </w:r>
      <w:r>
        <w:rPr>
          <w:szCs w:val="21"/>
        </w:rPr>
        <w:t>80</w:t>
      </w:r>
      <w:r>
        <w:rPr>
          <w:szCs w:val="21"/>
        </w:rPr>
        <w:t>岁：“文革”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行业：资本主义工商业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法律文件：《中华人民共和国宪法》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评价：刘国钧先生是一位爱国的民族资本家。（本题为开放性试题，答案言之有理即可。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革命：第三次科技革命（</w:t>
      </w:r>
      <w:r>
        <w:rPr>
          <w:szCs w:val="21"/>
        </w:rPr>
        <w:t>1</w:t>
      </w:r>
      <w:r>
        <w:rPr>
          <w:szCs w:val="21"/>
        </w:rPr>
        <w:t>分）；技术条件：电子计算机及网络技术的发展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点：美国经济平稳发展；</w:t>
      </w:r>
      <w:r>
        <w:rPr>
          <w:szCs w:val="21"/>
        </w:rPr>
        <w:t>IT</w:t>
      </w:r>
      <w:r>
        <w:rPr>
          <w:szCs w:val="21"/>
        </w:rPr>
        <w:t>产业对美国经济的拉动作用不断增强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目标：谋求政治大国地位（</w:t>
      </w:r>
      <w:r>
        <w:rPr>
          <w:szCs w:val="21"/>
        </w:rPr>
        <w:t>1</w:t>
      </w:r>
      <w:r>
        <w:rPr>
          <w:szCs w:val="21"/>
        </w:rPr>
        <w:t>分）；史实：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90</w:t>
      </w:r>
      <w:r>
        <w:rPr>
          <w:szCs w:val="21"/>
        </w:rPr>
        <w:t>年代以后，日本提出了改造联合国安理会的想法，要求成为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常任理事国。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美国：战时的资本积累；政府有效的财政政策；第三次科技革命的推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日本：（外部因素）美国对日本的扶持；（内部因素）日本政府和人民自身的努力。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headerReference w:type="default" r:id="rId20"/>
      <w:footerReference w:type="default" r:id="rId21"/>
      <w:type w:val="nextPage"/>
      <w:pgSz w:w="10440" w:h="14740"/>
      <w:pgMar w:left="964" w:right="964" w:gutter="0" w:header="737" w:top="851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162" w:name="OLE_LINK116"/>
    <w:bookmarkStart w:id="163" w:name="OLE_LINK82"/>
    <w:bookmarkStart w:id="164" w:name="OLE_LINK170"/>
    <w:bookmarkStart w:id="165" w:name="OLE_LINK114"/>
    <w:bookmarkStart w:id="166" w:name="OLE_LINK112"/>
    <w:bookmarkStart w:id="167" w:name="OLE_LINK238"/>
    <w:bookmarkStart w:id="168" w:name="OLE_LINK138"/>
    <w:bookmarkStart w:id="169" w:name="OLE_LINK55"/>
    <w:bookmarkStart w:id="170" w:name="OLE_LINK59"/>
    <w:bookmarkStart w:id="171" w:name="OLE_LINK162"/>
    <w:bookmarkStart w:id="172" w:name="OLE_LINK51"/>
    <w:bookmarkStart w:id="173" w:name="OLE_LINK88"/>
    <w:bookmarkStart w:id="174" w:name="OLE_LINK201"/>
    <w:bookmarkStart w:id="175" w:name="OLE_LINK194"/>
    <w:bookmarkStart w:id="176" w:name="OLE_LINK168"/>
    <w:bookmarkStart w:id="177" w:name="OLE_LINK134"/>
    <w:bookmarkStart w:id="178" w:name="OLE_LINK86"/>
    <w:bookmarkStart w:id="179" w:name="OLE_LINK136"/>
    <w:bookmarkStart w:id="180" w:name="OLE_LINK142"/>
    <w:bookmarkStart w:id="181" w:name="OLE_LINK53"/>
    <w:bookmarkStart w:id="182" w:name="OLE_LINK56"/>
    <w:bookmarkStart w:id="183" w:name="OLE_LINK84"/>
    <w:bookmarkStart w:id="184" w:name="OLE_LINK189"/>
    <w:bookmarkStart w:id="185" w:name="OLE_LINK90"/>
    <w:bookmarkStart w:id="186" w:name="OLE_LINK22"/>
    <w:bookmarkStart w:id="187" w:name="OLE_LINK80"/>
    <w:bookmarkStart w:id="188" w:name="OLE_LINK3"/>
    <w:bookmarkStart w:id="189" w:name="OLE_LINK274"/>
    <w:bookmarkStart w:id="190" w:name="OLE_LINK118"/>
    <w:bookmarkStart w:id="191" w:name="OLE_LINK255"/>
    <w:bookmarkStart w:id="192" w:name="OLE_LINK192"/>
    <w:bookmarkStart w:id="193" w:name="OLE_LINK308"/>
    <w:bookmarkStart w:id="194" w:name="OLE_LINK269"/>
    <w:bookmarkStart w:id="195" w:name="OLE_LINK298"/>
    <w:bookmarkStart w:id="196" w:name="OLE_LINK295"/>
    <w:bookmarkStart w:id="197" w:name="OLE_LINK261"/>
    <w:bookmarkStart w:id="198" w:name="OLE_LINK265"/>
    <w:bookmarkStart w:id="199" w:name="OLE_LINK289"/>
    <w:bookmarkStart w:id="200" w:name="OLE_LINK10"/>
    <w:bookmarkStart w:id="201" w:name="OLE_LINK240"/>
    <w:bookmarkStart w:id="202" w:name="OLE_LINK258"/>
    <w:bookmarkStart w:id="203" w:name="OLE_LINK306"/>
    <w:bookmarkStart w:id="204" w:name="OLE_LINK272"/>
    <w:bookmarkStart w:id="205" w:name="OLE_LINK91"/>
    <w:bookmarkStart w:id="206" w:name="OLE_LINK124"/>
    <w:bookmarkStart w:id="207" w:name="OLE_LINK69"/>
    <w:bookmarkStart w:id="208" w:name="OLE_LINK120"/>
    <w:bookmarkStart w:id="209" w:name="OLE_LINK166"/>
    <w:bookmarkStart w:id="210" w:name="OLE_LINK94"/>
    <w:bookmarkStart w:id="211" w:name="OLE_LINK40"/>
    <w:bookmarkStart w:id="212" w:name="OLE_LINK65"/>
    <w:bookmarkStart w:id="213" w:name="OLE_LINK206"/>
    <w:bookmarkStart w:id="214" w:name="OLE_LINK150"/>
    <w:bookmarkStart w:id="215" w:name="OLE_LINK34"/>
    <w:bookmarkStart w:id="216" w:name="OLE_LINK179"/>
    <w:bookmarkStart w:id="217" w:name="OLE_LINK146"/>
    <w:bookmarkStart w:id="218" w:name="OLE_LINK122"/>
    <w:bookmarkStart w:id="219" w:name="OLE_LINK38"/>
    <w:bookmarkStart w:id="220" w:name="OLE_LINK32"/>
    <w:bookmarkStart w:id="221" w:name="OLE_LINK30"/>
    <w:bookmarkStart w:id="222" w:name="OLE_LINK67"/>
    <w:bookmarkStart w:id="223" w:name="OLE_LINK144"/>
    <w:bookmarkStart w:id="224" w:name="OLE_LINK36"/>
    <w:bookmarkStart w:id="225" w:name="OLE_LINK208"/>
    <w:bookmarkStart w:id="226" w:name="OLE_LINK24"/>
    <w:bookmarkStart w:id="227" w:name="OLE_LINK177"/>
    <w:bookmarkStart w:id="228" w:name="OLE_LINK43"/>
    <w:bookmarkStart w:id="229" w:name="OLE_LINK204"/>
    <w:bookmarkStart w:id="230" w:name="OLE_LINK78"/>
    <w:bookmarkStart w:id="231" w:name="OLE_LINK181"/>
    <w:bookmarkStart w:id="232" w:name="OLE_LINK285"/>
    <w:bookmarkStart w:id="233" w:name="OLE_LINK148"/>
    <w:bookmarkStart w:id="234" w:name="OLE_LINK96"/>
    <w:bookmarkStart w:id="235" w:name="OLE_LINK263"/>
    <w:bookmarkStart w:id="236" w:name="OLE_LINK63"/>
    <w:bookmarkStart w:id="237" w:name="OLE_LINK152"/>
    <w:bookmarkStart w:id="238" w:name="OLE_LINK98"/>
    <w:bookmarkStart w:id="239" w:name="OLE_LINK154"/>
    <w:bookmarkStart w:id="240" w:name="OLE_LINK184"/>
    <w:bookmarkStart w:id="241" w:name="OLE_LINK183"/>
    <w:bookmarkStart w:id="242" w:name="OLE_LINK280"/>
    <w:bookmarkStart w:id="243" w:name="OLE_LINK45"/>
    <w:bookmarkStart w:id="244" w:name="OLE_LINK73"/>
    <w:bookmarkStart w:id="245" w:name="OLE_LINK210"/>
    <w:bookmarkStart w:id="246" w:name="OLE_LINK100"/>
    <w:bookmarkStart w:id="247" w:name="OLE_LINK128"/>
    <w:bookmarkStart w:id="248" w:name="OLE_LINK126"/>
    <w:bookmarkStart w:id="249" w:name="OLE_LINK71"/>
    <w:bookmarkStart w:id="250" w:name="OLE_LINK253"/>
    <w:bookmarkStart w:id="251" w:name="OLE_LINK18"/>
    <w:bookmarkStart w:id="252" w:name="OLE_LINK28"/>
    <w:bookmarkStart w:id="253" w:name="OLE_LINK234"/>
    <w:bookmarkStart w:id="254" w:name="OLE_LINK230"/>
    <w:bookmarkStart w:id="255" w:name="OLE_LINK131"/>
    <w:bookmarkStart w:id="256" w:name="OLE_LINK221"/>
    <w:bookmarkStart w:id="257" w:name="OLE_LINK156"/>
    <w:bookmarkStart w:id="258" w:name="OLE_LINK5"/>
    <w:bookmarkStart w:id="259" w:name="OLE_LINK282"/>
    <w:bookmarkStart w:id="260" w:name="OLE_LINK188"/>
    <w:bookmarkStart w:id="261" w:name="OLE_LINK219"/>
    <w:bookmarkStart w:id="262" w:name="OLE_LINK228"/>
    <w:bookmarkStart w:id="263" w:name="OLE_LINK224"/>
    <w:bookmarkStart w:id="264" w:name="OLE_LINK217"/>
    <w:bookmarkStart w:id="265" w:name="OLE_LINK251"/>
    <w:bookmarkStart w:id="266" w:name="OLE_LINK226"/>
    <w:bookmarkStart w:id="267" w:name="OLE_LINK214"/>
    <w:bookmarkStart w:id="268" w:name="OLE_LINK104"/>
    <w:bookmarkStart w:id="269" w:name="OLE_LINK158"/>
    <w:bookmarkStart w:id="270" w:name="OLE_LINK198"/>
    <w:bookmarkStart w:id="271" w:name="OLE_LINK174"/>
    <w:bookmarkStart w:id="272" w:name="OLE_LINK203"/>
    <w:bookmarkStart w:id="273" w:name="OLE_LINK172"/>
    <w:bookmarkStart w:id="274" w:name="OLE_LINK49"/>
    <w:bookmarkStart w:id="275" w:name="OLE_LINK164"/>
    <w:bookmarkStart w:id="276" w:name="OLE_LINK26"/>
    <w:bookmarkStart w:id="277" w:name="OLE_LINK106"/>
    <w:bookmarkStart w:id="278" w:name="OLE_LINK16"/>
    <w:bookmarkStart w:id="279" w:name="OLE_LINK267"/>
    <w:bookmarkStart w:id="280" w:name="OLE_LINK140"/>
    <w:bookmarkStart w:id="281" w:name="OLE_LINK110"/>
    <w:bookmarkStart w:id="282" w:name="OLE_LINK77"/>
    <w:bookmarkStart w:id="283" w:name="OLE_LINK75"/>
    <w:bookmarkStart w:id="284" w:name="OLE_LINK160"/>
    <w:bookmarkStart w:id="285" w:name="OLE_LINK186"/>
    <w:bookmarkStart w:id="286" w:name="OLE_LINK130"/>
    <w:bookmarkStart w:id="287" w:name="OLE_LINK102"/>
    <w:bookmarkStart w:id="288" w:name="OLE_LINK260"/>
    <w:bookmarkStart w:id="289" w:name="OLE_LINK287"/>
    <w:bookmarkStart w:id="290" w:name="OLE_LINK7"/>
    <w:bookmarkStart w:id="291" w:name="OLE_LINK12"/>
    <w:bookmarkStart w:id="292" w:name="OLE_LINK236"/>
    <w:bookmarkStart w:id="293" w:name="OLE_LINK232"/>
    <w:bookmarkStart w:id="294" w:name="OLE_LINK243"/>
    <w:bookmarkStart w:id="295" w:name="OLE_LINK213"/>
    <w:bookmarkStart w:id="296" w:name="OLE_LINK47"/>
    <w:bookmarkStart w:id="297" w:name="OLE_LINK61"/>
    <w:bookmarkStart w:id="298" w:name="OLE_LINK196"/>
    <w:bookmarkStart w:id="299" w:name="OLE_LINK257"/>
    <w:bookmarkStart w:id="300" w:name="OLE_LINK248"/>
    <w:bookmarkStart w:id="301" w:name="OLE_LINK14"/>
    <w:bookmarkStart w:id="302" w:name="OLE_LINK277"/>
    <w:bookmarkStart w:id="303" w:name="OLE_LINK293"/>
    <w:bookmarkStart w:id="304" w:name="OLE_LINK276"/>
    <w:bookmarkStart w:id="305" w:name="OLE_LINK20"/>
    <w:bookmarkStart w:id="306" w:name="OLE_LINK300"/>
    <w:bookmarkStart w:id="307" w:name="OLE_LINK108"/>
    <w:bookmarkStart w:id="308" w:name="OLE_LINK304"/>
    <w:bookmarkStart w:id="309" w:name="OLE_LINK223"/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50292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2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39.6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  <w:bookmarkEnd w:id="187"/>
    <w:bookmarkEnd w:id="188"/>
    <w:bookmarkEnd w:id="189"/>
    <w:bookmarkEnd w:id="190"/>
    <w:bookmarkEnd w:id="191"/>
    <w:bookmarkEnd w:id="192"/>
    <w:bookmarkEnd w:id="193"/>
    <w:bookmarkEnd w:id="194"/>
    <w:bookmarkEnd w:id="195"/>
    <w:bookmarkEnd w:id="196"/>
    <w:bookmarkEnd w:id="197"/>
    <w:bookmarkEnd w:id="198"/>
    <w:bookmarkEnd w:id="199"/>
    <w:bookmarkEnd w:id="200"/>
    <w:bookmarkEnd w:id="201"/>
    <w:bookmarkEnd w:id="202"/>
    <w:bookmarkEnd w:id="203"/>
    <w:bookmarkEnd w:id="204"/>
    <w:bookmarkEnd w:id="205"/>
    <w:bookmarkEnd w:id="206"/>
    <w:bookmarkEnd w:id="207"/>
    <w:bookmarkEnd w:id="208"/>
    <w:bookmarkEnd w:id="209"/>
    <w:bookmarkEnd w:id="210"/>
    <w:bookmarkEnd w:id="211"/>
    <w:bookmarkEnd w:id="212"/>
    <w:bookmarkEnd w:id="213"/>
    <w:bookmarkEnd w:id="214"/>
    <w:bookmarkEnd w:id="215"/>
    <w:bookmarkEnd w:id="216"/>
    <w:bookmarkEnd w:id="217"/>
    <w:bookmarkEnd w:id="218"/>
    <w:bookmarkEnd w:id="219"/>
    <w:bookmarkEnd w:id="220"/>
    <w:bookmarkEnd w:id="221"/>
    <w:bookmarkEnd w:id="222"/>
    <w:bookmarkEnd w:id="223"/>
    <w:bookmarkEnd w:id="224"/>
    <w:bookmarkEnd w:id="225"/>
    <w:bookmarkEnd w:id="226"/>
    <w:bookmarkEnd w:id="227"/>
    <w:bookmarkEnd w:id="228"/>
    <w:bookmarkEnd w:id="229"/>
    <w:bookmarkEnd w:id="230"/>
    <w:bookmarkEnd w:id="231"/>
    <w:bookmarkEnd w:id="232"/>
    <w:bookmarkEnd w:id="233"/>
    <w:bookmarkEnd w:id="234"/>
    <w:bookmarkEnd w:id="235"/>
    <w:bookmarkEnd w:id="236"/>
    <w:bookmarkEnd w:id="237"/>
    <w:bookmarkEnd w:id="238"/>
    <w:bookmarkEnd w:id="239"/>
    <w:bookmarkEnd w:id="240"/>
    <w:bookmarkEnd w:id="241"/>
    <w:bookmarkEnd w:id="242"/>
    <w:bookmarkEnd w:id="243"/>
    <w:bookmarkEnd w:id="244"/>
    <w:bookmarkEnd w:id="245"/>
    <w:bookmarkEnd w:id="246"/>
    <w:bookmarkEnd w:id="247"/>
    <w:bookmarkEnd w:id="248"/>
    <w:bookmarkEnd w:id="249"/>
    <w:bookmarkEnd w:id="250"/>
    <w:bookmarkEnd w:id="251"/>
    <w:bookmarkEnd w:id="252"/>
    <w:bookmarkEnd w:id="253"/>
    <w:bookmarkEnd w:id="254"/>
    <w:bookmarkEnd w:id="255"/>
    <w:bookmarkEnd w:id="256"/>
    <w:bookmarkEnd w:id="257"/>
    <w:bookmarkEnd w:id="258"/>
    <w:bookmarkEnd w:id="259"/>
    <w:bookmarkEnd w:id="260"/>
    <w:bookmarkEnd w:id="261"/>
    <w:bookmarkEnd w:id="262"/>
    <w:bookmarkEnd w:id="263"/>
    <w:bookmarkEnd w:id="264"/>
    <w:bookmarkEnd w:id="265"/>
    <w:bookmarkEnd w:id="266"/>
    <w:bookmarkEnd w:id="267"/>
    <w:bookmarkEnd w:id="268"/>
    <w:bookmarkEnd w:id="269"/>
    <w:bookmarkEnd w:id="270"/>
    <w:bookmarkEnd w:id="271"/>
    <w:bookmarkEnd w:id="272"/>
    <w:bookmarkEnd w:id="273"/>
    <w:bookmarkEnd w:id="274"/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bookmarkStart w:id="2" w:name="OLE_LINK121"/>
    <w:bookmarkStart w:id="3" w:name="OLE_LINK171"/>
    <w:bookmarkStart w:id="4" w:name="OLE_LINK52"/>
    <w:bookmarkStart w:id="5" w:name="OLE_LINK105"/>
    <w:bookmarkStart w:id="6" w:name="OLE_LINK271"/>
    <w:bookmarkStart w:id="7" w:name="OLE_LINK37"/>
    <w:bookmarkStart w:id="8" w:name="OLE_LINK237"/>
    <w:bookmarkStart w:id="9" w:name="OLE_LINK133"/>
    <w:bookmarkStart w:id="10" w:name="OLE_LINK247"/>
    <w:bookmarkStart w:id="11" w:name="OLE_LINK95"/>
    <w:bookmarkStart w:id="12" w:name="OLE_LINK149"/>
    <w:bookmarkStart w:id="13" w:name="OLE_LINK132"/>
    <w:bookmarkStart w:id="14" w:name="OLE_LINK305"/>
    <w:bookmarkStart w:id="15" w:name="OLE_LINK109"/>
    <w:bookmarkStart w:id="16" w:name="OLE_LINK157"/>
    <w:bookmarkStart w:id="17" w:name="OLE_LINK283"/>
    <w:bookmarkStart w:id="18" w:name="OLE_LINK117"/>
    <w:bookmarkStart w:id="19" w:name="OLE_LINK161"/>
    <w:bookmarkStart w:id="20" w:name="OLE_LINK70"/>
    <w:bookmarkStart w:id="21" w:name="OLE_LINK33"/>
    <w:bookmarkStart w:id="22" w:name="OLE_LINK93"/>
    <w:bookmarkStart w:id="23" w:name="OLE_LINK163"/>
    <w:bookmarkStart w:id="24" w:name="OLE_LINK127"/>
    <w:bookmarkStart w:id="25" w:name="OLE_LINK151"/>
    <w:bookmarkStart w:id="26" w:name="OLE_LINK83"/>
    <w:bookmarkStart w:id="27" w:name="OLE_LINK291"/>
    <w:bookmarkStart w:id="28" w:name="OLE_LINK92"/>
    <w:bookmarkStart w:id="29" w:name="OLE_LINK147"/>
    <w:bookmarkStart w:id="30" w:name="OLE_LINK107"/>
    <w:bookmarkStart w:id="31" w:name="OLE_LINK264"/>
    <w:bookmarkStart w:id="32" w:name="OLE_LINK297"/>
    <w:bookmarkStart w:id="33" w:name="OLE_LINK54"/>
    <w:bookmarkStart w:id="34" w:name="OLE_LINK103"/>
    <w:bookmarkStart w:id="35" w:name="OLE_LINK42"/>
    <w:bookmarkStart w:id="36" w:name="OLE_LINK119"/>
    <w:bookmarkStart w:id="37" w:name="OLE_LINK262"/>
    <w:bookmarkStart w:id="38" w:name="OLE_LINK129"/>
    <w:bookmarkStart w:id="39" w:name="OLE_LINK242"/>
    <w:bookmarkStart w:id="40" w:name="OLE_LINK31"/>
    <w:bookmarkStart w:id="41" w:name="OLE_LINK143"/>
    <w:bookmarkStart w:id="42" w:name="OLE_LINK141"/>
    <w:bookmarkStart w:id="43" w:name="OLE_LINK58"/>
    <w:bookmarkStart w:id="44" w:name="OLE_LINK185"/>
    <w:bookmarkStart w:id="45" w:name="OLE_LINK9"/>
    <w:bookmarkStart w:id="46" w:name="OLE_LINK4"/>
    <w:bookmarkStart w:id="47" w:name="OLE_LINK21"/>
    <w:bookmarkStart w:id="48" w:name="OLE_LINK178"/>
    <w:bookmarkStart w:id="49" w:name="OLE_LINK25"/>
    <w:bookmarkStart w:id="50" w:name="OLE_LINK60"/>
    <w:bookmarkStart w:id="51" w:name="OLE_LINK46"/>
    <w:bookmarkStart w:id="52" w:name="OLE_LINK13"/>
    <w:bookmarkStart w:id="53" w:name="OLE_LINK286"/>
    <w:bookmarkStart w:id="54" w:name="OLE_LINK175"/>
    <w:bookmarkStart w:id="55" w:name="OLE_LINK278"/>
    <w:bookmarkStart w:id="56" w:name="OLE_LINK270"/>
    <w:bookmarkStart w:id="57" w:name="OLE_LINK252"/>
    <w:bookmarkStart w:id="58" w:name="OLE_LINK259"/>
    <w:bookmarkStart w:id="59" w:name="OLE_LINK307"/>
    <w:bookmarkStart w:id="60" w:name="OLE_LINK266"/>
    <w:bookmarkStart w:id="61" w:name="OLE_LINK299"/>
    <w:bookmarkStart w:id="62" w:name="OLE_LINK229"/>
    <w:bookmarkStart w:id="63" w:name="OLE_LINK50"/>
    <w:bookmarkStart w:id="64" w:name="OLE_LINK239"/>
    <w:bookmarkStart w:id="65" w:name="OLE_LINK39"/>
    <w:bookmarkStart w:id="66" w:name="OLE_LINK284"/>
    <w:bookmarkStart w:id="67" w:name="OLE_LINK292"/>
    <w:bookmarkStart w:id="68" w:name="OLE_LINK64"/>
    <w:bookmarkStart w:id="69" w:name="OLE_LINK275"/>
    <w:bookmarkStart w:id="70" w:name="OLE_LINK62"/>
    <w:bookmarkStart w:id="71" w:name="OLE_LINK115"/>
    <w:bookmarkStart w:id="72" w:name="OLE_LINK153"/>
    <w:bookmarkStart w:id="73" w:name="OLE_LINK87"/>
    <w:bookmarkStart w:id="74" w:name="OLE_LINK99"/>
    <w:bookmarkStart w:id="75" w:name="OLE_LINK72"/>
    <w:bookmarkStart w:id="76" w:name="OLE_LINK301"/>
    <w:bookmarkStart w:id="77" w:name="OLE_LINK27"/>
    <w:bookmarkStart w:id="78" w:name="OLE_LINK101"/>
    <w:bookmarkStart w:id="79" w:name="OLE_LINK123"/>
    <w:bookmarkStart w:id="80" w:name="OLE_LINK137"/>
    <w:bookmarkStart w:id="81" w:name="OLE_LINK44"/>
    <w:bookmarkStart w:id="82" w:name="OLE_LINK268"/>
    <w:bookmarkStart w:id="83" w:name="OLE_LINK200"/>
    <w:bookmarkStart w:id="84" w:name="OLE_LINK35"/>
    <w:bookmarkStart w:id="85" w:name="OLE_LINK57"/>
    <w:bookmarkStart w:id="86" w:name="OLE_LINK202"/>
    <w:bookmarkStart w:id="87" w:name="OLE_LINK290"/>
    <w:bookmarkStart w:id="88" w:name="OLE_LINK235"/>
    <w:bookmarkStart w:id="89" w:name="OLE_LINK81"/>
    <w:bookmarkStart w:id="90" w:name="OLE_LINK296"/>
    <w:bookmarkStart w:id="91" w:name="OLE_LINK41"/>
    <w:bookmarkStart w:id="92" w:name="OLE_LINK212"/>
    <w:bookmarkStart w:id="93" w:name="OLE_LINK216"/>
    <w:bookmarkStart w:id="94" w:name="OLE_LINK233"/>
    <w:bookmarkStart w:id="95" w:name="OLE_LINK227"/>
    <w:bookmarkStart w:id="96" w:name="OLE_LINK249"/>
    <w:bookmarkStart w:id="97" w:name="OLE_LINK245"/>
    <w:bookmarkStart w:id="98" w:name="OLE_LINK1"/>
    <w:bookmarkStart w:id="99" w:name="OLE_LINK19"/>
    <w:bookmarkStart w:id="100" w:name="OLE_LINK48"/>
    <w:bookmarkStart w:id="101" w:name="OLE_LINK145"/>
    <w:bookmarkStart w:id="102" w:name="OLE_LINK173"/>
    <w:bookmarkStart w:id="103" w:name="OLE_LINK199"/>
    <w:bookmarkStart w:id="104" w:name="OLE_LINK250"/>
    <w:bookmarkStart w:id="105" w:name="OLE_LINK169"/>
    <w:bookmarkStart w:id="106" w:name="OLE_LINK11"/>
    <w:bookmarkStart w:id="107" w:name="OLE_LINK220"/>
    <w:bookmarkStart w:id="108" w:name="OLE_LINK256"/>
    <w:bookmarkStart w:id="109" w:name="OLE_LINK254"/>
    <w:bookmarkStart w:id="110" w:name="OLE_LINK2"/>
    <w:bookmarkStart w:id="111" w:name="OLE_LINK15"/>
    <w:bookmarkStart w:id="112" w:name="OLE_LINK23"/>
    <w:bookmarkStart w:id="113" w:name="OLE_LINK182"/>
    <w:bookmarkStart w:id="114" w:name="OLE_LINK207"/>
    <w:bookmarkStart w:id="115" w:name="OLE_LINK225"/>
    <w:bookmarkStart w:id="116" w:name="OLE_LINK241"/>
    <w:bookmarkStart w:id="117" w:name="OLE_LINK159"/>
    <w:bookmarkStart w:id="118" w:name="OLE_LINK139"/>
    <w:bookmarkStart w:id="119" w:name="OLE_LINK294"/>
    <w:bookmarkStart w:id="120" w:name="OLE_LINK6"/>
    <w:bookmarkStart w:id="121" w:name="OLE_LINK303"/>
    <w:bookmarkStart w:id="122" w:name="OLE_LINK79"/>
    <w:bookmarkStart w:id="123" w:name="OLE_LINK76"/>
    <w:bookmarkStart w:id="124" w:name="OLE_LINK205"/>
    <w:bookmarkStart w:id="125" w:name="OLE_LINK187"/>
    <w:bookmarkStart w:id="126" w:name="OLE_LINK246"/>
    <w:bookmarkStart w:id="127" w:name="OLE_LINK74"/>
    <w:bookmarkStart w:id="128" w:name="OLE_LINK195"/>
    <w:bookmarkStart w:id="129" w:name="OLE_LINK97"/>
    <w:bookmarkStart w:id="130" w:name="OLE_LINK135"/>
    <w:bookmarkStart w:id="131" w:name="OLE_LINK113"/>
    <w:bookmarkStart w:id="132" w:name="OLE_LINK125"/>
    <w:bookmarkStart w:id="133" w:name="OLE_LINK85"/>
    <w:bookmarkStart w:id="134" w:name="OLE_LINK231"/>
    <w:bookmarkStart w:id="135" w:name="OLE_LINK302"/>
    <w:bookmarkStart w:id="136" w:name="OLE_LINK165"/>
    <w:bookmarkStart w:id="137" w:name="OLE_LINK222"/>
    <w:bookmarkStart w:id="138" w:name="OLE_LINK180"/>
    <w:bookmarkStart w:id="139" w:name="OLE_LINK244"/>
    <w:bookmarkStart w:id="140" w:name="OLE_LINK89"/>
    <w:bookmarkStart w:id="141" w:name="OLE_LINK29"/>
    <w:bookmarkStart w:id="142" w:name="OLE_LINK167"/>
    <w:bookmarkStart w:id="143" w:name="OLE_LINK111"/>
    <w:bookmarkStart w:id="144" w:name="OLE_LINK288"/>
    <w:bookmarkStart w:id="145" w:name="OLE_LINK191"/>
    <w:bookmarkStart w:id="146" w:name="OLE_LINK17"/>
    <w:bookmarkStart w:id="147" w:name="OLE_LINK218"/>
    <w:bookmarkStart w:id="148" w:name="OLE_LINK66"/>
    <w:bookmarkStart w:id="149" w:name="OLE_LINK155"/>
    <w:bookmarkStart w:id="150" w:name="OLE_LINK273"/>
    <w:bookmarkStart w:id="151" w:name="OLE_LINK68"/>
    <w:bookmarkStart w:id="152" w:name="OLE_LINK190"/>
    <w:bookmarkStart w:id="153" w:name="OLE_LINK281"/>
    <w:bookmarkStart w:id="154" w:name="OLE_LINK279"/>
    <w:bookmarkStart w:id="155" w:name="OLE_LINK193"/>
    <w:bookmarkStart w:id="156" w:name="OLE_LINK215"/>
    <w:bookmarkStart w:id="157" w:name="OLE_LINK197"/>
    <w:bookmarkStart w:id="158" w:name="OLE_LINK8"/>
    <w:bookmarkStart w:id="159" w:name="OLE_LINK176"/>
    <w:bookmarkStart w:id="160" w:name="OLE_LINK209"/>
    <w:bookmarkStart w:id="161" w:name="OLE_LINK211"/>
    <w:bookmarkEnd w:id="161"/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157480</wp:posOffset>
          </wp:positionH>
          <wp:positionV relativeFrom="margin">
            <wp:posOffset>1276350</wp:posOffset>
          </wp:positionV>
          <wp:extent cx="6164580" cy="6164580"/>
          <wp:effectExtent l="0" t="0" r="0" b="0"/>
          <wp:wrapNone/>
          <wp:docPr id="19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28165" cy="495300"/>
          <wp:effectExtent l="0" t="0" r="0" b="0"/>
          <wp:docPr id="20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bookmarkEnd w:id="160"/>
    <w:r>
      <w:rPr>
        <w:rFonts w:eastAsia="Times New Roman"/>
      </w:rPr>
      <w:t xml:space="preserve"> 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bookmarkEnd w:id="63"/>
    <w:bookmarkEnd w:id="64"/>
    <w:bookmarkEnd w:id="65"/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1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6-28T03:47:32Z</dcterms:modified>
  <cp:revision>3</cp:revision>
  <dc:subject>江苏常州历史（word版，含答案）.doc</dc:subject>
  <dc:title>江苏常州历史（word版，含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