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0095" cy="91427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0095" cy="91427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0095" cy="91427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8730" cy="57143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OLE_LINK75"/>
    <w:bookmarkStart w:id="1" w:name="OLE_LINK146"/>
    <w:bookmarkStart w:id="2" w:name="OLE_LINK336"/>
    <w:bookmarkStart w:id="3" w:name="OLE_LINK230"/>
    <w:bookmarkStart w:id="4" w:name="OLE_LINK344"/>
    <w:bookmarkStart w:id="5" w:name="OLE_LINK331"/>
    <w:bookmarkStart w:id="6" w:name="OLE_LINK22"/>
    <w:bookmarkStart w:id="7" w:name="OLE_LINK118"/>
    <w:bookmarkStart w:id="8" w:name="OLE_LINK28"/>
    <w:bookmarkStart w:id="9" w:name="OLE_LINK40"/>
    <w:bookmarkStart w:id="10" w:name="OLE_LINK14"/>
    <w:bookmarkStart w:id="11" w:name="OLE_LINK304"/>
    <w:bookmarkStart w:id="12" w:name="OLE_LINK20"/>
    <w:bookmarkStart w:id="13" w:name="OLE_LINK7"/>
    <w:bookmarkStart w:id="14" w:name="OLE_LINK59"/>
    <w:bookmarkStart w:id="15" w:name="OLE_LINK120"/>
    <w:bookmarkStart w:id="16" w:name="OLE_LINK30"/>
    <w:bookmarkStart w:id="17" w:name="OLE_LINK338"/>
    <w:bookmarkStart w:id="18" w:name="OLE_LINK5"/>
    <w:bookmarkStart w:id="19" w:name="OLE_LINK327"/>
    <w:bookmarkStart w:id="20" w:name="OLE_LINK24"/>
    <w:bookmarkStart w:id="21" w:name="OLE_LINK51"/>
    <w:bookmarkStart w:id="22" w:name="OLE_LINK325"/>
    <w:bookmarkStart w:id="23" w:name="OLE_LINK323"/>
    <w:bookmarkStart w:id="24" w:name="OLE_LINK334"/>
    <w:bookmarkStart w:id="25" w:name="OLE_LINK321"/>
    <w:bookmarkStart w:id="26" w:name="OLE_LINK342"/>
    <w:bookmarkStart w:id="27" w:name="OLE_LINK3"/>
    <w:bookmarkStart w:id="28" w:name="OLE_LINK340"/>
    <w:bookmarkStart w:id="29" w:name="OLE_LINK140"/>
    <w:bookmarkStart w:id="30" w:name="OLE_LINK166"/>
    <w:bookmarkStart w:id="31" w:name="OLE_LINK170"/>
    <w:bookmarkStart w:id="32" w:name="OLE_LINK148"/>
    <w:bookmarkStart w:id="33" w:name="OLE_LINK55"/>
    <w:bookmarkStart w:id="34" w:name="OLE_LINK238"/>
    <w:bookmarkStart w:id="35" w:name="OLE_LINK206"/>
    <w:bookmarkStart w:id="36" w:name="OLE_LINK53"/>
    <w:bookmarkStart w:id="37" w:name="OLE_LINK347"/>
    <w:bookmarkStart w:id="38" w:name="OLE_LINK34"/>
    <w:bookmarkStart w:id="39" w:name="OLE_LINK128"/>
    <w:bookmarkStart w:id="40" w:name="OLE_LINK192"/>
    <w:bookmarkStart w:id="41" w:name="OLE_LINK10"/>
    <w:bookmarkStart w:id="42" w:name="OLE_LINK131"/>
    <w:bookmarkStart w:id="43" w:name="OLE_LINK177"/>
    <w:bookmarkStart w:id="44" w:name="OLE_LINK142"/>
    <w:bookmarkStart w:id="45" w:name="OLE_LINK174"/>
    <w:bookmarkStart w:id="46" w:name="OLE_LINK194"/>
    <w:bookmarkStart w:id="47" w:name="OLE_LINK150"/>
    <w:bookmarkStart w:id="48" w:name="OLE_LINK181"/>
    <w:bookmarkStart w:id="49" w:name="OLE_LINK295"/>
    <w:bookmarkStart w:id="50" w:name="OLE_LINK269"/>
    <w:bookmarkStart w:id="51" w:name="OLE_LINK168"/>
    <w:bookmarkStart w:id="52" w:name="OLE_LINK257"/>
    <w:bookmarkStart w:id="53" w:name="OLE_LINK243"/>
    <w:bookmarkStart w:id="54" w:name="OLE_LINK276"/>
    <w:bookmarkStart w:id="55" w:name="OLE_LINK236"/>
    <w:bookmarkStart w:id="56" w:name="OLE_LINK287"/>
    <w:bookmarkStart w:id="57" w:name="OLE_LINK263"/>
    <w:bookmarkStart w:id="58" w:name="OLE_LINK258"/>
    <w:bookmarkStart w:id="59" w:name="OLE_LINK240"/>
    <w:bookmarkStart w:id="60" w:name="OLE_LINK189"/>
    <w:bookmarkStart w:id="61" w:name="OLE_LINK248"/>
    <w:bookmarkStart w:id="62" w:name="OLE_LINK43"/>
    <w:bookmarkStart w:id="63" w:name="OLE_LINK308"/>
    <w:bookmarkStart w:id="64" w:name="OLE_LINK265"/>
    <w:bookmarkStart w:id="65" w:name="OLE_LINK298"/>
    <w:bookmarkStart w:id="66" w:name="OLE_LINK122"/>
    <w:bookmarkStart w:id="67" w:name="OLE_LINK179"/>
    <w:bookmarkStart w:id="68" w:name="OLE_LINK267"/>
    <w:bookmarkStart w:id="69" w:name="OLE_LINK198"/>
    <w:bookmarkStart w:id="70" w:name="OLE_LINK224"/>
    <w:bookmarkStart w:id="71" w:name="OLE_LINK196"/>
    <w:bookmarkStart w:id="72" w:name="OLE_LINK253"/>
    <w:bookmarkStart w:id="73" w:name="OLE_LINK300"/>
    <w:bookmarkStart w:id="74" w:name="OLE_LINK274"/>
    <w:bookmarkStart w:id="75" w:name="OLE_LINK208"/>
    <w:bookmarkStart w:id="76" w:name="OLE_LINK183"/>
    <w:bookmarkStart w:id="77" w:name="OLE_LINK272"/>
    <w:bookmarkStart w:id="78" w:name="OLE_LINK201"/>
    <w:bookmarkStart w:id="79" w:name="OLE_LINK234"/>
    <w:bookmarkStart w:id="80" w:name="OLE_LINK204"/>
    <w:bookmarkStart w:id="81" w:name="OLE_LINK47"/>
    <w:bookmarkStart w:id="82" w:name="OLE_LINK203"/>
    <w:bookmarkStart w:id="83" w:name="OLE_LINK221"/>
    <w:bookmarkStart w:id="84" w:name="OLE_LINK65"/>
    <w:bookmarkStart w:id="85" w:name="OLE_LINK172"/>
    <w:bookmarkStart w:id="86" w:name="OLE_LINK232"/>
    <w:bookmarkStart w:id="87" w:name="OLE_LINK16"/>
    <w:bookmarkStart w:id="88" w:name="OLE_LINK138"/>
    <w:bookmarkStart w:id="89" w:name="OLE_LINK315"/>
    <w:bookmarkStart w:id="90" w:name="OLE_LINK310"/>
    <w:bookmarkStart w:id="91" w:name="OLE_LINK313"/>
    <w:bookmarkStart w:id="92" w:name="OLE_LINK184"/>
    <w:bookmarkStart w:id="93" w:name="OLE_LINK73"/>
    <w:bookmarkStart w:id="94" w:name="OLE_LINK82"/>
    <w:bookmarkStart w:id="95" w:name="OLE_LINK32"/>
    <w:bookmarkStart w:id="96" w:name="OLE_LINK136"/>
    <w:bookmarkStart w:id="97" w:name="OLE_LINK277"/>
    <w:bookmarkStart w:id="98" w:name="OLE_LINK78"/>
    <w:bookmarkStart w:id="99" w:name="OLE_LINK77"/>
    <w:bookmarkStart w:id="100" w:name="OLE_LINK84"/>
    <w:bookmarkStart w:id="101" w:name="OLE_LINK293"/>
    <w:bookmarkStart w:id="102" w:name="OLE_LINK18"/>
    <w:bookmarkStart w:id="103" w:name="OLE_LINK255"/>
    <w:bookmarkStart w:id="104" w:name="OLE_LINK36"/>
    <w:bookmarkStart w:id="105" w:name="OLE_LINK154"/>
    <w:bookmarkStart w:id="106" w:name="OLE_LINK86"/>
    <w:bookmarkStart w:id="107" w:name="OLE_LINK306"/>
    <w:bookmarkStart w:id="108" w:name="OLE_LINK260"/>
    <w:bookmarkStart w:id="109" w:name="OLE_LINK69"/>
    <w:bookmarkStart w:id="110" w:name="OLE_LINK12"/>
    <w:bookmarkStart w:id="111" w:name="OLE_LINK45"/>
    <w:bookmarkStart w:id="112" w:name="OLE_LINK88"/>
    <w:bookmarkStart w:id="113" w:name="OLE_LINK158"/>
    <w:bookmarkStart w:id="114" w:name="OLE_LINK90"/>
    <w:bookmarkStart w:id="115" w:name="OLE_LINK134"/>
    <w:bookmarkStart w:id="116" w:name="OLE_LINK91"/>
    <w:bookmarkStart w:id="117" w:name="OLE_LINK188"/>
    <w:bookmarkStart w:id="118" w:name="OLE_LINK213"/>
    <w:bookmarkStart w:id="119" w:name="OLE_LINK94"/>
    <w:bookmarkStart w:id="120" w:name="OLE_LINK106"/>
    <w:bookmarkStart w:id="121" w:name="OLE_LINK251"/>
    <w:bookmarkStart w:id="122" w:name="OLE_LINK261"/>
    <w:bookmarkStart w:id="123" w:name="OLE_LINK223"/>
    <w:bookmarkStart w:id="124" w:name="OLE_LINK285"/>
    <w:bookmarkStart w:id="125" w:name="OLE_LINK112"/>
    <w:bookmarkStart w:id="126" w:name="OLE_LINK280"/>
    <w:bookmarkStart w:id="127" w:name="OLE_LINK152"/>
    <w:bookmarkStart w:id="128" w:name="OLE_LINK114"/>
    <w:bookmarkStart w:id="129" w:name="OLE_LINK226"/>
    <w:bookmarkStart w:id="130" w:name="OLE_LINK219"/>
    <w:bookmarkStart w:id="131" w:name="OLE_LINK56"/>
    <w:bookmarkStart w:id="132" w:name="OLE_LINK26"/>
    <w:bookmarkStart w:id="133" w:name="OLE_LINK61"/>
    <w:bookmarkStart w:id="134" w:name="OLE_LINK104"/>
    <w:bookmarkStart w:id="135" w:name="OLE_LINK144"/>
    <w:bookmarkStart w:id="136" w:name="OLE_LINK228"/>
    <w:bookmarkStart w:id="137" w:name="OLE_LINK217"/>
    <w:bookmarkStart w:id="138" w:name="OLE_LINK162"/>
    <w:bookmarkStart w:id="139" w:name="OLE_LINK130"/>
    <w:bookmarkStart w:id="140" w:name="OLE_LINK80"/>
    <w:bookmarkStart w:id="141" w:name="OLE_LINK316"/>
    <w:bookmarkStart w:id="142" w:name="OLE_LINK71"/>
    <w:bookmarkStart w:id="143" w:name="OLE_LINK210"/>
    <w:bookmarkStart w:id="144" w:name="OLE_LINK67"/>
    <w:bookmarkStart w:id="145" w:name="OLE_LINK49"/>
    <w:bookmarkStart w:id="146" w:name="OLE_LINK282"/>
    <w:bookmarkStart w:id="147" w:name="OLE_LINK63"/>
    <w:bookmarkStart w:id="148" w:name="OLE_LINK96"/>
    <w:bookmarkStart w:id="149" w:name="OLE_LINK160"/>
    <w:bookmarkStart w:id="150" w:name="OLE_LINK126"/>
    <w:bookmarkStart w:id="151" w:name="OLE_LINK214"/>
    <w:bookmarkStart w:id="152" w:name="OLE_LINK164"/>
    <w:bookmarkStart w:id="153" w:name="OLE_LINK100"/>
    <w:bookmarkStart w:id="154" w:name="OLE_LINK289"/>
    <w:bookmarkStart w:id="155" w:name="OLE_LINK108"/>
    <w:bookmarkStart w:id="156" w:name="OLE_LINK110"/>
    <w:bookmarkStart w:id="157" w:name="OLE_LINK102"/>
    <w:bookmarkStart w:id="158" w:name="OLE_LINK124"/>
    <w:bookmarkStart w:id="159" w:name="OLE_LINK116"/>
    <w:bookmarkStart w:id="160" w:name="OLE_LINK156"/>
    <w:bookmarkStart w:id="161" w:name="OLE_LINK38"/>
    <w:bookmarkStart w:id="162" w:name="OLE_LINK98"/>
    <w:bookmarkStart w:id="163" w:name="OLE_LINK186"/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165" cy="495300"/>
          <wp:effectExtent l="0" t="0" r="0" b="0"/>
          <wp:docPr id="5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9T06:59:43Z</dcterms:modified>
  <cp:revision>3</cp:revision>
  <dc:subject>黑龙江省齐齐哈尔市2016年中考物理试题（图片版，无答案）.doc</dc:subject>
  <dc:title>黑龙江省齐齐哈尔市2016年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