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33850" cy="268605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38600" cy="2771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200" cy="6667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0050" cy="6781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1450" cy="66484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76700" cy="67056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4775" cy="68961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38575" cy="67913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-98425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1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7.75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  <w:r>
      <w:rPr>
        <w:rFonts w:cs="Calibri" w:eastAsia="Calibri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9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10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</w:t>
    </w:r>
    <w:r>
      <w:rPr/>
      <w:t>精品学习网</w:t>
    </w:r>
    <w:r>
      <w:rPr>
        <w:rFonts w:cs="Calibri" w:eastAsia="Calibri"/>
      </w:rPr>
      <w:t xml:space="preserve"> </w:t>
    </w:r>
    <w:r>
      <w:rPr/>
      <w:t>中国最大的综合教育门户网站</w:t>
    </w:r>
    <w:r>
      <w:rPr>
        <w:rFonts w:cs="Calibri" w:eastAsia="Calibri"/>
      </w:rPr>
      <w:t xml:space="preserve"> 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23:2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6-29T07:46:06Z</dcterms:modified>
  <cp:revision>13</cp:revision>
  <dc:subject>湖北荆门物理（扫描版）.doc</dc:subject>
  <dc:title>湖北荆门物理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