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rFonts w:ascii="宋体" w:hAnsi="宋体" w:cs="宋体"/>
          <w:b/>
          <w:b/>
          <w:szCs w:val="21"/>
        </w:rPr>
      </w:pPr>
      <w:bookmarkStart w:id="0" w:name="OLE_LINK3"/>
      <w:bookmarkEnd w:id="0"/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湘西土家族苗族自治州初中毕业学业考试历史试题卷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    准考证号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约生活在距今约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年之间的我国远古人类是</w:t>
      </w:r>
    </w:p>
    <w:p>
      <w:pPr>
        <w:pStyle w:val="Normal"/>
        <w:spacing w:lineRule="auto" w:line="360"/>
        <w:ind w:left="56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元谋人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北京人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半坡人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姆渡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儒家思想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中国传统文化的主流，最早把儒家学说确立为封建正统思想的皇帝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秦始皇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隋炀帝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汉武帝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唐太宗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周杰伦唱到：“兰亭临帖，行书如行云流水，……”《兰亭序》在我国古代史上享有“天下第一行书”美誉，它的作者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王羲之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颜真卿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柳公权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轼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，国家主席习近平举行隆重仪式欢迎印度总统慕克吉访华，慕克吉的访华促进了中印经济、文化交流。早在唐朝，我国就有以为为中印文化交流作出杰出贡献的使者，他就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班超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玄奘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鉴真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郑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北宋时期，四川地区出现了世界上最早的纸币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银票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法币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交子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会子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国古代科技文化璀璨。下列著作属于相同类别的一组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《伤寒杂病论》与《天工开物》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九章算术》与《本草纲目》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《水经注》与《金刚经》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史记》与《资治通鉴》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bookmarkStart w:id="1" w:name="OLE_LINK3"/>
      <w:bookmarkEnd w:id="1"/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“明月有情还顾我，清风无意不留人。”雍正皇帝时的一位进士因写这两句诗而被斩首，这主要反映了清朝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设立特务机构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制造文字狱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实习八股取士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设立军机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当代美国历史学家费正清写道：“它使中国两千多年的皇帝制度彻底崩溃，是中国帝制与共和意识的分水岭，尽管它的结局是悲剧性……”材料中的“它”是指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戊戌变法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新文化运动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辛亥革命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伐战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五四运动标志着中国新民主主义革命的开端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因为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巴黎和会上中国外交的失败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京学生举行抗议活动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出“外争国权，内除国贼”的口号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产阶级登上历史舞台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胡锦涛说：“这个伟大的时间，以打响武装反抗国民党反动派第一枪的英雄壮举，以党独立领导新型人民军队诞生的重要标志，载入中国革命史册。”“这个伟大的事件”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昌起义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北伐战争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秋收起义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井冈山会师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某导演拍摄一部反映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>年共和国诞生的纪录片，其中标志“中国历史进入新世纪”的画面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淮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海战役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渡江战役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开国大典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大改造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电视剧《五星红旗迎风飘扬》表现了老一辈科学家成功研制“两弹一星”的故事。下列人物在其中必然出现的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袁隆平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邓稼先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邓世昌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詹天佑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小勇放暑假后准备去探寻西方文明之源，西方文明之源主要是指欧洲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意大利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希腊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英国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班牙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伊斯兰教的创立者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释迦摩尼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耶稣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查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马特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穆罕默德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43</w:t>
      </w:r>
      <w:r>
        <w:rPr>
          <w:rFonts w:ascii="宋体" w:hAnsi="宋体" w:cs="宋体"/>
          <w:szCs w:val="21"/>
        </w:rPr>
        <w:t>年，罗斯福在致斯大林的一封贺信中写道：“是你们制止了侵略浪潮，成为盟军反侵略战争的转折点。”这个“转折点”是指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日本偷袭珍珠港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莫斯科战役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斯大林格勒战役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诺曼底登录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曾被流放湖南，创造出新的诗歌体裁——“楚辞”的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柳宗元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杜甫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李白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屈原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湖南和平解放的时间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194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>B.195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95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  </w:t>
      </w:r>
      <w:r>
        <w:rPr>
          <w:rFonts w:cs="宋体" w:ascii="宋体" w:hAnsi="宋体"/>
          <w:szCs w:val="21"/>
        </w:rPr>
        <w:t>D.195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标志着日军在中国战场攻势结束的战役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长沙会战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宝战役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湘西会战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常德会战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人物中，唯一支持维新变法的湖南巡抚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陈宝箴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魏源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谭嗣同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熊希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他是湖南桑植人，凭借两把菜刀举行暴动，新中国成立后被授予共和国元帅，他就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彭德怀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贺龙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罗荣桓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粟裕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判断题</w:t>
      </w:r>
      <w:r>
        <w:rPr>
          <w:rFonts w:cs="宋体" w:ascii="宋体" w:hAnsi="宋体"/>
          <w:b/>
          <w:szCs w:val="21"/>
        </w:rPr>
        <w:t>(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越王勾践是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秋时期第一个霸主 。                         （  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李时珍的《本草纲目》被西方国家称为“东方医学巨典”。     （  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日澳门回归祖国怀抱。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（  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《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华人民共和国民法通则》是我国第一部社会主义类型的宪法。（  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《伊索寓言》是希腊最早的一部史诗。                       （      ）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填图识图题</w:t>
      </w:r>
      <w:r>
        <w:rPr>
          <w:rFonts w:cs="宋体" w:ascii="宋体" w:hAnsi="宋体"/>
          <w:b/>
          <w:szCs w:val="21"/>
        </w:rPr>
        <w:t>(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314700" cy="24384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8039100" cy="101600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、请写出《三国同盟和三国协约》图中  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上图人物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他领导革命的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英文字母所示的国家名称。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指导思想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材料解析题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纵观世界近代史，在资本主义制度逐渐确立的过程中，革命和改革是各国走上资本主义发展道路的两种主要方式。阅读下列材料，根据题目要求回答问题。</w:t>
      </w:r>
    </w:p>
    <w:p>
      <w:pPr>
        <w:pStyle w:val="Normal"/>
        <w:ind w:left="420" w:hanging="420"/>
        <w:rPr>
          <w:rFonts w:ascii="华文新魏;宋体" w:hAnsi="华文新魏;宋体" w:eastAsia="华文新魏;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华文新魏;宋体" w:hAnsi="华文新魏;宋体" w:cs="宋体" w:eastAsia="华文新魏;宋体"/>
          <w:b/>
          <w:sz w:val="24"/>
        </w:rPr>
        <w:t>材料一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01440" cy="218249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0" cy="25146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18"/>
          <w:szCs w:val="18"/>
        </w:rPr>
        <w:t>图一：</w:t>
      </w:r>
      <w:r>
        <w:rPr>
          <w:rFonts w:cs="宋体" w:ascii="宋体" w:hAnsi="宋体"/>
          <w:sz w:val="18"/>
          <w:szCs w:val="18"/>
        </w:rPr>
        <w:t>1775</w:t>
      </w:r>
      <w:r>
        <w:rPr>
          <w:rFonts w:ascii="宋体" w:hAnsi="宋体" w:cs="宋体"/>
          <w:sz w:val="18"/>
          <w:szCs w:val="18"/>
        </w:rPr>
        <w:t>年北美莱克星顿枪声                   图二：</w:t>
      </w:r>
      <w:r>
        <w:rPr>
          <w:rFonts w:cs="宋体" w:ascii="宋体" w:hAnsi="宋体"/>
          <w:sz w:val="18"/>
          <w:szCs w:val="18"/>
        </w:rPr>
        <w:t>1789</w:t>
      </w:r>
      <w:r>
        <w:rPr>
          <w:rFonts w:ascii="宋体" w:hAnsi="宋体" w:cs="宋体"/>
          <w:sz w:val="18"/>
          <w:szCs w:val="18"/>
        </w:rPr>
        <w:t>年巴黎人民攻占巴士底狱</w:t>
      </w:r>
    </w:p>
    <w:p>
      <w:pPr>
        <w:pStyle w:val="Normal"/>
        <w:ind w:left="420" w:hanging="420"/>
        <w:rPr>
          <w:rFonts w:ascii="华文楷体;宋体" w:hAnsi="华文楷体;宋体" w:eastAsia="华文楷体;宋体" w:cs="华文楷体;宋体"/>
          <w:sz w:val="24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eastAsia="华文新魏;宋体" w:cs="华文新魏;宋体" w:ascii="华文新魏;宋体" w:hAnsi="华文新魏;宋体"/>
          <w:sz w:val="24"/>
        </w:rPr>
        <w:t xml:space="preserve"> </w:t>
      </w:r>
      <w:r>
        <w:rPr>
          <w:rFonts w:ascii="华文新魏;宋体" w:hAnsi="华文新魏;宋体" w:cs="宋体" w:eastAsia="华文新魏;宋体"/>
          <w:b/>
          <w:sz w:val="24"/>
        </w:rPr>
        <w:t xml:space="preserve">材料二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Cs w:val="21"/>
        </w:rPr>
        <w:t>与其等农民自下而上起来解放自己，不如自上而下来解放农民，请诸位深信，凡能够维护地主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级利益的措施，都一一做到了。</w: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eastAsia="华文楷体;宋体" w:cs="华文楷体;宋体" w:ascii="华文楷体;宋体" w:hAnsi="华文楷体;宋体"/>
          <w:b/>
          <w:sz w:val="24"/>
        </w:rPr>
        <w:t xml:space="preserve">                                       </w:t>
      </w:r>
      <w:r>
        <w:rPr>
          <w:rFonts w:eastAsia="华文楷体;宋体" w:cs="华文楷体;宋体" w:ascii="华文楷体;宋体" w:hAnsi="华文楷体;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俄国沙皇亚历山大二世</w:t>
      </w:r>
    </w:p>
    <w:p>
      <w:pPr>
        <w:pStyle w:val="Normal"/>
        <w:ind w:left="480" w:hanging="480"/>
        <w:rPr>
          <w:rFonts w:ascii="宋体" w:hAnsi="宋体" w:cs="宋体"/>
          <w:color w:val="000000"/>
          <w:szCs w:val="21"/>
        </w:rPr>
      </w:pPr>
      <w:r>
        <w:rPr>
          <w:rFonts w:eastAsia="华文楷体;宋体" w:cs="华文楷体;宋体" w:ascii="华文楷体;宋体" w:hAnsi="华文楷体;宋体"/>
          <w:sz w:val="24"/>
        </w:rPr>
        <w:t xml:space="preserve">         </w:t>
      </w:r>
      <w:r>
        <w:rPr>
          <w:rFonts w:ascii="华文新魏;宋体" w:hAnsi="华文新魏;宋体" w:cs="宋体" w:eastAsia="华文新魏;宋体"/>
          <w:b/>
          <w:sz w:val="24"/>
        </w:rPr>
        <w:t>材料三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当日本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叶开始面临西方资本主义国家的侵略威胁时，能够以这些国家为榜样，顺利地实现了本国的社会变革，走上独立的资本主义发展道路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——</w:t>
      </w:r>
      <w:r>
        <w:rPr>
          <w:rFonts w:ascii="宋体" w:hAnsi="宋体" w:cs="宋体"/>
          <w:color w:val="000000"/>
          <w:szCs w:val="21"/>
        </w:rPr>
        <w:t>《世界史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近代史稿》</w:t>
      </w:r>
    </w:p>
    <w:p>
      <w:pPr>
        <w:pStyle w:val="Normal"/>
        <w:ind w:left="420" w:hanging="420"/>
        <w:rPr>
          <w:rFonts w:ascii="华文新魏;宋体" w:hAnsi="华文新魏;宋体" w:eastAsia="华文新魏;宋体" w:cs="华文楷体;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材料一中的图一和图二分别标志着哪两场重大革命事件的爆发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反映俄国改革废除了什么制度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这场改革的目的是什么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材料三中所说的日本“社会变革”历史上称为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材料二和材料三所设计的两场改革的性质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改革给这两个国家历史发展都产生了怎样的积极影响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简答题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近代中国逐步沦为半殖民地半封建社会，请写出主要条约的名称及对中国社会造成的影响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苏俄新经济政策的内容和历史意义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探究题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西藏自古以来就是我国领土不可分割的一部分。请结合所学知识，回答下列问题：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唐朝时与西藏（吐蕃）友好往来的史实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西藏何时正式成为中央政府管辖的一个行政区域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中央政府设置什么机构管理西藏地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清朝政府如何管理西藏地区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新中国成立后，党和政府在西藏地区实行的一项重要的基本国策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纵观西藏民族历史发展的进程，你有什么启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317"/>
    <w:bookmarkStart w:id="3" w:name="OLE_LINK165"/>
    <w:bookmarkStart w:id="4" w:name="OLE_LINK113"/>
    <w:bookmarkStart w:id="5" w:name="OLE_LINK319"/>
    <w:bookmarkStart w:id="6" w:name="OLE_LINK41"/>
    <w:bookmarkStart w:id="7" w:name="OLE_LINK290"/>
    <w:bookmarkStart w:id="8" w:name="OLE_LINK35"/>
    <w:bookmarkStart w:id="9" w:name="OLE_LINK309"/>
    <w:bookmarkStart w:id="10" w:name="OLE_LINK190"/>
    <w:bookmarkStart w:id="11" w:name="OLE_LINK268"/>
    <w:bookmarkStart w:id="12" w:name="OLE_LINK291"/>
    <w:bookmarkStart w:id="13" w:name="OLE_LINK60"/>
    <w:bookmarkStart w:id="14" w:name="OLE_LINK42"/>
    <w:bookmarkStart w:id="15" w:name="OLE_LINK249"/>
    <w:bookmarkStart w:id="16" w:name="OLE_LINK373"/>
    <w:bookmarkStart w:id="17" w:name="OLE_LINK137"/>
    <w:bookmarkStart w:id="18" w:name="OLE_LINK58"/>
    <w:bookmarkStart w:id="19" w:name="OLE_LINK337"/>
    <w:bookmarkStart w:id="20" w:name="OLE_LINK361"/>
    <w:bookmarkStart w:id="21" w:name="OLE_LINK271"/>
    <w:bookmarkStart w:id="22" w:name="OLE_LINK302"/>
    <w:bookmarkStart w:id="23" w:name="OLE_LINK212"/>
    <w:bookmarkStart w:id="24" w:name="OLE_LINK149"/>
    <w:bookmarkStart w:id="25" w:name="OLE_LINK270"/>
    <w:bookmarkStart w:id="26" w:name="OLE_LINK245"/>
    <w:bookmarkStart w:id="27" w:name="OLE_LINK359"/>
    <w:bookmarkStart w:id="28" w:name="OLE_LINK101"/>
    <w:bookmarkStart w:id="29" w:name="OLE_LINK349"/>
    <w:bookmarkStart w:id="30" w:name="OLE_LINK127"/>
    <w:bookmarkStart w:id="31" w:name="OLE_LINK358"/>
    <w:bookmarkStart w:id="32" w:name="OLE_LINK139"/>
    <w:bookmarkStart w:id="33" w:name="OLE_LINK175"/>
    <w:bookmarkStart w:id="34" w:name="OLE_LINK79"/>
    <w:bookmarkStart w:id="35" w:name="OLE_LINK281"/>
    <w:bookmarkStart w:id="36" w:name="OLE_LINK220"/>
    <w:bookmarkStart w:id="37" w:name="OLE_LINK135"/>
    <w:bookmarkStart w:id="38" w:name="OLE_LINK229"/>
    <w:bookmarkStart w:id="39" w:name="OLE_LINK151"/>
    <w:bookmarkStart w:id="40" w:name="OLE_LINK155"/>
    <w:bookmarkStart w:id="41" w:name="OLE_LINK279"/>
    <w:bookmarkStart w:id="42" w:name="OLE_LINK66"/>
    <w:bookmarkStart w:id="43" w:name="OLE_LINK324"/>
    <w:bookmarkStart w:id="44" w:name="OLE_LINK19"/>
    <w:bookmarkStart w:id="45" w:name="OLE_LINK159"/>
    <w:bookmarkStart w:id="46" w:name="OLE_LINK297"/>
    <w:bookmarkStart w:id="47" w:name="OLE_LINK288"/>
    <w:bookmarkStart w:id="48" w:name="OLE_LINK27"/>
    <w:bookmarkStart w:id="49" w:name="OLE_LINK117"/>
    <w:bookmarkStart w:id="50" w:name="OLE_LINK235"/>
    <w:bookmarkStart w:id="51" w:name="OLE_LINK273"/>
    <w:bookmarkStart w:id="52" w:name="OLE_LINK125"/>
    <w:bookmarkStart w:id="53" w:name="OLE_LINK312"/>
    <w:bookmarkStart w:id="54" w:name="OLE_LINK178"/>
    <w:bookmarkStart w:id="55" w:name="OLE_LINK31"/>
    <w:bookmarkStart w:id="56" w:name="OLE_LINK6"/>
    <w:bookmarkStart w:id="57" w:name="OLE_LINK215"/>
    <w:bookmarkStart w:id="58" w:name="OLE_LINK167"/>
    <w:bookmarkStart w:id="59" w:name="OLE_LINK314"/>
    <w:bookmarkStart w:id="60" w:name="OLE_LINK173"/>
    <w:bookmarkStart w:id="61" w:name="OLE_LINK322"/>
    <w:bookmarkStart w:id="62" w:name="OLE_LINK74"/>
    <w:bookmarkStart w:id="63" w:name="OLE_LINK205"/>
    <w:bookmarkStart w:id="64" w:name="OLE_LINK176"/>
    <w:bookmarkStart w:id="65" w:name="OLE_LINK129"/>
    <w:bookmarkStart w:id="66" w:name="OLE_LINK8"/>
    <w:bookmarkStart w:id="67" w:name="OLE_LINK123"/>
    <w:bookmarkStart w:id="68" w:name="OLE_LINK105"/>
    <w:bookmarkStart w:id="69" w:name="OLE_LINK202"/>
    <w:bookmarkStart w:id="70" w:name="OLE_LINK141"/>
    <w:bookmarkStart w:id="71" w:name="OLE_LINK218"/>
    <w:bookmarkStart w:id="72" w:name="OLE_LINK365"/>
    <w:bookmarkStart w:id="73" w:name="OLE_LINK39"/>
    <w:bookmarkStart w:id="74" w:name="OLE_LINK37"/>
    <w:bookmarkStart w:id="75" w:name="OLE_LINK318"/>
    <w:bookmarkStart w:id="76" w:name="OLE_LINK1"/>
    <w:bookmarkStart w:id="77" w:name="OLE_LINK115"/>
    <w:bookmarkStart w:id="78" w:name="OLE_LINK256"/>
    <w:bookmarkStart w:id="79" w:name="OLE_LINK145"/>
    <w:bookmarkStart w:id="80" w:name="OLE_LINK64"/>
    <w:bookmarkStart w:id="81" w:name="OLE_LINK341"/>
    <w:bookmarkStart w:id="82" w:name="OLE_LINK163"/>
    <w:bookmarkStart w:id="83" w:name="OLE_LINK89"/>
    <w:bookmarkStart w:id="84" w:name="OLE_LINK171"/>
    <w:bookmarkStart w:id="85" w:name="OLE_LINK169"/>
    <w:bookmarkStart w:id="86" w:name="OLE_LINK259"/>
    <w:bookmarkStart w:id="87" w:name="OLE_LINK103"/>
    <w:bookmarkStart w:id="88" w:name="OLE_LINK330"/>
    <w:bookmarkStart w:id="89" w:name="OLE_LINK266"/>
    <w:bookmarkStart w:id="90" w:name="OLE_LINK50"/>
    <w:bookmarkStart w:id="91" w:name="OLE_LINK275"/>
    <w:bookmarkStart w:id="92" w:name="OLE_LINK76"/>
    <w:bookmarkStart w:id="93" w:name="OLE_LINK328"/>
    <w:bookmarkStart w:id="94" w:name="OLE_LINK363"/>
    <w:bookmarkStart w:id="95" w:name="OLE_LINK33"/>
    <w:bookmarkStart w:id="96" w:name="OLE_LINK68"/>
    <w:bookmarkStart w:id="97" w:name="OLE_LINK57"/>
    <w:bookmarkStart w:id="98" w:name="OLE_LINK339"/>
    <w:bookmarkStart w:id="99" w:name="OLE_LINK17"/>
    <w:bookmarkStart w:id="100" w:name="OLE_LINK46"/>
    <w:bookmarkStart w:id="101" w:name="OLE_LINK87"/>
    <w:bookmarkStart w:id="102" w:name="OLE_LINK262"/>
    <w:bookmarkStart w:id="103" w:name="OLE_LINK252"/>
    <w:bookmarkStart w:id="104" w:name="OLE_LINK301"/>
    <w:bookmarkStart w:id="105" w:name="OLE_LINK332"/>
    <w:bookmarkStart w:id="106" w:name="OLE_LINK242"/>
    <w:bookmarkStart w:id="107" w:name="OLE_LINK264"/>
    <w:bookmarkStart w:id="108" w:name="OLE_LINK187"/>
    <w:bookmarkStart w:id="109" w:name="OLE_LINK92"/>
    <w:bookmarkStart w:id="110" w:name="OLE_LINK299"/>
    <w:bookmarkStart w:id="111" w:name="OLE_LINK111"/>
    <w:bookmarkStart w:id="112" w:name="OLE_LINK283"/>
    <w:bookmarkStart w:id="113" w:name="OLE_LINK15"/>
    <w:bookmarkStart w:id="114" w:name="OLE_LINK143"/>
    <w:bookmarkStart w:id="115" w:name="OLE_LINK2"/>
    <w:bookmarkStart w:id="116" w:name="OLE_LINK311"/>
    <w:bookmarkStart w:id="117" w:name="OLE_LINK157"/>
    <w:bookmarkStart w:id="118" w:name="OLE_LINK329"/>
    <w:bookmarkStart w:id="119" w:name="OLE_LINK29"/>
    <w:bookmarkStart w:id="120" w:name="OLE_LINK354"/>
    <w:bookmarkStart w:id="121" w:name="OLE_LINK343"/>
    <w:bookmarkStart w:id="122" w:name="OLE_LINK185"/>
    <w:bookmarkStart w:id="123" w:name="OLE_LINK182"/>
    <w:bookmarkStart w:id="124" w:name="OLE_LINK246"/>
    <w:bookmarkStart w:id="125" w:name="OLE_LINK200"/>
    <w:bookmarkStart w:id="126" w:name="OLE_LINK180"/>
    <w:bookmarkStart w:id="127" w:name="OLE_LINK335"/>
    <w:bookmarkStart w:id="128" w:name="OLE_LINK222"/>
    <w:bookmarkStart w:id="129" w:name="OLE_LINK193"/>
    <w:bookmarkStart w:id="130" w:name="OLE_LINK70"/>
    <w:bookmarkStart w:id="131" w:name="OLE_LINK320"/>
    <w:bookmarkStart w:id="132" w:name="OLE_LINK48"/>
    <w:bookmarkStart w:id="133" w:name="OLE_LINK227"/>
    <w:bookmarkStart w:id="134" w:name="OLE_LINK239"/>
    <w:bookmarkStart w:id="135" w:name="OLE_LINK133"/>
    <w:bookmarkStart w:id="136" w:name="OLE_LINK284"/>
    <w:bookmarkStart w:id="137" w:name="OLE_LINK13"/>
    <w:bookmarkStart w:id="138" w:name="OLE_LINK294"/>
    <w:bookmarkStart w:id="139" w:name="OLE_LINK367"/>
    <w:bookmarkStart w:id="140" w:name="OLE_LINK244"/>
    <w:bookmarkStart w:id="141" w:name="OLE_LINK21"/>
    <w:bookmarkStart w:id="142" w:name="OLE_LINK121"/>
    <w:bookmarkStart w:id="143" w:name="OLE_LINK292"/>
    <w:bookmarkStart w:id="144" w:name="OLE_LINK161"/>
    <w:bookmarkStart w:id="145" w:name="OLE_LINK11"/>
    <w:bookmarkStart w:id="146" w:name="OLE_LINK52"/>
    <w:bookmarkStart w:id="147" w:name="OLE_LINK233"/>
    <w:bookmarkStart w:id="148" w:name="OLE_LINK99"/>
    <w:bookmarkStart w:id="149" w:name="OLE_LINK296"/>
    <w:bookmarkStart w:id="150" w:name="OLE_LINK231"/>
    <w:bookmarkStart w:id="151" w:name="OLE_LINK278"/>
    <w:bookmarkStart w:id="152" w:name="OLE_LINK369"/>
    <w:bookmarkStart w:id="153" w:name="OLE_LINK197"/>
    <w:bookmarkStart w:id="154" w:name="OLE_LINK199"/>
    <w:bookmarkStart w:id="155" w:name="OLE_LINK303"/>
    <w:bookmarkStart w:id="156" w:name="OLE_LINK286"/>
    <w:bookmarkStart w:id="157" w:name="OLE_LINK25"/>
    <w:bookmarkStart w:id="158" w:name="OLE_LINK195"/>
    <w:bookmarkStart w:id="159" w:name="OLE_LINK207"/>
    <w:bookmarkStart w:id="160" w:name="OLE_LINK356"/>
    <w:bookmarkStart w:id="161" w:name="OLE_LINK95"/>
    <w:bookmarkStart w:id="162" w:name="OLE_LINK237"/>
    <w:bookmarkStart w:id="163" w:name="OLE_LINK23"/>
    <w:bookmarkStart w:id="164" w:name="OLE_LINK247"/>
    <w:bookmarkStart w:id="165" w:name="OLE_LINK305"/>
    <w:bookmarkStart w:id="166" w:name="OLE_LINK97"/>
    <w:bookmarkStart w:id="167" w:name="OLE_LINK81"/>
    <w:bookmarkStart w:id="168" w:name="OLE_LINK333"/>
    <w:bookmarkStart w:id="169" w:name="OLE_LINK4"/>
    <w:bookmarkStart w:id="170" w:name="OLE_LINK107"/>
    <w:bookmarkStart w:id="171" w:name="OLE_LINK225"/>
    <w:bookmarkStart w:id="172" w:name="OLE_LINK307"/>
    <w:bookmarkStart w:id="173" w:name="OLE_LINK83"/>
    <w:bookmarkStart w:id="174" w:name="OLE_LINK9"/>
    <w:bookmarkStart w:id="175" w:name="OLE_LINK241"/>
    <w:bookmarkStart w:id="176" w:name="OLE_LINK109"/>
    <w:bookmarkStart w:id="177" w:name="OLE_LINK44"/>
    <w:bookmarkStart w:id="178" w:name="OLE_LINK85"/>
    <w:bookmarkStart w:id="179" w:name="OLE_LINK351"/>
    <w:bookmarkStart w:id="180" w:name="OLE_LINK153"/>
    <w:bookmarkStart w:id="181" w:name="OLE_LINK119"/>
    <w:bookmarkStart w:id="182" w:name="OLE_LINK326"/>
    <w:bookmarkStart w:id="183" w:name="OLE_LINK254"/>
    <w:bookmarkStart w:id="184" w:name="OLE_LINK62"/>
    <w:bookmarkStart w:id="185" w:name="OLE_LINK72"/>
    <w:bookmarkStart w:id="186" w:name="OLE_LINK191"/>
    <w:bookmarkStart w:id="187" w:name="OLE_LINK147"/>
    <w:bookmarkStart w:id="188" w:name="OLE_LINK250"/>
    <w:bookmarkStart w:id="189" w:name="OLE_LINK54"/>
    <w:bookmarkStart w:id="190" w:name="OLE_LINK371"/>
    <w:bookmarkStart w:id="191" w:name="OLE_LINK346"/>
    <w:bookmarkStart w:id="192" w:name="OLE_LINK93"/>
    <w:bookmarkStart w:id="193" w:name="OLE_LINK345"/>
    <w:bookmarkStart w:id="194" w:name="OLE_LINK216"/>
    <w:bookmarkStart w:id="195" w:name="OLE_LINK132"/>
    <w:bookmarkStart w:id="196" w:name="OLE_LINK209"/>
    <w:bookmarkStart w:id="197" w:name="OLE_LINK211"/>
    <w:bookmarkEnd w:id="197"/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96"/>
    <w:r>
      <w:rPr>
        <w:rFonts w:eastAsia="Times New Roman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30T03:34:23Z</dcterms:modified>
  <cp:revision>17</cp:revision>
  <dc:subject>湖南湘西历史（无答案）.doc</dc:subject>
  <dc:title>湖南湘西历史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