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57850" cy="730567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7353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7877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71818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_xx_k.Com]</w:t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48250" cy="77152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5900" cy="74866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98425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9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7.75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7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444500</wp:posOffset>
          </wp:positionH>
          <wp:positionV relativeFrom="margin">
            <wp:posOffset>1341120</wp:posOffset>
          </wp:positionV>
          <wp:extent cx="6164580" cy="6164580"/>
          <wp:effectExtent l="0" t="0" r="0" b="0"/>
          <wp:wrapNone/>
          <wp:docPr id="8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2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02T04:01:49Z</dcterms:modified>
  <cp:revision>3</cp:revision>
  <dc:subject>内蒙古通辽政治（图片版，无答案）.doc</dc:subject>
  <dc:title>内蒙古通辽政治（图片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