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7839075" cy="457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7858125" cy="4572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950" cy="3924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6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cs="Calibri" w:eastAsia="Calibri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4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5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</w:t>
    </w:r>
    <w:r>
      <w:rPr/>
      <w:t>精品学习网</w:t>
    </w:r>
    <w:r>
      <w:rPr>
        <w:rFonts w:cs="Calibri" w:eastAsia="Calibri"/>
      </w:rPr>
      <w:t xml:space="preserve"> </w:t>
    </w:r>
    <w:r>
      <w:rPr/>
      <w:t>中国最大的综合教育门户网站</w:t>
    </w:r>
    <w:r>
      <w:rPr>
        <w:rFonts w:cs="Calibri" w:eastAsia="Calibri"/>
      </w:rPr>
      <w:t xml:space="preserve">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1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05T08:29:37Z</dcterms:modified>
  <cp:revision>3</cp:revision>
  <dc:subject>吉林长春政治（图片版，含答案）.doc</dc:subject>
  <dc:title>吉林长春政治（图片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