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33.png" ContentType="image/png"/>
  <Override PartName="/word/media/image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36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武汉市初中毕业生学业考试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综试题</w:t>
      </w:r>
    </w:p>
    <w:p>
      <w:pPr>
        <w:pStyle w:val="Normal"/>
        <w:rPr>
          <w:u w:val="double"/>
        </w:rPr>
      </w:pPr>
      <w:r>
        <w:rPr>
          <w:u w:val="double"/>
        </w:rPr>
        <w:t>秘密</w:t>
      </w:r>
      <w:r>
        <w:rPr>
          <w:u w:val="double"/>
        </w:rPr>
        <w:t>2016</w:t>
      </w:r>
      <w:r>
        <w:rPr>
          <w:u w:val="double"/>
        </w:rPr>
        <w:t>年</w:t>
      </w:r>
      <w:r>
        <w:rPr>
          <w:u w:val="double"/>
        </w:rPr>
        <w:t>6</w:t>
      </w:r>
      <w:r>
        <w:rPr>
          <w:u w:val="double"/>
        </w:rPr>
        <w:t>月</w:t>
      </w:r>
      <w:r>
        <w:rPr>
          <w:u w:val="double"/>
        </w:rPr>
        <w:t>21</w:t>
      </w:r>
      <w:r>
        <w:rPr>
          <w:u w:val="double"/>
        </w:rPr>
        <w:t>日</w:t>
      </w:r>
      <w:r>
        <w:rPr>
          <w:rFonts w:eastAsia="Times New Roman"/>
          <w:u w:val="doub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Ι</w:t>
      </w:r>
      <w:r>
        <w:rPr>
          <w:b/>
          <w:sz w:val="28"/>
          <w:szCs w:val="28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下列变化不属于化学变化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粮食酿酒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盐酸除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冰雪融化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蜡烛燃烧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墙内开花墙外香说明分子在不断运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空气是由空气分子构成的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含有氧元素的化合物都是氧化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不同种元素最本质的区别是中子数不同</w:t>
      </w:r>
    </w:p>
    <w:p>
      <w:pPr>
        <w:pStyle w:val="Normal"/>
        <w:spacing w:lineRule="auto" w:line="360"/>
        <w:textAlignment w:val="center"/>
        <w:rPr/>
      </w:pPr>
      <w:r>
        <w:rPr/>
        <w:t>3.</w:t>
      </w:r>
      <w:r>
        <w:rPr/>
        <w:t>下列做法不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食用霉变的花生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合理摄入人体必需元素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使用可降解塑料餐盒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用灼烧发鉴别合成纤维和羊毛纤维</w:t>
      </w:r>
    </w:p>
    <w:p>
      <w:pPr>
        <w:pStyle w:val="Normal"/>
        <w:spacing w:lineRule="auto" w:line="360"/>
        <w:textAlignment w:val="center"/>
        <w:rPr/>
      </w:pPr>
      <w:r>
        <w:rPr/>
        <w:t>4.</w:t>
      </w:r>
      <w:r>
        <w:rPr/>
        <w:t>生活中处处有化学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纸张不可燃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乙醇汽油属于混合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活性炭可以将硬水软化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可用打火机检查天然气是否泄漏</w:t>
      </w:r>
    </w:p>
    <w:p>
      <w:pPr>
        <w:pStyle w:val="Normal"/>
        <w:spacing w:lineRule="auto" w:line="360"/>
        <w:textAlignment w:val="center"/>
        <w:rPr/>
      </w:pPr>
      <w:r>
        <w:rPr/>
        <w:t>5.</w:t>
      </w:r>
      <w:r>
        <w:rPr/>
        <w:t>某纯净物</w:t>
      </w:r>
      <w:r>
        <w:rPr/>
        <w:t>X</w:t>
      </w:r>
      <w:r>
        <w:rPr/>
        <w:t>在空气中完全燃烧，反应的化学方程式为：</w:t>
      </w:r>
      <w:r>
        <w:rPr/>
        <w:t>X+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下列关于</w:t>
      </w:r>
      <w:r>
        <w:rPr/>
        <w:t>X</w:t>
      </w:r>
      <w:r>
        <w:rPr/>
        <w:t>的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由碳、氢、氧三种元素组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相对分子质量为</w:t>
      </w:r>
      <w:r>
        <w:rPr>
          <w:color w:val="000000"/>
          <w:kern w:val="0"/>
        </w:rPr>
        <w:t>1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中碳、氢元素的质量比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属于有机化合物</w:t>
      </w:r>
    </w:p>
    <w:p>
      <w:pPr>
        <w:pStyle w:val="Normal"/>
        <w:spacing w:lineRule="auto" w:line="360"/>
        <w:textAlignment w:val="center"/>
        <w:rPr/>
      </w:pPr>
      <w:r>
        <w:rPr/>
        <w:t>6.</w:t>
      </w:r>
      <w:r>
        <w:rPr/>
        <w:t>图</w:t>
      </w:r>
      <w:r>
        <w:rPr/>
        <w:t>1</w:t>
      </w:r>
      <w:r>
        <w:rPr/>
        <w:t>所示装置可用于测定空气中氧气的含量，其中与集气瓶相连的压强</w:t>
      </w:r>
      <w:r>
        <w:rPr/>
        <w:drawing>
          <wp:inline distT="0" distB="0" distL="0" distR="0">
            <wp:extent cx="3619500" cy="3429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感器等电子设备能将集气瓶内气体压强精确地记录</w:t>
      </w:r>
      <w:r>
        <w:rPr/>
        <w:drawing>
          <wp:inline distT="0" distB="0" distL="0" distR="0">
            <wp:extent cx="3619500" cy="3429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保存下来．图</w:t>
      </w:r>
      <w:r>
        <w:rPr/>
        <w:t>2</w:t>
      </w:r>
      <w:r>
        <w:rPr/>
        <w:t>、图</w:t>
      </w:r>
      <w:r>
        <w:rPr/>
        <w:t>3</w:t>
      </w:r>
      <w:r>
        <w:rPr/>
        <w:t>是用该装置测得的红磷和木炭分别在集气瓶中燃烧的压强﹣时间</w:t>
      </w:r>
      <w:r>
        <w:rPr/>
        <w:drawing>
          <wp:inline distT="0" distB="0" distL="0" distR="0">
            <wp:extent cx="3619500" cy="3429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图（该装置气密性良好，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是集气瓶内初始气压，</w:t>
      </w:r>
      <w:r>
        <w:rPr/>
        <w:t>p</w:t>
      </w:r>
      <w:r>
        <w:rPr/>
        <w:t>和</w:t>
      </w:r>
      <w:r>
        <w:rPr/>
        <w:t>p</w:t>
      </w:r>
      <w:r>
        <w:rPr>
          <w:rFonts w:cs="宋体" w:ascii="宋体" w:hAnsi="宋体"/>
        </w:rPr>
        <w:t>′</w:t>
      </w:r>
      <w:r>
        <w:rPr/>
        <w:t>分别是反应结束后恢复到室温时集气瓶内的气压）．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781550" cy="1200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燃烧匙内所装红磷或木炭的多少对实验结果无影响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反应开始时集气瓶中压强瞬间变大的是由燃烧放热造成的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p=0.79p</w:t>
      </w:r>
      <w:r>
        <w:rPr>
          <w:color w:val="000000"/>
          <w:kern w:val="0"/>
          <w:sz w:val="24"/>
          <w:szCs w:val="24"/>
          <w:vertAlign w:val="subscript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</w:t>
      </w:r>
      <w:r>
        <w:rPr>
          <w:rFonts w:cs="宋体" w:ascii="宋体" w:hAnsi="宋体"/>
          <w:color w:val="000000"/>
          <w:kern w:val="0"/>
        </w:rPr>
        <w:t>′</w:t>
      </w:r>
      <w:r>
        <w:rPr>
          <w:color w:val="000000"/>
          <w:kern w:val="0"/>
        </w:rPr>
        <w:t>=p</w:t>
      </w:r>
      <w:r>
        <w:rPr>
          <w:color w:val="000000"/>
          <w:kern w:val="0"/>
          <w:sz w:val="24"/>
          <w:szCs w:val="24"/>
          <w:vertAlign w:val="subscript"/>
        </w:rPr>
        <w:t>0</w:t>
      </w:r>
      <w:r>
        <w:rPr>
          <w:color w:val="000000"/>
          <w:kern w:val="0"/>
        </w:rPr>
        <w:t>是因为红磷的着火点比木炭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由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可推出空气中氧气的含量</w:t>
      </w:r>
    </w:p>
    <w:p>
      <w:pPr>
        <w:pStyle w:val="Normal"/>
        <w:spacing w:lineRule="auto" w:line="360"/>
        <w:textAlignment w:val="center"/>
        <w:rPr/>
      </w:pPr>
      <w:r>
        <w:rPr/>
        <w:t>7.</w:t>
      </w:r>
      <w:r>
        <w:rPr/>
        <w:t>甲、乙、丙、丁均为初中化学常见物质，它们之间的部分转化关系如图所示，关于该转化关系图，下列说法正确的是（　</w:t>
      </w:r>
      <w:r>
        <w:rPr/>
        <w:drawing>
          <wp:inline distT="0" distB="0" distL="0" distR="0">
            <wp:extent cx="3619500" cy="3429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23925" cy="1066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如果丙是碳酸钠，乙是氢氧化钠，则甲是硝酸钠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若甲、乙、丁都是氧化物，则丙一定是碳酸钙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甲、乙、丙、丁之间的转化可以全部通过复分解反应实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若甲、乙、丙、丁均含有同一种元素，且乙可用来灭火，则丙一定是单质碳</w:t>
      </w:r>
    </w:p>
    <w:p>
      <w:pPr>
        <w:pStyle w:val="Normal"/>
        <w:spacing w:lineRule="auto" w:line="360"/>
        <w:textAlignment w:val="center"/>
        <w:rPr/>
      </w:pPr>
      <w:r>
        <w:rPr/>
        <w:t>8.</w:t>
      </w:r>
      <w:r>
        <w:rPr/>
        <w:t>某粗盐样品中除含有不溶性固体杂质外，可能还含有少量氯化镁、氯化钙、硫酸钠．某化学兴趣小组开展如下探究活动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探究一：除去粗盐中不溶性杂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781300" cy="695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探究二：从滤液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中提取氯化钠固体（该探究中，微溶物不沉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152900" cy="676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关于以上探究活动，有下列说法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color w:val="000000"/>
          <w:kern w:val="0"/>
        </w:rPr>
        <w:t>试剂甲是碳酸钠溶液，试剂乙是氯化钡溶液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color w:val="000000"/>
          <w:kern w:val="0"/>
        </w:rPr>
        <w:t>滤液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中的溶质一定有氯化钠，可能有氯化钙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color w:val="000000"/>
          <w:kern w:val="0"/>
        </w:rPr>
        <w:t>若向探究二所得的白色滤渣中加入过量的稀盐酸，滤渣不溶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④</w:t>
      </w:r>
      <w:r>
        <w:rPr>
          <w:color w:val="000000"/>
          <w:kern w:val="0"/>
        </w:rPr>
        <w:t>往滤液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中加入适量的试剂丙时有中和反应发生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上述说法中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③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①④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②③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②④</w:t>
      </w:r>
    </w:p>
    <w:p>
      <w:pPr>
        <w:pStyle w:val="Normal"/>
        <w:rPr/>
      </w:pPr>
      <w:r>
        <w:rPr/>
        <w:t>9.</w:t>
      </w:r>
      <w:r>
        <w:rPr/>
        <w:t>下列措施中，</w:t>
      </w:r>
      <w:r>
        <w:rPr>
          <w:em w:val="underDot"/>
        </w:rPr>
        <w:t>不能</w:t>
      </w:r>
      <w:r>
        <w:rPr/>
        <w:t>减弱噪声的是</w:t>
      </w:r>
    </w:p>
    <w:p>
      <w:pPr>
        <w:pStyle w:val="Normal"/>
        <w:rPr/>
      </w:pPr>
      <w:r>
        <w:rPr/>
        <w:t>A</w:t>
      </w:r>
      <w:r>
        <w:rPr/>
        <w:t>．摩托车的消声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居民区旁高架桥上的隔音挡板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学校附近安装噪声监测装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工厂用的防噪声耳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关于热现象，下列说法</w:t>
      </w:r>
      <w:r>
        <w:rPr/>
        <w:drawing>
          <wp:inline distT="0" distB="0" distL="0" distR="0">
            <wp:extent cx="3619500" cy="3429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干冰给食品保鲜，利用了干冰熔化吸热</w:t>
      </w:r>
    </w:p>
    <w:p>
      <w:pPr>
        <w:pStyle w:val="Normal"/>
        <w:rPr/>
      </w:pPr>
      <w:r>
        <w:rPr/>
        <w:t>B</w:t>
      </w:r>
      <w:r>
        <w:rPr/>
        <w:t>．把酒精擦在手背上，手背感觉凉爽，是由于酒精汽化放热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一瓶水被冰箱冷冻后，取出放一会儿，表面会湿，是由于水蒸气液化</w:t>
      </w:r>
    </w:p>
    <w:p>
      <w:pPr>
        <w:pStyle w:val="Normal"/>
        <w:rPr/>
      </w:pPr>
      <w:r>
        <w:rPr/>
        <w:t>D</w:t>
      </w:r>
      <w:r>
        <w:rPr/>
        <w:t>．北方的冬天，为了保存蔬菜，在菜窖里放几桶水，利用了水凝华放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关于光现象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影的形成，是光的直线传播</w:t>
      </w:r>
    </w:p>
    <w:p>
      <w:pPr>
        <w:pStyle w:val="Normal"/>
        <w:rPr/>
      </w:pPr>
      <w:r>
        <w:rPr>
          <w:color w:val="FF0000"/>
        </w:rPr>
        <w:t>B</w:t>
      </w:r>
      <w:r>
        <w:rPr/>
        <w:t>．玻璃幕墙反射的光会“晃”着人们的眼睛，是由于光发生了漫反射</w:t>
      </w:r>
    </w:p>
    <w:p>
      <w:pPr>
        <w:pStyle w:val="Normal"/>
        <w:rPr/>
      </w:pPr>
      <w:r>
        <w:rPr/>
        <w:t>C</w:t>
      </w:r>
      <w:r>
        <w:rPr/>
        <w:t>．小芳面向穿衣镜站在镜前</w:t>
      </w:r>
      <w:r>
        <w:rPr/>
        <w:t>1m</w:t>
      </w:r>
      <w:r>
        <w:rPr/>
        <w:t>处，当她远离平面镜后退</w:t>
      </w:r>
      <w:r>
        <w:rPr/>
        <w:t>0.5m</w:t>
      </w:r>
      <w:r>
        <w:rPr/>
        <w:t>时，则镜中的像与她相距</w:t>
      </w:r>
      <w:r>
        <w:rPr/>
        <w:t>3m</w:t>
      </w:r>
    </w:p>
    <w:p>
      <w:pPr>
        <w:pStyle w:val="Normal"/>
        <w:rPr/>
      </w:pPr>
      <w:r>
        <w:rPr/>
        <w:t>D</w:t>
      </w:r>
      <w:r>
        <w:rPr/>
        <w:t>．“海市蜃楼”的形成，是由于发生了折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关于信息的传递与能源，下列说法正确的是</w:t>
      </w:r>
    </w:p>
    <w:p>
      <w:pPr>
        <w:pStyle w:val="Normal"/>
        <w:rPr/>
      </w:pPr>
      <w:r>
        <w:rPr>
          <w:color w:val="FF0000"/>
        </w:rPr>
        <w:t>A</w:t>
      </w:r>
      <w:r>
        <w:rPr/>
        <w:t>．手机是利用电磁波传递信号</w:t>
      </w:r>
    </w:p>
    <w:p>
      <w:pPr>
        <w:pStyle w:val="Normal"/>
        <w:rPr/>
      </w:pPr>
      <w:r>
        <w:rPr/>
        <w:t>B</w:t>
      </w:r>
      <w:r>
        <w:rPr/>
        <w:t>．“北斗”导航系统是利用超声波进行定位和导航</w:t>
      </w:r>
    </w:p>
    <w:p>
      <w:pPr>
        <w:pStyle w:val="Normal"/>
        <w:rPr/>
      </w:pPr>
      <w:r>
        <w:rPr/>
        <w:t>C</w:t>
      </w:r>
      <w:r>
        <w:rPr/>
        <w:t>．目前核电站是利用核聚变发电</w:t>
      </w:r>
    </w:p>
    <w:p>
      <w:pPr>
        <w:pStyle w:val="Normal"/>
        <w:rPr/>
      </w:pPr>
      <w:r>
        <w:rPr/>
        <w:t>D</w:t>
      </w:r>
      <w:r>
        <w:rPr/>
        <w:t>．太阳能的利用具有广阔的前景，所以人类不再有能源危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如图所示，</w:t>
      </w:r>
      <w:r>
        <w:rPr/>
        <w:t>GMR</w:t>
      </w:r>
      <w:r>
        <w:rPr/>
        <w:t>是巨磁电阻，它的阻值随电磁铁磁性的增强而减小。下列判断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2087245" cy="927735"/>
            <wp:effectExtent l="0" t="0" r="0" b="0"/>
            <wp:wrapNone/>
            <wp:docPr id="1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</w:t>
      </w:r>
      <w:r>
        <w:rPr/>
        <w:t>．开关</w:t>
      </w:r>
      <w:r>
        <w:rPr/>
        <w:t>S1</w:t>
      </w:r>
      <w:r>
        <w:rPr/>
        <w:t>闭合，滑片移到某一位置，电磁铁左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B</w:t>
      </w:r>
      <w:r>
        <w:rPr/>
        <w:t>．开关</w:t>
      </w:r>
      <w:r>
        <w:rPr/>
        <w:t>S2</w:t>
      </w:r>
      <w:r>
        <w:rPr/>
        <w:t>闭合，滑片向右移动，电磁铁磁性增强</w:t>
      </w:r>
    </w:p>
    <w:p>
      <w:pPr>
        <w:pStyle w:val="Normal"/>
        <w:rPr/>
      </w:pPr>
      <w:r>
        <w:rPr/>
        <w:t>C</w:t>
      </w:r>
      <w:r>
        <w:rPr/>
        <w:t>．开关</w:t>
      </w:r>
      <w:r>
        <w:rPr/>
        <w:t>S1</w:t>
      </w:r>
      <w:r>
        <w:rPr/>
        <w:t>和</w:t>
      </w:r>
      <w:r>
        <w:rPr/>
        <w:t>S2</w:t>
      </w:r>
      <w:r>
        <w:rPr/>
        <w:t>同时闭合，滑片向右移动，</w:t>
      </w:r>
      <w:r>
        <w:rPr/>
        <w:t>GMR</w:t>
      </w:r>
      <w:r>
        <w:rPr/>
        <w:t>的电阻变小</w:t>
      </w:r>
    </w:p>
    <w:p>
      <w:pPr>
        <w:pStyle w:val="Normal"/>
        <w:rPr/>
      </w:pPr>
      <w:r>
        <w:rPr/>
        <w:t>D</w:t>
      </w:r>
      <w:r>
        <w:rPr/>
        <w:t>．开关</w:t>
      </w:r>
      <w:r>
        <w:rPr/>
        <w:t>S1</w:t>
      </w:r>
      <w:r>
        <w:rPr/>
        <w:t>和</w:t>
      </w:r>
      <w:r>
        <w:rPr/>
        <w:t>S2</w:t>
      </w:r>
      <w:r>
        <w:rPr/>
        <w:t>同时闭合，滑片向左移动，指示灯变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是手摇发电机的构造示意图。摇动手柄，线圈在磁场中转动，小灯泡发光。下列实验中和手摇发电机工作原理相同的是</w:t>
      </w:r>
    </w:p>
    <w:p>
      <w:pPr>
        <w:pStyle w:val="Normal"/>
        <w:rPr/>
      </w:pPr>
      <w:r>
        <w:rPr/>
        <w:drawing>
          <wp:inline distT="0" distB="0" distL="0" distR="0">
            <wp:extent cx="1285875" cy="9620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3155" cy="19138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关于某中学生的估测，下列数据合理的是</w:t>
      </w:r>
    </w:p>
    <w:p>
      <w:pPr>
        <w:pStyle w:val="Normal"/>
        <w:rPr/>
      </w:pPr>
      <w:r>
        <w:rPr/>
        <w:t>A</w:t>
      </w:r>
      <w:r>
        <w:rPr/>
        <w:t>．身高约为</w:t>
      </w:r>
      <w:r>
        <w:rPr/>
        <w:t>160dm    B</w:t>
      </w:r>
      <w:r>
        <w:rPr/>
        <w:t>。</w:t>
      </w:r>
      <w:r>
        <w:rPr/>
        <w:t>100m</w:t>
      </w:r>
      <w:r>
        <w:rPr/>
        <w:t>的短跑成绩约为</w:t>
      </w:r>
      <w:r>
        <w:rPr/>
        <w:t>6s</w:t>
      </w:r>
    </w:p>
    <w:p>
      <w:pPr>
        <w:pStyle w:val="Normal"/>
        <w:rPr/>
      </w:pPr>
      <w:r>
        <w:rPr/>
        <w:t>C</w:t>
      </w:r>
      <w:r>
        <w:rPr/>
        <w:t>．步行的速度约为</w:t>
      </w:r>
      <w:r>
        <w:rPr/>
        <w:t>1m/s  D</w:t>
      </w:r>
      <w:r>
        <w:rPr/>
        <w:t>。脉搏正常跳动</w:t>
      </w:r>
      <w:r>
        <w:rPr/>
        <w:t>60</w:t>
      </w:r>
      <w:r>
        <w:rPr/>
        <w:t>次所用时间约为</w:t>
      </w:r>
      <w:r>
        <w:rPr/>
        <w:t>1s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为了测量某金属块的密度，首先用天平测量金属块的质量，当天平平衡时，右盘中的砝码质量和游码的位置如图甲所示。然后用量筒和水测量金属块的体积如图乙所示。下列数据正确的是</w:t>
      </w:r>
    </w:p>
    <w:p>
      <w:pPr>
        <w:pStyle w:val="Normal"/>
        <w:rPr/>
      </w:pPr>
      <w:r>
        <w:rPr/>
        <w:t>A</w:t>
      </w:r>
      <w:r>
        <w:rPr/>
        <w:t>．金属块的质量为</w:t>
      </w:r>
      <w:r>
        <w:rPr/>
        <w:t>39.4g                    B</w:t>
      </w:r>
      <w:r>
        <w:rPr/>
        <w:t>．金属块</w:t>
      </w:r>
      <w:r>
        <w:rPr/>
        <w:drawing>
          <wp:inline distT="0" distB="0" distL="0" distR="0">
            <wp:extent cx="3619500" cy="3429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  <w:r>
        <w:rPr/>
        <w:t>5L</w:t>
      </w:r>
    </w:p>
    <w:p>
      <w:pPr>
        <w:pStyle w:val="Normal"/>
        <w:rPr>
          <w:vertAlign w:val="superscript"/>
        </w:rPr>
      </w:pPr>
      <w:r>
        <w:rPr/>
        <w:t>C</w:t>
      </w:r>
      <w:r>
        <w:rPr/>
        <w:t>．金属块的密度为</w:t>
      </w:r>
      <w:r>
        <w:rPr/>
        <w:t>7.8×1</w:t>
      </w:r>
      <w:r>
        <w:rPr/>
        <w:drawing>
          <wp:inline distT="0" distB="0" distL="0" distR="0">
            <wp:extent cx="3619500" cy="3429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                  </w:t>
      </w:r>
      <w:r>
        <w:rPr/>
        <w:t>D</w:t>
      </w:r>
      <w:r>
        <w:rPr/>
        <w:t>．金属块的密度为</w:t>
      </w:r>
      <w:r>
        <w:rPr/>
        <w:t>7.88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5476875" cy="2343150"/>
            <wp:effectExtent l="0" t="0" r="0" b="0"/>
            <wp:wrapNone/>
            <wp:docPr id="16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24325</wp:posOffset>
                </wp:positionH>
                <wp:positionV relativeFrom="paragraph">
                  <wp:posOffset>99060</wp:posOffset>
                </wp:positionV>
                <wp:extent cx="2743200" cy="2129790"/>
                <wp:effectExtent l="8255" t="8255" r="8255" b="322580"/>
                <wp:wrapNone/>
                <wp:docPr id="17" name="自选图形 6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9760"/>
                        </a:xfrm>
                        <a:prstGeom prst="wedgeEllipseCallout">
                          <a:avLst>
                            <a:gd name="adj1" fmla="val 42800"/>
                            <a:gd name="adj2" fmla="val 641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83" fillcolor="white" stroked="t" o:allowincell="f" style="position:absolute;margin-left:-324.75pt;margin-top:7.8pt;width:215.95pt;height:16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28775" cy="713105"/>
            <wp:effectExtent l="0" t="0" r="0" b="0"/>
            <wp:wrapNone/>
            <wp:docPr id="18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是太阳能汽车在平直公路上匀速行驶的情形，若不计空气对汽车的影响，则下列说法正确的是</w:t>
      </w:r>
    </w:p>
    <w:p>
      <w:pPr>
        <w:pStyle w:val="Normal"/>
        <w:rPr/>
      </w:pPr>
      <w:r>
        <w:rPr/>
        <w:t>A</w:t>
      </w:r>
      <w:r>
        <w:rPr/>
        <w:t>．汽车的重力和地面对汽车的支持力是相互作用力</w:t>
      </w:r>
    </w:p>
    <w:p>
      <w:pPr>
        <w:pStyle w:val="Normal"/>
        <w:rPr/>
      </w:pPr>
      <w:r>
        <w:rPr/>
        <w:t>B</w:t>
      </w:r>
      <w:r>
        <w:rPr/>
        <w:t>．汽车受到两对平衡力的作用</w:t>
      </w:r>
    </w:p>
    <w:p>
      <w:pPr>
        <w:pStyle w:val="Normal"/>
        <w:rPr/>
      </w:pPr>
      <w:r>
        <w:rPr/>
        <w:t>C</w:t>
      </w:r>
      <w:r>
        <w:rPr/>
        <w:t>．汽车急刹车时不能立即停止，是由于速度大惯性大</w:t>
      </w:r>
    </w:p>
    <w:p>
      <w:pPr>
        <w:pStyle w:val="Normal"/>
        <w:rPr/>
      </w:pPr>
      <w:r>
        <w:rPr/>
        <w:t>D</w:t>
      </w:r>
      <w:r>
        <w:rPr/>
        <w:t>．太阳能汽车行驶时是将太阳能直接转化成机械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分别是小明家上月初和月末的电能表的表盘，表盘上“</w:t>
      </w:r>
      <w:r>
        <w:rPr/>
        <w:t>1600imp/kw.h</w:t>
      </w:r>
      <w:r>
        <w:rPr>
          <w:rFonts w:cs="宋体" w:ascii="宋体" w:hAnsi="宋体"/>
        </w:rPr>
        <w:t>”</w:t>
      </w:r>
      <w:r>
        <w:rPr/>
        <w:t>表示每消耗</w:t>
      </w:r>
      <w:r>
        <w:rPr/>
        <w:t>1kw.h</w:t>
      </w:r>
      <w:r>
        <w:rPr/>
        <w:t>的电能，指示灯闪烁</w:t>
      </w:r>
      <w:r>
        <w:rPr/>
        <w:t>1600</w:t>
      </w:r>
      <w:r>
        <w:rPr/>
        <w:t>次，下列选项正确的是</w:t>
      </w:r>
    </w:p>
    <w:p>
      <w:pPr>
        <w:pStyle w:val="Normal"/>
        <w:rPr/>
      </w:pPr>
      <w:r>
        <w:rPr/>
        <w:t>A</w:t>
      </w:r>
      <w:r>
        <w:rPr/>
        <w:t>．指示灯闪烁越快。电能表所在电路消耗的电能越多</w:t>
      </w:r>
    </w:p>
    <w:p>
      <w:pPr>
        <w:pStyle w:val="Normal"/>
        <w:rPr/>
      </w:pPr>
      <w:r>
        <w:rPr/>
        <w:t>B</w:t>
      </w:r>
      <w:r>
        <w:rPr/>
        <w:t>．小明家上月消耗的电能为</w:t>
      </w:r>
      <w:r>
        <w:rPr/>
        <w:t>911kw.h</w:t>
      </w:r>
    </w:p>
    <w:p>
      <w:pPr>
        <w:pStyle w:val="Normal"/>
        <w:rPr/>
      </w:pPr>
      <w:r>
        <w:rPr/>
        <w:t>C</w:t>
      </w:r>
      <w:r>
        <w:rPr/>
        <w:t>．小明家干路中的电流不得超过</w:t>
      </w:r>
      <w:r>
        <w:rPr/>
        <w:t>10A</w:t>
      </w:r>
    </w:p>
    <w:p>
      <w:pPr>
        <w:pStyle w:val="Normal"/>
        <w:rPr/>
      </w:pPr>
      <w:r>
        <w:rPr/>
        <w:t>D</w:t>
      </w:r>
      <w:r>
        <w:rPr/>
        <w:t>．断开其他用电器，只让电饭锅</w:t>
      </w:r>
      <w:r>
        <w:rPr/>
        <w:drawing>
          <wp:inline distT="0" distB="0" distL="0" distR="0">
            <wp:extent cx="3619500" cy="3429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独工作</w:t>
      </w:r>
      <w:r>
        <w:rPr/>
        <w:t>2min</w:t>
      </w:r>
      <w:r>
        <w:rPr/>
        <w:t>，指示灯闪烁</w:t>
      </w:r>
      <w:r>
        <w:rPr/>
        <w:t>32</w:t>
      </w:r>
      <w:r>
        <w:rPr/>
        <w:t>次，此时电饭锅的功率为</w:t>
      </w:r>
      <w:r>
        <w:rPr/>
        <w:t>600W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14400</wp:posOffset>
            </wp:positionH>
            <wp:positionV relativeFrom="paragraph">
              <wp:posOffset>28575</wp:posOffset>
            </wp:positionV>
            <wp:extent cx="4200525" cy="2072640"/>
            <wp:effectExtent l="0" t="0" r="0" b="0"/>
            <wp:wrapNone/>
            <wp:docPr id="20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所示，学校有前后两个门和值班室。在前、后门各装一个按钮开关，学校值班室有电池组、电铃和红、绿两盏灯。要求：前门来人按下开关时，红灯亮且电铃响；后门来人按下开关时，绿灯亮且电铃响。以下电路设计符合要求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552575"/>
            <wp:effectExtent l="0" t="0" r="0" b="0"/>
            <wp:wrapNone/>
            <wp:docPr id="21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所示的电路，灯泡上标着“</w:t>
      </w:r>
      <w:r>
        <w:rPr/>
        <w:t>2.5V 0.25A</w:t>
      </w:r>
      <w:r>
        <w:rPr>
          <w:rFonts w:cs="宋体" w:ascii="宋体" w:hAnsi="宋体"/>
        </w:rPr>
        <w:t>”</w:t>
      </w:r>
      <w:r>
        <w:rPr/>
        <w:t>，电流表和电压表的量程分别为</w:t>
      </w:r>
      <w:r>
        <w:rPr/>
        <w:t>0~0.6A</w:t>
      </w:r>
      <w:r>
        <w:rPr/>
        <w:t>和</w:t>
      </w:r>
      <w:r>
        <w:rPr/>
        <w:t>0~3V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将滑片移到阻值最大处时，滑动变阻器接入电路的阻值为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0.162W</w:t>
      </w:r>
      <w:r>
        <w:rPr/>
        <w:t>，电压表和电流表的示数分别为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时，电压表和电流表的示数分别为</w:t>
      </w:r>
      <w:r>
        <w:rPr/>
        <w:t>U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断开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移动滑片，使滑动变阻器接入电路的阻值为</w:t>
      </w:r>
      <w:r>
        <w:rPr/>
        <w:t>3R</w:t>
      </w:r>
      <w:r>
        <w:rPr>
          <w:vertAlign w:val="subscript"/>
        </w:rPr>
        <w:t>2</w:t>
      </w:r>
      <w:r>
        <w:rPr/>
        <w:t>/4</w:t>
      </w:r>
      <w:r>
        <w:rPr/>
        <w:t>时，电流表的示数</w:t>
      </w:r>
      <w:r>
        <w:rPr/>
        <w:t>I</w:t>
      </w:r>
      <w:r>
        <w:rPr>
          <w:vertAlign w:val="subscript"/>
        </w:rPr>
        <w:t>3</w:t>
      </w:r>
      <w:r>
        <w:rPr/>
        <w:t>=2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已知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>=9:5   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 xml:space="preserve">=3:5 </w:t>
      </w:r>
      <w:r>
        <w:rPr/>
        <w:t>，假设灯泡的电阻和电源电压不变，则下列数据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20Ω</w:t>
      </w:r>
    </w:p>
    <w:p>
      <w:pPr>
        <w:pStyle w:val="Normal"/>
        <w:rPr/>
      </w:pPr>
      <w:r>
        <w:rPr/>
        <w:t>B</w:t>
      </w:r>
      <w:r>
        <w:rPr/>
        <w:t>．在③中，为了保证电路安全，滑动变阻器阻值变化范围为</w:t>
      </w:r>
      <w:r>
        <w:rPr/>
        <w:t>4~20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2125" cy="1303020"/>
            <wp:effectExtent l="0" t="0" r="0" b="0"/>
            <wp:wrapNone/>
            <wp:docPr id="22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在③中，电路消耗的总功率为</w:t>
      </w:r>
      <w:r>
        <w:rPr/>
        <w:t>0.81W</w:t>
      </w:r>
    </w:p>
    <w:p>
      <w:pPr>
        <w:pStyle w:val="Normal"/>
        <w:rPr/>
      </w:pPr>
      <w:r>
        <w:rPr/>
        <w:t>D</w:t>
      </w:r>
      <w:r>
        <w:rPr/>
        <w:t>．电源电压为</w:t>
      </w:r>
      <w:r>
        <w:rPr/>
        <w:t>4.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38275" cy="1533525"/>
            <wp:effectExtent l="0" t="0" r="0" b="0"/>
            <wp:wrapNone/>
            <wp:docPr id="23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第Ⅱ卷</w:t>
      </w:r>
    </w:p>
    <w:p>
      <w:pPr>
        <w:pStyle w:val="Normal"/>
        <w:rPr/>
      </w:pPr>
      <w:r>
        <w:rPr/>
        <w:t>二．非选择题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搬运砖头的独轮车，车厢和砖头所受的总重力</w:t>
      </w:r>
      <w:r>
        <w:rPr/>
        <w:t>G=1400N</w:t>
      </w:r>
      <w:r>
        <w:rPr/>
        <w:t>。</w:t>
      </w:r>
    </w:p>
    <w:p>
      <w:pPr>
        <w:pStyle w:val="Normal"/>
        <w:rPr/>
      </w:pPr>
      <w:r>
        <w:rPr/>
        <w:t>独轮车有关尺寸如图所示。该独轮车是一个</w:t>
      </w:r>
      <w:r>
        <w:rPr>
          <w:rFonts w:eastAsia="Times New Roman"/>
          <w:u w:val="single"/>
        </w:rPr>
        <w:t xml:space="preserve">          </w:t>
      </w:r>
      <w:r>
        <w:rPr/>
        <w:t>杠杆，动力</w:t>
      </w:r>
    </w:p>
    <w:p>
      <w:pPr>
        <w:pStyle w:val="Normal"/>
        <w:rPr/>
      </w:pPr>
      <w:r>
        <w:rPr/>
        <w:t>F=</w:t>
      </w:r>
      <w:r>
        <w:rPr>
          <w:u w:val="single"/>
        </w:rPr>
        <w:t xml:space="preserve">           </w:t>
      </w:r>
      <w:r>
        <w:rPr/>
        <w:t>。为了</w:t>
      </w:r>
      <w:r>
        <w:rPr/>
        <w:drawing>
          <wp:inline distT="0" distB="0" distL="0" distR="0">
            <wp:extent cx="3619500" cy="34290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省力，工人师傅可以采取的措施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（写一条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57400" cy="1228725"/>
            <wp:effectExtent l="0" t="0" r="0" b="0"/>
            <wp:wrapTight wrapText="bothSides">
              <wp:wrapPolygon edited="0">
                <wp:start x="-97" y="0"/>
                <wp:lineTo x="-97" y="21429"/>
                <wp:lineTo x="21600" y="21429"/>
                <wp:lineTo x="21600" y="0"/>
                <wp:lineTo x="-97" y="0"/>
              </wp:wrapPolygon>
            </wp:wrapTight>
            <wp:docPr id="25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（</w:t>
      </w:r>
      <w:r>
        <w:rPr/>
        <w:t>3</w:t>
      </w:r>
      <w:r>
        <w:rPr/>
        <w:t>分）甲、乙两地之间沿直线架设了两条输电线，输电线的线芯用铜导线，是为了减少因电流的</w:t>
      </w:r>
      <w:r>
        <w:rPr>
          <w:rFonts w:eastAsia="Times New Roman"/>
          <w:u w:val="single"/>
        </w:rPr>
        <w:t xml:space="preserve">        </w:t>
      </w:r>
      <w:r>
        <w:rPr/>
        <w:t>效应而损失的电能。已知每条输电线每千米的电阻为</w:t>
      </w:r>
      <w:r>
        <w:rPr/>
        <w:t>0.2Ω</w:t>
      </w:r>
      <w:r>
        <w:rPr/>
        <w:t>，现输电线在某处发生了短路，为了确定短路的位置，检修员在甲地将电流表接入如图所示的电路，电压表应接在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D</w:t>
      </w:r>
      <w:r>
        <w:rPr>
          <w:rFonts w:cs="宋体" w:ascii="宋体" w:hAnsi="宋体"/>
        </w:rPr>
        <w:t>”</w:t>
      </w:r>
      <w:r>
        <w:rPr/>
        <w:t>）两点之间：若电压表和电流表的示数分别为</w:t>
      </w:r>
      <w:r>
        <w:rPr/>
        <w:t>4V</w:t>
      </w:r>
      <w:r>
        <w:rPr/>
        <w:t>和</w:t>
      </w:r>
      <w:r>
        <w:rPr/>
        <w:t>0</w:t>
      </w:r>
      <w:r>
        <w:rPr/>
        <w:drawing>
          <wp:inline distT="0" distB="0" distL="0" distR="0">
            <wp:extent cx="3619500" cy="3429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5A</w:t>
      </w:r>
      <w:r>
        <w:rPr/>
        <w:t>，则短路的位置距离甲地</w:t>
      </w:r>
      <w:r>
        <w:rPr>
          <w:rFonts w:eastAsia="Times New Roman"/>
          <w:u w:val="single"/>
        </w:rPr>
        <w:t xml:space="preserve">              </w:t>
      </w:r>
      <w:r>
        <w:rPr/>
        <w:t>k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3</w:t>
      </w:r>
      <w:r>
        <w:rPr/>
        <w:t>分）某同学用如图甲所示的实验装置，比较不同物质的比热容和探究水沸腾时温度变化的特点。将分别盛有相同质量的水和食用油的两个试管固定在铁架台上，温度传感器的探头与水和食用油良好接触，将温度传感器与计算机相连，计算机上显示的实验图线如图乙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57625" cy="2456180"/>
            <wp:effectExtent l="0" t="0" r="0" b="0"/>
            <wp:wrapNone/>
            <wp:docPr id="27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图乙可知：水沸腾时吸热，温度</w:t>
      </w:r>
      <w:r>
        <w:rPr>
          <w:rFonts w:eastAsia="Times New Roman"/>
          <w:u w:val="single"/>
        </w:rPr>
        <w:t xml:space="preserve">           </w:t>
      </w:r>
      <w:r>
        <w:rPr/>
        <w:t>（选填“升高”、“不变”或“降低”）；加热</w:t>
      </w:r>
      <w:r>
        <w:rPr/>
        <w:t xml:space="preserve">2min </w:t>
      </w:r>
      <w:r>
        <w:rPr/>
        <w:t>水吸收的热量</w:t>
      </w:r>
      <w:r>
        <w:rPr>
          <w:rFonts w:eastAsia="Times New Roman"/>
          <w:u w:val="single"/>
        </w:rPr>
        <w:t xml:space="preserve">                </w:t>
      </w:r>
      <w:r>
        <w:rPr/>
        <w:t>（选填“大于”、“等于”或“小于”）食用油吸收的热量；食用油的比热容为</w:t>
      </w:r>
      <w:r>
        <w:rPr>
          <w:rFonts w:eastAsia="Times New Roman"/>
          <w:u w:val="single"/>
        </w:rPr>
        <w:t xml:space="preserve">              </w:t>
      </w:r>
      <w:r>
        <w:rPr/>
        <w:t>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4</w:t>
      </w:r>
      <w:r>
        <w:rPr/>
        <w:t>分）在探究凸透镜成像规律的实验中</w:t>
      </w:r>
    </w:p>
    <w:p>
      <w:pPr>
        <w:pStyle w:val="Normal"/>
        <w:rPr/>
      </w:pPr>
      <w:r>
        <w:rPr/>
        <w:drawing>
          <wp:inline distT="0" distB="0" distL="0" distR="0">
            <wp:extent cx="6552565" cy="26473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所示，已知凸透镜的焦距</w:t>
      </w:r>
      <w:r>
        <w:rPr/>
        <w:t>f=15cm</w:t>
      </w:r>
      <w:r>
        <w:rPr/>
        <w:t>。保持光屏和凸透镜的位置不变，要使烛焰在光屏上成清晰的像，蜡烛应</w:t>
      </w:r>
      <w:r>
        <w:rPr>
          <w:rFonts w:eastAsia="Times New Roman"/>
          <w:u w:val="single"/>
        </w:rPr>
        <w:t xml:space="preserve">                </w:t>
      </w:r>
      <w:r>
        <w:rPr/>
        <w:t>（选填“靠近”或“远离”）凸透镜，这是</w:t>
      </w:r>
      <w:r>
        <w:rPr>
          <w:rFonts w:eastAsia="Times New Roman"/>
          <w:u w:val="single"/>
        </w:rPr>
        <w:t xml:space="preserve">          </w:t>
      </w:r>
      <w:r>
        <w:rPr/>
        <w:t>（选填“照相机”、“投影仪”或“放大镜”）的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利用该装置进一步了解近视眼矫正的原理。将近视镜片放在蜡烛和凸透镜之间，光屏上原来清晰的像变模糊了；使光屏远离凸透镜，又能在光屏上看到清晰的像。这说明近视眼镜对光线具有</w:t>
      </w:r>
      <w:r>
        <w:rPr>
          <w:rFonts w:eastAsia="Times New Roman"/>
          <w:u w:val="single"/>
        </w:rPr>
        <w:t xml:space="preserve">         </w:t>
      </w:r>
      <w:r>
        <w:rPr/>
        <w:t>作用。由此可知，在近视眼得到矫正之前，蜡烛的像成在视网膜的</w:t>
      </w:r>
      <w:r>
        <w:rPr>
          <w:rFonts w:eastAsia="Times New Roman"/>
          <w:u w:val="single"/>
        </w:rPr>
        <w:t xml:space="preserve">           </w:t>
      </w:r>
      <w:r>
        <w:rPr/>
        <w:t>（选填“前方”、“上方”或“后方”）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6</w:t>
      </w:r>
      <w:r>
        <w:rPr/>
        <w:t>分）利用如图甲所示的电路探究电流跟电压的关系，电源电压</w:t>
      </w:r>
      <w:r>
        <w:rPr/>
        <w:t>6V</w:t>
      </w:r>
      <w:r>
        <w:rPr/>
        <w:t>不变</w:t>
      </w:r>
    </w:p>
    <w:p>
      <w:pPr>
        <w:pStyle w:val="Normal"/>
        <w:rPr/>
      </w:pPr>
      <w:r>
        <w:rPr/>
        <w:drawing>
          <wp:inline distT="0" distB="0" distL="0" distR="0">
            <wp:extent cx="6151880" cy="2666365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图甲，在图乙中把接错的一根导线打上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再画线把它改到正确的位置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连接电路后，再闭合开关，移动滑片，发现电压表和电流表示数均为</w:t>
      </w:r>
      <w:r>
        <w:rPr/>
        <w:t>0</w:t>
      </w:r>
      <w:r>
        <w:rPr/>
        <w:t>；继续移动滑片，当两电表指针刚好偏转且稳定时，其示数见序号</w:t>
      </w:r>
      <w:r>
        <w:rPr/>
        <w:t>3.</w:t>
      </w:r>
      <w:r>
        <w:rPr/>
        <w:t>继续实验，数据见序号</w:t>
      </w:r>
      <w:r>
        <w:rPr/>
        <w:t>4</w:t>
      </w:r>
      <w:r>
        <w:rPr/>
        <w:t>和序号</w:t>
      </w:r>
      <w:r>
        <w:rPr/>
        <w:t>5.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5"/>
        <w:gridCol w:w="926"/>
        <w:gridCol w:w="925"/>
        <w:gridCol w:w="926"/>
        <w:gridCol w:w="9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根据第</w:t>
      </w:r>
      <w:r>
        <w:rPr/>
        <w:t>5</w:t>
      </w:r>
      <w:r>
        <w:rPr/>
        <w:t>组数据，在图丙中用“↑”标出电流表指针所在的位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2440" cy="41059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序号</w:t>
      </w:r>
      <w:r>
        <w:rPr/>
        <w:t>1</w:t>
      </w:r>
      <w:r>
        <w:rPr/>
        <w:t>、</w:t>
      </w:r>
      <w:r>
        <w:rPr/>
        <w:t>2</w:t>
      </w:r>
      <w:r>
        <w:rPr/>
        <w:t>两组数据可判断，该电路故障为</w:t>
      </w:r>
      <w:r>
        <w:rPr>
          <w:rFonts w:eastAsia="Times New Roman"/>
          <w:u w:val="single"/>
        </w:rPr>
        <w:t xml:space="preserve">            </w:t>
      </w:r>
      <w:r>
        <w:rPr/>
        <w:t>（选填“</w:t>
      </w:r>
      <w:r>
        <w:rPr/>
        <w:t>R1</w:t>
      </w:r>
      <w:r>
        <w:rPr/>
        <w:t>接触不良”、“</w:t>
      </w:r>
      <w:r>
        <w:rPr/>
        <w:t>R2</w:t>
      </w:r>
      <w:r>
        <w:rPr/>
        <w:t>断路”或“</w:t>
      </w:r>
      <w:r>
        <w:rPr/>
        <w:t>R2</w:t>
      </w:r>
      <w:r>
        <w:rPr/>
        <w:t>短路”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序号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组数据表明：在导体的</w:t>
      </w:r>
      <w:r>
        <w:rPr>
          <w:rFonts w:eastAsia="Times New Roman"/>
          <w:u w:val="single"/>
        </w:rPr>
        <w:t xml:space="preserve">       </w:t>
      </w:r>
      <w:r>
        <w:rPr/>
        <w:t>一定时，导体中的电流跟导体两端的电压成正比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表中的数据计算，滑动变阻器接入电路的最大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，滑动变阻器的功率变化了</w:t>
      </w:r>
      <w:r>
        <w:rPr>
          <w:rFonts w:eastAsia="Times New Roman"/>
          <w:u w:val="single"/>
        </w:rPr>
        <w:t xml:space="preserve">               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5</w:t>
      </w:r>
      <w:r>
        <w:rPr/>
        <w:t>分）为了探究浮力大小跟哪些因素有关，某兴趣小组的同学，用同一物体进行了如图所示的操作，并记下物体静止时弹簧测力计的示数。图乙中物体未放入前溢水杯装满水，物体浸没后用量筒测出溢出水的体积，如图丁所示。</w:t>
      </w:r>
    </w:p>
    <w:p>
      <w:pPr>
        <w:pStyle w:val="Normal"/>
        <w:rPr/>
      </w:pPr>
      <w:r>
        <w:rPr/>
        <w:drawing>
          <wp:inline distT="0" distB="0" distL="0" distR="0">
            <wp:extent cx="7323455" cy="29051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探究浮力的大小与液体密度的关系，应选择</w:t>
      </w:r>
      <w:r>
        <w:rPr>
          <w:rFonts w:eastAsia="Times New Roman"/>
          <w:u w:val="single"/>
        </w:rPr>
        <w:t xml:space="preserve">          </w:t>
      </w:r>
      <w:r>
        <w:rPr/>
        <w:t>两图；该小组同学通过比较</w:t>
      </w:r>
      <w:r>
        <w:rPr/>
        <w:t>F1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大小，得到“浮力的大小与物体浸没的深度有关”的结论，产生错误的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浸没在水中时所受浮力大小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盐水的密度为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0</w:t>
      </w:r>
      <w:r>
        <w:rPr/>
        <w:t>分）如图甲是中国自主研制的首列永磁动力单轨列车。其亮点是列车可以小角度转弯，安装有高压细水雾灭火系统和制动发电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列车转弯时，水平轮胎发生形变，起到导向和稳定作用，如图乙是轮胎与接触面的平面图，请在图乙中画出轮胎对接触面压力的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高压细水雾系统中水枪工作时，水对喷孔的压强</w:t>
      </w:r>
      <w:r>
        <w:rPr/>
        <w:t>P=10Mpa</w:t>
      </w:r>
      <w:r>
        <w:rPr/>
        <w:t>，水雾喷出的速度</w:t>
      </w:r>
      <w:r>
        <w:rPr/>
        <w:t>υ</w:t>
      </w:r>
      <w:r>
        <w:rPr>
          <w:rFonts w:cs="宋体" w:ascii="宋体" w:hAnsi="宋体"/>
        </w:rPr>
        <w:t>≥</w:t>
      </w:r>
      <w:r>
        <w:rPr/>
        <w:t>10m/s</w:t>
      </w:r>
      <w:r>
        <w:rPr/>
        <w:t>，若喷孔的总面积</w:t>
      </w:r>
      <w:r>
        <w:rPr/>
        <w:t>S=5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，则水枪的功率至少为多少瓦？（不计大气压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列车制动减速的过程中，机械能转化为电能和内能。当列车在平直轨道上制动减速时，电能</w:t>
      </w:r>
      <w:r>
        <w:rPr/>
        <w:t>W1</w:t>
      </w:r>
      <w:r>
        <w:rPr/>
        <w:t>与内能</w:t>
      </w:r>
      <w:r>
        <w:rPr/>
        <w:t>W2</w:t>
      </w:r>
      <w:r>
        <w:rPr/>
        <w:t>之比为</w:t>
      </w:r>
      <w:r>
        <w:rPr/>
        <w:t>9:16</w:t>
      </w:r>
      <w:r>
        <w:rPr/>
        <w:t>，如图丙是机械能的变化量△</w:t>
      </w:r>
      <w:r>
        <w:rPr/>
        <w:t>W</w:t>
      </w:r>
      <w:r>
        <w:rPr/>
        <w:t>与速度变化量△</w:t>
      </w:r>
      <w:r>
        <w:rPr/>
        <w:t>υ</w:t>
      </w:r>
      <w:r>
        <w:rPr/>
        <w:t>的关系图像，若列车从</w:t>
      </w:r>
      <w:r>
        <w:rPr/>
        <w:t>72km/h</w:t>
      </w:r>
      <w:r>
        <w:rPr/>
        <w:t>开始减速，转化的电能可供总功率为</w:t>
      </w:r>
      <w:r>
        <w:rPr/>
        <w:t>1000W</w:t>
      </w:r>
      <w:r>
        <w:rPr/>
        <w:t>的照明灯正常发光</w:t>
      </w:r>
      <w:r>
        <w:rPr/>
        <w:t>1h</w:t>
      </w:r>
      <w:r>
        <w:rPr/>
        <w:t>，则列车的速度会减小到多少千米</w:t>
      </w:r>
      <w:r>
        <w:rPr/>
        <w:t>/</w:t>
      </w:r>
      <w:r>
        <w:rPr/>
        <w:t>时？</w:t>
      </w:r>
    </w:p>
    <w:p>
      <w:pPr>
        <w:pStyle w:val="Normal"/>
        <w:rPr/>
      </w:pPr>
      <w:r>
        <w:rPr/>
        <w:drawing>
          <wp:inline distT="0" distB="0" distL="0" distR="0">
            <wp:extent cx="4162425" cy="228600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325818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8</w:t>
      </w:r>
      <w:r>
        <w:rPr/>
        <w:t>、该元素的原子结构示意图如图所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该元素的核内质子数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8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；在化学反应中，该原子容易</w:t>
      </w:r>
      <w:r>
        <w:rPr>
          <w:color w:val="000000"/>
          <w:kern w:val="0"/>
          <w:u w:val="single"/>
        </w:rPr>
        <w:t>　得到　</w:t>
      </w:r>
      <w:r>
        <w:rPr>
          <w:color w:val="000000"/>
          <w:kern w:val="0"/>
        </w:rPr>
        <w:t>电子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失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该元素组成的一种气体单质能供给呼吸，写出实验室制取该气体的一个化学方程式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sz w:val="24"/>
          <w:szCs w:val="24"/>
          <w:u w:val="single"/>
          <w:vertAlign w:val="subscript"/>
          <w:lang w:val="en-US" w:eastAsia="en-US"/>
        </w:rPr>
        <w:drawing>
          <wp:inline distT="0" distB="0" distL="0" distR="0">
            <wp:extent cx="561975" cy="41910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+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↑</w:t>
      </w:r>
      <w:r>
        <w:rPr>
          <w:color w:val="000000"/>
          <w:kern w:val="0"/>
          <w:u w:val="single"/>
        </w:rPr>
        <w:t>（合理即可）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552450" cy="50482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，将等质量的硝酸钾和氯化钾分配加入到各盛有</w:t>
      </w:r>
      <w:r>
        <w:rPr/>
        <w:t>100g</w:t>
      </w:r>
      <w:r>
        <w:rPr/>
        <w:t>水的两个烧杯中，充分搅拌后现象如图</w:t>
      </w:r>
      <w:r>
        <w:rPr/>
        <w:t>1</w:t>
      </w:r>
      <w:r>
        <w:rPr/>
        <w:t>所示，硝酸钾和氯化钾的溶解度曲线如图</w:t>
      </w:r>
      <w:r>
        <w:rPr/>
        <w:t>2</w:t>
      </w:r>
      <w:r>
        <w:rPr/>
        <w:t>所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烧杯②种的上层清液是否达到饱和状态？</w:t>
      </w:r>
      <w:r>
        <w:rPr>
          <w:color w:val="000000"/>
          <w:kern w:val="0"/>
          <w:u w:val="single"/>
        </w:rPr>
        <w:t>　是　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”“</w:t>
      </w:r>
      <w:r>
        <w:rPr>
          <w:color w:val="000000"/>
          <w:kern w:val="0"/>
        </w:rPr>
        <w:t>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无法判断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烧杯①中溶解的溶质是</w:t>
      </w:r>
      <w:r>
        <w:rPr>
          <w:color w:val="000000"/>
          <w:kern w:val="0"/>
          <w:u w:val="single"/>
        </w:rPr>
        <w:t>　氯化钾　</w:t>
      </w:r>
      <w:r>
        <w:rPr>
          <w:color w:val="000000"/>
          <w:kern w:val="0"/>
        </w:rPr>
        <w:t>（写名称或化学式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将</w:t>
      </w:r>
      <w:r>
        <w:rPr>
          <w:color w:val="000000"/>
          <w:kern w:val="0"/>
        </w:rPr>
        <w:t>t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00"/>
          <w:kern w:val="0"/>
        </w:rPr>
        <w:t>℃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50g</w:t>
      </w:r>
      <w:r>
        <w:rPr>
          <w:color w:val="000000"/>
          <w:kern w:val="0"/>
        </w:rPr>
        <w:t>硝酸钾的饱和溶液稀释成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的溶液，需加水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50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关于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中烧杯内的物质，下列说法正确的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A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烧杯①内溶液中溶质的质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量分数＞烧杯②内上层清液中溶质的质量分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蒸发一定量的水，两烧杯中都一定有固体析出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将两个烧杯中的溶液混合，充分搅拌后，烧杯中一定还有剩余固体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将温度升高到</w:t>
      </w:r>
      <w:r>
        <w:rPr>
          <w:color w:val="000000"/>
          <w:kern w:val="0"/>
        </w:rPr>
        <w:t>t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℃</w:t>
      </w:r>
      <w:r>
        <w:rPr>
          <w:color w:val="000000"/>
          <w:kern w:val="0"/>
        </w:rPr>
        <w:t>，两烧杯内溶液中溶质的质量分数相等（不考虑水的蒸发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524125" cy="137160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、</w:t>
      </w:r>
      <w:r>
        <w:rPr/>
        <w:t>一包固体，可能含有镁粉、碳粉、氧化铜、氢氧化钠、氯化钾中的一种或几种．为探究固体的组成，某化学兴趣小组进行了如图所示实验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257675" cy="120967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该实验中生成白色沉淀滤渣乙的化学方程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KCl+AgN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=AgCl↓+KN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原固体中一定不含有的物质是</w:t>
      </w:r>
      <w:r>
        <w:rPr>
          <w:color w:val="000000"/>
          <w:kern w:val="0"/>
          <w:u w:val="single"/>
        </w:rPr>
        <w:t>　氢氧化钠　</w:t>
      </w:r>
      <w:r>
        <w:rPr>
          <w:color w:val="000000"/>
          <w:kern w:val="0"/>
        </w:rPr>
        <w:t>（写名称或化学式均可，下同），证据是</w:t>
      </w:r>
      <w:r>
        <w:rPr>
          <w:color w:val="000000"/>
          <w:kern w:val="0"/>
          <w:u w:val="single"/>
        </w:rPr>
        <w:t>　滤液</w:t>
      </w:r>
      <w:r>
        <w:rPr>
          <w:color w:val="000000"/>
          <w:kern w:val="0"/>
          <w:u w:val="single"/>
        </w:rPr>
        <w:t>A</w:t>
      </w:r>
      <w:r>
        <w:rPr>
          <w:color w:val="000000"/>
          <w:kern w:val="0"/>
          <w:u w:val="single"/>
        </w:rPr>
        <w:t>中加入过量的硝酸铜溶液，无明显现象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原固体中一定含有的物质是</w:t>
      </w:r>
      <w:r>
        <w:rPr>
          <w:color w:val="000000"/>
          <w:kern w:val="0"/>
          <w:u w:val="single"/>
        </w:rPr>
        <w:t>　氯化钾、氧化铜、镁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实验结束后，该兴趣小组将滤液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和滤液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都倒入废液缸，有白色沉淀生成，上层清液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为蓝色，经检验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中不含氯离子，则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中一定含有的溶质是</w:t>
      </w:r>
      <w:r>
        <w:rPr>
          <w:color w:val="000000"/>
          <w:kern w:val="0"/>
          <w:u w:val="single"/>
        </w:rPr>
        <w:t>　硝酸钾、硝酸、硝酸铜　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、</w:t>
      </w:r>
      <w:r>
        <w:rPr/>
        <w:t>已知碳酸亚铁在隔绝空气的条件下，受热易分解生成氧化亚铁和二氧化碳：在空气中加热，则生成氧化铁和二氧化碳．某化学兴趣小组用如图所示的装置模拟炼铁过程，并测定某样品中碳酸亚铁的含量（该装置气密性良好，</w:t>
      </w:r>
      <w:r>
        <w:rPr/>
        <w:t>B</w:t>
      </w:r>
      <w:r>
        <w:rPr/>
        <w:t>中氢氧化钠溶液足量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905250" cy="109537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过程中，先打开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通入一氧化碳再加热；装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固体质量不再减少后，停止加热，待装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冷却到室温后关闭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，实验测得装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固体质量减少了</w:t>
      </w:r>
      <w:r>
        <w:rPr>
          <w:color w:val="000000"/>
          <w:kern w:val="0"/>
        </w:rPr>
        <w:t>ag</w:t>
      </w:r>
      <w:r>
        <w:rPr>
          <w:color w:val="000000"/>
          <w:kern w:val="0"/>
        </w:rPr>
        <w:t>，装置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中液体质量增加了</w:t>
      </w:r>
      <w:r>
        <w:rPr>
          <w:color w:val="000000"/>
          <w:kern w:val="0"/>
        </w:rPr>
        <w:t>b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仪器①的名称是</w:t>
      </w:r>
      <w:r>
        <w:rPr>
          <w:color w:val="000000"/>
          <w:kern w:val="0"/>
          <w:u w:val="single"/>
        </w:rPr>
        <w:t>　酒精灯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写出装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发生的一个反应的化学方程式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Fe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+3CO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2Fe+3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能判断生成的二氧化碳全部被装置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吸收的依据是：装置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质量增加且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</w:t>
      </w:r>
      <w:r>
        <w:rPr>
          <w:color w:val="000000"/>
          <w:kern w:val="0"/>
          <w:u w:val="single"/>
        </w:rPr>
        <w:t>中澄清的石灰水不变浑浊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若生成的二氧化碳全部被装置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吸收，不考虑水的蒸发且该样品中所含杂质不参加反应，则</w:t>
      </w:r>
      <w:r>
        <w:rPr>
          <w:color w:val="000000"/>
          <w:kern w:val="0"/>
        </w:rPr>
        <w:t>a</w:t>
      </w:r>
      <w:r>
        <w:rPr>
          <w:color w:val="000000"/>
          <w:kern w:val="0"/>
          <w:u w:val="single"/>
        </w:rPr>
        <w:t>　＜　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”“</w:t>
      </w:r>
      <w:r>
        <w:rPr>
          <w:color w:val="000000"/>
          <w:kern w:val="0"/>
        </w:rPr>
        <w:t>=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处为收集尾气的装置，应选择</w:t>
      </w:r>
      <w:r>
        <w:rPr>
          <w:color w:val="000000"/>
          <w:kern w:val="0"/>
          <w:u w:val="single"/>
        </w:rPr>
        <w:t>　乙　</w:t>
      </w:r>
      <w:r>
        <w:rPr>
          <w:color w:val="000000"/>
          <w:kern w:val="0"/>
        </w:rPr>
        <w:t>装置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”“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丙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、</w:t>
      </w:r>
      <w:r>
        <w:rPr/>
        <w:t>某化学兴趣小组对胃药</w:t>
      </w:r>
      <w:r>
        <w:rPr/>
        <w:t>“</w:t>
      </w:r>
      <w:r>
        <w:rPr/>
        <w:t>碳酸氢钠片</w:t>
      </w:r>
      <w:r>
        <w:rPr/>
        <w:t>”</w:t>
      </w:r>
      <w:r>
        <w:rPr/>
        <w:t>进行了探究，具体做法如下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Ⅰ</w:t>
      </w:r>
      <w:r>
        <w:rPr>
          <w:color w:val="000000"/>
          <w:kern w:val="0"/>
        </w:rPr>
        <w:t>．取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片胃药研碎，加水完全溶解得到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溶液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Ⅱ</w:t>
      </w:r>
      <w:r>
        <w:rPr>
          <w:color w:val="000000"/>
          <w:kern w:val="0"/>
        </w:rPr>
        <w:t>．配制</w:t>
      </w:r>
      <w:r>
        <w:rPr>
          <w:color w:val="000000"/>
          <w:kern w:val="0"/>
        </w:rPr>
        <w:t>100g 0.365%</w:t>
      </w:r>
      <w:r>
        <w:rPr>
          <w:color w:val="000000"/>
          <w:kern w:val="0"/>
        </w:rPr>
        <w:t>的稀盐酸作为模拟胃酸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Ⅲ</w:t>
      </w:r>
      <w:r>
        <w:rPr>
          <w:color w:val="000000"/>
          <w:kern w:val="0"/>
        </w:rPr>
        <w:t>．取上述一种溶液</w:t>
      </w:r>
      <w:r>
        <w:rPr>
          <w:color w:val="000000"/>
          <w:kern w:val="0"/>
        </w:rPr>
        <w:t>20g</w:t>
      </w:r>
      <w:r>
        <w:rPr>
          <w:color w:val="000000"/>
          <w:kern w:val="0"/>
        </w:rPr>
        <w:t>于锥形瓶中，再将另一种溶液逐滴加入锥形瓶内，反应后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变化情况如图所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碳酸氢钠属于</w:t>
      </w:r>
      <w:r>
        <w:rPr>
          <w:color w:val="000000"/>
          <w:kern w:val="0"/>
          <w:u w:val="single"/>
        </w:rPr>
        <w:t>　盐　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酸</w:t>
      </w:r>
      <w:r>
        <w:rPr>
          <w:color w:val="000000"/>
          <w:kern w:val="0"/>
        </w:rPr>
        <w:t>”“</w:t>
      </w:r>
      <w:r>
        <w:rPr>
          <w:color w:val="000000"/>
          <w:kern w:val="0"/>
        </w:rPr>
        <w:t>碱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步骤</w:t>
      </w:r>
      <w:r>
        <w:rPr>
          <w:rFonts w:ascii="宋体" w:hAnsi="宋体" w:cs="宋体"/>
          <w:color w:val="000000"/>
          <w:kern w:val="0"/>
        </w:rPr>
        <w:t>Ⅲ</w:t>
      </w:r>
      <w:r>
        <w:rPr>
          <w:color w:val="000000"/>
          <w:kern w:val="0"/>
        </w:rPr>
        <w:t>中，当滴入另一种溶液的质量为</w:t>
      </w:r>
      <w:r>
        <w:rPr>
          <w:color w:val="000000"/>
          <w:kern w:val="0"/>
        </w:rPr>
        <w:t>10g</w:t>
      </w:r>
      <w:r>
        <w:rPr>
          <w:color w:val="000000"/>
          <w:kern w:val="0"/>
        </w:rPr>
        <w:t>时，锥形瓶内物质恰好完全反应（胃药中其它成分不参加反应），请根据实验数据计算每片胃药中碳酸氢钠的质量，写出必要的计算过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52575" cy="13525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答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   </w:t>
      </w:r>
      <w:r>
        <w:rPr/>
        <w:t>省力</w:t>
      </w:r>
      <w:r>
        <w:rPr>
          <w:rFonts w:eastAsia="Times New Roman"/>
        </w:rPr>
        <w:t xml:space="preserve">      </w:t>
      </w:r>
      <w:r>
        <w:rPr/>
        <w:t xml:space="preserve">420N       </w:t>
      </w:r>
      <w:r>
        <w:rPr/>
        <w:t>手向后移动（砖往前移动）</w:t>
      </w:r>
    </w:p>
    <w:p>
      <w:pPr>
        <w:pStyle w:val="Normal"/>
        <w:rPr/>
      </w:pPr>
      <w:r>
        <w:rPr/>
        <w:t xml:space="preserve">22.   </w:t>
      </w:r>
      <w:r>
        <w:rPr/>
        <w:t>热</w:t>
      </w:r>
      <w:r>
        <w:rPr>
          <w:rFonts w:eastAsia="Times New Roman"/>
        </w:rPr>
        <w:t xml:space="preserve">         </w:t>
      </w:r>
      <w:r>
        <w:rPr/>
        <w:t>AB      20</w:t>
      </w:r>
    </w:p>
    <w:p>
      <w:pPr>
        <w:pStyle w:val="Normal"/>
        <w:rPr/>
      </w:pPr>
      <w:r>
        <w:rPr/>
        <w:t xml:space="preserve">23.   </w:t>
      </w:r>
      <w:r>
        <w:rPr/>
        <w:t>不变</w:t>
      </w:r>
      <w:r>
        <w:rPr>
          <w:rFonts w:eastAsia="Times New Roman"/>
        </w:rPr>
        <w:t xml:space="preserve">      </w:t>
      </w:r>
      <w:r>
        <w:rPr/>
        <w:t>等于</w:t>
      </w:r>
      <w:r>
        <w:rPr>
          <w:rFonts w:eastAsia="Times New Roman"/>
        </w:rPr>
        <w:t xml:space="preserve">     </w:t>
      </w:r>
      <w:r>
        <w:rPr/>
        <w:t>2.1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24.   </w:t>
      </w:r>
      <w:r>
        <w:rPr/>
        <w:t>（</w:t>
      </w:r>
      <w:r>
        <w:rPr/>
        <w:t>1</w:t>
      </w:r>
      <w:r>
        <w:rPr/>
        <w:t>）远离照相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发散</w:t>
      </w:r>
      <w:r>
        <w:rPr>
          <w:rFonts w:eastAsia="Times New Roman"/>
        </w:rPr>
        <w:t xml:space="preserve">     </w:t>
      </w:r>
      <w:r>
        <w:rPr/>
        <w:t>前方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如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①如图</w:t>
      </w:r>
      <w:r>
        <w:rPr>
          <w:rFonts w:eastAsia="Times New Roman"/>
        </w:rPr>
        <w:t xml:space="preserve">  </w:t>
      </w:r>
      <w:r>
        <w:rPr/>
        <w:t>②</w:t>
      </w:r>
      <w:r>
        <w:rPr/>
        <w:t>R1</w:t>
      </w:r>
      <w:r>
        <w:rPr/>
        <w:t>接触不良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电阻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50     0.4</w:t>
      </w:r>
    </w:p>
    <w:p>
      <w:pPr>
        <w:pStyle w:val="Normal"/>
        <w:rPr/>
      </w:pPr>
      <w:r>
        <w:rPr/>
        <w:drawing>
          <wp:inline distT="0" distB="0" distL="0" distR="0">
            <wp:extent cx="4067810" cy="236220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3705225"/>
            <wp:effectExtent l="0" t="0" r="0" b="0"/>
            <wp:docPr id="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、丙</w:t>
      </w:r>
      <w:r>
        <w:rPr>
          <w:rFonts w:eastAsia="Times New Roman"/>
        </w:rPr>
        <w:t xml:space="preserve">     </w:t>
      </w:r>
      <w:r>
        <w:rPr/>
        <w:t xml:space="preserve">F2       </w:t>
      </w:r>
      <w:r>
        <w:rPr/>
        <w:t>物体接触容器底部，受到支持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9100</wp:posOffset>
            </wp:positionH>
            <wp:positionV relativeFrom="paragraph">
              <wp:posOffset>166370</wp:posOffset>
            </wp:positionV>
            <wp:extent cx="1619250" cy="1466850"/>
            <wp:effectExtent l="0" t="0" r="0" b="0"/>
            <wp:wrapNone/>
            <wp:docPr id="47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0.5       1.2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27. </w:t>
      </w: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如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）</w:t>
      </w:r>
      <w:r>
        <w:rPr/>
        <w:t>F=PS=10×10</w:t>
      </w:r>
      <w:r>
        <w:rPr>
          <w:vertAlign w:val="superscript"/>
        </w:rPr>
        <w:t>6</w:t>
      </w:r>
      <w:r>
        <w:rPr/>
        <w:t>pa×5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=500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=Fυ=500N×10m/s =5000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>
          <w:vertAlign w:val="subscript"/>
        </w:rPr>
        <w:t>电</w:t>
      </w:r>
      <w:r>
        <w:rPr/>
        <w:t>=Pt=1000W×1×3600s=3.6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</w:t>
      </w:r>
      <w:r>
        <w:rPr>
          <w:vertAlign w:val="subscript"/>
        </w:rPr>
        <w:t>内</w:t>
      </w:r>
      <w:r>
        <w:rPr/>
        <w:t>=16W</w:t>
      </w:r>
      <w:r>
        <w:rPr>
          <w:vertAlign w:val="subscript"/>
        </w:rPr>
        <w:t>电</w:t>
      </w:r>
      <w:r>
        <w:rPr/>
        <w:t>/9 = 16×3.6×10</w:t>
      </w:r>
      <w:r>
        <w:rPr>
          <w:vertAlign w:val="superscript"/>
        </w:rPr>
        <w:t>6</w:t>
      </w:r>
      <w:r>
        <w:rPr/>
        <w:t>J/9  =6.4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△</w:t>
      </w:r>
      <w:r>
        <w:rPr/>
        <w:t>W= W</w:t>
      </w:r>
      <w:r>
        <w:rPr>
          <w:vertAlign w:val="subscript"/>
        </w:rPr>
        <w:t>电</w:t>
      </w:r>
      <w:r>
        <w:rPr>
          <w:rFonts w:eastAsia="Times New Roman"/>
        </w:rPr>
        <w:t xml:space="preserve"> </w:t>
      </w:r>
      <w:r>
        <w:rPr/>
        <w:t>+ W</w:t>
      </w:r>
      <w:r>
        <w:rPr>
          <w:vertAlign w:val="subscript"/>
        </w:rPr>
        <w:t>内</w:t>
      </w:r>
      <w:r>
        <w:rPr>
          <w:rFonts w:eastAsia="Times New Roman"/>
        </w:rPr>
        <w:t xml:space="preserve"> </w:t>
      </w:r>
      <w:r>
        <w:rPr/>
        <w:t>=3.6×10</w:t>
      </w:r>
      <w:r>
        <w:rPr>
          <w:vertAlign w:val="superscript"/>
        </w:rPr>
        <w:t>6</w:t>
      </w:r>
      <w:r>
        <w:rPr/>
        <w:t>J +6.4×10</w:t>
      </w:r>
      <w:r>
        <w:rPr>
          <w:vertAlign w:val="superscript"/>
        </w:rPr>
        <w:t>6</w:t>
      </w:r>
      <w:r>
        <w:rPr/>
        <w:t>J  =10</w:t>
      </w:r>
      <w:r>
        <w:rPr>
          <w:vertAlign w:val="superscript"/>
        </w:rPr>
        <w:t>7</w:t>
      </w:r>
      <w:r>
        <w:rPr/>
        <w:t>J  =100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图像知△</w:t>
      </w:r>
      <w:r>
        <w:rPr/>
        <w:t>υ=10m/s=36km/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t xml:space="preserve">υ=υ0 - </w:t>
      </w:r>
      <w:r>
        <w:rPr>
          <w:rFonts w:cs="宋体" w:ascii="宋体" w:hAnsi="宋体"/>
        </w:rPr>
        <w:t>△</w:t>
      </w:r>
      <w:r>
        <w:rPr/>
        <w:t>υ = 72km/h  -36km/h   = 36km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答案</w:t>
      </w:r>
    </w:p>
    <w:p>
      <w:pPr>
        <w:pStyle w:val="Heading3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一、选择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.C</w:t>
      </w:r>
      <w:r>
        <w:rPr>
          <w:color w:val="000000"/>
          <w:kern w:val="0"/>
        </w:rPr>
        <w:t>．　</w:t>
      </w:r>
      <w:r>
        <w:rPr/>
        <w:t>2.</w:t>
      </w:r>
      <w:r>
        <w:rPr>
          <w:kern w:val="0"/>
        </w:rPr>
        <w:t>A</w:t>
      </w:r>
      <w:r>
        <w:rPr>
          <w:kern w:val="0"/>
        </w:rPr>
        <w:t>．　</w:t>
      </w:r>
      <w:r>
        <w:rPr>
          <w:color w:val="000000"/>
        </w:rPr>
        <w:t>3.</w:t>
      </w:r>
      <w:r>
        <w:rPr>
          <w:color w:val="000000"/>
          <w:kern w:val="0"/>
        </w:rPr>
        <w:t xml:space="preserve"> A</w:t>
      </w:r>
      <w:r>
        <w:rPr>
          <w:color w:val="000000"/>
          <w:kern w:val="0"/>
        </w:rPr>
        <w:t>．　</w:t>
      </w:r>
      <w:r>
        <w:rPr>
          <w:color w:val="000000"/>
        </w:rPr>
        <w:t>4.</w:t>
      </w:r>
      <w:r>
        <w:rPr>
          <w:color w:val="000000"/>
          <w:kern w:val="0"/>
        </w:rPr>
        <w:t xml:space="preserve"> B</w:t>
      </w:r>
      <w:r>
        <w:rPr>
          <w:color w:val="000000"/>
          <w:kern w:val="0"/>
        </w:rPr>
        <w:t>．　</w:t>
      </w:r>
      <w:r>
        <w:rPr>
          <w:color w:val="000000"/>
        </w:rPr>
        <w:t>5.</w:t>
      </w:r>
      <w:r>
        <w:rPr>
          <w:color w:val="000000"/>
          <w:kern w:val="0"/>
        </w:rPr>
        <w:t xml:space="preserve"> D</w:t>
      </w:r>
      <w:r>
        <w:rPr>
          <w:color w:val="000000"/>
          <w:kern w:val="0"/>
        </w:rPr>
        <w:t>．　</w:t>
      </w:r>
      <w:r>
        <w:rPr>
          <w:color w:val="000000"/>
        </w:rPr>
        <w:t>6.</w:t>
      </w:r>
      <w:r>
        <w:rPr>
          <w:color w:val="000000"/>
          <w:kern w:val="0"/>
        </w:rPr>
        <w:t xml:space="preserve"> B</w:t>
      </w:r>
      <w:r>
        <w:rPr>
          <w:color w:val="000000"/>
          <w:kern w:val="0"/>
        </w:rPr>
        <w:t>．　</w:t>
      </w:r>
      <w:r>
        <w:rPr>
          <w:color w:val="000000"/>
        </w:rPr>
        <w:t>7.</w:t>
      </w:r>
      <w:r>
        <w:rPr>
          <w:color w:val="000000"/>
          <w:kern w:val="0"/>
        </w:rPr>
        <w:t xml:space="preserve"> C</w:t>
      </w:r>
      <w:r>
        <w:rPr>
          <w:color w:val="000000"/>
          <w:kern w:val="0"/>
        </w:rPr>
        <w:t>．　</w:t>
      </w:r>
      <w:r>
        <w:rPr>
          <w:color w:val="000000"/>
        </w:rPr>
        <w:t>8.</w:t>
      </w:r>
      <w:r>
        <w:rPr>
          <w:color w:val="000000"/>
          <w:kern w:val="0"/>
        </w:rPr>
        <w:t xml:space="preserve"> D</w:t>
      </w:r>
      <w:r>
        <w:rPr>
          <w:color w:val="000000"/>
          <w:kern w:val="0"/>
        </w:rPr>
        <w:t>．</w:t>
      </w:r>
    </w:p>
    <w:p>
      <w:pPr>
        <w:pStyle w:val="Heading3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二、非选择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lang w:val="pt-BR"/>
        </w:rPr>
      </w:pPr>
      <w:r>
        <w:rPr>
          <w:lang w:val="pt-BR"/>
        </w:rPr>
        <w:t>28</w:t>
      </w:r>
      <w:r>
        <w:rPr/>
        <w:t>、</w:t>
      </w:r>
      <w:r>
        <w:rPr>
          <w:color w:val="000000"/>
          <w:kern w:val="0"/>
          <w:lang w:val="pt-BR"/>
        </w:rPr>
        <w:t>（</w:t>
      </w:r>
      <w:r>
        <w:rPr>
          <w:color w:val="000000"/>
          <w:kern w:val="0"/>
          <w:lang w:val="pt-BR"/>
        </w:rPr>
        <w:t>1</w:t>
      </w:r>
      <w:r>
        <w:rPr>
          <w:color w:val="000000"/>
          <w:kern w:val="0"/>
          <w:lang w:val="pt-BR"/>
        </w:rPr>
        <w:t>）</w:t>
      </w:r>
      <w:r>
        <w:rPr>
          <w:color w:val="000000"/>
          <w:kern w:val="0"/>
          <w:lang w:val="pt-BR"/>
        </w:rPr>
        <w:t>8</w:t>
      </w:r>
      <w:r>
        <w:rPr>
          <w:color w:val="000000"/>
          <w:kern w:val="0"/>
          <w:lang w:val="pt-BR"/>
        </w:rPr>
        <w:t>；</w:t>
      </w:r>
      <w:r>
        <w:rPr>
          <w:color w:val="000000"/>
          <w:kern w:val="0"/>
        </w:rPr>
        <w:t>得到</w:t>
      </w:r>
      <w:r>
        <w:rPr>
          <w:color w:val="000000"/>
          <w:kern w:val="0"/>
          <w:lang w:val="pt-BR"/>
        </w:rPr>
        <w:t>；（</w:t>
      </w:r>
      <w:r>
        <w:rPr>
          <w:color w:val="000000"/>
          <w:kern w:val="0"/>
          <w:lang w:val="pt-BR"/>
        </w:rPr>
        <w:t>2</w:t>
      </w:r>
      <w:r>
        <w:rPr>
          <w:color w:val="000000"/>
          <w:kern w:val="0"/>
          <w:lang w:val="pt-BR"/>
        </w:rPr>
        <w:t>）</w:t>
      </w:r>
      <w:r>
        <w:rPr>
          <w:color w:val="000000"/>
          <w:kern w:val="0"/>
          <w:lang w:val="pt-BR"/>
        </w:rPr>
        <w:t>2H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61975" cy="419100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>2H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+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↑</w:t>
      </w:r>
      <w:r>
        <w:rPr>
          <w:color w:val="000000"/>
          <w:kern w:val="0"/>
          <w:lang w:val="pt-BR"/>
        </w:rPr>
        <w:t>（</w:t>
      </w:r>
      <w:r>
        <w:rPr>
          <w:color w:val="000000"/>
          <w:kern w:val="0"/>
        </w:rPr>
        <w:t>合理即可</w:t>
      </w:r>
      <w:r>
        <w:rPr>
          <w:color w:val="000000"/>
          <w:kern w:val="0"/>
          <w:lang w:val="pt-BR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、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氯化钾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、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KCl+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AgCl↓+K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氢氧化钠，滤液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加入过量的硝酸铜溶液，无明显现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象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氯化钾、氧化铜、镁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硝酸、硝酸铜、硝酸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酒精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lang w:val="pl-PL"/>
        </w:rPr>
      </w:pPr>
      <w:r>
        <w:rPr>
          <w:color w:val="000000"/>
          <w:kern w:val="0"/>
          <w:lang w:val="pl-PL"/>
        </w:rPr>
        <w:t>（</w:t>
      </w:r>
      <w:r>
        <w:rPr>
          <w:color w:val="000000"/>
          <w:kern w:val="0"/>
          <w:lang w:val="pl-PL"/>
        </w:rPr>
        <w:t>2</w:t>
      </w:r>
      <w:r>
        <w:rPr>
          <w:color w:val="000000"/>
          <w:kern w:val="0"/>
          <w:lang w:val="pl-PL"/>
        </w:rPr>
        <w:t>）</w:t>
      </w:r>
      <w:r>
        <w:rPr>
          <w:color w:val="000000"/>
          <w:kern w:val="0"/>
          <w:lang w:val="pl-PL"/>
        </w:rPr>
        <w:t>Fe</w:t>
      </w:r>
      <w:r>
        <w:rPr>
          <w:color w:val="000000"/>
          <w:kern w:val="0"/>
          <w:sz w:val="24"/>
          <w:szCs w:val="24"/>
          <w:vertAlign w:val="subscript"/>
          <w:lang w:val="pl-PL"/>
        </w:rPr>
        <w:t>2</w:t>
      </w:r>
      <w:r>
        <w:rPr>
          <w:color w:val="000000"/>
          <w:kern w:val="0"/>
          <w:lang w:val="pl-PL"/>
        </w:rPr>
        <w:t>O</w:t>
      </w:r>
      <w:r>
        <w:rPr>
          <w:color w:val="000000"/>
          <w:kern w:val="0"/>
          <w:sz w:val="24"/>
          <w:szCs w:val="24"/>
          <w:vertAlign w:val="subscript"/>
          <w:lang w:val="pl-PL"/>
        </w:rPr>
        <w:t>3</w:t>
      </w:r>
      <w:r>
        <w:rPr>
          <w:color w:val="000000"/>
          <w:kern w:val="0"/>
          <w:lang w:val="pl-PL"/>
        </w:rPr>
        <w:t>+3CO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l-PL"/>
        </w:rPr>
        <w:t>2Fe+3CO</w:t>
      </w:r>
      <w:r>
        <w:rPr>
          <w:color w:val="000000"/>
          <w:kern w:val="0"/>
          <w:sz w:val="24"/>
          <w:szCs w:val="24"/>
          <w:vertAlign w:val="subscript"/>
          <w:lang w:val="pl-PL"/>
        </w:rPr>
        <w:t>2</w:t>
      </w:r>
      <w:r>
        <w:rPr>
          <w:color w:val="000000"/>
          <w:kern w:val="0"/>
          <w:lang w:val="pl-PL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中澄清的石灰水不变浑浊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＜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  <w:kern w:val="0"/>
        </w:rPr>
        <w:t>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碳酸氢钠是由酸根和金属组成的，属于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t>20g</w:t>
      </w:r>
      <w:r>
        <w:rPr>
          <w:color w:val="000000"/>
          <w:kern w:val="0"/>
        </w:rPr>
        <w:t>碳酸氢钠溶液中含有的碳酸氢钠的质量为</w:t>
      </w:r>
      <w:r>
        <w:rPr>
          <w:color w:val="000000"/>
          <w:kern w:val="0"/>
        </w:rPr>
        <w:t>x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NaH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HCl=NaCl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4    36.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x  10g×0.365%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0.084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每片胃药中碳酸氢钠的质量是</w:t>
      </w:r>
      <w:r>
        <w:rPr>
          <w:color w:val="000000"/>
          <w:kern w:val="0"/>
        </w:rPr>
        <w:t>0.084g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42g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盐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每片胃药中碳酸氢钠的质量是</w:t>
      </w:r>
      <w:r>
        <w:rPr>
          <w:color w:val="000000"/>
          <w:kern w:val="0"/>
        </w:rPr>
        <w:t>0.42g</w:t>
      </w:r>
      <w:r>
        <w:rPr>
          <w:color w:val="000000"/>
          <w:kern w:val="0"/>
        </w:rPr>
        <w:t>．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53"/>
      <w:footerReference w:type="default" r:id="rId54"/>
      <w:type w:val="nextPage"/>
      <w:pgSz w:w="11906" w:h="16838"/>
      <w:pgMar w:left="1077" w:right="1077" w:gutter="0" w:header="851" w:top="1418" w:footer="9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OLE_LINK263"/>
    <w:bookmarkStart w:id="1" w:name="OLE_LINK289"/>
    <w:bookmarkStart w:id="2" w:name="OLE_LINK131"/>
    <w:bookmarkStart w:id="3" w:name="OLE_LINK381"/>
    <w:bookmarkStart w:id="4" w:name="OLE_LINK201"/>
    <w:bookmarkStart w:id="5" w:name="OLE_LINK258"/>
    <w:bookmarkStart w:id="6" w:name="OLE_LINK444"/>
    <w:bookmarkStart w:id="7" w:name="OLE_LINK142"/>
    <w:bookmarkStart w:id="8" w:name="OLE_LINK86"/>
    <w:bookmarkStart w:id="9" w:name="OLE_LINK78"/>
    <w:bookmarkStart w:id="10" w:name="OLE_LINK409"/>
    <w:bookmarkStart w:id="11" w:name="OLE_LINK170"/>
    <w:bookmarkStart w:id="12" w:name="OLE_LINK210"/>
    <w:bookmarkStart w:id="13" w:name="OLE_LINK374"/>
    <w:bookmarkStart w:id="14" w:name="OLE_LINK437"/>
    <w:bookmarkStart w:id="15" w:name="OLE_LINK84"/>
    <w:bookmarkStart w:id="16" w:name="OLE_LINK424"/>
    <w:bookmarkStart w:id="17" w:name="OLE_LINK433"/>
    <w:bookmarkStart w:id="18" w:name="OLE_LINK422"/>
    <w:bookmarkStart w:id="19" w:name="OLE_LINK214"/>
    <w:bookmarkStart w:id="20" w:name="OLE_LINK88"/>
    <w:bookmarkStart w:id="21" w:name="OLE_LINK310"/>
    <w:bookmarkStart w:id="22" w:name="OLE_LINK221"/>
    <w:bookmarkStart w:id="23" w:name="OLE_LINK104"/>
    <w:bookmarkStart w:id="24" w:name="OLE_LINK377"/>
    <w:bookmarkStart w:id="25" w:name="OLE_LINK206"/>
    <w:bookmarkStart w:id="26" w:name="OLE_LINK360"/>
    <w:bookmarkStart w:id="27" w:name="OLE_LINK90"/>
    <w:bookmarkStart w:id="28" w:name="OLE_LINK323"/>
    <w:bookmarkStart w:id="29" w:name="OLE_LINK357"/>
    <w:bookmarkStart w:id="30" w:name="OLE_LINK204"/>
    <w:bookmarkStart w:id="31" w:name="OLE_LINK126"/>
    <w:bookmarkStart w:id="32" w:name="OLE_LINK179"/>
    <w:bookmarkStart w:id="33" w:name="OLE_LINK192"/>
    <w:bookmarkStart w:id="34" w:name="OLE_LINK80"/>
    <w:bookmarkStart w:id="35" w:name="OLE_LINK344"/>
    <w:bookmarkStart w:id="36" w:name="OLE_LINK426"/>
    <w:bookmarkStart w:id="37" w:name="OLE_LINK228"/>
    <w:bookmarkStart w:id="38" w:name="OLE_LINK128"/>
    <w:bookmarkStart w:id="39" w:name="OLE_LINK355"/>
    <w:bookmarkStart w:id="40" w:name="OLE_LINK248"/>
    <w:bookmarkStart w:id="41" w:name="OLE_LINK285"/>
    <w:bookmarkStart w:id="42" w:name="OLE_LINK253"/>
    <w:bookmarkStart w:id="43" w:name="OLE_LINK308"/>
    <w:bookmarkStart w:id="44" w:name="OLE_LINK331"/>
    <w:bookmarkStart w:id="45" w:name="OLE_LINK148"/>
    <w:bookmarkStart w:id="46" w:name="OLE_LINK118"/>
    <w:bookmarkStart w:id="47" w:name="OLE_LINK184"/>
    <w:bookmarkStart w:id="48" w:name="OLE_LINK300"/>
    <w:bookmarkStart w:id="49" w:name="OLE_LINK394"/>
    <w:bookmarkStart w:id="50" w:name="OLE_LINK243"/>
    <w:bookmarkStart w:id="51" w:name="OLE_LINK188"/>
    <w:bookmarkStart w:id="52" w:name="OLE_LINK265"/>
    <w:bookmarkStart w:id="53" w:name="OLE_LINK353"/>
    <w:bookmarkStart w:id="54" w:name="OLE_LINK336"/>
    <w:bookmarkStart w:id="55" w:name="OLE_LINK162"/>
    <w:bookmarkStart w:id="56" w:name="OLE_LINK368"/>
    <w:bookmarkStart w:id="57" w:name="OLE_LINK219"/>
    <w:bookmarkStart w:id="58" w:name="OLE_LINK73"/>
    <w:bookmarkStart w:id="59" w:name="OLE_LINK370"/>
    <w:bookmarkStart w:id="60" w:name="OLE_LINK396"/>
    <w:bookmarkStart w:id="61" w:name="OLE_LINK362"/>
    <w:bookmarkStart w:id="62" w:name="OLE_LINK198"/>
    <w:bookmarkStart w:id="63" w:name="OLE_LINK102"/>
    <w:bookmarkStart w:id="64" w:name="OLE_LINK306"/>
    <w:bookmarkStart w:id="65" w:name="OLE_LINK150"/>
    <w:bookmarkStart w:id="66" w:name="OLE_LINK261"/>
    <w:bookmarkStart w:id="67" w:name="OLE_LINK238"/>
    <w:bookmarkStart w:id="68" w:name="OLE_LINK144"/>
    <w:bookmarkStart w:id="69" w:name="OLE_LINK177"/>
    <w:bookmarkStart w:id="70" w:name="OLE_LINK304"/>
    <w:bookmarkStart w:id="71" w:name="OLE_LINK96"/>
    <w:bookmarkStart w:id="72" w:name="OLE_LINK240"/>
    <w:bookmarkStart w:id="73" w:name="OLE_LINK334"/>
    <w:bookmarkStart w:id="74" w:name="OLE_LINK435"/>
    <w:bookmarkStart w:id="75" w:name="OLE_LINK134"/>
    <w:bookmarkStart w:id="76" w:name="OLE_LINK277"/>
    <w:bookmarkStart w:id="77" w:name="OLE_LINK194"/>
    <w:bookmarkStart w:id="78" w:name="OLE_LINK269"/>
    <w:bookmarkStart w:id="79" w:name="OLE_LINK108"/>
    <w:bookmarkStart w:id="80" w:name="OLE_LINK392"/>
    <w:bookmarkStart w:id="81" w:name="OLE_LINK267"/>
    <w:bookmarkStart w:id="82" w:name="OLE_LINK160"/>
    <w:bookmarkStart w:id="83" w:name="OLE_LINK272"/>
    <w:bookmarkStart w:id="84" w:name="OLE_LINK440"/>
    <w:bookmarkStart w:id="85" w:name="OLE_LINK372"/>
    <w:bookmarkStart w:id="86" w:name="OLE_LINK213"/>
    <w:bookmarkStart w:id="87" w:name="OLE_LINK236"/>
    <w:bookmarkStart w:id="88" w:name="OLE_LINK217"/>
    <w:bookmarkStart w:id="89" w:name="OLE_LINK274"/>
    <w:bookmarkStart w:id="90" w:name="OLE_LINK67"/>
    <w:bookmarkStart w:id="91" w:name="OLE_LINK226"/>
    <w:bookmarkStart w:id="92" w:name="OLE_LINK166"/>
    <w:bookmarkStart w:id="93" w:name="OLE_LINK136"/>
    <w:bookmarkStart w:id="94" w:name="OLE_LINK69"/>
    <w:bookmarkStart w:id="95" w:name="OLE_LINK146"/>
    <w:bookmarkStart w:id="96" w:name="OLE_LINK257"/>
    <w:bookmarkStart w:id="97" w:name="OLE_LINK223"/>
    <w:bookmarkStart w:id="98" w:name="OLE_LINK208"/>
    <w:bookmarkStart w:id="99" w:name="OLE_LINK75"/>
    <w:bookmarkStart w:id="100" w:name="OLE_LINK321"/>
    <w:bookmarkStart w:id="101" w:name="OLE_LINK168"/>
    <w:bookmarkStart w:id="102" w:name="OLE_LINK379"/>
    <w:bookmarkStart w:id="103" w:name="OLE_LINK232"/>
    <w:bookmarkStart w:id="104" w:name="OLE_LINK298"/>
    <w:bookmarkStart w:id="105" w:name="OLE_LINK418"/>
    <w:bookmarkStart w:id="106" w:name="OLE_LINK293"/>
    <w:bookmarkStart w:id="107" w:name="OLE_LINK186"/>
    <w:bookmarkStart w:id="108" w:name="OLE_LINK316"/>
    <w:bookmarkStart w:id="109" w:name="OLE_LINK389"/>
    <w:bookmarkStart w:id="110" w:name="OLE_LINK156"/>
    <w:bookmarkStart w:id="111" w:name="OLE_LINK110"/>
    <w:bookmarkStart w:id="112" w:name="OLE_LINK152"/>
    <w:bookmarkStart w:id="113" w:name="OLE_LINK348"/>
    <w:bookmarkStart w:id="114" w:name="OLE_LINK154"/>
    <w:bookmarkStart w:id="115" w:name="OLE_LINK251"/>
    <w:bookmarkStart w:id="116" w:name="OLE_LINK82"/>
    <w:bookmarkStart w:id="117" w:name="OLE_LINK130"/>
    <w:bookmarkStart w:id="118" w:name="OLE_LINK442"/>
    <w:bookmarkStart w:id="119" w:name="OLE_LINK100"/>
    <w:bookmarkStart w:id="120" w:name="OLE_LINK183"/>
    <w:bookmarkStart w:id="121" w:name="OLE_LINK420"/>
    <w:bookmarkStart w:id="122" w:name="OLE_LINK94"/>
    <w:bookmarkStart w:id="123" w:name="OLE_LINK402"/>
    <w:bookmarkStart w:id="124" w:name="OLE_LINK431"/>
    <w:bookmarkStart w:id="125" w:name="OLE_LINK196"/>
    <w:bookmarkStart w:id="126" w:name="OLE_LINK181"/>
    <w:bookmarkStart w:id="127" w:name="OLE_LINK313"/>
    <w:bookmarkStart w:id="128" w:name="OLE_LINK98"/>
    <w:bookmarkStart w:id="129" w:name="OLE_LINK406"/>
    <w:bookmarkStart w:id="130" w:name="OLE_LINK342"/>
    <w:bookmarkStart w:id="131" w:name="OLE_LINK158"/>
    <w:bookmarkStart w:id="132" w:name="OLE_LINK387"/>
    <w:bookmarkStart w:id="133" w:name="OLE_LINK230"/>
    <w:bookmarkStart w:id="134" w:name="OLE_LINK124"/>
    <w:bookmarkStart w:id="135" w:name="OLE_LINK106"/>
    <w:bookmarkStart w:id="136" w:name="OLE_LINK315"/>
    <w:bookmarkStart w:id="137" w:name="OLE_LINK352"/>
    <w:bookmarkStart w:id="138" w:name="OLE_LINK347"/>
    <w:bookmarkStart w:id="139" w:name="OLE_LINK116"/>
    <w:bookmarkStart w:id="140" w:name="OLE_LINK398"/>
    <w:bookmarkStart w:id="141" w:name="OLE_LINK174"/>
    <w:bookmarkStart w:id="142" w:name="OLE_LINK112"/>
    <w:bookmarkStart w:id="143" w:name="OLE_LINK287"/>
    <w:bookmarkStart w:id="144" w:name="OLE_LINK164"/>
    <w:bookmarkStart w:id="145" w:name="OLE_LINK325"/>
    <w:bookmarkStart w:id="146" w:name="OLE_LINK385"/>
    <w:bookmarkStart w:id="147" w:name="OLE_LINK338"/>
    <w:bookmarkStart w:id="148" w:name="OLE_LINK439"/>
    <w:bookmarkStart w:id="149" w:name="OLE_LINK404"/>
    <w:bookmarkStart w:id="150" w:name="OLE_LINK255"/>
    <w:bookmarkStart w:id="151" w:name="OLE_LINK340"/>
    <w:bookmarkStart w:id="152" w:name="OLE_LINK411"/>
    <w:bookmarkStart w:id="153" w:name="OLE_LINK203"/>
    <w:bookmarkStart w:id="154" w:name="OLE_LINK122"/>
    <w:bookmarkStart w:id="155" w:name="OLE_LINK400"/>
    <w:bookmarkStart w:id="156" w:name="OLE_LINK364"/>
    <w:bookmarkStart w:id="157" w:name="OLE_LINK120"/>
    <w:bookmarkStart w:id="158" w:name="OLE_LINK428"/>
    <w:bookmarkStart w:id="159" w:name="OLE_LINK282"/>
    <w:bookmarkStart w:id="160" w:name="OLE_LINK114"/>
    <w:bookmarkStart w:id="161" w:name="OLE_LINK295"/>
    <w:bookmarkStart w:id="162" w:name="OLE_LINK224"/>
    <w:bookmarkStart w:id="163" w:name="OLE_LINK327"/>
    <w:bookmarkStart w:id="164" w:name="OLE_LINK276"/>
    <w:bookmarkStart w:id="165" w:name="OLE_LINK189"/>
    <w:bookmarkStart w:id="166" w:name="OLE_LINK366"/>
    <w:bookmarkStart w:id="167" w:name="OLE_LINK140"/>
    <w:bookmarkStart w:id="168" w:name="OLE_LINK350"/>
    <w:bookmarkStart w:id="169" w:name="OLE_LINK260"/>
    <w:bookmarkStart w:id="170" w:name="OLE_LINK280"/>
    <w:bookmarkStart w:id="171" w:name="OLE_LINK91"/>
    <w:bookmarkStart w:id="172" w:name="OLE_LINK234"/>
    <w:bookmarkStart w:id="173" w:name="OLE_LINK415"/>
    <w:bookmarkStart w:id="174" w:name="OLE_LINK77"/>
    <w:bookmarkStart w:id="175" w:name="OLE_LINK413"/>
    <w:bookmarkStart w:id="176" w:name="OLE_LINK172"/>
    <w:bookmarkStart w:id="177" w:name="OLE_LINK71"/>
    <w:bookmarkStart w:id="178" w:name="OLE_LINK138"/>
    <w:bookmarkStart w:id="179" w:name="OLE_LINK53"/>
    <w:bookmarkStart w:id="180" w:name="OLE_LINK43"/>
    <w:bookmarkStart w:id="181" w:name="OLE_LINK59"/>
    <w:bookmarkStart w:id="182" w:name="OLE_LINK38"/>
    <w:bookmarkStart w:id="183" w:name="OLE_LINK49"/>
    <w:bookmarkStart w:id="184" w:name="OLE_LINK65"/>
    <w:bookmarkStart w:id="185" w:name="OLE_LINK34"/>
    <w:bookmarkStart w:id="186" w:name="OLE_LINK3"/>
    <w:bookmarkStart w:id="187" w:name="OLE_LINK7"/>
    <w:bookmarkStart w:id="188" w:name="OLE_LINK10"/>
    <w:bookmarkStart w:id="189" w:name="OLE_LINK14"/>
    <w:bookmarkStart w:id="190" w:name="OLE_LINK32"/>
    <w:bookmarkStart w:id="191" w:name="OLE_LINK20"/>
    <w:bookmarkStart w:id="192" w:name="OLE_LINK26"/>
    <w:bookmarkStart w:id="193" w:name="OLE_LINK5"/>
    <w:bookmarkStart w:id="194" w:name="OLE_LINK18"/>
    <w:bookmarkStart w:id="195" w:name="OLE_LINK40"/>
    <w:bookmarkStart w:id="196" w:name="OLE_LINK30"/>
    <w:bookmarkStart w:id="197" w:name="OLE_LINK28"/>
    <w:bookmarkStart w:id="198" w:name="OLE_LINK22"/>
    <w:bookmarkStart w:id="199" w:name="OLE_LINK63"/>
    <w:bookmarkStart w:id="200" w:name="OLE_LINK61"/>
    <w:bookmarkStart w:id="201" w:name="OLE_LINK36"/>
    <w:bookmarkStart w:id="202" w:name="OLE_LINK47"/>
    <w:bookmarkStart w:id="203" w:name="OLE_LINK56"/>
    <w:bookmarkStart w:id="204" w:name="OLE_LINK24"/>
    <w:bookmarkStart w:id="205" w:name="OLE_LINK12"/>
    <w:bookmarkStart w:id="206" w:name="OLE_LINK55"/>
    <w:bookmarkStart w:id="207" w:name="OLE_LINK16"/>
    <w:bookmarkStart w:id="208" w:name="OLE_LINK45"/>
    <w:bookmarkStart w:id="209" w:name="OLE_LINK51"/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5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309880</wp:posOffset>
          </wp:positionH>
          <wp:positionV relativeFrom="margin">
            <wp:posOffset>1419225</wp:posOffset>
          </wp:positionV>
          <wp:extent cx="6164580" cy="6164580"/>
          <wp:effectExtent l="0" t="0" r="0" b="0"/>
          <wp:wrapNone/>
          <wp:docPr id="5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54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纯文本 Char2"/>
    <w:basedOn w:val="Style10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页脚 Char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4">
    <w:name w:val="页眉 Char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.png"/><Relationship Id="rId47" Type="http://schemas.openxmlformats.org/officeDocument/2006/relationships/image" Target="media/image33.png"/><Relationship Id="rId48" Type="http://schemas.openxmlformats.org/officeDocument/2006/relationships/image" Target="media/image24.jpeg"/><Relationship Id="rId49" Type="http://schemas.openxmlformats.org/officeDocument/2006/relationships/image" Target="media/image2.png"/><Relationship Id="rId50" Type="http://schemas.openxmlformats.org/officeDocument/2006/relationships/image" Target="media/image29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6T11:18:26Z</dcterms:modified>
  <cp:revision>6</cp:revision>
  <dc:subject>湖北省武汉市2016年中考理综试题（word版，含答案）.doc</dc:subject>
  <dc:title>湖北省武汉市2016年中考理综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