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66675</wp:posOffset>
            </wp:positionV>
            <wp:extent cx="5462905" cy="8401050"/>
            <wp:effectExtent l="0" t="0" r="0" b="0"/>
            <wp:wrapTight wrapText="bothSides">
              <wp:wrapPolygon edited="0">
                <wp:start x="7510" y="0"/>
                <wp:lineTo x="7510" y="21547"/>
                <wp:lineTo x="-1051" y="21547"/>
                <wp:lineTo x="-1051" y="0"/>
                <wp:lineTo x="751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" t="-4" r="99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-28575</wp:posOffset>
            </wp:positionV>
            <wp:extent cx="5715000" cy="8572500"/>
            <wp:effectExtent l="0" t="0" r="0" b="0"/>
            <wp:wrapTight wrapText="bothSides">
              <wp:wrapPolygon edited="0">
                <wp:start x="15261" y="0"/>
                <wp:lineTo x="15261" y="21547"/>
                <wp:lineTo x="4055" y="21547"/>
                <wp:lineTo x="4055" y="0"/>
                <wp:lineTo x="1526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1" t="-4" r="59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8575</wp:posOffset>
            </wp:positionV>
            <wp:extent cx="5934075" cy="8543925"/>
            <wp:effectExtent l="0" t="0" r="0" b="0"/>
            <wp:wrapTight wrapText="bothSides">
              <wp:wrapPolygon edited="0">
                <wp:start x="7901" y="0"/>
                <wp:lineTo x="7901" y="21570"/>
                <wp:lineTo x="-14540" y="21570"/>
                <wp:lineTo x="-14540" y="0"/>
                <wp:lineTo x="7901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8" t="-4" r="60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47625</wp:posOffset>
            </wp:positionV>
            <wp:extent cx="5930900" cy="8562975"/>
            <wp:effectExtent l="0" t="0" r="0" b="0"/>
            <wp:wrapTight wrapText="bothSides">
              <wp:wrapPolygon edited="0">
                <wp:start x="10154" y="0"/>
                <wp:lineTo x="10154" y="21570"/>
                <wp:lineTo x="-11445" y="21570"/>
                <wp:lineTo x="-11445" y="0"/>
                <wp:lineTo x="10154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4" t="-4" r="57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133350</wp:posOffset>
            </wp:positionV>
            <wp:extent cx="5895975" cy="8534400"/>
            <wp:effectExtent l="0" t="0" r="0" b="0"/>
            <wp:wrapTight wrapText="bothSides">
              <wp:wrapPolygon edited="0">
                <wp:start x="14870" y="0"/>
                <wp:lineTo x="14870" y="21547"/>
                <wp:lineTo x="-5046" y="21547"/>
                <wp:lineTo x="-5046" y="0"/>
                <wp:lineTo x="1487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9" t="-4" r="50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38100</wp:posOffset>
            </wp:positionV>
            <wp:extent cx="5800090" cy="8448675"/>
            <wp:effectExtent l="0" t="0" r="0" b="0"/>
            <wp:wrapTight wrapText="bothSides">
              <wp:wrapPolygon edited="0">
                <wp:start x="-30" y="0"/>
                <wp:lineTo x="-30" y="21570"/>
                <wp:lineTo x="-17634" y="21570"/>
                <wp:lineTo x="-17634" y="0"/>
                <wp:lineTo x="-3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84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257175</wp:posOffset>
            </wp:positionV>
            <wp:extent cx="5695950" cy="84010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20" t="-4" r="51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cs="宋体"/>
          <w:szCs w:val="18"/>
          <w:u w:val="none"/>
        </w:rPr>
        <w:t>http://www.51edu.com/</w:t>
      </w:r>
    </w:hyperlink>
    <w:r>
      <w:rPr>
        <w:rFonts w:cs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</w:rPr>
      <w:t xml:space="preserve">                               </w:t>
    </w:r>
    <w:r>
      <w:rPr/>
      <w:t xml:space="preserve">精品学习网 中国最大的综合教育门户网站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2T03:26:33Z</dcterms:modified>
  <cp:revision>3</cp:revision>
  <dc:subject>广西柳州生物（图片版，含答案）.doc</dc:subject>
  <dc:title>广西柳州生物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