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80949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90540" cy="82378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7055" cy="8047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1015" cy="8256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8180" cy="5800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6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3970</wp:posOffset>
          </wp:positionH>
          <wp:positionV relativeFrom="margin">
            <wp:posOffset>1343025</wp:posOffset>
          </wp:positionV>
          <wp:extent cx="6164580" cy="6164580"/>
          <wp:effectExtent l="0" t="0" r="0" b="0"/>
          <wp:wrapNone/>
          <wp:docPr id="7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2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4T01:45:33Z</dcterms:modified>
  <cp:revision>7</cp:revision>
  <dc:subject>安徽省2016年中考化学试题（图片版）.doc</dc:subject>
  <dc:title>安徽省2016年中考化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