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77.png" ContentType="image/pn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bookmarkStart w:id="0" w:name="OLE_LINK166"/>
      <w:bookmarkEnd w:id="0"/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山东省枣庄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bookmarkStart w:id="1" w:name="OLE_LINK166"/>
      <w:bookmarkEnd w:id="1"/>
      <w:r>
        <w:rPr/>
        <w:drawing>
          <wp:inline distT="0" distB="0" distL="0" distR="0">
            <wp:extent cx="1387475" cy="77787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　　　　　</w:t>
      </w:r>
      <w:r>
        <w:rPr/>
        <w:t>℃时液体就沸腾了，继续加热，液体的温度</w:t>
      </w:r>
      <w:r>
        <w:rPr>
          <w:u w:val="single"/>
        </w:rPr>
        <w:t>　　　　　　</w:t>
      </w:r>
      <w:r>
        <w:rPr/>
        <w:t>（选填“会”或“不会”）升高，表演时铁球的温度不可能超过</w:t>
      </w:r>
      <w:r>
        <w:rPr>
          <w:u w:val="single"/>
        </w:rPr>
        <w:t>　　　　　　</w:t>
      </w:r>
      <w:r>
        <w:rPr/>
        <w:t>℃，只有当</w:t>
      </w:r>
      <w:r>
        <w:rPr>
          <w:u w:val="single"/>
        </w:rPr>
        <w:t>　　　　　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　　　　　</w:t>
      </w:r>
      <w:r>
        <w:rPr/>
        <w:t>作用下被“吸”入口中的．用吸尘器“吸”灰尘时，灰尘是由于空气流速越大，压强越</w:t>
      </w:r>
      <w:r>
        <w:rPr>
          <w:u w:val="single"/>
        </w:rPr>
        <w:t>　　　　　　</w:t>
      </w:r>
      <w:r>
        <w:rPr/>
        <w:t>的缘故被“吸”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　　　　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　　　　　</w:t>
      </w:r>
      <w:r>
        <w:rPr/>
        <w:t>的性质，某汽车水箱中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　　　　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　　　　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　　　　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　　　　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</w:t>
      </w:r>
      <w:r>
        <w:rPr/>
        <w:drawing>
          <wp:inline distT="0" distB="0" distL="0" distR="0">
            <wp:extent cx="3086100" cy="3429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　　　　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color w:val="FFFFFF"/>
                <w:sz w:val="4"/>
                <w:szCs w:val="24"/>
                <w:vertAlign w:val="subscript"/>
              </w:rPr>
              <w:t>[</w:t>
            </w:r>
            <w:r>
              <w:rPr>
                <w:color w:val="FFFFFF"/>
                <w:sz w:val="4"/>
                <w:szCs w:val="24"/>
                <w:vertAlign w:val="subscript"/>
              </w:rPr>
              <w:t>来源</w:t>
            </w:r>
            <w:r>
              <w:rPr>
                <w:color w:val="FFFFFF"/>
                <w:sz w:val="4"/>
                <w:szCs w:val="24"/>
                <w:vertAlign w:val="subscript"/>
              </w:rPr>
              <w:t>:</w:t>
            </w:r>
            <w:r>
              <w:rPr>
                <w:color w:val="FFFFFF"/>
                <w:sz w:val="4"/>
                <w:szCs w:val="24"/>
                <w:vertAlign w:val="subscript"/>
              </w:rPr>
              <w:t>学科网</w:t>
            </w:r>
            <w:r>
              <w:rPr>
                <w:color w:val="FFFFFF"/>
                <w:sz w:val="4"/>
                <w:szCs w:val="24"/>
                <w:vertAlign w:val="subscript"/>
              </w:rPr>
              <w:t>]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　　　　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　　　　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枣庄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传播需要介质，真空不能传声，声音在空气中的传播速度为</w:t>
      </w:r>
      <w:r>
        <w:rPr/>
        <w:t>340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既能传递信息，又能传递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调指声音的高低，是由物体振动的频率决定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响度指声音的强弱，是由振动的振幅决定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真空不能传声，声波在空气中的传播速度为</w:t>
      </w:r>
      <w:r>
        <w:rPr/>
        <w:t>340m/s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既可以传递信息，也可以传播能量具有能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引吭高歌”中的“高”是指声音的响度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“女高音”中的“高”是指声音的音调高，发声体振动的频率高；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直线传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在同种均匀介质中沿直线传播．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树阴下的地面上出现的圆形光斑，是太阳光通过浓密的树叶中的小孔所成的太阳的像，是实像，是由光的直线传播形成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种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人们有益的摩擦是有益摩擦，有益摩擦要增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人们有害摩擦是有害摩擦，有害摩擦要减小．</w:t>
      </w:r>
    </w:p>
    <w:p>
      <w:pPr>
        <w:pStyle w:val="DefaultParagraph"/>
        <w:textAlignment w:val="center"/>
        <w:rPr/>
      </w:pPr>
      <w:r>
        <w:rPr/>
        <w:t>逐个分析选择项中提到的摩擦，然后与题目的要求相对应从而得到答案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人走路时，使人前进的动力是地面对脚的摩擦力，为了防止人走路时摔倒，也要用到鞋底与地面的摩擦，因此鞋底与地面的摩擦是有益的摩擦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汽车行驶时，汽车与空气之间的摩擦阻碍汽车的前进，因此这个摩擦属于有害摩擦；对前轮来说，与地面的摩擦阻碍了车子的前进，因此属于有害摩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骑自行车时，车轮与轴之间的摩擦，阻碍车轮转动属于有害摩擦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皮带转动时，主动轮与皮带之间的摩擦带动了皮带的转动；同时皮带与被动轮之间的摩擦带动了被动轮的转动．若这种摩擦力过小，将会出现皮带打滑的现象．因此说这两者之间的摩擦是有益的摩擦．</w:t>
      </w:r>
    </w:p>
    <w:p>
      <w:pPr>
        <w:pStyle w:val="DefaultParagraph"/>
        <w:textAlignment w:val="center"/>
        <w:rPr/>
      </w:pPr>
      <w:r>
        <w:rPr/>
        <w:t>故②③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“回声定位”利用的是超声波，不是电磁波．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象的“声音”交流利用多少次声波，不是电磁波．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</w:t>
      </w:r>
      <w:r>
        <w:rPr/>
        <w:t>B</w:t>
      </w:r>
      <w:r>
        <w:rPr/>
        <w:t>超”检查人体利用的是超声波，不是电磁波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用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77787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；压强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物体的悬浮条件和浮沉条件判断鸡蛋在甲、乙两杯中所受浮力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悬浮，液体对容器底的压力等于鸡蛋重加上液体重；鸡蛋在乙杯液体中漂浮，液体对容器底的压力等于鸡蛋重加上液体重；而容器相同、容器底面积相同，再根据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液体对容器底部的压强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漂浮在甲杯中，受到液体的浮力等于鸡蛋重力；鸡蛋悬浮在乙杯中，受到液体的浮力也等于鸡蛋重力；</w:t>
      </w:r>
    </w:p>
    <w:p>
      <w:pPr>
        <w:pStyle w:val="DefaultParagraph"/>
        <w:textAlignment w:val="center"/>
        <w:rPr/>
      </w:pPr>
      <w:r>
        <w:rPr/>
        <w:t>所以鸡蛋在甲、乙两杯中所受浮力大小相等，即：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漂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甲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甲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甲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鸡蛋在乙杯液体中悬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乙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乙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乙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液体对容器底的压力：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容器相同、容器底面积相同，</w:t>
      </w:r>
    </w:p>
    <w:p>
      <w:pPr>
        <w:pStyle w:val="DefaultParagraph"/>
        <w:textAlignment w:val="center"/>
        <w:rPr/>
      </w:pPr>
      <w:r>
        <w:rPr/>
        <w:t>由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液体对容器底部的压强相等，即：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分析，</w:t>
      </w:r>
      <w:r>
        <w:rPr/>
        <w:t>AB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先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笤帚在使用过程中，动力臂小于阻力臂，是费力杠杆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使用斜面可以省力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使用滑轮组既可以省力又可以改变力的方向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羊角锤在使用过程中，动力臂大于阻力臂，是省力杠杆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和热传递都可以改变物体的内能，做功是能量的转化，热传递是能量的转移．</w:t>
      </w:r>
    </w:p>
    <w:p>
      <w:pPr>
        <w:pStyle w:val="DefaultParagraph"/>
        <w:textAlignment w:val="center"/>
        <w:rPr/>
      </w:pPr>
      <w:r>
        <w:rPr/>
        <w:t>克服摩擦做功可以使机械能转化为内能，使物体的内能增加、温度升高；气体膨胀对外做功，气体的内能减小，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滑下滑梯时，与滑梯发生摩擦做功，将机械能转化为内能，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弯折铁丝时，是通过做功将机械能转化为内能，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内燃机的做功冲程中，燃气膨胀对外做功，将内能转化为机械能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缩点火，属压缩气体做功，将机械能转化为内能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图象，灯泡两端的电压等于额定电压时，灯泡正常发光，此时电流等于其额定电流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图象确定电压为</w:t>
      </w:r>
      <w:r>
        <w:rPr/>
        <w:t>3V</w:t>
      </w:r>
      <w:r>
        <w:rPr/>
        <w:t>时的电流，可得电功率值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题意，当灯泡两端电压为</w:t>
      </w:r>
      <w:r>
        <w:rPr/>
        <w:t>6V</w:t>
      </w:r>
      <w:r>
        <w:rPr/>
        <w:t>时，变阻器的滑片在最左端，从而可得其阻值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源电压、灯泡的实际功率及欧姆定律求出灯丝的电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意知，灯泡的额定电压为</w:t>
      </w:r>
      <w:r>
        <w:rPr/>
        <w:t>6V</w:t>
      </w:r>
      <w:r>
        <w:rPr/>
        <w:t>，由图乙知，当灯泡两端的电压为</w:t>
      </w:r>
      <w:r>
        <w:rPr/>
        <w:t>6V</w:t>
      </w:r>
      <w:r>
        <w:rPr/>
        <w:t>时，灯泡的电流为</w:t>
      </w:r>
      <w:r>
        <w:rPr/>
        <w:t>1A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图乙知，当灯泡两端的电压为</w:t>
      </w:r>
      <w:r>
        <w:rPr/>
        <w:t>3V</w:t>
      </w:r>
      <w:r>
        <w:rPr/>
        <w:t>时，灯泡中的电流大于</w:t>
      </w:r>
      <w:r>
        <w:rPr/>
        <w:t>0.5A</w:t>
      </w:r>
      <w:r>
        <w:rPr/>
        <w:t>，由</w:t>
      </w:r>
      <w:r>
        <w:rPr/>
        <w:t>P=UI</w:t>
      </w:r>
      <w:r>
        <w:rPr/>
        <w:t>可知，此时灯泡消耗的电功率大于</w:t>
      </w:r>
      <w:r>
        <w:rPr/>
        <w:t>1.5W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图知，当变阻器滑片在最左端时，灯泡两端的电压等于</w:t>
      </w:r>
      <w:r>
        <w:rPr/>
        <w:t>6V</w:t>
      </w:r>
      <w:r>
        <w:rPr/>
        <w:t>，可知此时变阻器的阻值为零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变阻器阻值为零时，灯泡两端的电压等于</w:t>
      </w:r>
      <w:r>
        <w:rPr/>
        <w:t>6V</w:t>
      </w:r>
      <w:r>
        <w:rPr/>
        <w:t>，可知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设灯泡两端的电压为</w:t>
      </w:r>
      <w:r>
        <w:rPr/>
        <w:t>U</w:t>
      </w:r>
      <w:r>
        <w:rPr/>
        <w:t>，此时电阻为</w:t>
      </w:r>
      <w:r>
        <w:rPr/>
        <w:t>R</w:t>
      </w:r>
      <w:r>
        <w:rPr/>
        <w:t>，根据题意可知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41592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4" r="290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35877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①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" cy="38735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.2W  </w:t>
      </w:r>
      <w:r>
        <w:rPr/>
        <w:drawing>
          <wp:inline distT="0" distB="0" distL="0" distR="0">
            <wp:extent cx="3086100" cy="3429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</w:t>
      </w:r>
    </w:p>
    <w:p>
      <w:pPr>
        <w:pStyle w:val="DefaultParagraph"/>
        <w:textAlignment w:val="center"/>
        <w:rPr/>
      </w:pPr>
      <w:r>
        <w:rPr/>
        <w:t>联立①②解得</w:t>
      </w:r>
      <w:r>
        <w:rPr/>
        <w:t>U=2V</w:t>
      </w:r>
      <w:r>
        <w:rPr/>
        <w:t>或</w:t>
      </w:r>
      <w:r>
        <w:rPr/>
        <w:t>U=4V</w:t>
      </w:r>
      <w:r>
        <w:rPr/>
        <w:t>，根据灯泡的实际功率，</w:t>
      </w:r>
      <w:r>
        <w:rPr/>
        <w:t>U=2V</w:t>
      </w:r>
      <w:r>
        <w:rPr/>
        <w:t>时，其实际功率小于</w:t>
      </w:r>
      <w:r>
        <w:rPr/>
        <w:t>3.2W</w:t>
      </w:r>
      <w:r>
        <w:rPr/>
        <w:t>，不符合题意，所以</w:t>
      </w:r>
      <w:r>
        <w:rPr/>
        <w:t>U=4V</w:t>
      </w:r>
      <w:r>
        <w:rPr/>
        <w:t>，代入②得</w:t>
      </w:r>
      <w:r>
        <w:rPr/>
        <w:t>R=5Ω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电流过大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内用电器全部停止工作，表明干路上的保险丝被熔断了，保险丝被熔断是由于电路中的电流过大．而产生电流过大的原因有两个：一是用电器的总功率过大，另一个是发生短路．由生活常识可知，手机充电器的功率比较小，因此造成保险丝熔断的原</w:t>
      </w:r>
      <w:r>
        <w:rPr/>
        <w:drawing>
          <wp:inline distT="0" distB="0" distL="0" distR="0">
            <wp:extent cx="3086100" cy="342900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不会是因干路的总功率过大．</w:t>
      </w:r>
    </w:p>
    <w:p>
      <w:pPr>
        <w:pStyle w:val="DefaultParagraph"/>
        <w:textAlignment w:val="center"/>
        <w:rPr/>
      </w:pPr>
      <w:r>
        <w:rPr/>
        <w:t>由手机充电器插头插入插座，室内用电器全部停止工作可知，是手机充电器的两个接头短路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是插座处原来有短路，则在没有插入手机充电器之前，电路就已经出现了短路，室内用电器不会正常工作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是插头插入这个插座时，导致火线和零线相接触形成了短路，室内所有的用电器全部停止了工作，若不及时断电会发生火灾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若是用电器的插头与插座断路状态，则用电器不工作，不会影响室内其它用电器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充电器的功率很小，使用后不会导致干路中总电流过大、保险开关跳闸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表格分析可知，电压表的示数增大时，电流也是随着增大，但电压和电流的比值发生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根据电路图可知，电压表测电源的电压，示数不变，故</w:t>
      </w:r>
      <w:r>
        <w:rPr/>
        <w:t>A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电路图可知，电压表测量定值电阻两端电压，当电压表示数变小时，电流表示数也变小，且比值不变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路图可知，电压表测量滑动变阻器两端电压，电流表测量电路中的电流，当电压表示数变大时，说明变阻器接入电路的阻值增大，则电流表示数减小，且比值改变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</w:t>
      </w:r>
      <w:r>
        <w:rPr/>
        <w:drawing>
          <wp:inline distT="0" distB="0" distL="0" distR="0">
            <wp:extent cx="3086100" cy="342900"/>
            <wp:effectExtent l="0" t="0" r="0" b="0"/>
            <wp:docPr id="5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太阳能的利用方式：一是利用太阳能热水器给它里面的水等物质加热，把太阳能转化为内能；二是利用光电转换装置，把太阳能转化为电能；三是植物光合作用转化为化学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绿色植物的光合作用是将光能转化为化学能，储存在植物体内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太阳能热水器内的水从太阳吸收热量，内能增加、温度升高，是通过热传递的方式增加水的内能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太阳能信号灯先将太阳能先转化为电能，再转化为光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太阳能飞机是先将太阳能转化为电能，再转化为机械能，故</w:t>
      </w:r>
      <w:r>
        <w:rPr/>
        <w:t>D</w:t>
      </w:r>
      <w:r>
        <w:rPr/>
        <w:t>错误</w:t>
      </w:r>
      <w:r>
        <w:rPr/>
        <w:drawing>
          <wp:inline distT="0" distB="0" distL="0" distR="0">
            <wp:extent cx="3086100" cy="342900"/>
            <wp:effectExtent l="0" t="0" r="0" b="0"/>
            <wp:docPr id="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</w:t>
      </w:r>
      <w:r>
        <w:rPr>
          <w:u w:val="single"/>
        </w:rPr>
        <w:t>1.3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正确使用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看：使用前先看量程、分度值、零刻度线是否损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放：放正尺的位置，使刻度尺有刻度的一边紧靠被测物体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读：读数时视线要与尺面垂直，估读到分度值的下一位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：记录测量结果时要记上数值和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读数时，视线要与尺面垂直，故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图知：刻度尺的分度值是</w:t>
      </w:r>
      <w:r>
        <w:rPr/>
        <w:t>1mm</w:t>
      </w:r>
      <w:r>
        <w:rPr/>
        <w:t>；起始位置对应的刻度值是</w:t>
      </w:r>
      <w:r>
        <w:rPr/>
        <w:t>1.00cm</w:t>
      </w:r>
      <w:r>
        <w:rPr/>
        <w:t>，末端对应的刻度值是</w:t>
      </w:r>
      <w:r>
        <w:rPr/>
        <w:t>2.36cm</w:t>
      </w:r>
      <w:r>
        <w:rPr/>
        <w:t>，物体的长度</w:t>
      </w:r>
      <w:r>
        <w:rPr/>
        <w:t>L=1.36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</w:t>
      </w:r>
      <w:r>
        <w:rPr/>
        <w:t>；</w:t>
      </w:r>
      <w:r>
        <w:rPr/>
        <w:t>1.36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时液体就沸腾了，继续加热，液体的温度</w:t>
      </w:r>
      <w:r>
        <w:rPr>
          <w:u w:val="single"/>
        </w:rPr>
        <w:t>　不会　</w:t>
      </w:r>
      <w:r>
        <w:rPr/>
        <w:t>（选填“会”或“不会”）升高，表演时铁球的温度不可能超过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，只有当</w:t>
      </w:r>
      <w:r>
        <w:rPr>
          <w:u w:val="single"/>
        </w:rPr>
        <w:t>　醋全部汽化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汽化及汽化吸热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时，不断吸收热量，温度保持不变，这个不变的温度是液体的沸点；</w:t>
      </w:r>
    </w:p>
    <w:p>
      <w:pPr>
        <w:pStyle w:val="DefaultParagraph"/>
        <w:textAlignment w:val="center"/>
        <w:rPr/>
      </w:pPr>
      <w:r>
        <w:rPr/>
        <w:t>液体沸腾的特点：不断吸收热量，温度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于锅中的“油”是由油和醋组成的混合液体，醋的沸点是</w:t>
      </w:r>
      <w:r>
        <w:rPr/>
        <w:t>60℃</w:t>
      </w:r>
      <w:r>
        <w:rPr/>
        <w:t>，所以锅中的液体温度达到</w:t>
      </w:r>
      <w:r>
        <w:rPr/>
        <w:t>60℃</w:t>
      </w:r>
      <w:r>
        <w:rPr/>
        <w:t>时液体就沸腾了；液体沸腾的特点是吸收热量，但温度不变，所以继续加热液体的温度不会升高，表演时铁球的温度不可能超过</w:t>
      </w:r>
      <w:r>
        <w:rPr/>
        <w:t>60℃</w:t>
      </w:r>
      <w:r>
        <w:rPr/>
        <w:t>；只有当醋全部汽化后，再继续加热，油温度才会升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0</w:t>
      </w:r>
      <w:r>
        <w:rPr/>
        <w:t>；不会；</w:t>
      </w:r>
      <w:r>
        <w:rPr/>
        <w:t>60</w:t>
      </w:r>
      <w:r>
        <w:rPr/>
        <w:t>；醋全部汽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大气压　</w:t>
      </w:r>
      <w:r>
        <w:rPr/>
        <w:t>作用下被“吸”入口中的．用吸尘器“吸”灰尘时，灰尘是由于空气流速越大，</w:t>
      </w:r>
      <w:r>
        <w:rPr/>
        <w:drawing>
          <wp:inline distT="0" distB="0" distL="0" distR="0">
            <wp:extent cx="3086100" cy="342900"/>
            <wp:effectExtent l="0" t="0" r="0" b="0"/>
            <wp:docPr id="5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强越</w:t>
      </w:r>
      <w:r>
        <w:rPr>
          <w:u w:val="single"/>
        </w:rPr>
        <w:t>　小　</w:t>
      </w:r>
      <w:r>
        <w:rPr/>
        <w:t>的缘故被“吸”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存在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吸管吸饮料时，是先把吸管内的空气吸走，使管内气压减小，这样在外界大气压的作用下，饮料就被压进吸管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气体和液体中，流速大的位置压强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用吸管吸饮料时，吸管内气压减小，小于外界大气压，在大气压的作用下饮料被压入吸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吸尘器“吸”灰尘时，吸尘器内空气流速大压强小，吸尘器外空气流速小压强大，在压强差的作用下灰尘被“吸”入吸尘器中的．</w:t>
      </w:r>
    </w:p>
    <w:p>
      <w:pPr>
        <w:pStyle w:val="DefaultParagraph"/>
        <w:textAlignment w:val="center"/>
        <w:rPr/>
      </w:pPr>
      <w:r>
        <w:rPr/>
        <w:t>故答案为：大气压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</w:t>
      </w:r>
      <w:r>
        <w:rPr>
          <w:u w:val="single"/>
        </w:rPr>
        <w:t>0.81</w:t>
      </w:r>
      <w:r>
        <w:rPr>
          <w:u w:val="single"/>
        </w:rPr>
        <w:t>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物块</w:t>
      </w:r>
      <w:r>
        <w:rPr/>
        <w:t>A</w:t>
      </w:r>
      <w:r>
        <w:rPr/>
        <w:t>静止时烧杯溢出水和酒精的质量，根据阿基米德原理求出受到的浮力，然后求出两者浮力之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假设物块</w:t>
      </w:r>
      <w:r>
        <w:rPr/>
        <w:t>A</w:t>
      </w:r>
      <w:r>
        <w:rPr/>
        <w:t>在水中和酒精中都漂浮时，受到的浮力等于自身重力，浮力之比应是</w:t>
      </w:r>
      <w:r>
        <w:rPr/>
        <w:t>1</w:t>
      </w:r>
      <w:r>
        <w:rPr/>
        <w:t>：</w:t>
      </w:r>
      <w:r>
        <w:rPr/>
        <w:t>1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假设物块</w:t>
      </w:r>
      <w:r>
        <w:rPr/>
        <w:t>A</w:t>
      </w:r>
      <w:r>
        <w:rPr/>
        <w:t>都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</w:t>
      </w:r>
      <w:r>
        <w:rPr>
          <w:sz w:val="24"/>
          <w:szCs w:val="24"/>
          <w:vertAlign w:val="subscript"/>
        </w:rPr>
        <w:t>物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甲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乙</w:t>
      </w:r>
      <w:r>
        <w:rPr/>
        <w:t>，得浮力比为</w:t>
      </w:r>
      <w:r>
        <w:rPr/>
        <w:t>5</w:t>
      </w:r>
      <w:r>
        <w:rPr/>
        <w:t>：</w:t>
      </w:r>
      <w:r>
        <w:rPr/>
        <w:t>4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物体浮沉条件判断出物体在水中漂浮，在酒精中浸没，根据物体的浮沉条件和漂浮条件得出两者受到的浮力之比，然后求出物块</w:t>
      </w:r>
      <w:r>
        <w:rPr/>
        <w:t>A</w:t>
      </w:r>
      <w:r>
        <w:rPr/>
        <w:t>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阿基米德原理可得，物体</w:t>
      </w:r>
      <w:r>
        <w:rPr/>
        <w:t>A</w:t>
      </w:r>
      <w:r>
        <w:rPr/>
        <w:t>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=m</w:t>
      </w:r>
      <w:r>
        <w:rPr>
          <w:sz w:val="24"/>
          <w:szCs w:val="24"/>
          <w:vertAlign w:val="subscript"/>
        </w:rPr>
        <w:t>排</w:t>
      </w:r>
      <w:r>
        <w:rPr/>
        <w:t>g=m</w:t>
      </w:r>
      <w:r>
        <w:rPr>
          <w:sz w:val="24"/>
          <w:szCs w:val="24"/>
          <w:vertAlign w:val="subscript"/>
        </w:rPr>
        <w:t>溢</w:t>
      </w:r>
      <w:r>
        <w:rPr/>
        <w:t>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块</w:t>
      </w:r>
      <w:r>
        <w:rPr/>
        <w:t>A</w:t>
      </w:r>
      <w:r>
        <w:rPr/>
        <w:t>在水中和酒精中受到的浮力分别为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m</w:t>
      </w:r>
      <w:r>
        <w:rPr>
          <w:sz w:val="24"/>
          <w:szCs w:val="24"/>
          <w:vertAlign w:val="subscript"/>
        </w:rPr>
        <w:t>溢水</w:t>
      </w:r>
      <w:r>
        <w:rPr/>
        <w:t>g=81×10</w:t>
      </w:r>
      <w:r>
        <w:rPr>
          <w:sz w:val="24"/>
          <w:szCs w:val="24"/>
          <w:vertAlign w:val="superscript"/>
        </w:rPr>
        <w:t>﹣3</w:t>
      </w:r>
      <w:r>
        <w:rPr/>
        <w:t>kg×10N/kg=0.81N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m</w:t>
      </w:r>
      <w:r>
        <w:rPr>
          <w:sz w:val="24"/>
          <w:szCs w:val="24"/>
          <w:vertAlign w:val="subscript"/>
        </w:rPr>
        <w:t>溢酒</w:t>
      </w:r>
      <w:r>
        <w:rPr/>
        <w:t>g=72×10</w:t>
      </w:r>
      <w:r>
        <w:rPr>
          <w:sz w:val="24"/>
          <w:szCs w:val="24"/>
          <w:vertAlign w:val="superscript"/>
        </w:rPr>
        <w:t>﹣3</w:t>
      </w:r>
      <w:r>
        <w:rPr/>
        <w:t>kg×10N/kg=0.7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0.81N</w:t>
      </w:r>
      <w:r>
        <w:rPr/>
        <w:t>：</w:t>
      </w:r>
      <w:r>
        <w:rPr/>
        <w:t>0.72N=9</w:t>
      </w:r>
      <w:r>
        <w:rPr/>
        <w:t>：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物体</w:t>
      </w:r>
      <w:r>
        <w:rPr/>
        <w:t>A</w:t>
      </w:r>
      <w:r>
        <w:rPr/>
        <w:t>在水中和酒精中都漂浮时，</w:t>
      </w:r>
    </w:p>
    <w:p>
      <w:pPr>
        <w:pStyle w:val="DefaultParagraph"/>
        <w:textAlignment w:val="center"/>
        <w:rPr/>
      </w:pPr>
      <w:r>
        <w:rPr/>
        <w:t>因漂浮时物体受到的浮力和自身的重力相等，且物体</w:t>
      </w:r>
      <w:r>
        <w:rPr/>
        <w:t>A</w:t>
      </w:r>
      <w:r>
        <w:rPr/>
        <w:t>的质量不变、重力不变，</w:t>
      </w:r>
    </w:p>
    <w:p>
      <w:pPr>
        <w:pStyle w:val="DefaultParagraph"/>
        <w:textAlignment w:val="center"/>
        <w:rPr/>
      </w:pPr>
      <w:r>
        <w:rPr/>
        <w:t>所以，甲、乙受到的浮力相等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1</w:t>
      </w:r>
      <w:r>
        <w:rPr/>
        <w:t>：</w:t>
      </w:r>
      <w:r>
        <w:rPr/>
        <w:t>1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物体</w:t>
      </w:r>
      <w:r>
        <w:rPr/>
        <w:t>A</w:t>
      </w:r>
      <w:r>
        <w:rPr/>
        <w:t>在水中和酒精中都浸没时，</w:t>
      </w:r>
    </w:p>
    <w:p>
      <w:pPr>
        <w:pStyle w:val="DefaultParagraph"/>
        <w:textAlignment w:val="center"/>
        <w:rPr/>
      </w:pPr>
      <w:r>
        <w:rPr/>
        <w:t>则物体排开液体的体积和自身的体积相等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知，它们受到的浮力之比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：</w:t>
      </w:r>
      <w:r>
        <w:rPr/>
        <w:t>ρ</w:t>
      </w:r>
      <w:r>
        <w:rPr>
          <w:sz w:val="24"/>
          <w:szCs w:val="24"/>
          <w:vertAlign w:val="subscript"/>
        </w:rPr>
        <w:t>酒精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：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5</w:t>
      </w:r>
      <w:r>
        <w:rPr/>
        <w:t>：</w:t>
      </w:r>
      <w:r>
        <w:rPr/>
        <w:t>4≠9</w:t>
      </w:r>
      <w:r>
        <w:rPr/>
        <w:t>：</w:t>
      </w:r>
      <w:r>
        <w:rPr/>
        <w:t>8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因水的密度大于酒精的密度，</w:t>
      </w:r>
    </w:p>
    <w:p>
      <w:pPr>
        <w:pStyle w:val="DefaultParagraph"/>
        <w:textAlignment w:val="center"/>
        <w:rPr/>
      </w:pPr>
      <w:r>
        <w:rPr/>
        <w:t>所以，由①②可知，只能是</w:t>
      </w:r>
      <w:r>
        <w:rPr/>
        <w:t>A</w:t>
      </w:r>
      <w:r>
        <w:rPr/>
        <w:t>在水中漂浮，在酒精中浸没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受到水的浮力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A</w:t>
      </w:r>
      <w:r>
        <w:rPr/>
        <w:t>g=ρ</w:t>
      </w:r>
      <w:r>
        <w:rPr>
          <w:sz w:val="24"/>
          <w:szCs w:val="24"/>
          <w:vertAlign w:val="subscript"/>
        </w:rPr>
        <w:t>A</w:t>
      </w:r>
      <w:r>
        <w:rPr/>
        <w:t>Vg</w:t>
      </w:r>
      <w:r>
        <w:rPr/>
        <w:t>，在酒精中受到的浮力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ρ</w:t>
      </w:r>
      <w:r>
        <w:rPr>
          <w:sz w:val="24"/>
          <w:szCs w:val="24"/>
          <w:vertAlign w:val="subscript"/>
        </w:rPr>
        <w:t>酒</w:t>
      </w:r>
      <w:r>
        <w:rPr/>
        <w:t>g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358775" cy="444500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82600" cy="444500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g/cm</w:t>
      </w:r>
      <w:r>
        <w:rPr>
          <w:sz w:val="24"/>
          <w:szCs w:val="24"/>
          <w:vertAlign w:val="superscript"/>
        </w:rPr>
        <w:t>3</w:t>
      </w:r>
      <w:r>
        <w:rPr/>
        <w:t>=0.9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81</w:t>
      </w:r>
      <w:r>
        <w:rPr/>
        <w:t>；</w:t>
      </w:r>
      <w:r>
        <w:rPr/>
        <w:t>0.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大　</w:t>
      </w:r>
      <w:r>
        <w:rPr/>
        <w:t>的性质，某汽车水箱中</w:t>
      </w:r>
      <w:r>
        <w:rPr/>
        <w:drawing>
          <wp:inline distT="0" distB="0" distL="0" distR="0">
            <wp:extent cx="3086100" cy="342900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</w:t>
      </w:r>
      <w:r>
        <w:rPr>
          <w:u w:val="single"/>
        </w:rPr>
        <w:t>6.7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</w:t>
      </w:r>
      <w:r>
        <w:rPr/>
        <w:drawing>
          <wp:inline distT="0" distB="0" distL="0" distR="0">
            <wp:extent cx="3086100" cy="342900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的比热容大，相同质量的水和其它物质比较，升高或降低相同的温度，水吸收或放出的热量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比热容、水的质量和温度的升高值，利用吸热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水的比热容大，相同质量的水和其它物质比较，升高相同的温度，水吸收的热量多，所以人们常用水作冷却剂给汽车的发动机降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8kg×20℃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大；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正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左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小磁针的指向可判出电磁铁的极性，根据安培定则判</w:t>
      </w:r>
      <w:r>
        <w:rPr/>
        <w:drawing>
          <wp:inline distT="0" distB="0" distL="0" distR="0">
            <wp:extent cx="3086100" cy="3429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电源的正负极；由磁性的变化可知电流的变化，从而判断滑片的移动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磁针静止时</w:t>
      </w:r>
      <w:r>
        <w:rPr/>
        <w:t>N</w:t>
      </w:r>
      <w:r>
        <w:rPr/>
        <w:t>极向左，则由磁极间的相互</w:t>
      </w:r>
      <w:r>
        <w:rPr/>
        <w:drawing>
          <wp:inline distT="0" distB="0" distL="0" distR="0">
            <wp:extent cx="3086100" cy="342900"/>
            <wp:effectExtent l="0" t="0" r="0" b="0"/>
            <wp:docPr id="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可知，通电螺线管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安培定则可以判断电源的右端为正极，左端为负极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825500"/>
            <wp:effectExtent l="0" t="0" r="0" b="0"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3" r="104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若使通电螺线管的磁性减弱，需减小电路中电流，由欧姆定律可知要增大电路中电阻，故滑片向左移动．</w:t>
      </w:r>
    </w:p>
    <w:p>
      <w:pPr>
        <w:pStyle w:val="DefaultParagraph"/>
        <w:textAlignment w:val="center"/>
        <w:rPr/>
      </w:pPr>
      <w:r>
        <w:rPr/>
        <w:t>故答案为：正；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，在杠杆中的阻力、阻力臂一定的情况下，要使所用的动力最小，必须使动力臂最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就是最长的动力臂，根据杠杆平衡的条件，要使杠杆平衡动力方向向上，据此可画出最小的动力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520700"/>
            <wp:effectExtent l="0" t="0" r="0" b="0"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67" r="1048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</w:t>
      </w:r>
      <w:r>
        <w:rPr>
          <w:u w:val="single"/>
        </w:rPr>
        <w:t>10.0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材料和横截面积相同的凸透镜，凸面程度越大其焦距越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红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光屏上还没有出现清晰的像时就测出了像距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焦点到透镜中心的距离为焦距，看清刻度尺的分度值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甲读出第一次测得凸透镜的焦距，然后比较</w:t>
      </w:r>
      <w:r>
        <w:rPr/>
        <w:t>1</w:t>
      </w:r>
      <w:r>
        <w:rPr/>
        <w:t>、</w:t>
      </w:r>
      <w:r>
        <w:rPr/>
        <w:t>2</w:t>
      </w:r>
      <w:r>
        <w:rPr/>
        <w:t>次实验数据可知焦距与凸面程度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白光经三棱镜后，光屏上而下出现了红、橙、黄、绿、蓝、靛、紫的色带，是因为不同颜色的光经玻璃的折射本领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焦点到透镜中心的距离为焦距，刻度尺的分度值为</w:t>
      </w:r>
      <w:r>
        <w:rPr/>
        <w:t>1cm</w:t>
      </w:r>
      <w:r>
        <w:rPr/>
        <w:t>，此时读数为</w:t>
      </w:r>
      <w:r>
        <w:rPr/>
        <w:t>10.0cm</w:t>
      </w:r>
      <w:r>
        <w:rPr/>
        <w:t>，即透镜焦距为</w:t>
      </w:r>
      <w:r>
        <w:rPr/>
        <w:t>f=10.0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甲可知，第一次测得凸透镜的焦距为</w:t>
      </w:r>
      <w:r>
        <w:rPr/>
        <w:t>10cm</w:t>
      </w:r>
      <w:r>
        <w:rPr/>
        <w:t>；根据</w:t>
      </w:r>
      <w:r>
        <w:rPr/>
        <w:t>1</w:t>
      </w:r>
      <w:r>
        <w:rPr/>
        <w:t>、</w:t>
      </w:r>
      <w:r>
        <w:rPr/>
        <w:t>2</w:t>
      </w:r>
      <w:r>
        <w:rPr/>
        <w:t>次的实验数据可知，材料和横截面积相同的凸透镜，凸起程度越大其焦距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红光和蓝光平行于同一个凸透镜的主光轴射入，红光、蓝光对凸透镜的焦距不相同．红色光较蓝色光偏折能力弱，所以红色光对凸透镜的焦距大；蓝光入射时焦距小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0.0cm</w:t>
      </w:r>
      <w:r>
        <w:rPr/>
        <w:t>；（</w:t>
      </w:r>
      <w:r>
        <w:rPr/>
        <w:t>2</w:t>
      </w:r>
      <w:r>
        <w:rPr/>
        <w:t>）材料和横截面积相同的凸透镜，凸面程度越大其焦距越小；（</w:t>
      </w:r>
      <w:r>
        <w:rPr/>
        <w:t>3</w:t>
      </w:r>
      <w:r>
        <w:rPr/>
        <w:t>）红；（</w:t>
      </w:r>
      <w:r>
        <w:rPr/>
        <w:t>4</w:t>
      </w:r>
      <w:r>
        <w:rPr/>
        <w:t>）光屏上还没有出现清晰的像时就测出了像距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</w:t>
      </w:r>
      <w:r>
        <w:rPr/>
        <w:drawing>
          <wp:inline distT="0" distB="0" distL="0" distR="0">
            <wp:extent cx="3086100" cy="342900"/>
            <wp:effectExtent l="0" t="0" r="0" b="0"/>
            <wp:docPr id="7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</w:t>
      </w:r>
      <w:r>
        <w:rPr>
          <w:u w:val="single"/>
        </w:rPr>
        <w:t>ρ=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火山石块吸附了</w:t>
      </w:r>
      <w:r>
        <w:rPr>
          <w:u w:val="single"/>
        </w:rPr>
        <w:t>2mL</w:t>
      </w:r>
      <w:r>
        <w:rPr>
          <w:u w:val="single"/>
        </w:rPr>
        <w:t>的水（或火山石吸附了一定体积的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无单位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7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用天平测量火山石的质量，用量筒测量火山石的体积，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测火山石质量时没有用到砝码，只是使用了游码，标尺上的分度值为</w:t>
      </w:r>
      <w:r>
        <w:rPr/>
        <w:t>0.2g</w:t>
      </w:r>
      <w:r>
        <w:rPr/>
        <w:t>，从游码左边缘对应的刻线读出火山石的质量；通过步骤</w:t>
      </w:r>
      <w:r>
        <w:rPr/>
        <w:t>e</w:t>
      </w:r>
      <w:r>
        <w:rPr/>
        <w:t>测量出火山石的体积；再利用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四次的体积无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测量火山石密度的实验原理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面没有回到</w:t>
      </w:r>
      <w:r>
        <w:rPr/>
        <w:t>50mL</w:t>
      </w:r>
      <w:r>
        <w:rPr/>
        <w:t>处的原因是，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尺上的分度值为</w:t>
      </w:r>
      <w:r>
        <w:rPr/>
        <w:t>0.2g</w:t>
      </w:r>
      <w:r>
        <w:rPr/>
        <w:t>，对应的刻度为</w:t>
      </w:r>
      <w:r>
        <w:rPr/>
        <w:t>4.2g</w:t>
      </w:r>
      <w:r>
        <w:rPr/>
        <w:t>，即物体的质量</w:t>
      </w:r>
      <w:r>
        <w:rPr/>
        <w:t>m=4.2g</w:t>
      </w:r>
      <w:r>
        <w:rPr/>
        <w:t>；根据步骤</w:t>
      </w:r>
      <w:r>
        <w:rPr/>
        <w:t>e</w:t>
      </w:r>
      <w:r>
        <w:rPr/>
        <w:t>，火山石的体积</w:t>
      </w:r>
      <w:r>
        <w:rPr/>
        <w:t>V=V</w:t>
      </w:r>
      <w:r>
        <w:rPr>
          <w:sz w:val="24"/>
          <w:szCs w:val="24"/>
          <w:vertAlign w:val="subscript"/>
        </w:rPr>
        <w:t>4</w:t>
      </w:r>
      <w:r>
        <w:rPr/>
        <w:t>﹣V</w:t>
      </w:r>
      <w:r>
        <w:rPr>
          <w:sz w:val="24"/>
          <w:szCs w:val="24"/>
          <w:vertAlign w:val="subscript"/>
        </w:rPr>
        <w:t>1</w:t>
      </w:r>
      <w:r>
        <w:rPr/>
        <w:t>=55ml﹣50ml=5ml</w:t>
      </w:r>
      <w:r>
        <w:rPr/>
        <w:t>，所以，火山石的密度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9725"/>
            <wp:effectExtent l="0" t="0" r="0" b="0"/>
            <wp:docPr id="7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4g/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不足之处在于实验记录的表格中，体</w:t>
      </w:r>
      <w:r>
        <w:rPr/>
        <w:drawing>
          <wp:inline distT="0" distB="0" distL="0" distR="0">
            <wp:extent cx="3086100" cy="342900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均无单位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4.2</w:t>
      </w:r>
      <w:r>
        <w:rPr/>
        <w:t>；②</w:t>
      </w:r>
      <w:r>
        <w:rPr/>
        <w:t>5</w:t>
      </w:r>
      <w:r>
        <w:rPr/>
        <w:t>；③</w:t>
      </w:r>
      <w:r>
        <w:rPr/>
        <w:t>0.8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无单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材料和横截面积相同，导体的电阻跟长度成正比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材料和长度相同，导体的电阻跟横截面积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导体两端的电压不变，导体中的电流与导体的电阻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确定电流表的量程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串联时电流表示数判断</w:t>
      </w:r>
      <w:r>
        <w:rPr/>
        <w:drawing>
          <wp:inline distT="0" distB="0" distL="0" distR="0">
            <wp:extent cx="3086100" cy="342900"/>
            <wp:effectExtent l="0" t="0" r="0" b="0"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电阻的变化，得出电阻大小与长度的关系；</w:t>
      </w:r>
    </w:p>
    <w:p>
      <w:pPr>
        <w:pStyle w:val="DefaultParagraph"/>
        <w:textAlignment w:val="center"/>
        <w:rPr/>
      </w:pPr>
      <w:r>
        <w:rPr/>
        <w:t>根据并联时电流表示数的变化判断出电阻的变化，得出电阻大小与横截面积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流和电阻的变化关系，得出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一根合金丝的电流求出电阻值；</w:t>
      </w:r>
    </w:p>
    <w:p>
      <w:pPr>
        <w:pStyle w:val="DefaultParagraph"/>
        <w:textAlignment w:val="center"/>
        <w:rPr/>
      </w:pPr>
      <w:r>
        <w:rPr/>
        <w:t>由电阻与导体长度和横截面积的关系及已知条件得出其长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表格中的特点，串联的电阻越多，电流表的示数越小，所以串联一根电阻丝时，电路中的电流应大于</w:t>
      </w:r>
      <w:r>
        <w:rPr/>
        <w:t>0.15A</w:t>
      </w:r>
      <w:r>
        <w:rPr/>
        <w:t>，所以图乙中电流表的量程为</w:t>
      </w:r>
      <w:r>
        <w:rPr/>
        <w:t>0</w:t>
      </w:r>
      <w:r>
        <w:rPr/>
        <w:t>～</w:t>
      </w:r>
      <w:r>
        <w:rPr/>
        <w:t>3A</w:t>
      </w:r>
      <w:r>
        <w:rPr/>
        <w:t>，分度值为</w:t>
      </w:r>
      <w:r>
        <w:rPr/>
        <w:t>0.1A</w:t>
      </w:r>
      <w:r>
        <w:rPr/>
        <w:t>，示数为</w:t>
      </w:r>
      <w:r>
        <w:rPr/>
        <w:t>0.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根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数据可知，导体的材料和横截面积相同，导体越长，电流表的示数越小，说明电阻值越大，且电阻值跟导体的长度成正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数据可知，导体的材料和长度相同，横截面积越大，电流表的示数越大，说明电阻值越小，且电阻值跟导体的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实验数据可知，导体两端的电压不变，导体的电阻增大到原来的几倍，电流减小到原来的几分之一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电阻与导体的长度和横截面积的关系，对与上材料相同的导体，电阻值可记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一根合金丝的导体电阻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代入上面关系式：</w:t>
      </w:r>
      <w:r>
        <w:rPr/>
        <w:t>2.5Ω=</w:t>
      </w:r>
      <w:r>
        <w:rPr/>
        <w:drawing>
          <wp:inline distT="0" distB="0" distL="0" distR="0">
            <wp:extent cx="349250" cy="387350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L=2.5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0.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材料和横截面积相同，导体的电阻跟长度成正比；</w:t>
      </w:r>
      <w:r>
        <w:rPr/>
        <w:t>B</w:t>
      </w:r>
      <w:r>
        <w:rPr/>
        <w:t>．材料和长度相同，导体的电阻跟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两端的电压不变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2.5</w:t>
      </w:r>
      <w:r>
        <w:rPr/>
        <w:t>；</w:t>
      </w:r>
      <w:r>
        <w:rPr/>
        <w:t>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机械效率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燃料放热公式，求出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G</w:t>
      </w:r>
      <w:r>
        <w:rPr/>
        <w:drawing>
          <wp:inline distT="0" distB="0" distL="0" distR="0">
            <wp:extent cx="3086100" cy="34290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g</w:t>
      </w:r>
      <w:r>
        <w:rPr/>
        <w:t>可求得汽车的总重，根据</w:t>
      </w:r>
      <w:r>
        <w:rPr/>
        <w:t>f=0.2G</w:t>
      </w:r>
      <w:r>
        <w:rPr/>
        <w:t>得到阻力，由于汽车匀速运动，则受到的阻力等于牵引力，再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得汽车在平直公路上匀速行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利用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</w:t>
      </w:r>
      <w:r>
        <w:rPr/>
        <w:t>求出有用功，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总功，再利用斜面的机械效率公式</w:t>
      </w: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汽油燃烧放出的热量为：</w:t>
      </w:r>
    </w:p>
    <w:p>
      <w:pPr>
        <w:pStyle w:val="DefaultParagraph"/>
        <w:textAlignment w:val="center"/>
        <w:rPr/>
      </w:pPr>
      <w:r>
        <w:rPr/>
        <w:t>Q=mq=2kg×4.5×10</w:t>
      </w:r>
      <w:r>
        <w:rPr>
          <w:sz w:val="24"/>
          <w:szCs w:val="24"/>
          <w:vertAlign w:val="superscript"/>
        </w:rPr>
        <w:t>7</w:t>
      </w:r>
      <w:r>
        <w:rPr/>
        <w:t>J/kg=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的总重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g=</w:t>
      </w:r>
      <w:r>
        <w:rPr/>
        <w:t>（</w:t>
      </w:r>
      <w:r>
        <w:rPr/>
        <w:t>2.5+5</w:t>
      </w:r>
      <w:r>
        <w:rPr/>
        <w:t>）</w:t>
      </w:r>
      <w:r>
        <w:rPr/>
        <w:t>×10</w:t>
      </w:r>
      <w:r>
        <w:rPr>
          <w:sz w:val="24"/>
          <w:szCs w:val="24"/>
          <w:vertAlign w:val="superscript"/>
        </w:rPr>
        <w:t>3</w:t>
      </w:r>
      <w:r>
        <w:rPr/>
        <w:t>kg×10N/kg=7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=0.2G</w:t>
      </w:r>
      <w:r>
        <w:rPr>
          <w:sz w:val="24"/>
          <w:szCs w:val="24"/>
          <w:vertAlign w:val="subscript"/>
        </w:rPr>
        <w:t>总</w:t>
      </w:r>
      <w:r>
        <w:rPr/>
        <w:t>=0.2×7.5×10</w:t>
      </w:r>
      <w:r>
        <w:rPr>
          <w:sz w:val="24"/>
          <w:szCs w:val="24"/>
          <w:vertAlign w:val="superscript"/>
        </w:rPr>
        <w:t>4</w:t>
      </w:r>
      <w:r>
        <w:rPr/>
        <w:t>N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汽车匀速运动，则受到的阻力为</w:t>
      </w:r>
      <w:r>
        <w:rPr/>
        <w:t>f=F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汽车在平直公路上匀速行驶的功率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9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1.5×10</w:t>
      </w:r>
      <w:r>
        <w:rPr>
          <w:sz w:val="24"/>
          <w:szCs w:val="24"/>
          <w:vertAlign w:val="superscript"/>
        </w:rPr>
        <w:t>4</w:t>
      </w:r>
      <w:r>
        <w:rPr/>
        <w:t>N×15m/s=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在斜坡上做的有用功为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=5×10</w:t>
      </w:r>
      <w:r>
        <w:rPr>
          <w:sz w:val="24"/>
          <w:szCs w:val="24"/>
          <w:vertAlign w:val="superscript"/>
        </w:rPr>
        <w:t>3</w:t>
      </w:r>
      <w:r>
        <w:rPr/>
        <w:t>kg×10N/kg×50m=2.5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总功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P</w:t>
      </w:r>
      <w:r>
        <w:rPr>
          <w:sz w:val="24"/>
          <w:szCs w:val="24"/>
          <w:vertAlign w:val="subscript"/>
        </w:rPr>
        <w:t>额</w:t>
      </w:r>
      <w:r>
        <w:rPr/>
        <w:t>t=100000W×100s=1.0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机械效率为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749300" cy="434975"/>
            <wp:effectExtent l="0" t="0" r="0" b="0"/>
            <wp:docPr id="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</w:t>
      </w:r>
      <w:r>
        <w:rPr/>
        <w:t>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</w:t>
      </w:r>
      <w:r>
        <w:rPr/>
        <w:t>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</w:t>
      </w:r>
      <w:r>
        <w:rPr/>
        <w:t>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9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定值电阻的规格可知允许通过的最大电流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上允许消耗的最大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出表达式，从图象中读出两组数据代入得出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滑动变阻器允许通过的最大电流可知电路中的最大电流，根据欧姆定律求出电路中的总电阻，利用电阻的串联求出</w:t>
      </w:r>
      <w:r>
        <w:rPr/>
        <w:t>R</w:t>
      </w:r>
      <w:r>
        <w:rPr/>
        <w:t>的阻值，然后代入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求出该测力计所能测量的最大压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R</w:t>
      </w:r>
      <w:r>
        <w:rPr/>
        <w:t>随压力</w:t>
      </w:r>
      <w:r>
        <w:rPr/>
        <w:t>F</w:t>
      </w:r>
      <w:r>
        <w:rPr/>
        <w:t>变化的关系式，若要增大该测力计的量程，应从如何减小</w:t>
      </w:r>
      <w:r>
        <w:rPr/>
        <w:t>R</w:t>
      </w:r>
      <w:r>
        <w:rPr/>
        <w:t>的电阻值上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可知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通过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=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（</w:t>
      </w:r>
      <w:r>
        <w:rPr/>
        <w:t>0.01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20Ω=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为</w:t>
      </w:r>
      <w:r>
        <w:rPr/>
        <w:t>R=kF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象可知，当</w:t>
      </w:r>
      <w:r>
        <w:rPr/>
        <w:t>F=0</w:t>
      </w:r>
      <w:r>
        <w:rPr/>
        <w:t>时</w:t>
      </w:r>
      <w:r>
        <w:rPr/>
        <w:t>R=200Ω</w:t>
      </w:r>
      <w:r>
        <w:rPr/>
        <w:t>，当</w:t>
      </w:r>
      <w:r>
        <w:rPr/>
        <w:t>F=50N</w:t>
      </w:r>
      <w:r>
        <w:rPr/>
        <w:t>时</w:t>
      </w:r>
      <w:r>
        <w:rPr/>
        <w:t>R=180Ω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200Ω=k×0N+b</w:t>
      </w:r>
      <w:r>
        <w:rPr/>
        <w:t>，</w:t>
      </w:r>
      <w:r>
        <w:rPr/>
        <w:t>180Ω=k×50N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等式可得：</w:t>
      </w:r>
      <w:r>
        <w:rPr/>
        <w:t>b=200Ω</w:t>
      </w:r>
      <w:r>
        <w:rPr/>
        <w:t>，</w:t>
      </w:r>
      <w:r>
        <w:rPr/>
        <w:t>k=﹣0.4Ω/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路中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路中的总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drawing>
          <wp:inline distT="0" distB="0" distL="0" distR="0">
            <wp:extent cx="177800" cy="387350"/>
            <wp:effectExtent l="0" t="0" r="0" b="0"/>
            <wp:docPr id="10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330200"/>
            <wp:effectExtent l="0" t="0" r="0" b="0"/>
            <wp:docPr id="10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/>
        <w:t>的最小阻值：</w:t>
      </w:r>
    </w:p>
    <w:p>
      <w:pPr>
        <w:pStyle w:val="DefaultParagraph"/>
        <w:textAlignment w:val="center"/>
        <w:rPr/>
      </w:pPr>
      <w:r>
        <w:rPr/>
        <w:t>R=R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00Ω﹣520Ω=8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R</w:t>
      </w:r>
      <w:r>
        <w:rPr/>
        <w:t>上的压力最大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80Ω=﹣0.4Ω/N×F+2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F=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要增大该测力计的量程，由</w:t>
      </w:r>
      <w:r>
        <w:rPr/>
        <w:t>F=</w:t>
      </w:r>
      <w:r>
        <w:rPr/>
        <w:drawing>
          <wp:inline distT="0" distB="0" distL="0" distR="0">
            <wp:extent cx="625475" cy="358775"/>
            <wp:effectExtent l="0" t="0" r="0" b="0"/>
            <wp:docPr id="10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应减小</w:t>
      </w:r>
      <w:r>
        <w:rPr/>
        <w:t>R</w:t>
      </w:r>
      <w:r>
        <w:rPr/>
        <w:t>值，</w:t>
      </w:r>
    </w:p>
    <w:p>
      <w:pPr>
        <w:pStyle w:val="DefaultParagraph"/>
        <w:textAlignment w:val="center"/>
        <w:rPr/>
      </w:pPr>
      <w:r>
        <w:rPr/>
        <w:t>电路中的电压一定时，最大电流也一定，总电阻不变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从而减小</w:t>
      </w:r>
      <w:r>
        <w:rPr/>
        <w:t>R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电流一定时，也可以减小总电阻，从而减小</w:t>
      </w:r>
      <w:r>
        <w:rPr/>
        <w:t>R</w:t>
      </w:r>
      <w:r>
        <w:rPr/>
        <w:t>值，可以减小电源的电压从而减小电路中的总电阻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</w:t>
      </w:r>
      <w:r>
        <w:rPr/>
        <w:t>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为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</w:t>
      </w:r>
      <w:r>
        <w:rPr/>
        <w:t>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的量程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，也可以减小电源的电压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104"/>
      <w:footerReference w:type="default" r:id="rId10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6" w:name="OLE_LINK152"/>
    <w:bookmarkStart w:id="87" w:name="OLE_LINK45"/>
    <w:bookmarkStart w:id="88" w:name="OLE_LINK86"/>
    <w:bookmarkStart w:id="89" w:name="OLE_LINK91"/>
    <w:bookmarkStart w:id="90" w:name="OLE_LINK49"/>
    <w:bookmarkStart w:id="91" w:name="OLE_LINK90"/>
    <w:bookmarkStart w:id="92" w:name="OLE_LINK30"/>
    <w:bookmarkStart w:id="93" w:name="OLE_LINK28"/>
    <w:bookmarkStart w:id="94" w:name="OLE_LINK55"/>
    <w:bookmarkStart w:id="95" w:name="OLE_LINK142"/>
    <w:bookmarkStart w:id="96" w:name="OLE_LINK67"/>
    <w:bookmarkStart w:id="97" w:name="OLE_LINK102"/>
    <w:bookmarkStart w:id="98" w:name="OLE_LINK5"/>
    <w:bookmarkStart w:id="99" w:name="OLE_LINK78"/>
    <w:bookmarkStart w:id="100" w:name="OLE_LINK148"/>
    <w:bookmarkStart w:id="101" w:name="OLE_LINK80"/>
    <w:bookmarkStart w:id="102" w:name="OLE_LINK108"/>
    <w:bookmarkStart w:id="103" w:name="OLE_LINK84"/>
    <w:bookmarkStart w:id="104" w:name="OLE_LINK36"/>
    <w:bookmarkStart w:id="105" w:name="OLE_LINK24"/>
    <w:bookmarkStart w:id="106" w:name="OLE_LINK20"/>
    <w:bookmarkStart w:id="107" w:name="OLE_LINK140"/>
    <w:bookmarkStart w:id="108" w:name="OLE_LINK77"/>
    <w:bookmarkStart w:id="109" w:name="OLE_LINK69"/>
    <w:bookmarkStart w:id="110" w:name="OLE_LINK104"/>
    <w:bookmarkStart w:id="111" w:name="OLE_LINK154"/>
    <w:bookmarkStart w:id="112" w:name="OLE_LINK32"/>
    <w:bookmarkStart w:id="113" w:name="OLE_LINK38"/>
    <w:bookmarkStart w:id="114" w:name="OLE_LINK51"/>
    <w:bookmarkStart w:id="115" w:name="OLE_LINK10"/>
    <w:bookmarkStart w:id="116" w:name="OLE_LINK100"/>
    <w:bookmarkStart w:id="117" w:name="OLE_LINK7"/>
    <w:bookmarkStart w:id="118" w:name="OLE_LINK88"/>
    <w:bookmarkStart w:id="119" w:name="OLE_LINK14"/>
    <w:bookmarkStart w:id="120" w:name="OLE_LINK82"/>
    <w:bookmarkStart w:id="121" w:name="OLE_LINK3"/>
    <w:bookmarkStart w:id="122" w:name="OLE_LINK26"/>
    <w:bookmarkStart w:id="123" w:name="OLE_LINK12"/>
    <w:bookmarkStart w:id="124" w:name="OLE_LINK131"/>
    <w:bookmarkStart w:id="125" w:name="OLE_LINK161"/>
    <w:bookmarkStart w:id="126" w:name="OLE_LINK158"/>
    <w:bookmarkStart w:id="127" w:name="OLE_LINK61"/>
    <w:bookmarkStart w:id="128" w:name="OLE_LINK16"/>
    <w:bookmarkStart w:id="129" w:name="OLE_LINK53"/>
    <w:bookmarkStart w:id="130" w:name="OLE_LINK40"/>
    <w:bookmarkStart w:id="131" w:name="OLE_LINK43"/>
    <w:bookmarkStart w:id="132" w:name="OLE_LINK136"/>
    <w:bookmarkStart w:id="133" w:name="OLE_LINK156"/>
    <w:bookmarkStart w:id="134" w:name="OLE_LINK163"/>
    <w:bookmarkStart w:id="135" w:name="OLE_LINK22"/>
    <w:bookmarkStart w:id="136" w:name="OLE_LINK165"/>
    <w:bookmarkStart w:id="137" w:name="OLE_LINK73"/>
    <w:bookmarkStart w:id="138" w:name="OLE_LINK75"/>
    <w:bookmarkStart w:id="139" w:name="OLE_LINK134"/>
    <w:bookmarkStart w:id="140" w:name="OLE_LINK126"/>
    <w:bookmarkStart w:id="141" w:name="OLE_LINK96"/>
    <w:bookmarkStart w:id="142" w:name="OLE_LINK63"/>
    <w:bookmarkStart w:id="143" w:name="OLE_LINK71"/>
    <w:bookmarkStart w:id="144" w:name="OLE_LINK112"/>
    <w:bookmarkStart w:id="145" w:name="OLE_LINK56"/>
    <w:bookmarkStart w:id="146" w:name="OLE_LINK120"/>
    <w:bookmarkStart w:id="147" w:name="OLE_LINK98"/>
    <w:bookmarkStart w:id="148" w:name="OLE_LINK106"/>
    <w:bookmarkStart w:id="149" w:name="OLE_LINK110"/>
    <w:bookmarkStart w:id="150" w:name="OLE_LINK124"/>
    <w:bookmarkStart w:id="151" w:name="OLE_LINK118"/>
    <w:bookmarkStart w:id="152" w:name="OLE_LINK138"/>
    <w:bookmarkStart w:id="153" w:name="OLE_LINK34"/>
    <w:bookmarkStart w:id="154" w:name="OLE_LINK114"/>
    <w:bookmarkStart w:id="155" w:name="OLE_LINK150"/>
    <w:bookmarkStart w:id="156" w:name="OLE_LINK18"/>
    <w:bookmarkStart w:id="157" w:name="OLE_LINK146"/>
    <w:bookmarkStart w:id="158" w:name="OLE_LINK122"/>
    <w:bookmarkStart w:id="159" w:name="OLE_LINK144"/>
    <w:bookmarkStart w:id="160" w:name="OLE_LINK128"/>
    <w:bookmarkStart w:id="161" w:name="OLE_LINK116"/>
    <w:bookmarkStart w:id="162" w:name="OLE_LINK59"/>
    <w:bookmarkStart w:id="163" w:name="OLE_LINK130"/>
    <w:bookmarkStart w:id="164" w:name="OLE_LINK94"/>
    <w:bookmarkStart w:id="165" w:name="OLE_LINK65"/>
    <w:bookmarkStart w:id="166" w:name="OLE_LINK47"/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25"/>
    <w:bookmarkStart w:id="3" w:name="OLE_LINK4"/>
    <w:bookmarkStart w:id="4" w:name="OLE_LINK17"/>
    <w:bookmarkStart w:id="5" w:name="OLE_LINK8"/>
    <w:bookmarkStart w:id="6" w:name="OLE_LINK2"/>
    <w:bookmarkStart w:id="7" w:name="OLE_LINK29"/>
    <w:bookmarkStart w:id="8" w:name="OLE_LINK6"/>
    <w:bookmarkStart w:id="9" w:name="OLE_LINK1"/>
    <w:bookmarkStart w:id="10" w:name="OLE_LINK27"/>
    <w:bookmarkStart w:id="11" w:name="OLE_LINK23"/>
    <w:bookmarkStart w:id="12" w:name="OLE_LINK21"/>
    <w:bookmarkStart w:id="13" w:name="OLE_LINK13"/>
    <w:bookmarkStart w:id="14" w:name="OLE_LINK19"/>
    <w:bookmarkStart w:id="15" w:name="OLE_LINK11"/>
    <w:bookmarkStart w:id="16" w:name="OLE_LINK15"/>
    <w:bookmarkStart w:id="17" w:name="OLE_LINK9"/>
    <w:bookmarkStart w:id="18" w:name="OLE_LINK97"/>
    <w:bookmarkStart w:id="19" w:name="OLE_LINK89"/>
    <w:bookmarkStart w:id="20" w:name="OLE_LINK66"/>
    <w:bookmarkStart w:id="21" w:name="OLE_LINK111"/>
    <w:bookmarkStart w:id="22" w:name="OLE_LINK92"/>
    <w:bookmarkStart w:id="23" w:name="OLE_LINK48"/>
    <w:bookmarkStart w:id="24" w:name="OLE_LINK39"/>
    <w:bookmarkStart w:id="25" w:name="OLE_LINK113"/>
    <w:bookmarkStart w:id="26" w:name="OLE_LINK95"/>
    <w:bookmarkStart w:id="27" w:name="OLE_LINK109"/>
    <w:bookmarkStart w:id="28" w:name="OLE_LINK72"/>
    <w:bookmarkStart w:id="29" w:name="OLE_LINK93"/>
    <w:bookmarkStart w:id="30" w:name="OLE_LINK70"/>
    <w:bookmarkStart w:id="31" w:name="OLE_LINK81"/>
    <w:bookmarkStart w:id="32" w:name="OLE_LINK129"/>
    <w:bookmarkStart w:id="33" w:name="OLE_LINK132"/>
    <w:bookmarkStart w:id="34" w:name="OLE_LINK117"/>
    <w:bookmarkStart w:id="35" w:name="OLE_LINK121"/>
    <w:bookmarkStart w:id="36" w:name="OLE_LINK119"/>
    <w:bookmarkStart w:id="37" w:name="OLE_LINK50"/>
    <w:bookmarkStart w:id="38" w:name="OLE_LINK101"/>
    <w:bookmarkStart w:id="39" w:name="OLE_LINK60"/>
    <w:bookmarkStart w:id="40" w:name="OLE_LINK64"/>
    <w:bookmarkStart w:id="41" w:name="OLE_LINK52"/>
    <w:bookmarkStart w:id="42" w:name="OLE_LINK160"/>
    <w:bookmarkStart w:id="43" w:name="OLE_LINK62"/>
    <w:bookmarkStart w:id="44" w:name="OLE_LINK147"/>
    <w:bookmarkStart w:id="45" w:name="OLE_LINK33"/>
    <w:bookmarkStart w:id="46" w:name="OLE_LINK103"/>
    <w:bookmarkStart w:id="47" w:name="OLE_LINK99"/>
    <w:bookmarkStart w:id="48" w:name="OLE_LINK31"/>
    <w:bookmarkStart w:id="49" w:name="OLE_LINK79"/>
    <w:bookmarkStart w:id="50" w:name="OLE_LINK162"/>
    <w:bookmarkStart w:id="51" w:name="OLE_LINK87"/>
    <w:bookmarkStart w:id="52" w:name="OLE_LINK41"/>
    <w:bookmarkStart w:id="53" w:name="OLE_LINK125"/>
    <w:bookmarkStart w:id="54" w:name="OLE_LINK107"/>
    <w:bookmarkStart w:id="55" w:name="OLE_LINK155"/>
    <w:bookmarkStart w:id="56" w:name="OLE_LINK127"/>
    <w:bookmarkStart w:id="57" w:name="OLE_LINK137"/>
    <w:bookmarkStart w:id="58" w:name="OLE_LINK133"/>
    <w:bookmarkStart w:id="59" w:name="OLE_LINK74"/>
    <w:bookmarkStart w:id="60" w:name="OLE_LINK115"/>
    <w:bookmarkStart w:id="61" w:name="OLE_LINK151"/>
    <w:bookmarkStart w:id="62" w:name="OLE_LINK46"/>
    <w:bookmarkStart w:id="63" w:name="OLE_LINK37"/>
    <w:bookmarkStart w:id="64" w:name="OLE_LINK44"/>
    <w:bookmarkStart w:id="65" w:name="OLE_LINK143"/>
    <w:bookmarkStart w:id="66" w:name="OLE_LINK83"/>
    <w:bookmarkStart w:id="67" w:name="OLE_LINK57"/>
    <w:bookmarkStart w:id="68" w:name="OLE_LINK153"/>
    <w:bookmarkStart w:id="69" w:name="OLE_LINK58"/>
    <w:bookmarkStart w:id="70" w:name="OLE_LINK42"/>
    <w:bookmarkStart w:id="71" w:name="OLE_LINK164"/>
    <w:bookmarkStart w:id="72" w:name="OLE_LINK68"/>
    <w:bookmarkStart w:id="73" w:name="OLE_LINK135"/>
    <w:bookmarkStart w:id="74" w:name="OLE_LINK35"/>
    <w:bookmarkStart w:id="75" w:name="OLE_LINK149"/>
    <w:bookmarkStart w:id="76" w:name="OLE_LINK105"/>
    <w:bookmarkStart w:id="77" w:name="OLE_LINK123"/>
    <w:bookmarkStart w:id="78" w:name="OLE_LINK139"/>
    <w:bookmarkStart w:id="79" w:name="OLE_LINK76"/>
    <w:bookmarkStart w:id="80" w:name="OLE_LINK141"/>
    <w:bookmarkStart w:id="81" w:name="OLE_LINK85"/>
    <w:bookmarkStart w:id="82" w:name="OLE_LINK54"/>
    <w:bookmarkStart w:id="83" w:name="OLE_LINK157"/>
    <w:bookmarkStart w:id="84" w:name="OLE_LINK145"/>
    <w:bookmarkStart w:id="85" w:name="OLE_LINK159"/>
    <w: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0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04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9.jpeg"/><Relationship Id="rId44" Type="http://schemas.openxmlformats.org/officeDocument/2006/relationships/image" Target="media/image41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7.jpeg"/><Relationship Id="rId55" Type="http://schemas.openxmlformats.org/officeDocument/2006/relationships/image" Target="media/image21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51.jpe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21.pn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8.jpeg"/><Relationship Id="rId76" Type="http://schemas.openxmlformats.org/officeDocument/2006/relationships/image" Target="media/image58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21.png"/><Relationship Id="rId80" Type="http://schemas.openxmlformats.org/officeDocument/2006/relationships/image" Target="media/image58.jpeg"/><Relationship Id="rId81" Type="http://schemas.openxmlformats.org/officeDocument/2006/relationships/image" Target="media/image60.jpeg"/><Relationship Id="rId82" Type="http://schemas.openxmlformats.org/officeDocument/2006/relationships/image" Target="media/image21.pn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21.pn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5.jpeg"/><Relationship Id="rId92" Type="http://schemas.openxmlformats.org/officeDocument/2006/relationships/image" Target="media/image67.jpeg"/><Relationship Id="rId93" Type="http://schemas.openxmlformats.org/officeDocument/2006/relationships/image" Target="media/image21.png"/><Relationship Id="rId94" Type="http://schemas.openxmlformats.org/officeDocument/2006/relationships/image" Target="media/image65.jpeg"/><Relationship Id="rId95" Type="http://schemas.openxmlformats.org/officeDocument/2006/relationships/image" Target="media/image6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1T13:10:00Z</cp:lastPrinted>
  <dcterms:modified xsi:type="dcterms:W3CDTF">2016-06-23T10:47:32Z</dcterms:modified>
  <cp:revision>5</cp:revision>
  <dc:subject>山东省枣庄市2016年中考物理试题（word版，含解析）.doc</dc:subject>
  <dc:title>山东省枣庄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