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tLeast" w:line="400"/>
        <w:jc w:val="center"/>
        <w:rPr>
          <w:rFonts w:eastAsia="方正宋三_GBK;微软雅黑"/>
          <w:sz w:val="32"/>
          <w:szCs w:val="32"/>
        </w:rPr>
      </w:pPr>
      <w:r>
        <w:rPr>
          <w:rFonts w:eastAsia="方正宋三_GBK;微软雅黑"/>
          <w:sz w:val="32"/>
          <w:szCs w:val="32"/>
        </w:rPr>
        <w:t>青岛市二</w:t>
      </w:r>
      <w:r>
        <w:rPr>
          <w:rFonts w:ascii="方正宋三_GBK;微软雅黑" w:hAnsi="方正宋三_GBK;微软雅黑" w:eastAsia="方正宋三_GBK;微软雅黑"/>
          <w:sz w:val="32"/>
          <w:szCs w:val="32"/>
        </w:rPr>
        <w:t>○</w:t>
      </w:r>
      <w:r>
        <w:rPr>
          <w:rFonts w:eastAsia="方正宋三_GBK;微软雅黑"/>
          <w:sz w:val="32"/>
          <w:szCs w:val="32"/>
        </w:rPr>
        <w:t>一</w:t>
      </w:r>
      <w:r>
        <w:rPr>
          <w:rFonts w:eastAsia="方正宋三_GBK;微软雅黑"/>
          <w:sz w:val="32"/>
          <w:szCs w:val="32"/>
        </w:rPr>
        <w:t>六</w:t>
      </w:r>
      <w:r>
        <w:rPr>
          <w:rFonts w:eastAsia="方正宋三_GBK;微软雅黑"/>
          <w:sz w:val="32"/>
          <w:szCs w:val="32"/>
        </w:rPr>
        <w:t>年初中学业水平考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化 学 试 题</w:t>
      </w:r>
    </w:p>
    <w:p>
      <w:pPr>
        <w:pStyle w:val="Normal"/>
        <w:spacing w:lineRule="exact" w:line="440" w:before="156" w:after="0"/>
        <w:jc w:val="center"/>
        <w:rPr>
          <w:rFonts w:eastAsia="方正宋三_GBK;微软雅黑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370</wp:posOffset>
            </wp:positionH>
            <wp:positionV relativeFrom="paragraph">
              <wp:posOffset>193040</wp:posOffset>
            </wp:positionV>
            <wp:extent cx="571500" cy="714375"/>
            <wp:effectExtent l="0" t="0" r="0" b="0"/>
            <wp:wrapNone/>
            <wp:docPr id="1" name="图片 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微软雅黑"/>
        </w:rPr>
        <w:t>（考试时间：</w:t>
      </w:r>
      <w:r>
        <w:rPr>
          <w:rFonts w:eastAsia="方正宋三_GBK;微软雅黑"/>
        </w:rPr>
        <w:t>90</w:t>
      </w:r>
      <w:r>
        <w:rPr>
          <w:rFonts w:eastAsia="方正宋三_GBK;微软雅黑"/>
        </w:rPr>
        <w:t>分钟；满分：</w:t>
      </w:r>
      <w:r>
        <w:rPr>
          <w:rFonts w:eastAsia="方正宋三_GBK;微软雅黑"/>
        </w:rPr>
        <w:t>80</w:t>
      </w:r>
      <w:r>
        <w:rPr>
          <w:rFonts w:eastAsia="方正宋三_GBK;微软雅黑"/>
        </w:rPr>
        <w:t>分）</w:t>
      </w:r>
    </w:p>
    <w:p>
      <w:pPr>
        <w:pStyle w:val="Normal"/>
        <w:spacing w:lineRule="exact" w:line="340" w:before="156" w:after="0"/>
        <w:ind w:firstLine="1120"/>
        <w:rPr>
          <w:rFonts w:ascii="华文行楷" w:hAnsi="华文行楷" w:eastAsia="华文行楷"/>
          <w:sz w:val="24"/>
        </w:rPr>
      </w:pPr>
      <w:r>
        <w:rPr>
          <w:rFonts w:ascii="华文彩云" w:hAnsi="华文彩云" w:eastAsia="华文彩云"/>
          <w:i/>
          <w:sz w:val="28"/>
          <w:szCs w:val="28"/>
        </w:rPr>
        <w:t>真情提示</w:t>
      </w:r>
      <w:r>
        <w:rPr>
          <w:rFonts w:eastAsia="方正宋三_GBK;微软雅黑"/>
          <w:i/>
          <w:sz w:val="28"/>
          <w:szCs w:val="28"/>
        </w:rPr>
        <w:t>：</w:t>
      </w:r>
      <w:r>
        <w:rPr>
          <w:rFonts w:ascii="华文行楷" w:hAnsi="华文行楷" w:eastAsia="华文行楷"/>
          <w:sz w:val="24"/>
        </w:rPr>
        <w:t>亲爱的同学，欢迎你参加本次考试，祝你答题成功！</w:t>
      </w:r>
    </w:p>
    <w:p>
      <w:pPr>
        <w:pStyle w:val="Normal"/>
        <w:spacing w:lineRule="exact" w:line="200"/>
        <w:ind w:firstLine="1120"/>
        <w:rPr>
          <w:rFonts w:ascii="华文行楷" w:hAnsi="华文行楷" w:eastAsia="方正宋三_GBK;微软雅黑"/>
          <w:i/>
          <w:i/>
          <w:sz w:val="28"/>
          <w:szCs w:val="28"/>
        </w:rPr>
      </w:pPr>
      <w:r>
        <w:rPr>
          <w:rFonts w:eastAsia="方正宋三_GBK;微软雅黑" w:ascii="华文行楷" w:hAnsi="华文行楷"/>
          <w:i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方正黑体_GBK;微软雅黑"/>
        </w:rPr>
      </w:pPr>
      <w:r>
        <w:rPr>
          <w:rFonts w:eastAsia="方正黑体_GBK;微软雅黑"/>
        </w:rPr>
        <w:t xml:space="preserve">1. </w:t>
      </w:r>
      <w:r>
        <w:rPr>
          <w:rFonts w:eastAsia="方正黑体_GBK;微软雅黑"/>
        </w:rPr>
        <w:t>本试题分第Ⅰ卷和第Ⅱ卷两部分。第Ⅰ卷</w:t>
      </w:r>
      <w:r>
        <w:rPr>
          <w:rFonts w:eastAsia="方正黑体_GBK;微软雅黑"/>
        </w:rPr>
        <w:t>4</w:t>
      </w:r>
      <w:r>
        <w:rPr>
          <w:rFonts w:eastAsia="方正黑体_GBK;微软雅黑"/>
        </w:rPr>
        <w:t>页，</w:t>
      </w:r>
      <w:r>
        <w:rPr>
          <w:rFonts w:eastAsia="方正黑体_GBK;微软雅黑"/>
        </w:rPr>
        <w:t>22</w:t>
      </w:r>
      <w:r>
        <w:rPr>
          <w:rFonts w:eastAsia="方正黑体_GBK;微软雅黑"/>
        </w:rPr>
        <w:t>道选择题，共</w:t>
      </w:r>
      <w:r>
        <w:rPr>
          <w:rFonts w:eastAsia="方正黑体_GBK;微软雅黑"/>
        </w:rPr>
        <w:t>28</w:t>
      </w:r>
      <w:r>
        <w:rPr>
          <w:rFonts w:eastAsia="方正黑体_GBK;微软雅黑"/>
        </w:rPr>
        <w:t>分；第Ⅱ卷</w:t>
      </w:r>
      <w:r>
        <w:rPr>
          <w:rFonts w:eastAsia="方正黑体_GBK;微软雅黑"/>
        </w:rPr>
        <w:t>4</w:t>
      </w:r>
      <w:r>
        <w:rPr>
          <w:rFonts w:eastAsia="方正黑体_GBK;微软雅黑"/>
        </w:rPr>
        <w:t>页，</w:t>
      </w:r>
      <w:r>
        <w:rPr>
          <w:rFonts w:eastAsia="方正黑体_GBK;微软雅黑"/>
        </w:rPr>
        <w:t>9</w:t>
      </w:r>
      <w:r>
        <w:rPr>
          <w:rFonts w:eastAsia="方正黑体_GBK;微软雅黑"/>
        </w:rPr>
        <w:t>道非选择题，共</w:t>
      </w:r>
      <w:r>
        <w:rPr>
          <w:rFonts w:eastAsia="方正黑体_GBK;微软雅黑"/>
        </w:rPr>
        <w:t>52</w:t>
      </w:r>
      <w:r>
        <w:rPr>
          <w:rFonts w:eastAsia="方正黑体_GBK;微软雅黑"/>
        </w:rPr>
        <w:t>分。所有题目均在答题卡上作答，在试题上作答无效。</w:t>
      </w:r>
    </w:p>
    <w:p>
      <w:pPr>
        <w:pStyle w:val="Normal"/>
        <w:spacing w:lineRule="exact" w:line="360"/>
        <w:ind w:firstLine="420"/>
        <w:jc w:val="distribute"/>
        <w:rPr>
          <w:rFonts w:eastAsia="方正黑体_GBK;微软雅黑"/>
          <w:spacing w:val="4"/>
          <w:szCs w:val="21"/>
        </w:rPr>
      </w:pPr>
      <w:r>
        <w:rPr>
          <w:rFonts w:eastAsia="方正黑体_GBK;微软雅黑"/>
        </w:rPr>
        <w:t xml:space="preserve">2. </w:t>
      </w:r>
      <w:r>
        <w:rPr>
          <w:rFonts w:eastAsia="方正黑体_GBK;微软雅黑"/>
          <w:spacing w:val="4"/>
          <w:szCs w:val="21"/>
        </w:rPr>
        <w:t>可能用到的相对原子质量：</w:t>
      </w:r>
      <w:r>
        <w:rPr>
          <w:rFonts w:eastAsia="方正黑体_GBK;微软雅黑"/>
          <w:spacing w:val="4"/>
          <w:szCs w:val="21"/>
        </w:rPr>
        <w:t>H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1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C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12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N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14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O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16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Na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23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Mg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24</w:t>
      </w:r>
      <w:r>
        <w:rPr>
          <w:rFonts w:eastAsia="方正黑体_GBK;微软雅黑"/>
          <w:spacing w:val="4"/>
          <w:szCs w:val="21"/>
        </w:rPr>
        <w:t>，</w:t>
      </w:r>
    </w:p>
    <w:p>
      <w:pPr>
        <w:pStyle w:val="Normal"/>
        <w:spacing w:lineRule="exact" w:line="360"/>
        <w:rPr>
          <w:rFonts w:eastAsia="方正黑体_GBK;微软雅黑"/>
          <w:spacing w:val="4"/>
          <w:szCs w:val="21"/>
        </w:rPr>
      </w:pPr>
      <w:r>
        <w:rPr>
          <w:rFonts w:eastAsia="方正黑体_GBK;微软雅黑"/>
          <w:spacing w:val="4"/>
          <w:szCs w:val="21"/>
        </w:rPr>
        <w:t>Al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27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S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32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Cl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35.5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K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39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Ca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40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Fe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56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Cu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64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Zn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65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Ba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137</w:t>
      </w:r>
    </w:p>
    <w:p>
      <w:pPr>
        <w:pStyle w:val="Normal"/>
        <w:spacing w:lineRule="exact" w:line="360" w:before="156" w:after="156"/>
        <w:jc w:val="center"/>
        <w:rPr>
          <w:rFonts w:eastAsia="方正宋三_GBK;微软雅黑"/>
          <w:spacing w:val="4"/>
          <w:szCs w:val="21"/>
        </w:rPr>
      </w:pPr>
      <w:r>
        <w:rPr>
          <w:rFonts w:eastAsia="方正黑体_GBK;微软雅黑"/>
          <w:bCs/>
          <w:sz w:val="28"/>
          <w:szCs w:val="28"/>
        </w:rPr>
        <w:t>第</w:t>
      </w:r>
      <w:r>
        <w:rPr>
          <w:rFonts w:eastAsia="方正黑体_GBK;微软雅黑"/>
          <w:sz w:val="28"/>
          <w:szCs w:val="28"/>
        </w:rPr>
        <w:t>Ⅰ</w:t>
      </w:r>
      <w:r>
        <w:rPr>
          <w:rFonts w:eastAsia="方正黑体_GBK;微软雅黑"/>
          <w:bCs/>
          <w:sz w:val="28"/>
          <w:szCs w:val="28"/>
        </w:rPr>
        <w:t>卷（选择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黑体_GBK;微软雅黑"/>
          <w:bCs/>
          <w:sz w:val="28"/>
          <w:szCs w:val="28"/>
        </w:rPr>
        <w:t>共</w:t>
      </w:r>
      <w:r>
        <w:rPr>
          <w:rFonts w:eastAsia="方正黑体_GBK;微软雅黑"/>
          <w:bCs/>
          <w:sz w:val="28"/>
          <w:szCs w:val="28"/>
        </w:rPr>
        <w:t>28</w:t>
      </w:r>
      <w:r>
        <w:rPr>
          <w:rFonts w:eastAsia="方正黑体_GBK;微软雅黑"/>
          <w:bCs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spacing w:lineRule="exact" w:line="360"/>
        <w:rPr>
          <w:rFonts w:eastAsia="方正黑体_GBK;微软雅黑"/>
          <w:szCs w:val="21"/>
        </w:rPr>
      </w:pPr>
      <w:r>
        <w:rPr>
          <w:rFonts w:eastAsia="方正黑体_GBK;微软雅黑"/>
          <w:sz w:val="24"/>
        </w:rPr>
        <w:t>一、</w:t>
      </w:r>
      <w:r>
        <w:rPr>
          <w:rFonts w:eastAsia="方正黑体_GBK;微软雅黑"/>
          <w:sz w:val="24"/>
        </w:rPr>
        <w:t>单项</w:t>
      </w:r>
      <w:r>
        <w:rPr>
          <w:rFonts w:eastAsia="方正黑体_GBK;微软雅黑"/>
          <w:sz w:val="24"/>
        </w:rPr>
        <w:t>选择题：</w:t>
      </w:r>
      <w:r>
        <w:rPr>
          <w:rFonts w:eastAsia="方正黑体_GBK;微软雅黑"/>
          <w:szCs w:val="21"/>
        </w:rPr>
        <w:t>每题各有一个</w:t>
      </w:r>
      <w:r>
        <w:rPr>
          <w:rFonts w:eastAsia="方正黑体_GBK;微软雅黑"/>
          <w:szCs w:val="21"/>
        </w:rPr>
        <w:t>选项符合题意</w:t>
      </w:r>
      <w:r>
        <w:rPr>
          <w:rFonts w:eastAsia="方正黑体_GBK;微软雅黑"/>
          <w:szCs w:val="21"/>
        </w:rPr>
        <w:t>。（本题共</w:t>
      </w:r>
      <w:r>
        <w:rPr>
          <w:rFonts w:eastAsia="方正黑体_GBK;微软雅黑"/>
          <w:szCs w:val="21"/>
        </w:rPr>
        <w:t>16</w:t>
      </w:r>
      <w:r>
        <w:rPr>
          <w:rFonts w:eastAsia="方正黑体_GBK;微软雅黑"/>
          <w:szCs w:val="21"/>
        </w:rPr>
        <w:t>道小题，每题</w:t>
      </w:r>
      <w:r>
        <w:rPr>
          <w:rFonts w:eastAsia="方正黑体_GBK;微软雅黑"/>
          <w:szCs w:val="21"/>
        </w:rPr>
        <w:t>1</w:t>
      </w:r>
      <w:r>
        <w:rPr>
          <w:rFonts w:eastAsia="方正黑体_GBK;微软雅黑"/>
          <w:szCs w:val="21"/>
        </w:rPr>
        <w:t>分，共</w:t>
      </w:r>
      <w:r>
        <w:rPr>
          <w:rFonts w:eastAsia="方正黑体_GBK;微软雅黑"/>
          <w:szCs w:val="21"/>
        </w:rPr>
        <w:t>16</w:t>
      </w:r>
      <w:r>
        <w:rPr>
          <w:rFonts w:eastAsia="方正黑体_GBK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</w:t>
      </w:r>
      <w:r>
        <w:rPr>
          <w:rFonts w:eastAsia="方正宋三_GBK;微软雅黑"/>
          <w:szCs w:val="21"/>
        </w:rPr>
        <w:t xml:space="preserve">. </w:t>
      </w:r>
      <w:r>
        <w:rPr>
          <w:rFonts w:eastAsia="方正宋三_GBK;微软雅黑"/>
          <w:szCs w:val="21"/>
        </w:rPr>
        <w:t>下列</w:t>
      </w:r>
      <w:r>
        <w:rPr>
          <w:rFonts w:eastAsia="方正宋三_GBK;微软雅黑"/>
          <w:szCs w:val="21"/>
        </w:rPr>
        <w:t>物质中，</w:t>
      </w:r>
      <w:r>
        <w:rPr>
          <w:rFonts w:eastAsia="方正宋三_GBK;微软雅黑"/>
          <w:szCs w:val="21"/>
        </w:rPr>
        <w:t>属于</w:t>
      </w:r>
      <w:r>
        <w:rPr>
          <w:rFonts w:eastAsia="方正宋三_GBK;微软雅黑"/>
          <w:szCs w:val="21"/>
        </w:rPr>
        <w:t>混合</w:t>
      </w:r>
      <w:r>
        <w:rPr>
          <w:rFonts w:eastAsia="方正宋三_GBK;微软雅黑"/>
          <w:szCs w:val="21"/>
        </w:rPr>
        <w:t>物的是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蔗糖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氧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生理盐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2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下列变化中，属于化学变化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煤气燃烧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微软雅黑"/>
          <w:szCs w:val="21"/>
        </w:rPr>
        <w:tab/>
      </w:r>
      <w:r>
        <w:rPr>
          <w:rFonts w:eastAsia="方正宋三_GBK;微软雅黑"/>
          <w:szCs w:val="21"/>
        </w:rPr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干冰升华</w:t>
      </w:r>
      <w:r>
        <w:rPr>
          <w:rFonts w:eastAsia="Times New Roman"/>
          <w:szCs w:val="21"/>
        </w:rPr>
        <w:t xml:space="preserve"> </w:t>
      </w:r>
      <w:r>
        <w:rPr>
          <w:rFonts w:eastAsia="方正宋三_GBK;微软雅黑"/>
          <w:szCs w:val="21"/>
        </w:rPr>
        <w:tab/>
      </w:r>
      <w:r>
        <w:rPr>
          <w:rFonts w:eastAsia="方正宋三_GBK;微软雅黑"/>
          <w:szCs w:val="21"/>
        </w:rPr>
        <w:t>C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水结成冰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酒精挥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3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医生发现某同学体内缺少维生素</w:t>
      </w:r>
      <w:r>
        <w:rPr>
          <w:rFonts w:eastAsia="方正宋三_GBK;微软雅黑"/>
          <w:szCs w:val="21"/>
        </w:rPr>
        <w:t>C</w:t>
      </w:r>
      <w:r>
        <w:rPr>
          <w:rFonts w:eastAsia="方正宋三_GBK;微软雅黑"/>
          <w:szCs w:val="21"/>
        </w:rPr>
        <w:t>，该同学饮食中需适量增加的食物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面食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植物油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牛肉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蔬菜、水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4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下列生活用品所使用的主要材料属于有机合成材料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真丝围巾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陶瓷餐具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塑料保鲜膜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红木家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5</w:t>
      </w:r>
      <w:r>
        <w:rPr>
          <w:rFonts w:eastAsia="方正宋三_GBK;微软雅黑"/>
          <w:szCs w:val="21"/>
        </w:rPr>
        <w:t>．下列物质中</w:t>
      </w:r>
      <w:r>
        <w:rPr>
          <w:rFonts w:eastAsia="方正宋三_GBK;微软雅黑"/>
          <w:szCs w:val="21"/>
        </w:rPr>
        <w:t>，</w:t>
      </w:r>
      <w:r>
        <w:rPr>
          <w:rFonts w:eastAsia="方正宋三_GBK;微软雅黑"/>
          <w:szCs w:val="21"/>
        </w:rPr>
        <w:t>由分子构成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exact" w:line="340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铝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氢气</w:t>
      </w:r>
      <w:r>
        <w:rPr>
          <w:rFonts w:eastAsia="Times New Roman"/>
          <w:szCs w:val="21"/>
        </w:rPr>
        <w:t xml:space="preserve">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金刚石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氯化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6</w:t>
      </w:r>
      <w:r>
        <w:rPr>
          <w:rFonts w:eastAsia="方正宋三_GBK;微软雅黑"/>
          <w:szCs w:val="21"/>
        </w:rPr>
        <w:t>．下列图示的实验操作</w:t>
      </w:r>
      <w:r>
        <w:rPr>
          <w:rFonts w:eastAsia="方正宋三_GBK;微软雅黑"/>
          <w:szCs w:val="21"/>
        </w:rPr>
        <w:t>不</w:t>
      </w:r>
      <w:r>
        <w:rPr>
          <w:rFonts w:eastAsia="方正宋三_GBK;微软雅黑"/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2920</wp:posOffset>
                </wp:positionH>
                <wp:positionV relativeFrom="paragraph">
                  <wp:posOffset>60960</wp:posOffset>
                </wp:positionV>
                <wp:extent cx="1065530" cy="990600"/>
                <wp:effectExtent l="0" t="0" r="0" b="0"/>
                <wp:wrapNone/>
                <wp:docPr id="2" name="组合 55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990720"/>
                          <a:chOff x="0" y="0"/>
                          <a:chExt cx="106560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558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79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384120"/>
                            <a:ext cx="433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食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1" style="position:absolute;margin-left:339.6pt;margin-top:4.8pt;width:83.9pt;height:78pt" coordorigin="6792,96" coordsize="1678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582" stroked="f" o:allowincell="f" style="position:absolute;left:6792;top:96;width:1542;height:15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88;top:701;width:68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食盐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5300</wp:posOffset>
                </wp:positionH>
                <wp:positionV relativeFrom="paragraph">
                  <wp:posOffset>169545</wp:posOffset>
                </wp:positionV>
                <wp:extent cx="946150" cy="781685"/>
                <wp:effectExtent l="5080" t="5080" r="5080" b="5080"/>
                <wp:wrapNone/>
                <wp:docPr id="3" name="组合 56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781560"/>
                          <a:chOff x="0" y="0"/>
                          <a:chExt cx="946080" cy="781560"/>
                        </a:xfrm>
                      </wpg:grpSpPr>
                      <wps:wsp>
                        <wps:cNvSpPr txBox="1"/>
                        <wps:spPr>
                          <a:xfrm>
                            <a:off x="488880" y="4845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0"/>
                            <a:ext cx="4921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不断搅拌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720"/>
                            <a:ext cx="827280" cy="6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080" y="0"/>
                              <a:ext cx="502200" cy="26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200" cy="264240"/>
                              </a:xfrm>
                            </wpg:grpSpPr>
                            <wps:wsp>
                              <wps:cNvSpPr/>
                              <wps:spPr>
                                <a:xfrm rot="15786600">
                                  <a:off x="190800" y="-56880"/>
                                  <a:ext cx="220320" cy="378000"/>
                                </a:xfrm>
                                <a:custGeom>
                                  <a:avLst/>
                                  <a:gdLst>
                                    <a:gd name="textAreaLeft" fmla="*/ 5760 w 124920"/>
                                    <a:gd name="textAreaRight" fmla="*/ 119160 w 124920"/>
                                    <a:gd name="textAreaTop" fmla="*/ 5760 h 214200"/>
                                    <a:gd name="textAreaBottom" fmla="*/ 208440 h 21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9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393"/>
                                      </a:lnTo>
                                      <a:arcTo wR="3600" hR="3600" stAng="10800000" swAng="-5400000"/>
                                      <a:lnTo>
                                        <a:pt x="18000" y="369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86600">
                                  <a:off x="-22320" y="106200"/>
                                  <a:ext cx="1746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680">
                                      <a:moveTo>
                                        <a:pt x="0" y="680"/>
                                      </a:moveTo>
                                      <a:lnTo>
                                        <a:pt x="500" y="520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1300" y="0"/>
                                      </a:lnTo>
                                      <a:lnTo>
                                        <a:pt x="1300" y="520"/>
                                      </a:lnTo>
                                      <a:lnTo>
                                        <a:pt x="1800" y="6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786600">
                                <a:off x="279000" y="-41760"/>
                                <a:ext cx="49680" cy="17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86600">
                                <a:off x="-26280" y="158400"/>
                                <a:ext cx="88200" cy="14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80" y="391320"/>
                              <a:ext cx="317520" cy="2458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3834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45800" y="41760"/>
                              <a:ext cx="11520" cy="591840"/>
                            </a:xfrm>
                            <a:custGeom>
                              <a:avLst/>
                              <a:gdLst>
                                <a:gd name="textAreaLeft" fmla="*/ 360 w 6480"/>
                                <a:gd name="textAreaRight" fmla="*/ 6120 w 6480"/>
                                <a:gd name="textAreaTop" fmla="*/ 360 h 335520"/>
                                <a:gd name="textAreaBottom" fmla="*/ 335160 h 33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60674">
                                  <a:moveTo>
                                    <a:pt x="4800" y="0"/>
                                  </a:moveTo>
                                  <a:arcTo wR="4800" hR="4800" stAng="16200000" swAng="-5400000"/>
                                  <a:lnTo>
                                    <a:pt x="0" y="1055874"/>
                                  </a:lnTo>
                                  <a:arcTo wR="4800" hR="4800" stAng="10800000" swAng="-5400000"/>
                                  <a:lnTo>
                                    <a:pt x="16800" y="1060674"/>
                                  </a:lnTo>
                                  <a:arcTo wR="4800" hR="4800" stAng="5400000" swAng="-5400000"/>
                                  <a:lnTo>
                                    <a:pt x="21600" y="4800"/>
                                  </a:lnTo>
                                  <a:arcTo wR="4800" hR="4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84320"/>
                              <a:ext cx="4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2">
                                  <a:moveTo>
                                    <a:pt x="0" y="2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03760"/>
                              <a:ext cx="31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2">
                                  <a:moveTo>
                                    <a:pt x="0" y="2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3333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680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2">
                                  <a:moveTo>
                                    <a:pt x="0" y="2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3333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880" y="6948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459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22" style="position:absolute;margin-left:239pt;margin-top:13.35pt;width:74.45pt;height:61.55pt" coordorigin="4780,267" coordsize="1489,1231">
                <v:shape id="shape_0" fillcolor="white" stroked="t" o:allowincell="f" style="position:absolute;left:5550;top:10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29;top:267;width:77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不断搅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5606" style="position:absolute;left:4780;top:405;width:1286;height:1094">
                  <v:group id="shape_0" alt="组合 5607" style="position:absolute;left:5250;top:405;width:690;height:595">
                    <v:group id="shape_0" alt="组合 5608" style="position:absolute;left:5256;top:405;width:684;height:595">
                      <v:roundrect id="shape_0" ID="自选图形 5609" fillcolor="white" stroked="t" o:allowincell="f" style="position:absolute;left:5592;top:406;width:346;height:594;mso-wrap-style:none;v-text-anchor:middle;rotation:26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任意多边形 5610" coordsize="1800,680" path="m0,680l500,520l500,0l1300,0l1300,520l1800,680e" fillcolor="white" stroked="t" o:allowincell="f" style="position:absolute;left:5257;top:662;width:274;height:172;mso-wrap-style:none;v-text-anchor:middle;rotation:26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ID="矩形 5611" stroked="t" o:allowincell="f" style="position:absolute;left:5732;top:430;width:77;height:282;mso-wrap-style:none;v-text-anchor:middle;rotation:263">
                      <v:imagedata r:id="rId7" o:detectmouseclick="t"/>
                      <v:stroke color="black" weight="9360" joinstyle="miter" endcap="flat"/>
                      <w10:wrap type="none"/>
                    </v:re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5612" fillcolor="white" stroked="t" o:allowincell="f" style="position:absolute;left:5251;top:744;width:138;height:22;mso-wrap-style:none;v-text-anchor:middle;rotation:263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5613" stroked="t" o:allowincell="f" style="position:absolute;left:4858;top:1111;width:499;height:386;mso-wrap-style:none;v-text-anchor:middle" type="_x0000_t176">
                    <v:imagedata r:id="rId8" o:detectmouseclick="t"/>
                    <v:stroke color="black" weight="9360" joinstyle="miter" endcap="flat"/>
                    <w10:wrap type="none"/>
                  </v:shape>
                  <v:shape id="shape_0" ID="任意多边形 5614" coordsize="1740,969" path="m225,969l225,309l225,154l0,39l285,0l1740,0l1665,103l1665,969l225,969xe" fillcolor="white" stroked="t" o:allowincell="f" style="position:absolute;left:4780;top:843;width:603;height:3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oundrect id="shape_0" ID="自选图形 5615" fillcolor="white" stroked="t" o:allowincell="f" style="position:absolute;left:5009;top:561;width:17;height:931;mso-wrap-style:none;v-text-anchor:middle;rotation:34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任意多边形 5616" coordsize="661,2" path="m0,2l661,0e" stroked="t" o:allowincell="f" style="position:absolute;left:5340;top:785;width:72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617" coordsize="661,2" path="m0,2l661,0e" stroked="t" o:allowincell="f" style="position:absolute;left:5510;top:816;width:497;height:1;mso-wrap-style:none;v-text-anchor:middle">
                    <v:fill o:detectmouseclick="t" on="false"/>
                    <v:stroke color="#333333" weight="7560" dashstyle="dash" joinstyle="round" endcap="flat"/>
                    <w10:wrap type="none"/>
                  </v:shape>
                  <v:shape id="shape_0" ID="任意多边形 5618" coordsize="661,2" path="m0,2l661,0e" stroked="t" o:allowincell="f" style="position:absolute;left:5488;top:852;width:372;height:1;mso-wrap-style:none;v-text-anchor:middle">
                    <v:fill o:detectmouseclick="t" on="false"/>
                    <v:stroke color="#333333" weight="7560" dashstyle="dash" joinstyle="round" endcap="flat"/>
                    <w10:wrap type="none"/>
                  </v:shape>
                </v:group>
                <v:line id="shape_0" from="5252,1361" to="5534,1361" ID="直线 5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812" to="5793,1026" ID="直线 5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2100</wp:posOffset>
                </wp:positionH>
                <wp:positionV relativeFrom="paragraph">
                  <wp:posOffset>74930</wp:posOffset>
                </wp:positionV>
                <wp:extent cx="1049020" cy="692150"/>
                <wp:effectExtent l="0" t="0" r="5080" b="0"/>
                <wp:wrapNone/>
                <wp:docPr id="4" name="组合 52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692280"/>
                          <a:chOff x="0" y="0"/>
                          <a:chExt cx="1049040" cy="692280"/>
                        </a:xfrm>
                      </wpg:grpSpPr>
                      <pic:pic xmlns:pic="http://schemas.openxmlformats.org/drawingml/2006/picture">
                        <pic:nvPicPr>
                          <pic:cNvPr id="1" name="Picture 40" descr=""/>
                          <pic:cNvPicPr/>
                        </pic:nvPicPr>
                        <pic:blipFill>
                          <a:blip r:embed="rId9"/>
                          <a:srcRect l="23823" t="9323" r="52354" b="16248"/>
                          <a:stretch/>
                        </pic:blipFill>
                        <pic:spPr>
                          <a:xfrm>
                            <a:off x="0" y="0"/>
                            <a:ext cx="10018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240" y="51480"/>
                            <a:ext cx="334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镊子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299160"/>
                            <a:ext cx="464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pH试纸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37" style="position:absolute;margin-left:123pt;margin-top:5.9pt;width:82.6pt;height:54.5pt" coordorigin="2460,118" coordsize="1652,1090">
                <v:shape id="shape_0" ID="Picture 40" stroked="f" o:allowincell="f" style="position:absolute;left:2460;top:118;width:1577;height:10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00;top:199;width:5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镊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80;top:589;width:73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pH试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6045" simplePos="0" locked="0" layoutInCell="0" allowOverlap="1" relativeHeight="69">
                <wp:simplePos x="0" y="0"/>
                <wp:positionH relativeFrom="column">
                  <wp:posOffset>486410</wp:posOffset>
                </wp:positionH>
                <wp:positionV relativeFrom="paragraph">
                  <wp:posOffset>-48895</wp:posOffset>
                </wp:positionV>
                <wp:extent cx="811530" cy="789305"/>
                <wp:effectExtent l="5080" t="3175" r="0" b="5080"/>
                <wp:wrapNone/>
                <wp:docPr id="5" name="组合 57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9480"/>
                          <a:chOff x="0" y="0"/>
                          <a:chExt cx="811440" cy="78948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68652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400" y="46440"/>
                              <a:ext cx="492120" cy="492120"/>
                            </a:xfrm>
                          </wpg:grpSpPr>
                          <wps:wsp>
                            <wps:cNvSpPr/>
                            <wps:spPr>
                              <a:xfrm rot="18919800">
                                <a:off x="301320" y="98640"/>
                                <a:ext cx="2340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148">
                                    <a:moveTo>
                                      <a:pt x="720" y="5148"/>
                                    </a:moveTo>
                                    <a:lnTo>
                                      <a:pt x="720" y="312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5148"/>
                                    </a:lnTo>
                                    <a:lnTo>
                                      <a:pt x="720" y="514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-76320" y="220320"/>
                                <a:ext cx="6451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05" h="1092">
                                    <a:moveTo>
                                      <a:pt x="525" y="62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0185" y="0"/>
                                    </a:lnTo>
                                    <a:lnTo>
                                      <a:pt x="10605" y="468"/>
                                    </a:lnTo>
                                    <a:lnTo>
                                      <a:pt x="3675" y="468"/>
                                    </a:lnTo>
                                    <a:lnTo>
                                      <a:pt x="3360" y="780"/>
                                    </a:lnTo>
                                    <a:lnTo>
                                      <a:pt x="3045" y="1092"/>
                                    </a:lnTo>
                                    <a:lnTo>
                                      <a:pt x="2100" y="1092"/>
                                    </a:lnTo>
                                    <a:cubicBezTo>
                                      <a:pt x="2110" y="967"/>
                                      <a:pt x="2107" y="841"/>
                                      <a:pt x="2130" y="718"/>
                                    </a:cubicBezTo>
                                    <a:cubicBezTo>
                                      <a:pt x="2133" y="700"/>
                                      <a:pt x="2163" y="702"/>
                                      <a:pt x="2175" y="688"/>
                                    </a:cubicBezTo>
                                    <a:cubicBezTo>
                                      <a:pt x="2199" y="661"/>
                                      <a:pt x="2235" y="598"/>
                                      <a:pt x="2235" y="598"/>
                                    </a:cubicBezTo>
                                    <a:cubicBezTo>
                                      <a:pt x="2195" y="478"/>
                                      <a:pt x="2255" y="618"/>
                                      <a:pt x="2175" y="538"/>
                                    </a:cubicBezTo>
                                    <a:cubicBezTo>
                                      <a:pt x="2164" y="527"/>
                                      <a:pt x="2171" y="504"/>
                                      <a:pt x="2160" y="493"/>
                                    </a:cubicBezTo>
                                    <a:cubicBezTo>
                                      <a:pt x="2149" y="482"/>
                                      <a:pt x="2129" y="485"/>
                                      <a:pt x="2115" y="478"/>
                                    </a:cubicBezTo>
                                    <a:cubicBezTo>
                                      <a:pt x="2020" y="431"/>
                                      <a:pt x="1937" y="400"/>
                                      <a:pt x="1830" y="388"/>
                                    </a:cubicBezTo>
                                    <a:cubicBezTo>
                                      <a:pt x="1725" y="376"/>
                                      <a:pt x="1515" y="358"/>
                                      <a:pt x="1515" y="358"/>
                                    </a:cubicBezTo>
                                    <a:cubicBezTo>
                                      <a:pt x="1286" y="365"/>
                                      <a:pt x="1024" y="349"/>
                                      <a:pt x="795" y="418"/>
                                    </a:cubicBezTo>
                                    <a:cubicBezTo>
                                      <a:pt x="710" y="443"/>
                                      <a:pt x="652" y="496"/>
                                      <a:pt x="570" y="523"/>
                                    </a:cubicBezTo>
                                    <a:cubicBezTo>
                                      <a:pt x="565" y="538"/>
                                      <a:pt x="562" y="554"/>
                                      <a:pt x="555" y="568"/>
                                    </a:cubicBezTo>
                                    <a:cubicBezTo>
                                      <a:pt x="523" y="632"/>
                                      <a:pt x="525" y="592"/>
                                      <a:pt x="525" y="6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6920" y="65520"/>
                                <a:ext cx="108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9" h="734">
                                    <a:moveTo>
                                      <a:pt x="53" y="266"/>
                                    </a:moveTo>
                                    <a:lnTo>
                                      <a:pt x="53" y="734"/>
                                    </a:lnTo>
                                    <a:cubicBezTo>
                                      <a:pt x="68" y="724"/>
                                      <a:pt x="82" y="713"/>
                                      <a:pt x="98" y="705"/>
                                    </a:cubicBezTo>
                                    <a:cubicBezTo>
                                      <a:pt x="112" y="698"/>
                                      <a:pt x="131" y="700"/>
                                      <a:pt x="143" y="690"/>
                                    </a:cubicBezTo>
                                    <a:cubicBezTo>
                                      <a:pt x="237" y="615"/>
                                      <a:pt x="95" y="664"/>
                                      <a:pt x="233" y="630"/>
                                    </a:cubicBezTo>
                                    <a:cubicBezTo>
                                      <a:pt x="248" y="620"/>
                                      <a:pt x="262" y="607"/>
                                      <a:pt x="278" y="600"/>
                                    </a:cubicBezTo>
                                    <a:cubicBezTo>
                                      <a:pt x="307" y="587"/>
                                      <a:pt x="368" y="570"/>
                                      <a:pt x="368" y="570"/>
                                    </a:cubicBezTo>
                                    <a:cubicBezTo>
                                      <a:pt x="485" y="482"/>
                                      <a:pt x="631" y="464"/>
                                      <a:pt x="773" y="450"/>
                                    </a:cubicBezTo>
                                    <a:cubicBezTo>
                                      <a:pt x="953" y="455"/>
                                      <a:pt x="1134" y="444"/>
                                      <a:pt x="1313" y="465"/>
                                    </a:cubicBezTo>
                                    <a:cubicBezTo>
                                      <a:pt x="1371" y="472"/>
                                      <a:pt x="1411" y="529"/>
                                      <a:pt x="1463" y="555"/>
                                    </a:cubicBezTo>
                                    <a:cubicBezTo>
                                      <a:pt x="1496" y="653"/>
                                      <a:pt x="1450" y="557"/>
                                      <a:pt x="1523" y="615"/>
                                    </a:cubicBezTo>
                                    <a:cubicBezTo>
                                      <a:pt x="1620" y="693"/>
                                      <a:pt x="1485" y="637"/>
                                      <a:pt x="1598" y="675"/>
                                    </a:cubicBezTo>
                                    <a:cubicBezTo>
                                      <a:pt x="1618" y="734"/>
                                      <a:pt x="1597" y="720"/>
                                      <a:pt x="1658" y="720"/>
                                    </a:cubicBezTo>
                                    <a:cubicBezTo>
                                      <a:pt x="1648" y="621"/>
                                      <a:pt x="1628" y="522"/>
                                      <a:pt x="1628" y="422"/>
                                    </a:cubicBezTo>
                                    <a:cubicBezTo>
                                      <a:pt x="1628" y="394"/>
                                      <a:pt x="1640" y="366"/>
                                      <a:pt x="1658" y="345"/>
                                    </a:cubicBezTo>
                                    <a:cubicBezTo>
                                      <a:pt x="1682" y="318"/>
                                      <a:pt x="1748" y="285"/>
                                      <a:pt x="1748" y="285"/>
                                    </a:cubicBezTo>
                                    <a:cubicBezTo>
                                      <a:pt x="1760" y="248"/>
                                      <a:pt x="1779" y="219"/>
                                      <a:pt x="1748" y="180"/>
                                    </a:cubicBezTo>
                                    <a:cubicBezTo>
                                      <a:pt x="1738" y="168"/>
                                      <a:pt x="1718" y="170"/>
                                      <a:pt x="1703" y="165"/>
                                    </a:cubicBezTo>
                                    <a:cubicBezTo>
                                      <a:pt x="1693" y="150"/>
                                      <a:pt x="1688" y="130"/>
                                      <a:pt x="1673" y="120"/>
                                    </a:cubicBezTo>
                                    <a:cubicBezTo>
                                      <a:pt x="1646" y="103"/>
                                      <a:pt x="1583" y="90"/>
                                      <a:pt x="1583" y="90"/>
                                    </a:cubicBezTo>
                                    <a:cubicBezTo>
                                      <a:pt x="1573" y="75"/>
                                      <a:pt x="1570" y="51"/>
                                      <a:pt x="1553" y="45"/>
                                    </a:cubicBezTo>
                                    <a:cubicBezTo>
                                      <a:pt x="1529" y="36"/>
                                      <a:pt x="1322" y="8"/>
                                      <a:pt x="1268" y="0"/>
                                    </a:cubicBezTo>
                                    <a:cubicBezTo>
                                      <a:pt x="1028" y="5"/>
                                      <a:pt x="788" y="6"/>
                                      <a:pt x="548" y="15"/>
                                    </a:cubicBezTo>
                                    <a:cubicBezTo>
                                      <a:pt x="451" y="19"/>
                                      <a:pt x="356" y="67"/>
                                      <a:pt x="263" y="90"/>
                                    </a:cubicBezTo>
                                    <a:cubicBezTo>
                                      <a:pt x="205" y="129"/>
                                      <a:pt x="141" y="141"/>
                                      <a:pt x="83" y="180"/>
                                    </a:cubicBezTo>
                                    <a:cubicBezTo>
                                      <a:pt x="78" y="200"/>
                                      <a:pt x="74" y="220"/>
                                      <a:pt x="68" y="240"/>
                                    </a:cubicBezTo>
                                    <a:cubicBezTo>
                                      <a:pt x="59" y="270"/>
                                      <a:pt x="38" y="330"/>
                                      <a:pt x="38" y="330"/>
                                    </a:cubicBezTo>
                                    <a:cubicBezTo>
                                      <a:pt x="43" y="370"/>
                                      <a:pt x="53" y="410"/>
                                      <a:pt x="53" y="450"/>
                                    </a:cubicBezTo>
                                    <a:cubicBezTo>
                                      <a:pt x="53" y="733"/>
                                      <a:pt x="0" y="614"/>
                                      <a:pt x="53" y="72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19800">
                                <a:off x="126360" y="96120"/>
                                <a:ext cx="507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936">
                                    <a:moveTo>
                                      <a:pt x="144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540" y="936"/>
                                    </a:lnTo>
                                    <a:lnTo>
                                      <a:pt x="540" y="624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540" y="780"/>
                                    </a:lnTo>
                                    <a:lnTo>
                                      <a:pt x="180" y="780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600" y="28800"/>
                                <a:ext cx="316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468">
                                    <a:moveTo>
                                      <a:pt x="0" y="0"/>
                                    </a:moveTo>
                                    <a:lnTo>
                                      <a:pt x="315" y="468"/>
                                    </a:lnTo>
                                    <a:lnTo>
                                      <a:pt x="525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564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560" y="0"/>
                                <a:ext cx="640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63360"/>
                                <a:ext cx="12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12600"/>
                                <a:ext cx="2851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66600"/>
                                <a:ext cx="2851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8360"/>
                                <a:ext cx="259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61560"/>
                                <a:ext cx="27756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57960"/>
                                <a:ext cx="16956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80520" y="5472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156"/>
                                    </a:moveTo>
                                    <a:cubicBezTo>
                                      <a:pt x="0" y="156"/>
                                      <a:pt x="90" y="78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76560" y="5076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156"/>
                                    </a:moveTo>
                                    <a:cubicBezTo>
                                      <a:pt x="0" y="156"/>
                                      <a:pt x="90" y="78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00000">
                                <a:off x="10080" y="3153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28">
                                    <a:moveTo>
                                      <a:pt x="21504" y="9365"/>
                                    </a:moveTo>
                                    <a:arcTo wR="10800" hR="10800" stAng="-458232" swAng="11746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28">
                                    <a:moveTo>
                                      <a:pt x="21504" y="9365"/>
                                    </a:moveTo>
                                    <a:arcTo wR="10800" hR="10800" stAng="-458232" swAng="11746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45000" y="318240"/>
                                <a:ext cx="37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84" h="10696">
                                    <a:moveTo>
                                      <a:pt x="115" y="9225"/>
                                    </a:moveTo>
                                    <a:arcTo wR="10800" hR="10800" stAng="-10296954" swAng="44195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84" h="10696">
                                    <a:moveTo>
                                      <a:pt x="115" y="9225"/>
                                    </a:moveTo>
                                    <a:arcTo wR="10800" hR="10800" stAng="-10296954" swAng="44195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65880"/>
                              <a:ext cx="283320" cy="2973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-44640" y="152640"/>
                                <a:ext cx="357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0" h="468">
                                    <a:moveTo>
                                      <a:pt x="58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25" y="468"/>
                                    </a:lnTo>
                                    <a:lnTo>
                                      <a:pt x="5880" y="468"/>
                                    </a:lnTo>
                                    <a:lnTo>
                                      <a:pt x="588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-46080" y="129960"/>
                                <a:ext cx="377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5" h="485">
                                    <a:moveTo>
                                      <a:pt x="315" y="485"/>
                                    </a:moveTo>
                                    <a:lnTo>
                                      <a:pt x="0" y="17"/>
                                    </a:lnTo>
                                    <a:cubicBezTo>
                                      <a:pt x="187" y="20"/>
                                      <a:pt x="374" y="13"/>
                                      <a:pt x="560" y="26"/>
                                    </a:cubicBezTo>
                                    <a:cubicBezTo>
                                      <a:pt x="571" y="27"/>
                                      <a:pt x="563" y="48"/>
                                      <a:pt x="570" y="56"/>
                                    </a:cubicBezTo>
                                    <a:cubicBezTo>
                                      <a:pt x="578" y="65"/>
                                      <a:pt x="590" y="69"/>
                                      <a:pt x="600" y="76"/>
                                    </a:cubicBezTo>
                                    <a:cubicBezTo>
                                      <a:pt x="618" y="130"/>
                                      <a:pt x="651" y="120"/>
                                      <a:pt x="700" y="136"/>
                                    </a:cubicBezTo>
                                    <a:cubicBezTo>
                                      <a:pt x="797" y="168"/>
                                      <a:pt x="891" y="191"/>
                                      <a:pt x="990" y="216"/>
                                    </a:cubicBezTo>
                                    <a:cubicBezTo>
                                      <a:pt x="1016" y="223"/>
                                      <a:pt x="1043" y="223"/>
                                      <a:pt x="1070" y="226"/>
                                    </a:cubicBezTo>
                                    <a:cubicBezTo>
                                      <a:pt x="1110" y="230"/>
                                      <a:pt x="1190" y="236"/>
                                      <a:pt x="1190" y="236"/>
                                    </a:cubicBezTo>
                                    <a:cubicBezTo>
                                      <a:pt x="1310" y="233"/>
                                      <a:pt x="1430" y="232"/>
                                      <a:pt x="1550" y="226"/>
                                    </a:cubicBezTo>
                                    <a:cubicBezTo>
                                      <a:pt x="1564" y="225"/>
                                      <a:pt x="1576" y="218"/>
                                      <a:pt x="1590" y="216"/>
                                    </a:cubicBezTo>
                                    <a:cubicBezTo>
                                      <a:pt x="1620" y="211"/>
                                      <a:pt x="1650" y="210"/>
                                      <a:pt x="1680" y="206"/>
                                    </a:cubicBezTo>
                                    <a:cubicBezTo>
                                      <a:pt x="1733" y="200"/>
                                      <a:pt x="1840" y="186"/>
                                      <a:pt x="1840" y="186"/>
                                    </a:cubicBezTo>
                                    <a:cubicBezTo>
                                      <a:pt x="1892" y="169"/>
                                      <a:pt x="1947" y="172"/>
                                      <a:pt x="2000" y="156"/>
                                    </a:cubicBezTo>
                                    <a:cubicBezTo>
                                      <a:pt x="2030" y="147"/>
                                      <a:pt x="2060" y="136"/>
                                      <a:pt x="2090" y="126"/>
                                    </a:cubicBezTo>
                                    <a:cubicBezTo>
                                      <a:pt x="2100" y="123"/>
                                      <a:pt x="2120" y="116"/>
                                      <a:pt x="2120" y="116"/>
                                    </a:cubicBezTo>
                                    <a:cubicBezTo>
                                      <a:pt x="2123" y="106"/>
                                      <a:pt x="2121" y="92"/>
                                      <a:pt x="2130" y="86"/>
                                    </a:cubicBezTo>
                                    <a:cubicBezTo>
                                      <a:pt x="2147" y="74"/>
                                      <a:pt x="2190" y="66"/>
                                      <a:pt x="2190" y="66"/>
                                    </a:cubicBezTo>
                                    <a:cubicBezTo>
                                      <a:pt x="2212" y="0"/>
                                      <a:pt x="2189" y="6"/>
                                      <a:pt x="2230" y="6"/>
                                    </a:cubicBezTo>
                                    <a:lnTo>
                                      <a:pt x="3465" y="6"/>
                                    </a:lnTo>
                                    <a:lnTo>
                                      <a:pt x="6195" y="485"/>
                                    </a:lnTo>
                                    <a:lnTo>
                                      <a:pt x="315" y="4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19800">
                                <a:off x="104400" y="13716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936">
                                    <a:moveTo>
                                      <a:pt x="144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540" y="936"/>
                                    </a:lnTo>
                                    <a:lnTo>
                                      <a:pt x="540" y="624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540" y="780"/>
                                    </a:lnTo>
                                    <a:lnTo>
                                      <a:pt x="180" y="780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640" y="223560"/>
                            <a:ext cx="15732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6480"/>
                              <a:ext cx="62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0"/>
                              <a:ext cx="62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680"/>
                            <a:ext cx="36324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560"/>
                              <a:ext cx="36324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180360"/>
                                <a:ext cx="329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10800"/>
                                  <a:ext cx="319320" cy="111240"/>
                                </a:xfrm>
                                <a:custGeom>
                                  <a:avLst/>
                                  <a:gdLst>
                                    <a:gd name="textAreaLeft" fmla="*/ 41400 w 181080"/>
                                    <a:gd name="textAreaRight" fmla="*/ 139680 w 181080"/>
                                    <a:gd name="textAreaTop" fmla="*/ 14400 h 63000"/>
                                    <a:gd name="textAreaBottom" fmla="*/ 4860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840" y="21600"/>
                                      </a:lnTo>
                                      <a:lnTo>
                                        <a:pt x="576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5800"/>
                                <a:ext cx="36324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1404">
                                    <a:moveTo>
                                      <a:pt x="543" y="140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1267" y="0"/>
                                    </a:lnTo>
                                    <a:lnTo>
                                      <a:pt x="1265" y="330"/>
                                    </a:lnTo>
                                    <a:lnTo>
                                      <a:pt x="1994" y="624"/>
                                    </a:lnTo>
                                    <a:lnTo>
                                      <a:pt x="1448" y="1404"/>
                                    </a:lnTo>
                                    <a:lnTo>
                                      <a:pt x="543" y="14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840" y="0"/>
                                <a:ext cx="1605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48960"/>
                                  <a:ext cx="71640" cy="53280"/>
                                </a:xfrm>
                                <a:custGeom>
                                  <a:avLst/>
                                  <a:gdLst>
                                    <a:gd name="textAreaLeft" fmla="*/ 9000 w 40680"/>
                                    <a:gd name="textAreaRight" fmla="*/ 31680 w 40680"/>
                                    <a:gd name="textAreaTop" fmla="*/ 6480 h 30240"/>
                                    <a:gd name="textAreaBottom" fmla="*/ 2376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0880"/>
                                  <a:ext cx="604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2988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98640"/>
                                  <a:ext cx="1537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680"/>
                                  <a:ext cx="1296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7632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12960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7320" y="309960"/>
                                <a:ext cx="228600" cy="17280"/>
                              </a:xfrm>
                              <a:custGeom>
                                <a:avLst/>
                                <a:gdLst>
                                  <a:gd name="textAreaLeft" fmla="*/ 24120 w 129600"/>
                                  <a:gd name="textAreaRight" fmla="*/ 105480 w 129600"/>
                                  <a:gd name="textAreaTop" fmla="*/ 1800 h 9720"/>
                                  <a:gd name="textAreaBottom" fmla="*/ 792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04" y="21600"/>
                                    </a:lnTo>
                                    <a:lnTo>
                                      <a:pt x="40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06720"/>
                                <a:ext cx="172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480" y="90360"/>
                              <a:ext cx="35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4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22" y="26"/>
                                    <a:pt x="25" y="40"/>
                                  </a:cubicBezTo>
                                  <a:cubicBezTo>
                                    <a:pt x="28" y="54"/>
                                    <a:pt x="16" y="70"/>
                                    <a:pt x="18" y="82"/>
                                  </a:cubicBezTo>
                                  <a:cubicBezTo>
                                    <a:pt x="20" y="94"/>
                                    <a:pt x="29" y="101"/>
                                    <a:pt x="35" y="111"/>
                                  </a:cubicBezTo>
                                  <a:cubicBezTo>
                                    <a:pt x="41" y="121"/>
                                    <a:pt x="52" y="137"/>
                                    <a:pt x="56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27800" y="82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14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304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320" y="118800"/>
                              <a:ext cx="356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4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9360" y="87840"/>
                              <a:ext cx="35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4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22" y="26"/>
                                    <a:pt x="25" y="40"/>
                                  </a:cubicBezTo>
                                  <a:cubicBezTo>
                                    <a:pt x="28" y="54"/>
                                    <a:pt x="16" y="70"/>
                                    <a:pt x="18" y="82"/>
                                  </a:cubicBezTo>
                                  <a:cubicBezTo>
                                    <a:pt x="20" y="94"/>
                                    <a:pt x="29" y="101"/>
                                    <a:pt x="35" y="111"/>
                                  </a:cubicBezTo>
                                  <a:cubicBezTo>
                                    <a:pt x="41" y="121"/>
                                    <a:pt x="52" y="137"/>
                                    <a:pt x="56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">
                              <a:off x="225000" y="7776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6" style="position:absolute;margin-left:38.3pt;margin-top:-3.85pt;width:69.9pt;height:62.1pt" coordorigin="766,-77" coordsize="1398,1242">
                <v:group id="shape_0" alt="组合 5156" style="position:absolute;left:979;top:-77;width:1185;height:927">
                  <v:group id="shape_0" alt="组合 5157" style="position:absolute;left:1149;top:42;width:1016;height:809">
                    <v:shape id="shape_0" ID="hx21Freeform 17" coordsize="720,5148" path="m720,5148l720,312l360,0l0,156l0,5148l720,5148xe" stroked="t" o:allowincell="f" style="position:absolute;left:1743;top:153;width:36;height:698;mso-wrap-style:none;v-text-anchor:middle;rotation:315">
                      <v:imagedata r:id="rId16" o:detectmouseclick="t"/>
                      <v:stroke color="black" weight="9360" joinstyle="round" endcap="flat"/>
                      <w10:wrap type="none"/>
                    </v:shape>
                    <v:shape id="shape_0" ID="任意多边形 5159" coordsize="10605,1092" path="m525,624l0,624l210,0l10185,0l10605,468l3675,468l3360,780l3045,1092l2100,1092c2110,967,2107,841,2130,718c2133,700,2163,702,2175,688c2199,661,2235,598,2235,598c2195,478,2255,618,2175,538c2164,527,2171,504,2160,493c2149,482,2129,485,2115,478c2020,431,1937,400,1830,388c1725,376,1515,358,1515,358c1286,365,1024,349,795,418c710,443,652,496,570,523c565,538,562,554,555,568c523,632,525,592,525,624xe" fillcolor="white" stroked="t" o:allowincell="f" style="position:absolute;left:1149;top:343;width:1015;height:79;mso-wrap-style:none;v-text-anchor:middle;rotation:4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5160" coordsize="1779,734" path="m53,266l53,734c68,724,82,713,98,705c112,698,131,700,143,690c237,615,95,664,233,630c248,620,262,607,278,600c307,587,368,570,368,570c485,482,631,464,773,450c953,455,1134,444,1313,465c1371,472,1411,529,1463,555c1496,653,1450,557,1523,615c1620,693,1485,637,1598,675c1618,734,1597,720,1658,720c1648,621,1628,522,1628,422c1628,394,1640,366,1658,345c1682,318,1748,285,1748,285c1760,248,1779,219,1748,180c1738,168,1718,170,1703,165c1693,150,1688,130,1673,120c1646,103,1583,90,1583,90c1573,75,1570,51,1553,45c1529,36,1322,8,1268,0c1028,5,788,6,548,15c451,19,356,67,263,90c205,129,141,141,83,180c78,200,74,220,68,240c59,270,38,330,38,330c43,370,53,410,53,450c53,733,0,614,53,720e" stroked="t" o:allowincell="f" style="position:absolute;left:1297;top:99;width:169;height:53;mso-wrap-style:none;v-text-anchor:middle;rotation:45">
                      <v:imagedata r:id="rId17" o:detectmouseclick="t"/>
                      <v:stroke color="black" weight="9360" joinstyle="round" endcap="flat"/>
                      <w10:wrap type="none"/>
                    </v:shape>
                    <v:shape id="shape_0" ID="hx21Freeform 23" coordsize="1620,936" path="m1440,0l0,624l0,780l540,936l540,624l360,624l540,780l180,780l360,624l1620,0l1260,0e" fillcolor="white" stroked="t" o:allowincell="f" style="position:absolute;left:1468;top:148;width:79;height:123;mso-wrap-style:none;v-text-anchor:middle;rotation:31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5162" coordsize="525,468" path="m0,0l315,468l525,468e" stroked="t" o:allowincell="f" style="position:absolute;left:1274;top:41;width:49;height:33;mso-wrap-style:none;v-text-anchor:middle;rotation:4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5163" style="position:absolute;left:979;top:-77;width:606;height:592">
                    <v:line id="shape_0" from="1485,-77" to="1585,23" ID="y19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1,-77" to="1484,-58" ID="y19Line 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5,23" to="1584,26" ID="y19Line 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-57" to="1480,391" ID="y19Line 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7,28" to="1565,476" ID="y19Line 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0,-48" to="1530,-8" ID="y19Line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1,20" to="1557,456" ID="y19Line 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,14" to="1551,280" ID="y19Line 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y19Freeform 19" coordsize="180,156" path="m0,156c0,156,90,78,180,0e" stroked="t" o:allowincell="f" style="position:absolute;left:1562;top:9;width:10;height:16;mso-wrap-style:none;v-text-anchor:middle;rotation:4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y19Freeform 20" coordsize="180,156" path="m0,156c0,156,90,78,180,0e" stroked="t" o:allowincell="f" style="position:absolute;left:1556;top:3;width:10;height:16;mso-wrap-style:none;v-text-anchor:middle;rotation:45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y19Arc 21" coordsize="21600,12328" path="l0,21600xee" stroked="t" o:allowincell="f" style="position:absolute;left:979;top:420;width:118;height:95;flip:x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y19Arc 22" coordorigin="115,103" coordsize="10684,10696" path="l0,21600xee" stroked="t" o:allowincell="f" style="position:absolute;left:1033;top:424;width:58;height:88;flip:xy;mso-wrap-style:none;v-text-anchor:middle;rotation:4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5176" style="position:absolute;left:1195;top:231;width:594;height:70">
                    <v:shape id="shape_0" ID="任意多边形 5177" coordsize="5880,468" path="m5880,0l0,0l525,468l5880,468l5880,0xe" stroked="t" o:allowincell="f" style="position:absolute;left:1199;top:267;width:562;height:33;mso-wrap-style:none;v-text-anchor:middle;rotation:45">
                      <v:imagedata r:id="rId18" o:detectmouseclick="t"/>
                      <v:stroke color="black" weight="9360" joinstyle="round" endcap="flat"/>
                      <w10:wrap type="none"/>
                    </v:shape>
                    <v:shape id="shape_0" ID="任意多边形 5178" coordsize="6195,485" path="m315,485l0,17c187,20,374,13,560,26c571,27,563,48,570,56c578,65,590,69,600,76c618,130,651,120,700,136c797,168,891,191,990,216c1016,223,1043,223,1070,226c1110,230,1190,236,1190,236c1310,233,1430,232,1550,226c1564,225,1576,218,1590,216c1620,211,1650,210,1680,206c1733,200,1840,186,1840,186c1892,169,1947,172,2000,156c2030,147,2060,136,2090,126c2100,123,2120,116,2120,116c2123,106,2121,92,2130,86c2147,74,2190,66,2190,66c2212,0,2189,6,2230,6l3465,6l6195,485l315,485xe" fillcolor="white" stroked="t" o:allowincell="f" style="position:absolute;left:1196;top:231;width:593;height:35;mso-wrap-style:none;v-text-anchor:middle;rotation:4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hx21Freeform 24" coordsize="1620,936" path="m1440,0l0,624l0,780l540,936l540,624l360,624l540,780l180,780l360,624l1620,0l1260,0e" stroked="t" o:allowincell="f" style="position:absolute;left:1433;top:242;width:56;height:41;mso-wrap-style:none;v-text-anchor:middle;rotation:31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5183" style="position:absolute;left:1162;top:275;width:247;height:248">
                  <v:line id="shape_0" from="1162,427" to="1259,524" ID="直线 518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12,275" to="1409,372" ID="直线 518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5745" style="position:absolute;left:766;top:370;width:572;height:796">
                  <v:group id="shape_0" alt="组合 5132" style="position:absolute;left:766;top:651;width:572;height:514">
                    <v:group id="shape_0" alt="组合 5133" style="position:absolute;left:791;top:935;width:518;height:19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5134" stroked="f" o:allowincell="f" style="position:absolute;left:802;top:952;width:502;height:174;mso-wrap-style:none;v-text-anchor:middle" type="_x0000_t8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791,935" to="1309,935" ID="直线 5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5136" coordsize="1994,1404" path="m543,1404l0,624l724,312l724,0l1267,0l1265,330l1994,624l1448,1404l543,1404xe" stroked="t" o:allowincell="f" style="position:absolute;left:766;top:739;width:571;height:3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5137" style="position:absolute;left:947;top:651;width:253;height:465">
                      <v:shape id="shape_0" ID="自选图形 5138" stroked="t" o:allowincell="f" style="position:absolute;left:993;top:728;width:112;height:83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hx30Oval 20" fillcolor="black" stroked="t" o:allowincell="f" style="position:absolute;left:1004;top:684;width:94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hx30Rectangle 21" fillcolor="black" stroked="t" o:allowincell="f" style="position:absolute;left:1027;top:651;width:46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958;top:806;width:241;height:309;mso-wrap-style:none;v-text-anchor:middle">
                        <v:imagedata r:id="rId20" o:detectmouseclick="t"/>
                        <v:stroke color="black" weight="9360" joinstyle="round" endcap="flat"/>
                        <w10:wrap type="none"/>
                      </v:shape>
                      <v:group id="shape_0" alt="组合 5142" style="position:absolute;left:947;top:701;width:204;height:44">
                        <v:rect id="shape_0" ID="矩形 5143" fillcolor="white" stroked="t" o:allowincell="f" style="position:absolute;left:989;top:701;width:119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5144" fillcolor="white" stroked="t" o:allowincell="f" style="position:absolute;left:947;top:721;width:203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ID="自选图形 5145" fillcolor="white" stroked="t" o:allowincell="f" style="position:absolute;left:872;top:1139;width:359;height:2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5146" fillcolor="white" stroked="t" o:allowincell="f" style="position:absolute;left:918;top:1134;width:270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任意多边形 5148" coordsize="56,144" path="m0,0c4,7,22,26,25,40c28,54,16,70,18,82c20,94,29,101,35,111c41,121,52,137,56,144e" stroked="t" o:allowincell="f" style="position:absolute;left:989;top:512;width:55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152" coordsize="180,1248" path="m180,1248c90,1170,0,1092,0,936c0,780,180,468,180,312c180,156,30,52,0,0e" stroked="t" o:allowincell="f" style="position:absolute;left:967;top:500;width:11;height:169;mso-wrap-style:none;v-text-anchor:middle;rotation:330">
                    <v:fill o:detectmouseclick="t" on="false"/>
                    <v:stroke color="black" weight="9360" joinstyle="round" endcap="flat"/>
                    <w10:wrap type="none"/>
                  </v:shape>
                  <v:line id="shape_0" from="1061,370" to="1199,370" ID="直线 5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451" to="1132,451" ID="直线 5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19,406" to="1156,406" ID="直线 5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5742" style="position:absolute;left:1028;top:557;width:56;height:112">
                    <v:rect id="shape_0" ID="弧形 5739" coordorigin="10800,404" coordsize="10800,10401" path="l0,21600xee" stroked="t" o:allowincell="f" style="position:absolute;left:1028;top:557;width:37;height:111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弧形 5741" coordorigin="10800,404" coordsize="10800,10401" path="l0,21600xee" stroked="t" o:allowincell="f" style="position:absolute;left:1046;top:557;width:37;height:11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shape id="shape_0" ID="任意多边形 5743" coordsize="56,144" path="m0,0c4,7,22,26,25,40c28,54,16,70,18,82c20,94,29,101,35,111c41,121,52,137,56,144e" stroked="t" o:allowincell="f" style="position:absolute;left:1064;top:508;width:55;height:14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744" coordsize="180,1248" path="m180,1248c90,1170,0,1092,0,936c0,780,180,468,180,312c180,156,30,52,0,0e" stroked="t" o:allowincell="f" style="position:absolute;left:1119;top:493;width:11;height:169;flip:x;mso-wrap-style:none;v-text-anchor:middle;rotation:33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给液体加热</w:t>
      </w:r>
      <w:r>
        <w:rPr>
          <w:rFonts w:eastAsia="方正宋三_GBK;微软雅黑"/>
          <w:szCs w:val="21"/>
        </w:rPr>
        <w:tab/>
        <w:tab/>
        <w:t>B</w:t>
      </w:r>
      <w:r>
        <w:rPr>
          <w:rFonts w:eastAsia="方正宋三_GBK;微软雅黑"/>
          <w:szCs w:val="21"/>
        </w:rPr>
        <w:t>．测溶液的</w:t>
      </w:r>
      <w:r>
        <w:rPr>
          <w:rFonts w:eastAsia="方正宋三_GBK;微软雅黑"/>
          <w:szCs w:val="21"/>
        </w:rPr>
        <w:t xml:space="preserve">pH </w:t>
        <w:tab/>
        <w:tab/>
        <w:t>C</w:t>
      </w:r>
      <w:r>
        <w:rPr>
          <w:rFonts w:eastAsia="方正宋三_GBK;微软雅黑"/>
          <w:szCs w:val="21"/>
        </w:rPr>
        <w:t>．稀释浓硫酸</w:t>
      </w:r>
      <w:r>
        <w:rPr>
          <w:rFonts w:eastAsia="方正宋三_GBK;微软雅黑"/>
          <w:szCs w:val="21"/>
        </w:rPr>
        <w:tab/>
        <w:tab/>
        <w:t>D</w:t>
      </w:r>
      <w:r>
        <w:rPr>
          <w:rFonts w:eastAsia="方正宋三_GBK;微软雅黑"/>
          <w:szCs w:val="21"/>
        </w:rPr>
        <w:t>．蒸发食盐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210" w:hanging="21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7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C</w:t>
      </w:r>
      <w:r>
        <w:rPr>
          <w:rFonts w:eastAsia="方正宋三_GBK;微软雅黑"/>
          <w:szCs w:val="21"/>
          <w:vertAlign w:val="subscript"/>
        </w:rPr>
        <w:t>3</w:t>
      </w:r>
      <w:r>
        <w:rPr>
          <w:rFonts w:eastAsia="方正宋三_GBK;微软雅黑"/>
          <w:szCs w:val="21"/>
        </w:rPr>
        <w:t>N</w:t>
      </w:r>
      <w:r>
        <w:rPr>
          <w:rFonts w:eastAsia="方正宋三_GBK;微软雅黑"/>
          <w:szCs w:val="21"/>
          <w:vertAlign w:val="subscript"/>
        </w:rPr>
        <w:t>4</w:t>
      </w:r>
      <w:r>
        <w:rPr>
          <w:rFonts w:eastAsia="方正宋三_GBK;微软雅黑"/>
          <w:szCs w:val="21"/>
        </w:rPr>
        <w:t>是一种新型材料，它的硬度比金刚石还</w:t>
      </w:r>
      <w:r>
        <w:rPr>
          <w:rFonts w:eastAsia="方正宋三_GBK;微软雅黑"/>
          <w:szCs w:val="21"/>
        </w:rPr>
        <w:t>大</w:t>
      </w:r>
      <w:r>
        <w:rPr>
          <w:rFonts w:eastAsia="方正宋三_GBK;微软雅黑"/>
          <w:szCs w:val="21"/>
        </w:rPr>
        <w:t>，可做切割工具。在</w:t>
      </w:r>
      <w:r>
        <w:rPr>
          <w:rFonts w:eastAsia="方正宋三_GBK;微软雅黑"/>
          <w:szCs w:val="21"/>
        </w:rPr>
        <w:t>C</w:t>
      </w:r>
      <w:r>
        <w:rPr>
          <w:rFonts w:eastAsia="方正宋三_GBK;微软雅黑"/>
          <w:szCs w:val="21"/>
          <w:vertAlign w:val="subscript"/>
        </w:rPr>
        <w:t>3</w:t>
      </w:r>
      <w:r>
        <w:rPr>
          <w:rFonts w:eastAsia="方正宋三_GBK;微软雅黑"/>
          <w:szCs w:val="21"/>
        </w:rPr>
        <w:t>N</w:t>
      </w:r>
      <w:r>
        <w:rPr>
          <w:rFonts w:eastAsia="方正宋三_GBK;微软雅黑"/>
          <w:szCs w:val="21"/>
          <w:vertAlign w:val="subscript"/>
        </w:rPr>
        <w:t>4</w:t>
      </w:r>
      <w:r>
        <w:rPr>
          <w:rFonts w:eastAsia="方正宋三_GBK;微软雅黑"/>
          <w:szCs w:val="21"/>
          <w:vertAlign w:val="subscript"/>
        </w:rPr>
        <w:drawing>
          <wp:inline distT="0" distB="0" distL="0" distR="0">
            <wp:extent cx="3619500" cy="3429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</w:rPr>
        <w:t>中，</w:t>
      </w:r>
      <w:r>
        <w:rPr>
          <w:rFonts w:eastAsia="方正宋三_GBK;微软雅黑"/>
          <w:szCs w:val="21"/>
        </w:rPr>
        <w:t>氮</w:t>
      </w:r>
      <w:r>
        <w:rPr>
          <w:rFonts w:eastAsia="方正宋三_GBK;微软雅黑"/>
          <w:szCs w:val="21"/>
        </w:rPr>
        <w:t>元素的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210" w:hanging="210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>合价为－</w:t>
      </w:r>
      <w:r>
        <w:rPr>
          <w:rFonts w:eastAsia="方正宋三_GBK;微软雅黑"/>
          <w:szCs w:val="21"/>
        </w:rPr>
        <w:t>3</w:t>
      </w:r>
      <w:r>
        <w:rPr>
          <w:rFonts w:eastAsia="方正宋三_GBK;微软雅黑"/>
          <w:szCs w:val="21"/>
        </w:rPr>
        <w:t>，则</w:t>
      </w:r>
      <w:r>
        <w:rPr>
          <w:rFonts w:eastAsia="方正宋三_GBK;微软雅黑"/>
          <w:szCs w:val="21"/>
        </w:rPr>
        <w:t>碳</w:t>
      </w:r>
      <w:r>
        <w:rPr>
          <w:rFonts w:eastAsia="方正宋三_GBK;微软雅黑"/>
          <w:szCs w:val="21"/>
        </w:rPr>
        <w:t>元素的化合价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＋</w:t>
      </w:r>
      <w:r>
        <w:rPr>
          <w:rFonts w:eastAsia="方正宋三_GBK;微软雅黑"/>
          <w:szCs w:val="21"/>
        </w:rPr>
        <w:t>1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＋</w:t>
      </w:r>
      <w:r>
        <w:rPr>
          <w:rFonts w:eastAsia="方正宋三_GBK;微软雅黑"/>
          <w:szCs w:val="21"/>
        </w:rPr>
        <w:t>3</w:t>
        <w:tab/>
        <w:t>C</w:t>
      </w:r>
      <w:r>
        <w:rPr>
          <w:rFonts w:eastAsia="方正宋三_GBK;微软雅黑"/>
          <w:szCs w:val="21"/>
        </w:rPr>
        <w:t>．＋</w:t>
      </w:r>
      <w:r>
        <w:rPr>
          <w:rFonts w:eastAsia="方正宋三_GBK;微软雅黑"/>
          <w:szCs w:val="21"/>
        </w:rPr>
        <w:t>4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－</w:t>
      </w:r>
      <w:r>
        <w:rPr>
          <w:rFonts w:eastAsia="方正宋三_GBK;微软雅黑"/>
          <w:szCs w:val="21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8</w:t>
      </w:r>
      <w:r>
        <w:rPr>
          <w:rFonts w:eastAsia="方正宋三_GBK;微软雅黑"/>
          <w:szCs w:val="21"/>
        </w:rPr>
        <w:t>．下表列出了一些常见物质在常温下的</w:t>
      </w:r>
      <w:r>
        <w:rPr>
          <w:rFonts w:eastAsia="方正宋三_GBK;微软雅黑"/>
          <w:szCs w:val="21"/>
        </w:rPr>
        <w:t>pH</w:t>
      </w:r>
      <w:r>
        <w:rPr>
          <w:rFonts w:eastAsia="方正宋三_GBK;微软雅黑"/>
          <w:szCs w:val="21"/>
        </w:rPr>
        <w:t>范围，其中呈碱性的是</w:t>
      </w:r>
    </w:p>
    <w:tbl>
      <w:tblPr>
        <w:tblW w:w="739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74"/>
        <w:gridCol w:w="1574"/>
        <w:gridCol w:w="1574"/>
        <w:gridCol w:w="1575"/>
      </w:tblGrid>
      <w:tr>
        <w:trPr>
          <w:trHeight w:val="4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物质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液体肥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菠萝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柠檬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泡菜</w:t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ind w:firstLine="105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pH</w:t>
            </w:r>
            <w:r>
              <w:rPr>
                <w:rFonts w:eastAsia="方正宋三_GBK;微软雅黑"/>
                <w:szCs w:val="21"/>
              </w:rPr>
              <w:t>范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9.5~1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3.3~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2.0~3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3.4~4.0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液体肥皂</w:t>
      </w:r>
      <w:r>
        <w:rPr>
          <w:rFonts w:eastAsia="Times New Roman"/>
          <w:szCs w:val="21"/>
        </w:rPr>
        <w:t xml:space="preserve">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菠萝汁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柠檬汁</w:t>
      </w:r>
      <w:r>
        <w:rPr>
          <w:rFonts w:eastAsia="方正宋三_GBK;微软雅黑"/>
          <w:szCs w:val="21"/>
        </w:rPr>
        <w:tab/>
        <w:tab/>
        <w:t>D</w:t>
      </w:r>
      <w:r>
        <w:rPr>
          <w:rFonts w:eastAsia="方正宋三_GBK;微软雅黑"/>
          <w:szCs w:val="21"/>
        </w:rPr>
        <w:t>．泡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9</w:t>
      </w:r>
      <w:r>
        <w:rPr>
          <w:rFonts w:eastAsia="方正宋三_GBK;微软雅黑"/>
          <w:szCs w:val="21"/>
        </w:rPr>
        <w:t>．化学影响着我们的生活、生产及健康状况。下列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硝酸铵可用作复合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研制、使用可降解塑料有助于解决白色污染问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农药和化肥的过度施用会对土壤和水体造成污染，破坏生态平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煤</w:t>
      </w:r>
      <w:r>
        <w:rPr>
          <w:rFonts w:eastAsia="方正宋三_GBK;微软雅黑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</w:rPr>
        <w:t>的直接燃烧会产生二氧化硫和氮的氧化物，可能导致酸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0</w:t>
      </w:r>
      <w:r>
        <w:rPr>
          <w:rFonts w:eastAsia="方正宋三_GBK;微软雅黑"/>
          <w:szCs w:val="21"/>
        </w:rPr>
        <w:t>．采取正确的措施，能够避免火灾发生或减少灾害损失。下列灭火方法不恰当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A</w:t>
      </w:r>
      <w:r>
        <w:rPr>
          <w:rFonts w:eastAsia="方正宋三_GBK;微软雅黑"/>
          <w:szCs w:val="21"/>
        </w:rPr>
        <w:t>．油锅起火——用锅盖盖灭</w:t>
      </w:r>
      <w:r>
        <w:rPr>
          <w:rFonts w:eastAsia="Times New Roman"/>
          <w:szCs w:val="21"/>
        </w:rPr>
        <w:t xml:space="preserve">           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酒精灯着火——用湿抹布盖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森林起火——砍伐树木形成隔离带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汽车油箱着火——用水浇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1</w:t>
      </w:r>
      <w:r>
        <w:rPr>
          <w:rFonts w:eastAsia="方正宋三_GBK;微软雅黑"/>
          <w:szCs w:val="21"/>
        </w:rPr>
        <w:t>．下列化学用语书写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两个氧分子：</w:t>
      </w:r>
      <w:r>
        <w:rPr>
          <w:rFonts w:eastAsia="方正宋三_GBK;微软雅黑"/>
          <w:szCs w:val="21"/>
        </w:rPr>
        <w:t xml:space="preserve">2O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  <w:vertAlign w:val="subscript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三个二氧化硫分子：</w:t>
      </w:r>
      <w:r>
        <w:rPr>
          <w:rFonts w:eastAsia="方正宋三_GBK;微软雅黑"/>
          <w:szCs w:val="21"/>
        </w:rPr>
        <w:t>3SO</w:t>
      </w:r>
      <w:r>
        <w:rPr>
          <w:rFonts w:eastAsia="方正宋三_GBK;微软雅黑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378" w:hanging="378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水中氧元素的化合价为</w:t>
      </w:r>
      <w:r>
        <w:rPr>
          <w:rFonts w:eastAsia="方正宋三_GBK;微软雅黑"/>
          <w:szCs w:val="21"/>
        </w:rPr>
        <w:t>－</w:t>
      </w:r>
      <w:r>
        <w:rPr>
          <w:rFonts w:eastAsia="方正宋三_GBK;微软雅黑"/>
          <w:szCs w:val="21"/>
        </w:rPr>
        <w:t>2</w:t>
      </w:r>
      <w:r>
        <w:rPr>
          <w:rFonts w:eastAsia="方正宋三_GBK;微软雅黑"/>
          <w:szCs w:val="21"/>
        </w:rPr>
        <w:t>价：</w:t>
      </w:r>
      <w:r>
        <w:rPr>
          <w:rFonts w:eastAsia="方正宋三_GBK;微软雅黑"/>
          <w:szCs w:val="21"/>
        </w:rPr>
        <w:object w:dxaOrig="560" w:dyaOrig="5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25pt" filled="f" o:ole="">
            <v:imagedata r:id="rId24" o:title=""/>
          </v:shape>
          <o:OLEObject Type="Embed" ProgID="" ShapeID="ole_rId23" DrawAspect="Content" ObjectID="_940499276" r:id="rId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一个钙离子：</w:t>
      </w:r>
      <w:r>
        <w:rPr>
          <w:rFonts w:eastAsia="方正宋三_GBK;微软雅黑"/>
          <w:szCs w:val="21"/>
        </w:rPr>
        <w:t>Ca</w:t>
      </w:r>
      <w:r>
        <w:rPr>
          <w:rFonts w:eastAsia="方正宋三_GBK;微软雅黑"/>
          <w:szCs w:val="21"/>
          <w:vertAlign w:val="superscript"/>
        </w:rPr>
        <w:t>+2</w:t>
      </w:r>
      <w:r>
        <w:rPr>
          <w:rFonts w:eastAsia="方正宋三_GBK;微软雅黑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2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青岛是一座美丽的海滨城市，海洋资源非常丰富。下图为海水中富含的钠元素和氯元素在元素周期表中的部分信息，下列有关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4400</wp:posOffset>
                </wp:positionH>
                <wp:positionV relativeFrom="paragraph">
                  <wp:posOffset>75565</wp:posOffset>
                </wp:positionV>
                <wp:extent cx="1807210" cy="783590"/>
                <wp:effectExtent l="3810" t="5080" r="3810" b="3175"/>
                <wp:wrapNone/>
                <wp:docPr id="8" name="组合 52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783720"/>
                          <a:chOff x="0" y="0"/>
                          <a:chExt cx="1807200" cy="783720"/>
                        </a:xfrm>
                      </wpg:grpSpPr>
                      <wpg:grpSp>
                        <wpg:cNvGrpSpPr/>
                        <wpg:grpSpPr>
                          <a:xfrm>
                            <a:off x="958680" y="0"/>
                            <a:ext cx="848520" cy="76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" y="170640"/>
                              <a:ext cx="685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7    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5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43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7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60120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848520" cy="77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172800"/>
                              <a:ext cx="685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.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4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5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60336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75" style="position:absolute;margin-left:272pt;margin-top:5.95pt;width:142.2pt;height:61.65pt" coordorigin="5440,119" coordsize="2844,1233">
                <v:group id="shape_0" alt="组合 5263" style="position:absolute;left:6950;top:119;width:1335;height:1210">
                  <v:shape id="shape_0" fillcolor="white" stroked="t" o:allowincell="f" style="position:absolute;left:6953;top:388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7    C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氯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5.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96,119" to="8278,119" ID="直线 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3,126" to="8283,1061" ID="直线 2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0,120" to="8275,383" ID="直线 2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1066" to="8285,1329" ID="直线 2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120" to="7195,383" ID="直线 2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274" style="position:absolute;left:5440;top:139;width:1335;height:1213">
                  <v:shape id="shape_0" fillcolor="white" stroked="t" o:allowincell="f" style="position:absolute;left:5443;top:411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.9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86,139" to="6768,139" ID="直线 5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49" to="6773,1084" ID="直线 5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143" to="6765,406" ID="直线 5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1089" to="6775,1352" ID="直线 5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0,143" to="5685,406" ID="直线 5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氯是一种非金属元素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钠元素的相对原子质量是</w:t>
      </w:r>
      <w:r>
        <w:rPr>
          <w:rFonts w:eastAsia="方正宋三_GBK;微软雅黑"/>
          <w:szCs w:val="21"/>
        </w:rPr>
        <w:t>22.99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钠原子的中子数为</w:t>
      </w:r>
      <w:r>
        <w:rPr>
          <w:rFonts w:eastAsia="方正宋三_GBK;微软雅黑"/>
          <w:szCs w:val="21"/>
        </w:rPr>
        <w:t xml:space="preserve">11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氯元</w:t>
      </w:r>
      <w:r>
        <w:rPr>
          <w:rFonts w:eastAsia="方正宋三_GBK;微软雅黑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</w:rPr>
        <w:t>素的原子序数为</w:t>
      </w:r>
      <w:r>
        <w:rPr>
          <w:rFonts w:eastAsia="方正宋三_GBK;微软雅黑"/>
          <w:szCs w:val="21"/>
        </w:rPr>
        <w:t>17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3</w:t>
      </w:r>
      <w:r>
        <w:rPr>
          <w:rFonts w:eastAsia="方正宋三_GBK;微软雅黑"/>
          <w:szCs w:val="21"/>
        </w:rPr>
        <w:t>．下列关于水和溶液的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  <w:lang w:val="en-US" w:eastAsia="en-US"/>
        </w:rPr>
        <w:t>自然界中的水过滤后即变成纯水</w:t>
      </w: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  <w:lang w:val="en-US" w:eastAsia="en-US"/>
        </w:rPr>
        <w:t>硬水和软水可用肥皂水来鉴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溶液由溶质和溶剂组成，所以溶液一定是混合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w:tab/>
        <w:t>D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zCs w:val="21"/>
        </w:rPr>
        <w:t>洗洁精洗涤油污时发生了乳化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4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下列对实验现象的描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镁条</w:t>
      </w:r>
      <w:r>
        <w:rPr>
          <w:rFonts w:eastAsia="方正宋三_GBK;微软雅黑"/>
          <w:szCs w:val="21"/>
        </w:rPr>
        <w:t>在空</w:t>
      </w:r>
      <w:r>
        <w:rPr>
          <w:rFonts w:eastAsia="方正宋三_GBK;微软雅黑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</w:rPr>
        <w:t>气中剧烈燃烧，发出耀眼白光，生成黑色固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铁锈在稀盐酸里浸泡一段时间后，铁锈消失，溶液变为浅绿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向淀粉溶液中滴加碘水，溶液变为蓝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向硫酸铜溶液中滴加氢氧化钠溶液，生成白色沉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textAlignment w:val="center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w:t>15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pacing w:val="5"/>
          <w:szCs w:val="21"/>
          <w:lang w:val="en-US" w:eastAsia="en-US"/>
        </w:rPr>
        <w:t>食醋是厨房中常用的调味品，它的主要成分是乙酸，乙酸</w:t>
      </w:r>
      <w:r>
        <w:rPr>
          <w:rFonts w:eastAsia="方正宋三_GBK;微软雅黑"/>
          <w:spacing w:val="5"/>
          <w:szCs w:val="21"/>
          <w:lang w:val="en-US" w:eastAsia="en-US"/>
        </w:rPr>
        <w:t>分子的模型如图所示，其中</w:t>
      </w:r>
      <w:r>
        <w:rPr/>
        <w:drawing>
          <wp:inline distT="0" distB="0" distL="0" distR="0">
            <wp:extent cx="352425" cy="304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  <w:lang w:val="en-US" w:eastAsia="en-US"/>
        </w:rPr>
        <w:t>代表一个碳原子，</w:t>
      </w:r>
      <w:r>
        <w:rPr>
          <w:rFonts w:eastAsia="方正宋三_GBK;微软雅黑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2" name="椭圆 54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547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宋三_GBK;微软雅黑"/>
          <w:szCs w:val="21"/>
          <w:lang w:val="en-US" w:eastAsia="en-US"/>
        </w:rPr>
        <w:t>代表一个氢原子，</w:t>
      </w:r>
      <w:r>
        <w:rPr>
          <w:rFonts w:eastAsia="方正宋三_GBK;微软雅黑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72720" cy="172720"/>
                <wp:effectExtent l="0" t="0" r="0" b="0"/>
                <wp:docPr id="13" name="椭圆 54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5468" stroked="t" o:allowincell="f" style="position:absolute;margin-left:0pt;margin-top:0pt;width:13.55pt;height:13.55pt;mso-wrap-style:none;v-text-anchor:middle;mso-position-horizontal-relative:char">
                <v:imagedata r:id="rId2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宋三_GBK;微软雅黑"/>
          <w:szCs w:val="21"/>
          <w:lang w:val="en-US" w:eastAsia="en-US"/>
        </w:rPr>
        <w:t>代表一个氧原子。</w:t>
      </w:r>
      <w:r>
        <w:rPr>
          <w:rFonts w:eastAsia="方正宋三_GBK;微软雅黑"/>
          <w:szCs w:val="21"/>
          <w:lang w:val="en-US" w:eastAsia="en-US"/>
        </w:rPr>
        <w:t>下列说法</w:t>
      </w:r>
      <w:r>
        <w:rPr>
          <w:rFonts w:eastAsia="方正宋三_GBK;微软雅黑"/>
          <w:szCs w:val="21"/>
          <w:lang w:val="en-US" w:eastAsia="en-US"/>
        </w:rPr>
        <w:t>不</w:t>
      </w:r>
      <w:r>
        <w:rPr>
          <w:rFonts w:eastAsia="方正宋三_GBK;微软雅黑"/>
          <w:szCs w:val="21"/>
          <w:lang w:val="en-US" w:eastAsia="en-US"/>
        </w:rPr>
        <w:t>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0005</wp:posOffset>
                </wp:positionH>
                <wp:positionV relativeFrom="paragraph">
                  <wp:posOffset>27940</wp:posOffset>
                </wp:positionV>
                <wp:extent cx="1338580" cy="720090"/>
                <wp:effectExtent l="5080" t="5080" r="5715" b="5715"/>
                <wp:wrapNone/>
                <wp:docPr id="14" name="组合 54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720000"/>
                          <a:chOff x="0" y="0"/>
                          <a:chExt cx="1338480" cy="720000"/>
                        </a:xfrm>
                      </wpg:grpSpPr>
                      <pic:pic xmlns:pic="http://schemas.openxmlformats.org/drawingml/2006/picture">
                        <pic:nvPicPr>
                          <pic:cNvPr id="2" name="图片 545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8280" y="274320"/>
                            <a:ext cx="2592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45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59160" y="270360"/>
                            <a:ext cx="2592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920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94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960"/>
                            <a:ext cx="172800" cy="17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22040"/>
                            <a:ext cx="52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62">
                                <a:moveTo>
                                  <a:pt x="0" y="0"/>
                                </a:moveTo>
                                <a:lnTo>
                                  <a:pt x="83" y="2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35880"/>
                            <a:ext cx="174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63">
                                <a:moveTo>
                                  <a:pt x="0" y="0"/>
                                </a:moveTo>
                                <a:lnTo>
                                  <a:pt x="275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6280"/>
                            <a:ext cx="87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95">
                                <a:moveTo>
                                  <a:pt x="138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91680"/>
                            <a:ext cx="19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8">
                                <a:moveTo>
                                  <a:pt x="0" y="0"/>
                                </a:moveTo>
                                <a:lnTo>
                                  <a:pt x="303" y="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57920"/>
                            <a:ext cx="92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5">
                                <a:moveTo>
                                  <a:pt x="0" y="0"/>
                                </a:moveTo>
                                <a:lnTo>
                                  <a:pt x="145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3208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32080"/>
                            <a:ext cx="172800" cy="17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0588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172080"/>
                            <a:ext cx="4716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50" style="position:absolute;margin-left:303.15pt;margin-top:2.2pt;width:105.4pt;height:56.7pt" coordorigin="6063,44" coordsize="2108,1134">
                <v:shape id="shape_0" ID="图片 5451" stroked="f" o:allowincell="f" style="position:absolute;left:6501;top:476;width:407;height:34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5452" stroked="f" o:allowincell="f" style="position:absolute;left:7101;top:470;width:407;height:34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ID="椭圆 5453" fillcolor="white" stroked="t" o:allowincell="f" style="position:absolute;left:6063;top:452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454" fillcolor="white" stroked="t" o:allowincell="f" style="position:absolute;left:6387;top:980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455" fillcolor="white" stroked="t" o:allowincell="f" style="position:absolute;left:6471;top:44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456" stroked="t" o:allowincell="f" style="position:absolute;left:7347;top:50;width:271;height:271;mso-wrap-style:none;v-text-anchor:middle">
                  <v:imagedata r:id="rId36" o:detectmouseclick="t"/>
                  <v:stroke color="black" weight="9360" joinstyle="miter" endcap="flat"/>
                  <w10:wrap type="none"/>
                </v:oval>
                <v:shape id="shape_0" ID="任意多边形 5457" coordsize="83,262" path="m0,0l83,262e" stroked="t" o:allowincell="f" style="position:absolute;left:6593;top:236;width:82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5458" coordsize="275,63" path="m0,0l275,63e" stroked="t" o:allowincell="f" style="position:absolute;left:6268;top:573;width:274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5459" coordsize="138,195" path="m138,0l0,195e" stroked="t" o:allowincell="f" style="position:absolute;left:6543;top:794;width:137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5460" coordsize="303,8" path="m0,0l303,8e" stroked="t" o:allowincell="f" style="position:absolute;left:6860;top:661;width:302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5461" coordsize="145,155" path="m0,0l145,155e" stroked="t" o:allowincell="f" style="position:absolute;left:7404;top:765;width:144;height:1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ID="椭圆 5462" fillcolor="white" stroked="t" o:allowincell="f" style="position:absolute;left:7973;top:882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463" stroked="t" o:allowincell="f" style="position:absolute;left:7509;top:882;width:271;height:271;mso-wrap-style:none;v-text-anchor:middle">
                  <v:imagedata r:id="rId37" o:detectmouseclick="t"/>
                  <v:stroke color="black" weight="9360" joinstyle="miter" endcap="flat"/>
                  <w10:wrap type="none"/>
                </v:oval>
                <v:shape id="shape_0" ID="任意多边形 5464" coordsize="183,1" path="m0,0l183,0e" stroked="t" o:allowincell="f" style="position:absolute;left:7788;top:998;width:18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56,315" to="7429,529" ID="直线 546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宋三_GBK;微软雅黑"/>
          <w:szCs w:val="21"/>
          <w:lang w:val="en-US" w:eastAsia="en-US"/>
        </w:rPr>
        <w:tab/>
        <w:t>A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zCs w:val="21"/>
          <w:lang w:val="en-US" w:eastAsia="en-US"/>
        </w:rPr>
        <w:t>乙酸是一种化合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w:tab/>
        <w:t>B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zCs w:val="21"/>
          <w:lang w:val="en-US" w:eastAsia="en-US"/>
        </w:rPr>
        <w:t>乙酸的相对分子质量为</w:t>
      </w:r>
      <w:r>
        <w:rPr>
          <w:rFonts w:eastAsia="方正宋三_GBK;微软雅黑"/>
          <w:szCs w:val="21"/>
          <w:lang w:val="en-US" w:eastAsia="en-US"/>
        </w:rPr>
        <w:t>6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w:tab/>
        <w:t>C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zCs w:val="21"/>
          <w:lang w:val="en-US" w:eastAsia="en-US"/>
        </w:rPr>
        <w:t>乙酸</w:t>
      </w:r>
      <w:r>
        <w:rPr>
          <w:rFonts w:eastAsia="方正宋三_GBK;微软雅黑"/>
          <w:szCs w:val="21"/>
          <w:lang w:val="en-US" w:eastAsia="en-US"/>
        </w:rPr>
        <w:t>中碳元素的质量分数为</w:t>
      </w:r>
      <w:r>
        <w:rPr>
          <w:rFonts w:eastAsia="方正宋三_GBK;微软雅黑"/>
          <w:szCs w:val="21"/>
          <w:lang w:val="en-US" w:eastAsia="en-US"/>
        </w:rPr>
        <w:t>60</w:t>
      </w:r>
      <w:r>
        <w:rPr>
          <w:rFonts w:eastAsia="方正宋三_GBK;微软雅黑"/>
          <w:szCs w:val="21"/>
          <w:lang w:val="en-US" w:eastAsia="en-US"/>
        </w:rPr>
        <w:t>%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w:tab/>
        <w:t>D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zCs w:val="21"/>
          <w:lang w:val="en-US" w:eastAsia="en-US"/>
        </w:rPr>
        <w:t>乙酸</w:t>
      </w:r>
      <w:r>
        <w:rPr>
          <w:rFonts w:eastAsia="方正宋三_GBK;微软雅黑"/>
          <w:szCs w:val="21"/>
          <w:lang w:val="en-US" w:eastAsia="en-US"/>
        </w:rPr>
        <w:t>分子中的碳原子</w:t>
      </w:r>
      <w:r>
        <w:rPr>
          <w:rFonts w:eastAsia="方正宋三_GBK;微软雅黑"/>
          <w:szCs w:val="21"/>
          <w:lang w:val="en-US" w:eastAsia="en-US"/>
        </w:rPr>
        <w:t>、</w:t>
      </w:r>
      <w:r>
        <w:rPr>
          <w:rFonts w:eastAsia="方正宋三_GBK;微软雅黑"/>
          <w:szCs w:val="21"/>
          <w:lang w:val="en-US" w:eastAsia="en-US"/>
        </w:rPr>
        <w:t>氢原子</w:t>
      </w:r>
      <w:r>
        <w:rPr>
          <w:rFonts w:eastAsia="方正宋三_GBK;微软雅黑"/>
          <w:szCs w:val="21"/>
          <w:lang w:val="en-US" w:eastAsia="en-US"/>
        </w:rPr>
        <w:t>、氧</w:t>
      </w:r>
      <w:r>
        <w:rPr>
          <w:rFonts w:eastAsia="方正宋三_GBK;微软雅黑"/>
          <w:szCs w:val="21"/>
          <w:lang w:val="en-US" w:eastAsia="en-US"/>
        </w:rPr>
        <w:t>原子的个数比为</w:t>
      </w:r>
      <w:r>
        <w:rPr>
          <w:rFonts w:eastAsia="方正宋三_GBK;微软雅黑"/>
          <w:szCs w:val="21"/>
          <w:lang w:val="en-US" w:eastAsia="en-US"/>
        </w:rPr>
        <w:t>1</w:t>
      </w:r>
      <w:r>
        <w:rPr>
          <w:rFonts w:eastAsia="方正宋三_GBK;微软雅黑" w:cs="方正宋三_GBK;微软雅黑" w:ascii="方正宋三_GBK;微软雅黑" w:hAnsi="方正宋三_GBK;微软雅黑"/>
          <w:szCs w:val="21"/>
          <w:lang w:val="en-US" w:eastAsia="en-US"/>
        </w:rPr>
        <w:t>∶</w:t>
      </w:r>
      <w:r>
        <w:rPr>
          <w:rFonts w:eastAsia="方正宋三_GBK;微软雅黑"/>
          <w:szCs w:val="21"/>
          <w:lang w:val="en-US" w:eastAsia="en-US"/>
        </w:rPr>
        <w:t>2</w:t>
      </w:r>
      <w:r>
        <w:rPr>
          <w:rFonts w:eastAsia="方正宋三_GBK;微软雅黑" w:cs="方正宋三_GBK;微软雅黑" w:ascii="方正宋三_GBK;微软雅黑" w:hAnsi="方正宋三_GBK;微软雅黑"/>
          <w:szCs w:val="21"/>
          <w:lang w:val="en-US" w:eastAsia="en-US"/>
        </w:rPr>
        <w:t>∶</w:t>
      </w:r>
      <w:r>
        <w:rPr>
          <w:rFonts w:eastAsia="方正宋三_GBK;微软雅黑"/>
          <w:szCs w:val="21"/>
          <w:lang w:val="en-US" w:eastAsia="en-US"/>
        </w:rPr>
        <w:t>1</w:t>
      </w:r>
      <w:r>
        <w:rPr>
          <w:rFonts w:eastAsia="方正宋三_GBK;微软雅黑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lang w:val="en-US" w:eastAsia="en-US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．</w:t>
      </w:r>
      <w:r>
        <w:rPr>
          <w:rFonts w:eastAsia="方正宋三_GBK;微软雅黑"/>
          <w:lang w:val="en-US" w:eastAsia="en-US"/>
        </w:rPr>
        <w:t>“</w:t>
      </w:r>
      <w:r>
        <w:rPr>
          <w:rFonts w:eastAsia="方正宋三_GBK;微软雅黑"/>
          <w:lang w:val="en-US" w:eastAsia="en-US"/>
        </w:rPr>
        <w:t>NaCl+CO</w:t>
      </w:r>
      <w:r>
        <w:rPr>
          <w:rFonts w:eastAsia="方正宋三_GBK;微软雅黑"/>
          <w:vertAlign w:val="subscript"/>
          <w:lang w:val="en-US" w:eastAsia="en-US"/>
        </w:rPr>
        <w:t>2</w:t>
      </w:r>
      <w:r>
        <w:rPr>
          <w:rFonts w:eastAsia="方正宋三_GBK;微软雅黑"/>
          <w:lang w:val="en-US" w:eastAsia="en-US"/>
        </w:rPr>
        <w:t>+NH</w:t>
      </w:r>
      <w:r>
        <w:rPr>
          <w:rFonts w:eastAsia="方正宋三_GBK;微软雅黑"/>
          <w:vertAlign w:val="subscript"/>
          <w:lang w:val="en-US" w:eastAsia="en-US"/>
        </w:rPr>
        <w:t>3</w:t>
      </w:r>
      <w:r>
        <w:rPr>
          <w:rFonts w:eastAsia="方正宋三_GBK;微软雅黑"/>
          <w:lang w:val="en-US" w:eastAsia="en-US"/>
        </w:rPr>
        <w:t>+H</w:t>
      </w:r>
      <w:r>
        <w:rPr>
          <w:rFonts w:eastAsia="方正宋三_GBK;微软雅黑"/>
          <w:vertAlign w:val="subscript"/>
          <w:lang w:val="en-US" w:eastAsia="en-US"/>
        </w:rPr>
        <w:t>2</w:t>
      </w:r>
      <w:r>
        <w:rPr>
          <w:rFonts w:eastAsia="方正宋三_GBK;微软雅黑"/>
          <w:lang w:val="en-US" w:eastAsia="en-US"/>
        </w:rPr>
        <w:t>O=NaHCO</w:t>
      </w:r>
      <w:r>
        <w:rPr>
          <w:rFonts w:eastAsia="方正宋三_GBK;微软雅黑"/>
          <w:vertAlign w:val="subscript"/>
          <w:lang w:val="en-US" w:eastAsia="en-US"/>
        </w:rPr>
        <w:t>3</w:t>
      </w:r>
      <w:r>
        <w:rPr>
          <w:rFonts w:eastAsia="方正宋三_GBK;微软雅黑"/>
          <w:lang w:val="en-US" w:eastAsia="en-US"/>
        </w:rPr>
        <w:t>+NH</w:t>
      </w:r>
      <w:r>
        <w:rPr>
          <w:rFonts w:eastAsia="方正宋三_GBK;微软雅黑"/>
          <w:vertAlign w:val="subscript"/>
          <w:lang w:val="en-US" w:eastAsia="en-US"/>
        </w:rPr>
        <w:t>4</w:t>
      </w:r>
      <w:r>
        <w:rPr>
          <w:rFonts w:eastAsia="方正宋三_GBK;微软雅黑"/>
          <w:lang w:val="en-US" w:eastAsia="en-US"/>
        </w:rPr>
        <w:t>Cl”</w:t>
      </w:r>
      <w:r>
        <w:rPr>
          <w:rFonts w:eastAsia="方正宋三_GBK;微软雅黑"/>
          <w:lang w:val="en-US" w:eastAsia="en-US"/>
        </w:rPr>
        <w:t>是著名的“侯氏制碱法”的重要反应。下列有关叙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w:tab/>
      </w:r>
      <w:r>
        <w:rPr>
          <w:rFonts w:eastAsia="方正宋三_GBK;微软雅黑"/>
          <w:lang w:val="en-US" w:eastAsia="en-US"/>
        </w:rPr>
        <w:t>A</w:t>
      </w:r>
      <w:r>
        <w:rPr>
          <w:rFonts w:eastAsia="方正宋三_GBK;微软雅黑"/>
          <w:lang w:val="en-US" w:eastAsia="en-US"/>
        </w:rPr>
        <w:t>．</w:t>
      </w:r>
      <w:r>
        <w:rPr>
          <w:rFonts w:eastAsia="方正宋三_GBK;微软雅黑"/>
          <w:lang w:val="en-US" w:eastAsia="en-US"/>
        </w:rPr>
        <w:t>NaHCO</w:t>
      </w:r>
      <w:r>
        <w:rPr>
          <w:rFonts w:eastAsia="方正宋三_GBK;微软雅黑"/>
          <w:vertAlign w:val="subscript"/>
          <w:lang w:val="en-US" w:eastAsia="en-US"/>
        </w:rPr>
        <w:t>3</w:t>
      </w:r>
      <w:r>
        <w:rPr>
          <w:rFonts w:eastAsia="方正宋三_GBK;微软雅黑"/>
          <w:lang w:val="en-US" w:eastAsia="en-US"/>
        </w:rPr>
        <w:t>是纯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w:tab/>
      </w:r>
      <w:r>
        <w:rPr>
          <w:rFonts w:eastAsia="方正宋三_GBK;微软雅黑"/>
          <w:lang w:val="en-US" w:eastAsia="en-US"/>
        </w:rPr>
        <w:t>B</w:t>
      </w:r>
      <w:r>
        <w:rPr>
          <w:rFonts w:eastAsia="方正宋三_GBK;微软雅黑"/>
          <w:lang w:val="en-US" w:eastAsia="en-US"/>
        </w:rPr>
        <w:t>．析出晶体后剩余溶液中溶质只有</w:t>
      </w:r>
      <w:r>
        <w:rPr>
          <w:rFonts w:eastAsia="方正宋三_GBK;微软雅黑"/>
          <w:lang w:val="en-US" w:eastAsia="en-US"/>
        </w:rPr>
        <w:t>NH</w:t>
      </w:r>
      <w:r>
        <w:rPr>
          <w:rFonts w:eastAsia="方正宋三_GBK;微软雅黑"/>
          <w:vertAlign w:val="subscript"/>
          <w:lang w:val="en-US" w:eastAsia="en-US"/>
        </w:rPr>
        <w:t>4</w:t>
      </w:r>
      <w:r>
        <w:rPr>
          <w:rFonts w:eastAsia="方正宋三_GBK;微软雅黑"/>
          <w:lang w:val="en-US" w:eastAsia="en-US"/>
        </w:rPr>
        <w:t>C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w:tab/>
      </w:r>
      <w:r>
        <w:rPr>
          <w:rFonts w:eastAsia="方正宋三_GBK;微软雅黑"/>
          <w:lang w:val="en-US" w:eastAsia="en-US"/>
        </w:rPr>
        <w:t>C</w:t>
      </w:r>
      <w:r>
        <w:rPr>
          <w:rFonts w:eastAsia="方正宋三_GBK;微软雅黑"/>
          <w:lang w:val="en-US" w:eastAsia="en-US"/>
        </w:rPr>
        <w:t>．</w:t>
      </w:r>
      <w:r>
        <w:rPr>
          <w:rFonts w:eastAsia="方正宋三_GBK;微软雅黑"/>
          <w:lang w:val="en-US" w:eastAsia="en-US"/>
        </w:rPr>
        <w:t>配制饱和食盐水时，可通过搅拌来提高食盐的溶解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w:tab/>
      </w:r>
      <w:r>
        <w:rPr>
          <w:rFonts w:eastAsia="方正宋三_GBK;微软雅黑"/>
          <w:lang w:val="en-US" w:eastAsia="en-US"/>
        </w:rPr>
        <w:t>D</w:t>
      </w:r>
      <w:r>
        <w:rPr>
          <w:rFonts w:eastAsia="方正宋三_GBK;微软雅黑"/>
          <w:lang w:val="en-US" w:eastAsia="en-US"/>
        </w:rPr>
        <w:t>．</w:t>
      </w:r>
      <w:r>
        <w:rPr>
          <w:rFonts w:eastAsia="方正宋三_GBK;微软雅黑"/>
          <w:lang w:val="en-US" w:eastAsia="en-US"/>
        </w:rPr>
        <w:t>向饱和食盐水中先</w:t>
      </w:r>
      <w:r>
        <w:rPr>
          <w:rFonts w:eastAsia="方正宋三_GBK;微软雅黑"/>
          <w:lang w:val="en-US" w:eastAsia="en-US"/>
        </w:rPr>
        <w:t>通入氨气的作用是使溶液呈碱性，促进二氧化碳的吸收</w:t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432" w:hanging="432"/>
        <w:jc w:val="both"/>
        <w:rPr>
          <w:rFonts w:eastAsia="方正黑体_GBK;微软雅黑" w:cs="Times New Roman"/>
          <w:szCs w:val="21"/>
        </w:rPr>
      </w:pPr>
      <w:r>
        <w:rPr>
          <w:rFonts w:cs="Times New Roman" w:eastAsia="黑体"/>
          <w:sz w:val="24"/>
          <w:szCs w:val="24"/>
        </w:rPr>
        <w:t>二、</w:t>
      </w:r>
      <w:r>
        <w:rPr>
          <w:rFonts w:cs="Times New Roman" w:eastAsia="黑体"/>
          <w:sz w:val="24"/>
          <w:szCs w:val="24"/>
        </w:rPr>
        <w:t>单双项</w:t>
      </w:r>
      <w:r>
        <w:rPr>
          <w:rFonts w:cs="Times New Roman" w:eastAsia="黑体"/>
          <w:sz w:val="24"/>
          <w:szCs w:val="24"/>
        </w:rPr>
        <w:t>选择题：</w:t>
      </w:r>
      <w:r>
        <w:rPr>
          <w:rFonts w:cs="Times New Roman" w:eastAsia="方正黑体_GBK;微软雅黑"/>
          <w:szCs w:val="21"/>
        </w:rPr>
        <w:t>每题各有一个或两个选项符合题意。（本题共</w:t>
      </w:r>
      <w:r>
        <w:rPr>
          <w:rFonts w:eastAsia="方正黑体_GBK;微软雅黑" w:cs="Times New Roman"/>
          <w:szCs w:val="21"/>
        </w:rPr>
        <w:t>6</w:t>
      </w:r>
      <w:r>
        <w:rPr>
          <w:rFonts w:cs="Times New Roman" w:eastAsia="方正黑体_GBK;微软雅黑"/>
          <w:szCs w:val="21"/>
        </w:rPr>
        <w:t>道小题，每题</w:t>
      </w:r>
      <w:r>
        <w:rPr>
          <w:rFonts w:eastAsia="方正黑体_GBK;微软雅黑" w:cs="Times New Roman"/>
          <w:szCs w:val="21"/>
        </w:rPr>
        <w:t>2</w:t>
      </w:r>
      <w:r>
        <w:rPr>
          <w:rFonts w:cs="Times New Roman" w:eastAsia="方正黑体_GBK;微软雅黑"/>
          <w:szCs w:val="21"/>
        </w:rPr>
        <w:t>分，共</w:t>
      </w:r>
      <w:r>
        <w:rPr>
          <w:rFonts w:eastAsia="方正黑体_GBK;微软雅黑" w:cs="Times New Roman"/>
          <w:szCs w:val="21"/>
        </w:rPr>
        <w:t>12</w:t>
      </w:r>
      <w:r>
        <w:rPr>
          <w:rFonts w:cs="Times New Roman" w:eastAsia="方正黑体_GBK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7</w:t>
      </w:r>
      <w:r>
        <w:rPr>
          <w:rFonts w:eastAsia="方正宋三_GBK;微软雅黑"/>
          <w:szCs w:val="21"/>
        </w:rPr>
        <w:t>．化学与我们的生活息息相关。下列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减少燃煤发电，增加太阳能发电，有利于治理雾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小苏打可用于治疗胃酸过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人体缺锌会引起生长发育缓慢，因此锌元素摄入的越多越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垃圾中的有些金属、塑料可以循环利用，因此生活垃圾要分类回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</w:t>
      </w:r>
      <w:r>
        <w:rPr>
          <w:rFonts w:eastAsia="方正宋三_GBK;微软雅黑"/>
          <w:szCs w:val="21"/>
        </w:rPr>
        <w:t>8</w:t>
      </w:r>
      <w:r>
        <w:rPr>
          <w:rFonts w:eastAsia="方正宋三_GBK;微软雅黑"/>
          <w:szCs w:val="21"/>
        </w:rPr>
        <w:t>．下图是某兴趣小组设计的四个实验装置</w:t>
      </w:r>
      <w:r>
        <w:rPr>
          <w:rFonts w:eastAsia="方正宋三_GBK;微软雅黑"/>
          <w:szCs w:val="21"/>
        </w:rPr>
        <w:t>示意图</w:t>
      </w:r>
      <w:r>
        <w:rPr>
          <w:rFonts w:eastAsia="方正宋三_GBK;微软雅黑"/>
          <w:szCs w:val="21"/>
        </w:rPr>
        <w:t>，其中能够</w:t>
      </w:r>
      <w:r>
        <w:rPr>
          <w:rFonts w:eastAsia="方正宋三_GBK;微软雅黑"/>
          <w:szCs w:val="21"/>
        </w:rPr>
        <w:t>达到实验目的</w:t>
      </w:r>
      <w:r>
        <w:rPr>
          <w:rFonts w:eastAsia="方正宋三_GBK;微软雅黑"/>
          <w:szCs w:val="21"/>
        </w:rPr>
        <w:t>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34" w:hanging="434"/>
        <w:rPr>
          <w:rFonts w:eastAsia="方正宋三_GBK;微软雅黑"/>
          <w:b/>
          <w:b/>
          <w:sz w:val="24"/>
          <w:szCs w:val="21"/>
          <w:lang w:val="en-US" w:eastAsia="en-US"/>
        </w:rPr>
      </w:pPr>
      <w:r>
        <w:rPr>
          <w:rFonts w:eastAsia="方正宋三_GBK;微软雅黑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213985" cy="1616710"/>
                <wp:effectExtent l="32385" t="0" r="0" b="0"/>
                <wp:wrapNone/>
                <wp:docPr id="15" name="组合 57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1616760"/>
                          <a:chOff x="0" y="0"/>
                          <a:chExt cx="5213880" cy="1616760"/>
                        </a:xfrm>
                      </wpg:grpSpPr>
                      <wps:wsp>
                        <wps:cNvSpPr txBox="1"/>
                        <wps:spPr>
                          <a:xfrm>
                            <a:off x="1382400" y="1120680"/>
                            <a:ext cx="11062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8" w:hanging="3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B．探究燃烧的三个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0000"/>
                            <a:ext cx="344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90000"/>
                            <a:ext cx="343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08120"/>
                            <a:ext cx="343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311040"/>
                            <a:ext cx="343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4680"/>
                            <a:ext cx="384840" cy="465480"/>
                          </a:xfrm>
                          <a:custGeom>
                            <a:avLst/>
                            <a:gdLst>
                              <a:gd name="textAreaLeft" fmla="*/ 10440 w 218160"/>
                              <a:gd name="textAreaRight" fmla="*/ 207720 w 218160"/>
                              <a:gd name="textAreaTop" fmla="*/ 10440 h 263880"/>
                              <a:gd name="textAreaBottom" fmla="*/ 2534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19"/>
                                </a:lnTo>
                                <a:arcTo wR="3600" hR="3600" stAng="10800000" swAng="-5400000"/>
                                <a:lnTo>
                                  <a:pt x="18000" y="26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36320"/>
                            <a:ext cx="450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5" h="675">
                                <a:moveTo>
                                  <a:pt x="180" y="675"/>
                                </a:moveTo>
                                <a:lnTo>
                                  <a:pt x="180" y="270"/>
                                </a:lnTo>
                                <a:lnTo>
                                  <a:pt x="0" y="75"/>
                                </a:lnTo>
                                <a:lnTo>
                                  <a:pt x="30" y="0"/>
                                </a:lnTo>
                                <a:lnTo>
                                  <a:pt x="2940" y="0"/>
                                </a:lnTo>
                                <a:lnTo>
                                  <a:pt x="3375" y="210"/>
                                </a:lnTo>
                                <a:lnTo>
                                  <a:pt x="3150" y="345"/>
                                </a:lnTo>
                                <a:lnTo>
                                  <a:pt x="3075" y="450"/>
                                </a:lnTo>
                                <a:lnTo>
                                  <a:pt x="3060" y="6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6560" y="384840"/>
                            <a:ext cx="6501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6501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0"/>
                              <a:ext cx="9972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2920" y="5853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6224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9660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7664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84600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2400">
                            <a:off x="2036160" y="36144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066">
                                <a:moveTo>
                                  <a:pt x="0" y="104"/>
                                </a:moveTo>
                                <a:cubicBezTo>
                                  <a:pt x="0" y="26"/>
                                  <a:pt x="0" y="0"/>
                                  <a:pt x="180" y="104"/>
                                </a:cubicBezTo>
                                <a:cubicBezTo>
                                  <a:pt x="360" y="208"/>
                                  <a:pt x="1020" y="572"/>
                                  <a:pt x="1080" y="728"/>
                                </a:cubicBezTo>
                                <a:cubicBezTo>
                                  <a:pt x="1140" y="884"/>
                                  <a:pt x="690" y="1066"/>
                                  <a:pt x="540" y="1040"/>
                                </a:cubicBezTo>
                                <a:cubicBezTo>
                                  <a:pt x="390" y="1014"/>
                                  <a:pt x="270" y="728"/>
                                  <a:pt x="180" y="572"/>
                                </a:cubicBezTo>
                                <a:cubicBezTo>
                                  <a:pt x="90" y="416"/>
                                  <a:pt x="0" y="182"/>
                                  <a:pt x="0" y="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2400">
                            <a:off x="1785960" y="36144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066">
                                <a:moveTo>
                                  <a:pt x="0" y="104"/>
                                </a:moveTo>
                                <a:cubicBezTo>
                                  <a:pt x="0" y="26"/>
                                  <a:pt x="0" y="0"/>
                                  <a:pt x="180" y="104"/>
                                </a:cubicBezTo>
                                <a:cubicBezTo>
                                  <a:pt x="360" y="208"/>
                                  <a:pt x="1020" y="572"/>
                                  <a:pt x="1080" y="728"/>
                                </a:cubicBezTo>
                                <a:cubicBezTo>
                                  <a:pt x="1140" y="884"/>
                                  <a:pt x="690" y="1066"/>
                                  <a:pt x="540" y="1040"/>
                                </a:cubicBezTo>
                                <a:cubicBezTo>
                                  <a:pt x="390" y="1014"/>
                                  <a:pt x="270" y="728"/>
                                  <a:pt x="180" y="572"/>
                                </a:cubicBezTo>
                                <a:cubicBezTo>
                                  <a:pt x="90" y="416"/>
                                  <a:pt x="0" y="182"/>
                                  <a:pt x="0" y="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807120"/>
                            <a:ext cx="2653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54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59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0"/>
                            <a:ext cx="135684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3400"/>
                              <a:ext cx="13568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78" w:hanging="37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方正宋三_GBK;微软雅黑" w:cs="Times New Roman" w:ascii="方正宋三_GBK;微软雅黑" w:hAnsi="方正宋三_GBK;微软雅黑"/>
                                    <w:color w:val="auto"/>
                                    <w:lang w:val="en-US" w:eastAsia="zh-CN" w:bidi="ar-SA"/>
                                  </w:rPr>
                                  <w:t>．探究锌和铜金属活动性的强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39840"/>
                              <a:ext cx="3423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铜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39840"/>
                              <a:ext cx="343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锌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79812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5%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方正宋三_GBK;微软雅黑" w:cs="Times New Roman" w:ascii="方正宋三_GBK;微软雅黑" w:hAnsi="方正宋三_GBK;微软雅黑"/>
                                    <w:color w:val="auto"/>
                                    <w:lang w:val="en-US" w:eastAsia="zh-CN" w:bidi="ar-SA"/>
                                  </w:rPr>
                                  <w:t>的稀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313200" cy="8272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56520" y="444600"/>
                                <a:ext cx="479520" cy="100800"/>
                              </a:xfrm>
                              <a:prstGeom prst="flowChartDisplay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570240"/>
                                <a:ext cx="52200" cy="154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37840"/>
                                <a:ext cx="18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70520"/>
                                <a:ext cx="1008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00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400" y="0"/>
                              <a:ext cx="402480" cy="8272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17720" y="444600"/>
                                <a:ext cx="479520" cy="100800"/>
                              </a:xfrm>
                              <a:prstGeom prst="flowChartDisplay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70240"/>
                                <a:ext cx="52200" cy="154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537840"/>
                                <a:ext cx="270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0520"/>
                                <a:ext cx="1008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00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1040" y="0"/>
                            <a:ext cx="1212840" cy="15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960" y="1135440"/>
                              <a:ext cx="90684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78" w:hanging="37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D．探究铁生锈的条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0"/>
                              <a:ext cx="228600" cy="82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煮沸过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蒸馏水</w:t>
                                </w:r>
                              </w:p>
                            </w:txbxContent>
                          </wps:txbx>
                          <wps:bodyPr wrap="square" lIns="0" rIns="0" tIns="1080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297720"/>
                              <a:ext cx="34308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干燥的空气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535680" y="649080"/>
                              <a:ext cx="420840" cy="8892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76840"/>
                              <a:ext cx="896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22">
                                  <a:moveTo>
                                    <a:pt x="0" y="4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0" y="4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97400">
                              <a:off x="726480" y="687960"/>
                              <a:ext cx="48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2633">
                                  <a:moveTo>
                                    <a:pt x="0" y="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218" y="2100"/>
                                  </a:lnTo>
                                  <a:lnTo>
                                    <a:pt x="308" y="2625"/>
                                  </a:lnTo>
                                  <a:lnTo>
                                    <a:pt x="390" y="2633"/>
                                  </a:lnTo>
                                  <a:lnTo>
                                    <a:pt x="480" y="2100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713" y="165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6600" y="221040"/>
                              <a:ext cx="10152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46440"/>
                              </a:xfrm>
                              <a:custGeom>
                                <a:avLst/>
                                <a:gdLst>
                                  <a:gd name="textAreaLeft" fmla="*/ 6480 w 57600"/>
                                  <a:gd name="textAreaRight" fmla="*/ 51120 w 57600"/>
                                  <a:gd name="textAreaTop" fmla="*/ 2880 h 26280"/>
                                  <a:gd name="textAreaBottom" fmla="*/ 2340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7600"/>
                                <a:ext cx="84960" cy="34920"/>
                              </a:xfrm>
                              <a:custGeom>
                                <a:avLst/>
                                <a:gdLst>
                                  <a:gd name="textAreaLeft" fmla="*/ 4320 w 48240"/>
                                  <a:gd name="textAreaRight" fmla="*/ 43920 w 48240"/>
                                  <a:gd name="textAreaTop" fmla="*/ 1800 h 19800"/>
                                  <a:gd name="textAreaBottom" fmla="*/ 1800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920" y="71928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2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942480"/>
                              <a:ext cx="343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铁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5040" y="7887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760" y="578520"/>
                              <a:ext cx="566280" cy="88920"/>
                            </a:xfrm>
                            <a:prstGeom prst="flowChartDisplay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63680"/>
                              <a:ext cx="89640" cy="16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760"/>
                              <a:ext cx="3423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植物油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00" y="515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830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81880"/>
                              <a:ext cx="8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97400">
                              <a:off x="269640" y="693720"/>
                              <a:ext cx="48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2633">
                                  <a:moveTo>
                                    <a:pt x="0" y="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218" y="2100"/>
                                  </a:lnTo>
                                  <a:lnTo>
                                    <a:pt x="308" y="2625"/>
                                  </a:lnTo>
                                  <a:lnTo>
                                    <a:pt x="390" y="2633"/>
                                  </a:lnTo>
                                  <a:lnTo>
                                    <a:pt x="480" y="2100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713" y="165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040" y="1098720"/>
                            <a:ext cx="9640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8" w:hanging="3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000000"/>
                                  <w:lang w:val="en-US" w:eastAsia="zh-CN" w:bidi="ar-SA"/>
                                </w:rPr>
                                <w:t>．测定空气中氧气的含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43920" y="416520"/>
                            <a:ext cx="388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212">
                                <a:moveTo>
                                  <a:pt x="0" y="248"/>
                                </a:moveTo>
                                <a:lnTo>
                                  <a:pt x="43" y="175"/>
                                </a:lnTo>
                                <a:lnTo>
                                  <a:pt x="155" y="147"/>
                                </a:lnTo>
                                <a:lnTo>
                                  <a:pt x="3110" y="132"/>
                                </a:lnTo>
                                <a:lnTo>
                                  <a:pt x="3180" y="322"/>
                                </a:lnTo>
                                <a:lnTo>
                                  <a:pt x="3900" y="212"/>
                                </a:lnTo>
                                <a:lnTo>
                                  <a:pt x="4018" y="147"/>
                                </a:lnTo>
                                <a:lnTo>
                                  <a:pt x="4018" y="7"/>
                                </a:lnTo>
                                <a:lnTo>
                                  <a:pt x="4140" y="0"/>
                                </a:lnTo>
                                <a:lnTo>
                                  <a:pt x="4129" y="1212"/>
                                </a:lnTo>
                                <a:lnTo>
                                  <a:pt x="4007" y="1205"/>
                                </a:lnTo>
                                <a:lnTo>
                                  <a:pt x="3996" y="1045"/>
                                </a:lnTo>
                                <a:lnTo>
                                  <a:pt x="3830" y="942"/>
                                </a:lnTo>
                                <a:lnTo>
                                  <a:pt x="3140" y="812"/>
                                </a:lnTo>
                                <a:lnTo>
                                  <a:pt x="3090" y="1042"/>
                                </a:lnTo>
                                <a:lnTo>
                                  <a:pt x="177" y="1045"/>
                                </a:lnTo>
                                <a:lnTo>
                                  <a:pt x="55" y="1018"/>
                                </a:lnTo>
                                <a:lnTo>
                                  <a:pt x="1" y="979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22840" y="403920"/>
                            <a:ext cx="351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1810">
                                <a:moveTo>
                                  <a:pt x="0" y="370"/>
                                </a:moveTo>
                                <a:lnTo>
                                  <a:pt x="39" y="262"/>
                                </a:lnTo>
                                <a:lnTo>
                                  <a:pt x="140" y="220"/>
                                </a:lnTo>
                                <a:lnTo>
                                  <a:pt x="3630" y="220"/>
                                </a:lnTo>
                                <a:lnTo>
                                  <a:pt x="3630" y="10"/>
                                </a:lnTo>
                                <a:lnTo>
                                  <a:pt x="3740" y="0"/>
                                </a:lnTo>
                                <a:lnTo>
                                  <a:pt x="3730" y="1810"/>
                                </a:lnTo>
                                <a:lnTo>
                                  <a:pt x="3620" y="1800"/>
                                </a:lnTo>
                                <a:lnTo>
                                  <a:pt x="3610" y="1560"/>
                                </a:lnTo>
                                <a:lnTo>
                                  <a:pt x="160" y="1560"/>
                                </a:lnTo>
                                <a:lnTo>
                                  <a:pt x="50" y="1520"/>
                                </a:lnTo>
                                <a:lnTo>
                                  <a:pt x="1" y="146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75280" y="470520"/>
                            <a:ext cx="673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1480" y="455400"/>
                            <a:ext cx="219600" cy="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133920" cy="2232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10656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856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40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24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08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800000">
                              <a:off x="856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40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24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08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040" y="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6">
                                  <a:moveTo>
                                    <a:pt x="0" y="0"/>
                                  </a:move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040" y="113040"/>
                            <a:ext cx="429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注射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0" y="249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4120" y="95400"/>
                            <a:ext cx="457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足量铜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7520" y="423720"/>
                            <a:ext cx="544320" cy="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0"/>
                              <a:ext cx="47160" cy="85680"/>
                            </a:xfrm>
                          </wpg:grpSpPr>
                          <wps:wsp>
                            <wps:cNvSpPr/>
                            <wps:spPr>
                              <a:xfrm rot="16203000">
                                <a:off x="-30960" y="30960"/>
                                <a:ext cx="85680" cy="23400"/>
                              </a:xfrm>
                              <a:custGeom>
                                <a:avLst/>
                                <a:gdLst>
                                  <a:gd name="textAreaLeft" fmla="*/ 5400 w 48600"/>
                                  <a:gd name="textAreaRight" fmla="*/ 43200 w 48600"/>
                                  <a:gd name="textAreaTop" fmla="*/ 1440 h 13320"/>
                                  <a:gd name="textAreaBottom" fmla="*/ 11880 h 1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3000">
                                <a:off x="2160" y="33840"/>
                                <a:ext cx="71640" cy="17640"/>
                              </a:xfrm>
                              <a:custGeom>
                                <a:avLst/>
                                <a:gdLst>
                                  <a:gd name="textAreaLeft" fmla="*/ 3600 w 40680"/>
                                  <a:gd name="textAreaRight" fmla="*/ 37080 w 40680"/>
                                  <a:gd name="textAreaTop" fmla="*/ 720 h 10080"/>
                                  <a:gd name="textAreaBottom" fmla="*/ 9360 h 1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"/>
                              <a:ext cx="56520" cy="57240"/>
                            </a:xfrm>
                          </wpg:grpSpPr>
                          <wps:wsp>
                            <wps:cNvSpPr/>
                            <wps:spPr>
                              <a:xfrm rot="16203000">
                                <a:off x="22320" y="360"/>
                                <a:ext cx="11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3000">
                                <a:off x="-3240" y="27000"/>
                                <a:ext cx="57240" cy="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3000">
                              <a:off x="228240" y="-149040"/>
                              <a:ext cx="85680" cy="38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2640" y="360"/>
                              <a:ext cx="121320" cy="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0"/>
                                <a:ext cx="47160" cy="8568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-7560" y="30960"/>
                                  <a:ext cx="85680" cy="23400"/>
                                </a:xfrm>
                                <a:custGeom>
                                  <a:avLst/>
                                  <a:gdLst>
                                    <a:gd name="textAreaLeft" fmla="*/ 5400 w 48600"/>
                                    <a:gd name="textAreaRight" fmla="*/ 43200 w 48600"/>
                                    <a:gd name="textAreaTop" fmla="*/ 1440 h 13320"/>
                                    <a:gd name="textAreaBottom" fmla="*/ 118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00" y="21600"/>
                                      </a:lnTo>
                                      <a:lnTo>
                                        <a:pt x="12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26640" y="34200"/>
                                  <a:ext cx="71640" cy="17640"/>
                                </a:xfrm>
                                <a:custGeom>
                                  <a:avLst/>
                                  <a:gdLst>
                                    <a:gd name="textAreaLeft" fmla="*/ 3600 w 40680"/>
                                    <a:gd name="textAreaRight" fmla="*/ 37080 w 40680"/>
                                    <a:gd name="textAreaTop" fmla="*/ 720 h 10080"/>
                                    <a:gd name="textAreaBottom" fmla="*/ 936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44" y="21600"/>
                                      </a:lnTo>
                                      <a:lnTo>
                                        <a:pt x="45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14040"/>
                                <a:ext cx="55800" cy="5724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21960" y="720"/>
                                  <a:ext cx="11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2880" y="27000"/>
                                  <a:ext cx="57240" cy="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40"/>
                                <a:ext cx="19080" cy="5724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3600" y="19080"/>
                                  <a:ext cx="115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17280" y="28080"/>
                                  <a:ext cx="572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040" y="14400"/>
                              <a:ext cx="18360" cy="57240"/>
                            </a:xfrm>
                          </wpg:grpSpPr>
                          <wps:wsp>
                            <wps:cNvSpPr/>
                            <wps:spPr>
                              <a:xfrm rot="16203000">
                                <a:off x="3240" y="19440"/>
                                <a:ext cx="115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3000">
                                <a:off x="-20520" y="28080"/>
                                <a:ext cx="572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3832200" y="449640"/>
                            <a:ext cx="54720" cy="138960"/>
                          </a:xfrm>
                          <a:prstGeom prst="flowChartMagneticTap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49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7640" y="311760"/>
                            <a:ext cx="33732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2680"/>
                              <a:ext cx="33732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080" y="0"/>
                                <a:ext cx="33480" cy="14040"/>
                              </a:xfrm>
                              <a:custGeom>
                                <a:avLst/>
                                <a:gdLst>
                                  <a:gd name="textAreaLeft" fmla="*/ 3960 w 19080"/>
                                  <a:gd name="textAreaRight" fmla="*/ 15120 w 19080"/>
                                  <a:gd name="textAreaTop" fmla="*/ 1800 h 7920"/>
                                  <a:gd name="textAreaBottom" fmla="*/ 6120 h 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16" y="21600"/>
                                    </a:lnTo>
                                    <a:lnTo>
                                      <a:pt x="538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337320" cy="6480"/>
                              </a:xfrm>
                              <a:custGeom>
                                <a:avLst/>
                                <a:gdLst>
                                  <a:gd name="textAreaLeft" fmla="*/ 16920 w 191160"/>
                                  <a:gd name="textAreaRight" fmla="*/ 174240 w 191160"/>
                                  <a:gd name="textAreaTop" fmla="*/ 0 h 3600"/>
                                  <a:gd name="textAreaBottom" fmla="*/ 360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247" y="21600"/>
                                    </a:lnTo>
                                    <a:lnTo>
                                      <a:pt x="3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337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8800"/>
                                <a:ext cx="274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5" h="331">
                                    <a:moveTo>
                                      <a:pt x="0" y="331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5398" y="0"/>
                                    </a:lnTo>
                                    <a:lnTo>
                                      <a:pt x="5565" y="33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0"/>
                              <a:ext cx="134640" cy="65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4760" cy="65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134640" cy="4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14960" y="367560"/>
                            <a:ext cx="43920" cy="145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60" y="112320"/>
                              <a:ext cx="29160" cy="36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54720"/>
                              <a:ext cx="29160" cy="36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60" y="36360"/>
                              <a:ext cx="29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0" y="-7200"/>
                              <a:ext cx="29160" cy="43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5320" y="816120"/>
                            <a:ext cx="130680" cy="151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6920" y="466200"/>
                            <a:ext cx="831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5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18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08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664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11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040" y="507240"/>
                            <a:ext cx="23688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176040"/>
                              <a:ext cx="87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0"/>
                              <a:ext cx="23004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333360"/>
                                <a:ext cx="147240" cy="17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1760"/>
                                <a:ext cx="225360" cy="1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" y="26640"/>
                                  <a:ext cx="20196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50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0"/>
                                    <a:ext cx="12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5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0"/>
                                  <a:ext cx="45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464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464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6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64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0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0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04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604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66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66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74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76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8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8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8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91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15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15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990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990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640" y="158760"/>
                                <a:ext cx="666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118800"/>
                                <a:ext cx="6912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480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6480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6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22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5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80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70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64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58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40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20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99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896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979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62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31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62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31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123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96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1371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436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1479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530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569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594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634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652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695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1080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17928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1080"/>
                                  <a:ext cx="1728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184320"/>
                                  <a:ext cx="1728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86120"/>
                                  <a:ext cx="1908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18936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80" y="19116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19296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19512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" y="19512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3800" y="74520"/>
                                <a:ext cx="82440" cy="673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3960 h 38160"/>
                                  <a:gd name="textAreaBottom" fmla="*/ 34200 h 3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910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90000" y="96840"/>
                                <a:ext cx="51480" cy="23400"/>
                              </a:xfrm>
                              <a:custGeom>
                                <a:avLst/>
                                <a:gdLst>
                                  <a:gd name="textAreaLeft" fmla="*/ 8640 w 29160"/>
                                  <a:gd name="textAreaRight" fmla="*/ 29520 w 29160"/>
                                  <a:gd name="textAreaTop" fmla="*/ -360 h 13320"/>
                                  <a:gd name="textAreaBottom" fmla="*/ 13320 h 1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0"/>
                                <a:ext cx="12888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35640"/>
                                  <a:ext cx="1764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64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26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0880"/>
                                    <a:ext cx="5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800" y="2160"/>
                                  <a:ext cx="20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000"/>
                                  <a:ext cx="201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57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56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680"/>
                                  <a:ext cx="12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160"/>
                                  <a:ext cx="15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178560"/>
                                <a:ext cx="81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7" style="position:absolute;margin-left:9pt;margin-top:6.6pt;width:410.6pt;height:127.3pt" coordorigin="180,132" coordsize="8212,2546">
                <v:shape id="shape_0" stroked="f" o:allowincell="f" style="position:absolute;left:2357;top:1897;width:174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8" w:hanging="3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B．探究燃烧的三个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74;width:54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274;width:5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81;top:1247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1;top:622;width:5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自选图形 3965" fillcolor="white" stroked="t" o:allowincell="f" style="position:absolute;left:2953;top:848;width:605;height:7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任意多边形 3966" coordsize="3375,675" path="m180,675l180,270l0,75l30,0l2940,0l3375,210l3150,345l3075,450l3060,660e" fillcolor="white" stroked="t" o:allowincell="f" style="position:absolute;left:2914;top:819;width:709;height:1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组合 3967" style="position:absolute;left:2758;top:738;width:1024;height:176">
                  <v:rect id="shape_0" ID="矩形 3968" fillcolor="white" stroked="t" o:allowincell="f" style="position:absolute;left:2758;top:796;width:1023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969" stroked="f" o:allowincell="f" style="position:absolute;left:3229;top:738;width:156;height:175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2957,1054" to="3556,1054" ID="直线 3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1112" to="3554,1112" ID="直线 397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961,1229" to="3512,1229" ID="直线 397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013,1339" to="3564,1339" ID="直线 397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983,1464" to="3534,1464" ID="直线 397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ID="任意多边形 3975" coordsize="1140,1066" path="m0,104c0,26,0,0,180,104c360,208,1020,572,1080,728c1140,884,690,1066,540,1040c390,1014,270,728,180,572c90,416,0,182,0,104xe" fillcolor="#969696" stroked="t" o:allowincell="f" style="position:absolute;left:3386;top:701;width:157;height:116;mso-wrap-style:none;v-text-anchor:middle;rotation:154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ID="任意多边形 3976" coordsize="1140,1066" path="m0,104c0,26,0,0,180,104c360,208,1020,572,1080,728c1140,884,690,1066,540,1040c390,1014,270,728,180,572c90,416,0,182,0,104xe" fillcolor="#969696" stroked="t" o:allowincell="f" style="position:absolute;left:2992;top:701;width:157;height:116;mso-wrap-style:none;v-text-anchor:middle;rotation:154">
                  <v:fill o:detectmouseclick="t" type="solid" color2="#696969"/>
                  <v:stroke color="black" weight="9360" joinstyle="round" endcap="flat"/>
                  <w10:wrap type="none"/>
                </v:shape>
                <v:line id="shape_0" from="3326,1403" to="3743,1482" ID="直线 3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3,533" to="3053,688" ID="直线 5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3,541" to="3493,696" ID="直线 5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282" style="position:absolute;left:180;top:302;width:2137;height:2376">
                  <v:shape id="shape_0" fillcolor="white" stroked="f" o:allowincell="f" style="position:absolute;left:180;top:1898;width:213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78" w:hanging="37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方正宋三_GBK;微软雅黑" w:cs="Times New Roman" w:ascii="方正宋三_GBK;微软雅黑" w:hAnsi="方正宋三_GBK;微软雅黑"/>
                              <w:color w:val="auto"/>
                              <w:lang w:val="en-US" w:eastAsia="zh-CN" w:bidi="ar-SA"/>
                            </w:rPr>
                            <w:t>．探究锌和铜金属活动性的强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20;top:837;width:538;height:5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铜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837;width:539;height:56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锌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41;top:1559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5%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方正宋三_GBK;微软雅黑" w:cs="Times New Roman" w:ascii="方正宋三_GBK;微软雅黑" w:hAnsi="方正宋三_GBK;微软雅黑"/>
                              <w:color w:val="auto"/>
                              <w:lang w:val="en-US" w:eastAsia="zh-CN" w:bidi="ar-SA"/>
                            </w:rPr>
                            <w:t>的稀硫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5278" style="position:absolute;left:452;top:302;width:755;height:1302"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ID="自选图形 3982" stroked="t" o:allowincell="f" style="position:absolute;left:451;top:1002;width:754;height:158;flip:y;mso-wrap-style:none;v-text-anchor:middle;rotation:270" type="_x0000_t134">
                      <v:imagedata r:id="rId42" o:detectmouseclick="t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3984" fillcolor="black" stroked="t" o:allowincell="f" style="position:absolute;left:804;top:1200;width:81;height:242;mso-wrap-style:none;v-text-anchor:middle" type="_x0000_t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40,1149" to="834,1304" ID="直线 39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,1043" to="1032,1604" ID="直线 3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5277" fillcolor="white" stroked="t" o:allowincell="f" style="position:absolute;left:751;top:302;width:158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5280" style="position:absolute;left:968;top:302;width:818;height:1302">
                    <v:shape id="shape_0" ID="自选图形 3987" stroked="t" o:allowincell="f" style="position:absolute;left:967;top:1002;width:754;height:158;flip:y;mso-wrap-style:none;v-text-anchor:middle;rotation:270" type="_x0000_t134">
                      <v:imagedata r:id="rId43" o:detectmouseclick="t"/>
                      <v:stroke color="black" weight="9360" joinstyle="miter" endcap="flat"/>
                      <w10:wrap type="none"/>
                    </v:shape>
                    <v:shape id="shape_0" ID="自选图形 3989" fillcolor="black" stroked="t" o:allowincell="f" style="position:absolute;left:1320;top:1200;width:81;height:242;mso-wrap-style:none;v-text-anchor:middle" type="_x0000_t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361,1149" to="1785,1304" ID="直线 39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1043" to="1311,1604" ID="直线 39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5279" fillcolor="white" stroked="t" o:allowincell="f" style="position:absolute;left:1267;top:302;width:158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5566" style="position:absolute;left:6481;top:132;width:1911;height:2466">
                  <v:shape id="shape_0" stroked="f" o:allowincell="f" style="position:absolute;left:6657;top:1920;width:142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78" w:hanging="37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D．探究铁生锈的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132;width:359;height:130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煮沸过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蒸馏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1;top:601;width:539;height:104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干燥的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945" fillcolor="white" stroked="t" o:allowincell="f" style="position:absolute;left:7325;top:1154;width:662;height:139;flip:y;mso-wrap-style:none;v-text-anchor:middle;rotation:27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3946" coordsize="141,422" path="m0,422l0,0l141,0l140,422e" fillcolor="white" stroked="t" o:allowincell="f" style="position:absolute;left:7588;top:568;width:140;height:4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3947" coordsize="713,2633" path="m0,3l0,173l113,173l218,2100l308,2625l390,2633l480,2100l623,165l713,165l705,0l0,3xe" fillcolor="gray" stroked="t" o:allowincell="f" style="position:absolute;left:7626;top:1215;width:76;height:290;flip:x;mso-wrap-style:none;v-text-anchor:middle;rotation:17">
                    <v:fill o:detectmouseclick="t" type="solid" color2="#7f7f7f"/>
                    <v:stroke color="black" weight="9360" joinstyle="round" endcap="flat"/>
                    <w10:wrap type="none"/>
                  </v:shape>
                  <v:group id="shape_0" alt="组合 3948" style="position:absolute;left:7578;top:480;width:160;height:146">
                    <v:shape id="shape_0" ID="自选图形 3949" fillcolor="silver" stroked="t" o:allowincell="f" style="position:absolute;left:7578;top:480;width:159;height:72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自选图形 3950" fillcolor="silver" stroked="t" o:allowincell="f" style="position:absolute;left:7591;top:571;width:133;height:54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line id="shape_0" from="6961,1265" to="7198,1265" ID="直线 3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1,1119" to="8010,1119" ID="直线 3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51;top:1616;width:5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铁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81,1374" to="7660,1685" ID="直线 39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3939" stroked="t" o:allowincell="f" style="position:absolute;left:6490;top:1043;width:891;height:139;flip:y;mso-wrap-style:none;v-text-anchor:middle;rotation:270" type="_x0000_t134">
                    <v:imagedata r:id="rId44" o:detectmouseclick="t"/>
                    <v:stroke color="black" weight="9360" joinstyle="miter" endcap="flat"/>
                    <w10:wrap type="none"/>
                  </v:shape>
                  <v:rect id="shape_0" ID="矩形 3942" stroked="t" o:allowincell="f" style="position:absolute;left:6867;top:862;width:140;height:261;mso-wrap-style:none;v-text-anchor:middle">
                    <v:imagedata r:id="rId45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6481;top:779;width:538;height:82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植物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01,943" to="6980,943" ID="直线 3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1365" to="7140,1676" ID="直线 3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5285" fillcolor="white" stroked="t" o:allowincell="f" style="position:absolute;left:6867;top:576;width:14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5565" coordsize="713,2633" path="m0,3l0,173l113,173l218,2100l308,2625l390,2633l480,2100l623,165l713,165l705,0l0,3xe" fillcolor="gray" stroked="t" o:allowincell="f" style="position:absolute;left:6906;top:1224;width:76;height:290;flip:x;mso-wrap-style:none;v-text-anchor:middle;rotation:17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681;top:1862;width:151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8" w:hanging="3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000000"/>
                            <w:lang w:val="en-US" w:eastAsia="zh-CN" w:bidi="ar-SA"/>
                          </w:rPr>
                          <w:t>．测定空气中氧气的含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999" coordsize="4140,1212" path="m0,248l43,175l155,147l3110,132l3180,322l3900,212l4018,147l4018,7l4140,0l4129,1212l4007,1205l3996,1045l3830,942l3140,812l3090,1042l177,1045l55,1018l1,979l0,248xe" fillcolor="silver" stroked="t" o:allowincell="f" style="position:absolute;left:4501;top:788;width:611;height:11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ID="任意多边形 4000" coordsize="3740,1810" path="m0,370l39,262l140,220l3630,220l3630,10l3740,0l3730,1810l3620,1800l3610,1560l160,1560l50,1520l1,1462l0,370xe" stroked="t" o:allowincell="f" style="position:absolute;left:4783;top:768;width:552;height:144;mso-wrap-style:none;v-text-anchor:middle;rotation:180">
                  <v:fill o:detectmouseclick="t" on="false"/>
                  <v:stroke color="black" weight="28440" joinstyle="round" endcap="flat"/>
                  <w10:wrap type="none"/>
                </v:shape>
                <v:rect id="shape_0" ID="矩形 4001" fillcolor="white" stroked="t" o:allowincell="f" style="position:absolute;left:5338;top:873;width:105;height:11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alt="组合 4002" style="position:absolute;left:4937;top:847;width:345;height:35">
                  <v:group id="shape_0" alt="组合 4003" style="position:absolute;left:5072;top:847;width:210;height:35">
                    <v:shape id="shape_0" ID="任意多边形 4004" coordsize="460,568" path="m0,0l0,568l460,568e" stroked="t" o:allowincell="f" style="position:absolute;left:5241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4005" coordsize="460,568" path="m0,0l0,568l460,568e" stroked="t" o:allowincell="f" style="position:absolute;left:5208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4006" coordsize="460,568" path="m0,0l0,568l460,568e" stroked="t" o:allowincell="f" style="position:absolute;left:5174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4007" coordsize="460,568" path="m0,0l0,568l460,568e" stroked="t" o:allowincell="f" style="position:absolute;left:5140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4008" coordsize="460,568" path="m0,0l0,568l460,568e" stroked="t" o:allowincell="f" style="position:absolute;left:5106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4009" coordsize="460,568" path="m0,0l0,568l460,568e" stroked="t" o:allowincell="f" style="position:absolute;left:5073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ID="任意多边形 4010" coordsize="460,568" path="m0,0l0,568l460,568e" stroked="t" o:allowincell="f" style="position:absolute;left:5073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4011" coordsize="460,568" path="m0,0l0,568l460,568e" stroked="t" o:allowincell="f" style="position:absolute;left:5039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4012" coordsize="460,568" path="m0,0l0,568l460,568e" stroked="t" o:allowincell="f" style="position:absolute;left:5005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4013" coordsize="460,568" path="m0,0l0,568l460,568e" stroked="t" o:allowincell="f" style="position:absolute;left:4971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4014" coordsize="460,568" path="m0,0l0,568l460,568e" stroked="t" o:allowincell="f" style="position:absolute;left:4939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4015" coordsize="1,256" path="m0,0l0,256e" stroked="t" o:allowincell="f" style="position:absolute;left:4946;top:849;width:0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4681;top:310;width:67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注射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62,525" to="5062,836" ID="直线 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62;top:282;width:7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足量铜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020" style="position:absolute;left:5352;top:564;width:868;height:605">
                  <v:group id="shape_0" alt="组合 4021" style="position:absolute;left:5398;top:848;width:166;height:37">
                    <v:shape id="shape_0" ID="自选图形 4022" fillcolor="silver" stroked="t" o:allowincell="f" style="position:absolute;left:5398;top:848;width:134;height:36;mso-wrap-style:none;v-text-anchor:middle;rotation:270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自选图形 4023" fillcolor="silver" stroked="t" o:allowincell="f" style="position:absolute;left:5450;top:852;width:112;height:27;mso-wrap-style:none;v-text-anchor:middle;rotation:270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4024" style="position:absolute;left:5352;top:822;width:90;height:89">
                    <v:rect id="shape_0" ID="矩形 4025" fillcolor="white" stroked="t" o:allowincell="f" style="position:absolute;left:5392;top:823;width:17;height:8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026" stroked="f" o:allowincell="f" style="position:absolute;left:5352;top:864;width:89;height:4;mso-wrap-style:none;v-text-anchor:middle;rotation:270">
                      <v:fill o:detectmouseclick="t" on="false"/>
                      <v:stroke color="#3465a4" joinstyle="round" endcap="flat"/>
                      <w10:wrap type="none"/>
                    </v:rect>
                  </v:group>
                  <v:rect id="shape_0" ID="矩形 4027" stroked="t" o:allowincell="f" style="position:absolute;left:5717;top:565;width:134;height:60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4028" style="position:absolute;left:5995;top:824;width:226;height:88">
                    <v:group id="shape_0" alt="组合 4029" style="position:absolute;left:6008;top:849;width:165;height:37">
                      <v:shape id="shape_0" ID="自选图形 4030" fillcolor="silver" stroked="t" o:allowincell="f" style="position:absolute;left:6040;top:849;width:134;height:36;mso-wrap-style:none;v-text-anchor:middle;rotation:90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4031" fillcolor="silver" stroked="t" o:allowincell="f" style="position:absolute;left:6009;top:853;width:112;height:27;mso-wrap-style:none;v-text-anchor:middle;rotation:90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4032" style="position:absolute;left:6130;top:824;width:90;height:88">
                      <v:rect id="shape_0" ID="矩形 4033" fillcolor="white" stroked="t" o:allowincell="f" style="position:absolute;left:6161;top:824;width:17;height:8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034" stroked="f" o:allowincell="f" style="position:absolute;left:6131;top:864;width:89;height:4;mso-wrap-style:none;v-text-anchor:middle;rotation:90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alt="组合 4035" style="position:absolute;left:5995;top:853;width:90;height:30">
                      <v:rect id="shape_0" ID="矩形 4036" fillcolor="white" stroked="t" o:allowincell="f" style="position:absolute;left:6029;top:853;width:17;height:2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037" stroked="f" o:allowincell="f" style="position:absolute;left:5996;top:866;width:89;height:0;mso-wrap-style:none;v-text-anchor:middle;rotation:90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v:group>
                  <v:group id="shape_0" alt="组合 4038" style="position:absolute;left:5488;top:852;width:90;height:29">
                    <v:rect id="shape_0" ID="矩形 4039" fillcolor="white" stroked="t" o:allowincell="f" style="position:absolute;left:5526;top:853;width:17;height:2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040" stroked="f" o:allowincell="f" style="position:absolute;left:5489;top:866;width:89;height:0;mso-wrap-style:none;v-text-anchor:middle;rotation:270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rect id="shape_0" ID="自选图形 4041" stroked="t" o:allowincell="f" style="position:absolute;left:6215;top:840;width:85;height:218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761,525" to="5761,836" ID="直线 4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044" style="position:absolute;left:5452;top:623;width:531;height:1092">
                  <v:group id="shape_0" alt="组合 4045" style="position:absolute;left:5452;top:1651;width:531;height:64">
                    <v:shape id="shape_0" ID="自选图形 4046" fillcolor="white" stroked="t" o:allowincell="f" style="position:absolute;left:5567;top:1651;width:52;height:2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047" fillcolor="white" stroked="t" o:allowincell="f" style="position:absolute;left:5452;top:1673;width:530;height: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4048" fillcolor="white" stroked="t" o:allowincell="f" style="position:absolute;left:5452;top:1683;width:53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4049" coordsize="5565,331" path="m0,331l204,0l5398,0l5565,331e" fillcolor="white" stroked="t" o:allowincell="f" style="position:absolute;left:5503;top:1696;width:431;height:1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4050" style="position:absolute;left:5487;top:623;width:212;height:1027">
                    <v:rect id="shape_0" ID="矩形 4051" fillcolor="white" stroked="t" o:allowincell="f" style="position:absolute;left:5581;top:623;width:22;height:10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052" stroked="f" o:allowincell="f" style="position:absolute;left:5487;top:1041;width:211;height:7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group id="shape_0" alt="组合 4053" style="position:absolute;left:5568;top:700;width:49;height:247">
                  <v:rect id="shape_0" ID="矩形 4054" fillcolor="silver" stroked="t" o:allowincell="f" style="position:absolute;left:5573;top:888;width:45;height:57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矩形 4055" fillcolor="silver" stroked="t" o:allowincell="f" style="position:absolute;left:5573;top:797;width:45;height:57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矩形 4056" fillcolor="silver" stroked="t" o:allowincell="f" style="position:absolute;left:5570;top:768;width:45;height:22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矩形 4057" fillcolor="silver" stroked="t" o:allowincell="f" style="position:absolute;left:5569;top:700;width:45;height:68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ID="矩形 4085" fillcolor="#969696" stroked="t" o:allowincell="f" style="position:absolute;left:5700;top:1417;width:205;height:23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alt="组合 4086" style="position:absolute;left:5734;top:866;width:131;height:53">
                  <v:oval id="shape_0" ID="椭圆 4087" fillcolor="white" stroked="t" o:allowincell="f" style="position:absolute;left:5734;top:896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88" fillcolor="white" stroked="t" o:allowincell="f" style="position:absolute;left:5774;top:878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89" fillcolor="white" stroked="t" o:allowincell="f" style="position:absolute;left:5824;top:885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90" fillcolor="white" stroked="t" o:allowincell="f" style="position:absolute;left:5792;top:899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91" fillcolor="white" stroked="t" o:allowincell="f" style="position:absolute;left:5758;top:900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92" fillcolor="white" stroked="t" o:allowincell="f" style="position:absolute;left:5833;top:908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93" fillcolor="white" stroked="t" o:allowincell="f" style="position:absolute;left:5854;top:884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94" fillcolor="white" stroked="t" o:allowincell="f" style="position:absolute;left:5734;top:899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95" fillcolor="white" stroked="t" o:allowincell="f" style="position:absolute;left:5800;top:866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96" fillcolor="white" stroked="t" o:allowincell="f" style="position:absolute;left:5749;top:870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5649" style="position:absolute;left:5617;top:931;width:373;height:553">
                  <v:shape id="shape_0" ID="FreeForm 5731" coordsize="282,138" path="m21,138c21,129,0,105,24,81c48,57,228,17,282,0e" stroked="t" o:allowincell="f" style="position:absolute;left:5617;top:1208;width:136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5651" style="position:absolute;left:5627;top:931;width:362;height:553">
                    <v:roundrect id="shape_0" ID="AutoShape 5648" fillcolor="white" stroked="t" o:allowincell="f" style="position:absolute;left:5687;top:1456;width:231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5649" style="position:absolute;left:5627;top:1280;width:353;height:171">
                      <v:group id="shape_0" alt="Group 5650" style="position:absolute;left:5645;top:1322;width:319;height:7">
                        <v:line id="shape_0" from="5664,1330" to="5943,1330" ID="Line 5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652" coordsize="45,18" path="m0,18c19,10,38,3,45,0e" stroked="t" o:allowincell="f" style="position:absolute;left:5945;top:1322;width:18;height: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53" coordsize="45,18" path="m0,18c19,10,38,3,45,0e" stroked="t" o:allowincell="f" style="position:absolute;left:5646;top:1322;width:18;height: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627,1280" to="5698,1451" ID="Line 56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1280" to="5981,1451" ID="Line 56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3,1353" to="5705,1353" ID="Line 5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8,1353" to="5752,1353" ID="Line 5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9,1353" to="5830,1353" ID="Line 5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5,1353" to="5903,1353" ID="Line 5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3,1375" to="5724,1375" ID="Line 5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1375" to="5785,1375" ID="Line 5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3,1375" to="5858,1375" ID="Line 5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2,1375" to="5916,1375" ID="Line 5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5,1401" to="5713,1401" ID="Line 5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0,1401" to="5786,1401" ID="Line 5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2,1398" to="5843,1398" ID="Line 5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1401" to="5909,1401" ID="Line 5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9,1420" to="5719,1420" ID="Line 5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1420" to="5782,1420" ID="Line 5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7,1420" to="5855,1420" ID="Line 5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5,1424" to="5916,1424" ID="Line 5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7,1440" to="5724,1440" ID="Line 5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4,1440" to="5772,1440" ID="Line 5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8,1436" to="5832,1436" ID="Line 5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2,1436" to="5883,1436" ID="Line 5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5676" fillcolor="white" stroked="t" o:allowincell="f" style="position:absolute;left:5754;top:1181;width:10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5677" style="position:absolute;left:5738;top:1118;width:108;height:322">
                      <v:shape id="shape_0" ID="FreeForm 5678" coordsize="211,645" path="m136,0c129,60,132,112,136,187c140,262,180,386,159,450c138,514,0,538,9,570c18,602,169,630,211,645e" stroked="t" o:allowincell="f" style="position:absolute;left:5744;top:1118;width:101;height:315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FreeForm 5679" coordsize="211,645" path="m136,0c129,60,132,112,136,187c140,262,180,386,159,450c138,514,0,538,9,570c18,602,169,630,211,645e" stroked="t" o:allowincell="f" style="position:absolute;left:5744;top:1118;width:101;height:315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5800,1125" to="5815,1134" ID="Line 56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37" to="5815,1146" ID="Line 56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50" to="5815,1159" ID="Line 56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62" to="5815,1171" ID="Line 56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76" to="5815,1185" ID="Line 56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91" to="5815,1200" ID="Line 56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206" to="5815,1215" ID="Line 56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3,1219" to="5818,1228" ID="Line 56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3,1231" to="5818,1240" ID="Line 56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6,1244" to="5821,1253" ID="Line 56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9,1259" to="5824,1268" ID="Line 56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9,1272" to="5824,1281" ID="Line 56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3,1285" to="5828,1294" ID="Line 56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2,1312" to="5827,1321" ID="Line 56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3,1285" to="5828,1294" ID="Line 56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2,1312" to="5827,1321" ID="Line 56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3,1295" to="5828,1304" ID="Line 56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2,1322" to="5827,1331" ID="Line 56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334" to="5826,1343" ID="Line 56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5,1344" to="5820,1353" ID="Line 56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4,1351" to="5809,1360" ID="Line 57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6,1359" to="5801,1368" ID="Line 57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7,1365" to="5792,1374" ID="Line 57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67,1369" to="5782,1378" ID="Line 57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9,1375" to="5774,1384" ID="Line 57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1,1378" to="5766,1387" ID="Line 57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44,1385" to="5759,1394" ID="Line 57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38,1395" to="5754,1396" ID="Line 57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40,1400" to="5760,1403" ID="Line 570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46,1403" to="5772,1407" ID="Line 57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6,1408" to="5782,1412" ID="Line 57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0,1411" to="5799,1417" ID="Line 57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6,1416" to="5808,1423" ID="Line 57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4,1419" to="5816,1426" ID="Line 57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6,1422" to="5828,1429" ID="Line 571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24,1425" to="5837,1434" ID="Line 57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41,1425" to="5847,1440" ID="Line 571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717" stroked="t" o:allowincell="f" style="position:absolute;left:5744;top:1048;width:129;height:105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765,1074" to="5847,1074" ID="Line 5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5719" fillcolor="white" stroked="t" o:allowincell="f" style="position:absolute;left:5770;top:1083;width:80;height:36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5720" style="position:absolute;left:5707;top:931;width:204;height:126">
                      <v:group id="shape_0" alt="Group 5721" style="position:absolute;left:5800;top:987;width:28;height:70">
                        <v:shape id="shape_0" ID="FreeForm 5722" coordsize="22,135" path="m22,135c19,127,4,102,2,85c0,68,5,44,7,30c9,16,15,6,17,0e" stroked="t" o:allowincell="f" style="position:absolute;left:5800;top:991;width:9;height:6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5723" coordsize="42,135" path="m0,0c3,7,13,30,20,45c27,60,38,75,40,90c42,105,36,119,30,135e" stroked="t" o:allowincell="f" style="position:absolute;left:5808;top:987;width:19;height:6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5724" coordsize="18,69" path="m18,69c18,56,18,44,15,33c12,22,6,11,0,0e" stroked="t" o:allowincell="f" style="position:absolute;left:5808;top:1020;width:7;height:3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FreeForm 5725" coordsize="68,210" path="m0,210c4,196,19,153,23,128c27,103,16,81,23,60c30,39,59,12,68,0e" stroked="t" o:allowincell="f" style="position:absolute;left:5823;top:934;width:31;height:10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6" coordsize="67,187" path="m67,187c49,160,31,133,30,112c29,91,65,79,60,60c55,41,27,20,0,0e" stroked="t" o:allowincell="f" style="position:absolute;left:5762;top:945;width:31;height:9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7" coordsize="188,233" path="m0,233c7,224,31,206,45,180c59,154,59,105,83,75c107,45,166,16,188,0e" stroked="t" o:allowincell="f" style="position:absolute;left:5820;top:931;width:90;height:1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8" coordsize="185,225" path="m185,225c174,214,134,182,120,157c106,132,118,101,98,75c78,49,21,16,0,0e" stroked="t" o:allowincell="f" style="position:absolute;left:5707;top:934;width:88;height:10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9" coordsize="41,202" path="m22,202c21,178,20,154,22,135c24,116,41,112,37,90c33,68,7,15,0,0e" stroked="t" o:allowincell="f" style="position:absolute;left:5790;top:938;width:18;height:9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30" coordsize="52,218" path="m0,218c13,182,26,147,30,120c34,93,18,73,22,53c26,33,47,8,52,0e" stroked="t" o:allowincell="f" style="position:absolute;left:5805;top:934;width:24;height:1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FreeForm 5732" coordsize="264,138" path="m252,138c251,129,264,111,246,84c228,57,51,17,0,0e" stroked="t" o:allowincell="f" style="position:absolute;left:5861;top:1212;width:1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9" w:hanging="379"/>
        <w:rPr>
          <w:rFonts w:eastAsia="方正宋三_GBK;微软雅黑"/>
          <w:b/>
          <w:b/>
          <w:szCs w:val="21"/>
        </w:rPr>
      </w:pPr>
      <w:r>
        <w:rPr>
          <w:rFonts w:eastAsia="方正宋三_GBK;微软雅黑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34" w:hanging="43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34" w:hanging="4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9" w:hanging="37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9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推理和归纳是</w:t>
      </w:r>
      <w:r>
        <w:rPr>
          <w:rFonts w:eastAsia="方正宋三_GBK;微软雅黑"/>
          <w:szCs w:val="21"/>
        </w:rPr>
        <w:t>化学学习和研究中常用的思维方法。下列</w:t>
      </w:r>
      <w:r>
        <w:rPr>
          <w:rFonts w:eastAsia="方正宋三_GBK;微软雅黑"/>
          <w:szCs w:val="21"/>
        </w:rPr>
        <w:t>推理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稀有气体可做保护气，可做保护气的一定是稀有气体</w:t>
      </w:r>
      <w:r>
        <w:rPr>
          <w:rFonts w:eastAsia="方正宋三_GBK;微软雅黑"/>
          <w:szCs w:val="21"/>
        </w:rPr>
        <w:t>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单质是由一种元素组成的物质，由一种元素组成的物质</w:t>
      </w:r>
      <w:r>
        <w:rPr>
          <w:rFonts w:eastAsia="方正宋三_GBK;微软雅黑"/>
          <w:szCs w:val="21"/>
        </w:rPr>
        <w:t>一定</w:t>
      </w:r>
      <w:r>
        <w:rPr>
          <w:rFonts w:eastAsia="方正宋三_GBK;微软雅黑"/>
          <w:szCs w:val="21"/>
        </w:rPr>
        <w:t>是单质</w:t>
      </w:r>
      <w:r>
        <w:rPr>
          <w:rFonts w:eastAsia="方正宋三_GBK;微软雅黑"/>
          <w:szCs w:val="21"/>
        </w:rPr>
        <w:t>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性质活泼的金属在空气中容易被腐蚀，铝在空气中不易被腐蚀是因为其性质不活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酸能跟碱反应生成盐和水，能跟碱反应生成盐和水的物质不一定是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mc:AlternateContent>
          <mc:Choice Requires="wpg">
            <w:drawing>
              <wp:anchor behindDoc="0" distT="0" distB="0" distL="114935" distR="58420" simplePos="0" locked="0" layoutInCell="0" allowOverlap="1" relativeHeight="67">
                <wp:simplePos x="0" y="0"/>
                <wp:positionH relativeFrom="column">
                  <wp:posOffset>471170</wp:posOffset>
                </wp:positionH>
                <wp:positionV relativeFrom="paragraph">
                  <wp:posOffset>554990</wp:posOffset>
                </wp:positionV>
                <wp:extent cx="4400550" cy="1496695"/>
                <wp:effectExtent l="0" t="5715" r="0" b="0"/>
                <wp:wrapNone/>
                <wp:docPr id="16" name="组合 56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496520"/>
                          <a:chOff x="0" y="0"/>
                          <a:chExt cx="440064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064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0" y="0"/>
                              <a:ext cx="738000" cy="134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7560"/>
                                <a:ext cx="73800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6840"/>
                                  <a:ext cx="73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72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" y="47160"/>
                                    <a:ext cx="540360" cy="15120"/>
                                  </a:xfrm>
                                  <a:custGeom>
                                    <a:avLst/>
                                    <a:gdLst>
                                      <a:gd name="textAreaLeft" fmla="*/ 32760 w 306360"/>
                                      <a:gd name="textAreaRight" fmla="*/ 273600 w 306360"/>
                                      <a:gd name="textAreaTop" fmla="*/ 720 h 8640"/>
                                      <a:gd name="textAreaBottom" fmla="*/ 7920 h 8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57960"/>
                                    <a:ext cx="540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5400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5400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37280" cy="7560"/>
                                </a:xfrm>
                                <a:custGeom>
                                  <a:avLst/>
                                  <a:gdLst>
                                    <a:gd name="textAreaLeft" fmla="*/ 36360 w 417960"/>
                                    <a:gd name="textAreaRight" fmla="*/ 381600 w 417960"/>
                                    <a:gd name="textAreaTop" fmla="*/ 360 h 4320"/>
                                    <a:gd name="textAreaBottom" fmla="*/ 396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0"/>
                                <a:ext cx="48960" cy="12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31680" cy="1259280"/>
                                </a:xfrm>
                                <a:custGeom>
                                  <a:avLst/>
                                  <a:gdLst>
                                    <a:gd name="textAreaLeft" fmla="*/ 1800 w 18000"/>
                                    <a:gd name="textAreaRight" fmla="*/ 16200 w 18000"/>
                                    <a:gd name="textAreaTop" fmla="*/ 1800 h 713880"/>
                                    <a:gd name="textAreaBottom" fmla="*/ 712080 h 71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40282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832401"/>
                                      </a:lnTo>
                                      <a:arcTo wR="7881" hR="7881" stAng="10800000" swAng="-5400000"/>
                                      <a:lnTo>
                                        <a:pt x="13719" y="840282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760"/>
                                  <a:ext cx="489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71080" y="902160"/>
                              <a:ext cx="2286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澄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石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灰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8880" y="102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8160" y="174600"/>
                              <a:ext cx="5122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氧化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2760" y="880920"/>
                              <a:ext cx="127800" cy="4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9720"/>
                                <a:ext cx="11304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83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738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789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31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67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35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394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80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392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74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2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664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741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663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656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8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16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1640" y="859680"/>
                              <a:ext cx="127800" cy="4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080"/>
                                <a:ext cx="11304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83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738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89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31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674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350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394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80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3960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78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6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70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45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663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5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88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5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74280" y="866160"/>
                              <a:ext cx="127800" cy="43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440"/>
                                <a:ext cx="11304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846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746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92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31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67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35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01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80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392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82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2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736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488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670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63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9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5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59200"/>
                              <a:ext cx="5716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碳的氧化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0400" y="452880"/>
                              <a:ext cx="115308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200" y="20880"/>
                                <a:ext cx="8413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0" y="73440"/>
                                <a:ext cx="2642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8280" y="0"/>
                                <a:ext cx="107280" cy="175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9880" y="78120"/>
                                  <a:ext cx="14544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3840" y="33840"/>
                                  <a:ext cx="175320" cy="107280"/>
                                </a:xfrm>
                                <a:custGeom>
                                  <a:avLst/>
                                  <a:gdLst>
                                    <a:gd name="textAreaLeft" fmla="*/ 17280 w 99360"/>
                                    <a:gd name="textAreaRight" fmla="*/ 82080 w 9936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19440" y="79560"/>
                                  <a:ext cx="1519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800"/>
                                <a:ext cx="2642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0"/>
                                <a:ext cx="107280" cy="175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560" y="82440"/>
                                  <a:ext cx="14544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3840" y="33840"/>
                                  <a:ext cx="175320" cy="107280"/>
                                </a:xfrm>
                                <a:custGeom>
                                  <a:avLst/>
                                  <a:gdLst>
                                    <a:gd name="textAreaLeft" fmla="*/ 17280 w 99360"/>
                                    <a:gd name="textAreaRight" fmla="*/ 82080 w 9936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4840" y="83880"/>
                                  <a:ext cx="1519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120" y="55080"/>
                                <a:ext cx="6325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9000" y="350640"/>
                              <a:ext cx="128880" cy="290160"/>
                            </a:xfrm>
                          </wpg:grpSpPr>
                          <wps:wsp>
                            <wps:cNvSpPr/>
                            <wps:spPr>
                              <a:xfrm rot="180000">
                                <a:off x="15120" y="233280"/>
                                <a:ext cx="8208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8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6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2736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0">
                                      <a:off x="-40320" y="43560"/>
                                      <a:ext cx="108000" cy="21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4200"/>
                                      <a:ext cx="17280" cy="1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3200"/>
                                      <a:ext cx="1728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4360"/>
                                      <a:ext cx="1728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65880"/>
                                      <a:ext cx="1728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77400"/>
                                      <a:ext cx="1656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0000">
                                    <a:off x="21600" y="110880"/>
                                    <a:ext cx="82080" cy="5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">
                                    <a:off x="37080" y="74160"/>
                                    <a:ext cx="54720" cy="36360"/>
                                  </a:xfrm>
                                  <a:custGeom>
                                    <a:avLst/>
                                    <a:gdLst>
                                      <a:gd name="textAreaLeft" fmla="*/ 6840 w 30960"/>
                                      <a:gd name="textAreaRight" fmla="*/ 24120 w 30960"/>
                                      <a:gd name="textAreaTop" fmla="*/ 4320 h 20520"/>
                                      <a:gd name="textAreaBottom" fmla="*/ 1620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77040" y="27720"/>
                                    <a:ext cx="496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1800" y="23760"/>
                                    <a:ext cx="496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0" y="67680"/>
                                  <a:ext cx="1728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5640" y="551160"/>
                              <a:ext cx="250200" cy="65520"/>
                            </a:xfrm>
                          </wpg:grpSpPr>
                          <wps:wsp>
                            <wps:cNvSpPr/>
                            <wps:spPr>
                              <a:xfrm flipV="1" rot="49800">
                                <a:off x="17640" y="4320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5720" y="4824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34200" y="316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24840" y="4500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0440" y="108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25360" y="45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1160" y="457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320" y="500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78480" y="5148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0" y="2052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8440" y="259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67320" y="554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7720" y="309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2240" y="500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87480" y="2340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15560" y="2916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85680" y="126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37000">
                                <a:off x="77040" y="2448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41200" y="522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79920" y="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22120" y="349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77400" y="349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98600">
                                <a:off x="49320" y="72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59040" y="309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9320" y="165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8640" y="4176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59840" y="500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86040" y="144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70640" y="4068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8840" y="32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1480" y="525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38960" y="45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3240" y="522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0760" y="756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6720" y="2052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2400" y="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32040" y="1728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7240" y="381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37520" y="32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3320" y="64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196200" y="3168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1600" y="525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2880" y="266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5560" y="2160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8080" y="457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131040" y="504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5040" y="39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9040" y="446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88920" y="496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8720" y="5148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8640" y="3708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8840" y="147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6800" y="255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33920" y="298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4880" y="280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8720" y="349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54080" y="57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080" y="495360"/>
                              <a:ext cx="570240" cy="8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560" cy="75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2419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73080"/>
                                  <a:ext cx="34200" cy="68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0" y="0"/>
                                  <a:ext cx="792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880" y="12600"/>
                                  <a:ext cx="846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38520"/>
                                  <a:ext cx="36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17640"/>
                                <a:ext cx="2552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520"/>
                                  <a:ext cx="1994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2080"/>
                                  <a:ext cx="28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240"/>
                                    <a:ext cx="691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37080"/>
                                    <a:ext cx="306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560" y="173880"/>
                                <a:ext cx="12780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93560"/>
                                  <a:ext cx="119520" cy="15228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93240"/>
                                <a:ext cx="189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7960"/>
                                  <a:ext cx="15732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07280"/>
                                </a:xfrm>
                                <a:custGeom>
                                  <a:avLst/>
                                  <a:gdLst>
                                    <a:gd name="textAreaLeft" fmla="*/ 18720 w 107640"/>
                                    <a:gd name="textAreaRight" fmla="*/ 88920 w 10764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5000"/>
                                  <a:ext cx="1645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88600" y="515520"/>
                              <a:ext cx="570240" cy="8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560" cy="75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2419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73080"/>
                                  <a:ext cx="3420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0"/>
                                  <a:ext cx="792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12960"/>
                                  <a:ext cx="846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38880"/>
                                  <a:ext cx="36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18000"/>
                                <a:ext cx="2552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520"/>
                                  <a:ext cx="1994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1720"/>
                                  <a:ext cx="28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880"/>
                                    <a:ext cx="691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36720"/>
                                    <a:ext cx="306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920" y="174240"/>
                                <a:ext cx="12780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8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68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93200"/>
                                  <a:ext cx="119520" cy="15228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93960"/>
                                <a:ext cx="189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7960"/>
                                  <a:ext cx="15732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07280"/>
                                </a:xfrm>
                                <a:custGeom>
                                  <a:avLst/>
                                  <a:gdLst>
                                    <a:gd name="textAreaLeft" fmla="*/ 18720 w 107640"/>
                                    <a:gd name="textAreaRight" fmla="*/ 88920 w 10764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5360"/>
                                  <a:ext cx="1645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94200" y="522720"/>
                              <a:ext cx="190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684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684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5640" y="515520"/>
                              <a:ext cx="190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" y="502200"/>
                              <a:ext cx="255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480" y="481320"/>
                              <a:ext cx="570240" cy="8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560" cy="75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2419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73080"/>
                                  <a:ext cx="3420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0"/>
                                  <a:ext cx="792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880" y="12600"/>
                                  <a:ext cx="846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38880"/>
                                  <a:ext cx="36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17640"/>
                                <a:ext cx="2552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520"/>
                                  <a:ext cx="1994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2080"/>
                                  <a:ext cx="28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240"/>
                                    <a:ext cx="691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37080"/>
                                    <a:ext cx="306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560" y="173880"/>
                                <a:ext cx="12780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93560"/>
                                  <a:ext cx="119520" cy="15228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93960"/>
                                <a:ext cx="189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7960"/>
                                  <a:ext cx="15732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07280"/>
                                </a:xfrm>
                                <a:custGeom>
                                  <a:avLst/>
                                  <a:gdLst>
                                    <a:gd name="textAreaLeft" fmla="*/ 18720 w 107640"/>
                                    <a:gd name="textAreaRight" fmla="*/ 88920 w 10764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5000"/>
                                  <a:ext cx="1645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88560" y="502200"/>
                              <a:ext cx="190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857040" y="526320"/>
                              <a:ext cx="142920" cy="29736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7560" y="5634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气球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643320"/>
                              <a:ext cx="2286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910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足量氢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化钠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6080" y="117036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3320" y="1100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784080"/>
                              <a:ext cx="2286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澄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石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灰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5568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250360" y="616680"/>
                              <a:ext cx="38556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500560" y="331560"/>
                              <a:ext cx="12060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7800" y="5252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51552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38" style="position:absolute;margin-left:37.1pt;margin-top:43.7pt;width:346.5pt;height:117.85pt" coordorigin="742,874" coordsize="6930,2357">
                <v:group id="shape_0" alt="组合 5570" style="position:absolute;left:742;top:874;width:6930;height:2357">
                  <v:group id="shape_0" alt="Group 5541" style="position:absolute;left:4070;top:874;width:1162;height:2113">
                    <v:group id="shape_0" alt="Group 5542" style="position:absolute;left:4070;top:2870;width:1162;height:116">
                      <v:group id="shape_0" alt="Group 5543" style="position:absolute;left:4071;top:2881;width:1161;height:106">
                        <v:rect id="shape_0" ID="Rectangle 5544" fillcolor="white" stroked="t" o:allowincell="f" style="position:absolute;left:4071;top:2881;width:1160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5545" fillcolor="white" stroked="t" o:allowincell="f" style="position:absolute;left:4225;top:2955;width:850;height:2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5546" fillcolor="white" stroked="f" o:allowincell="f" style="position:absolute;left:4225;top:2972;width:850;height: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224,2966" to="4245,2979" ID="Line 55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6,2966" to="5077,2979" ID="Line 5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5549" fillcolor="white" stroked="t" o:allowincell="f" style="position:absolute;left:4070;top:2870;width:1160;height:1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5550" style="position:absolute;left:4220;top:874;width:77;height:1996">
                      <v:roundrect id="shape_0" ID="AutoShape 5551" fillcolor="#757575" stroked="t" o:allowincell="f" style="position:absolute;left:4233;top:874;width:49;height:198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Rectangle 5552" fillcolor="white" stroked="t" o:allowincell="f" style="position:absolute;left:4220;top:2853;width:76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6838;top:2295;width:359;height:9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澄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清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石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灰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12,2495" to="1871,2495" ID="直线 4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29;top:1149;width:80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氧化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822" style="position:absolute;left:6321;top:2261;width:201;height:674">
                    <v:group id="shape_0" alt="Group 5823" style="position:absolute;left:6321;top:2560;width:178;height:376">
                      <v:line id="shape_0" from="6328,2692" to="6359,2692" ID="Line 58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6,2834" to="6417,2834" ID="Line 58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5,2639" to="6498,2639" ID="Line 58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7,2842" to="6345,2842" ID="Line 58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7,2691" to="6457,2691" ID="Line 58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5,2824" to="6458,2824" ID="Line 58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2773" to="6408,2773" ID="Line 58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5,2560" to="6476,2560" ID="Line 58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4,2564" to="6355,2564" ID="Line 58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2,2937" to="6421,2937" ID="Line 58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1,2771" to="6351,2771" ID="Line 58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835" style="position:absolute;left:6321;top:2261;width:201;height:261">
                      <v:line id="shape_0" from="6344,2323" to="6392,2323" ID="Line 58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6,2399" to="6449,2399" ID="Line 58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5,2323" to="6502,2323" ID="Line 58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4,2445" to="6443,2445" ID="Line 58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3,2378" to="6515,2378" ID="Line 58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1,2523" to="6490,2523" ID="Line 58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5,2522" to="6366,2522" ID="Line 58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6,2448" to="6497,2448" ID="Line 58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5844" style="position:absolute;left:6321;top:2261;width:201;height:21">
                        <v:line id="shape_0" from="6338,2279" to="6499,2279" ID="Line 58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846" coordsize="24,18" path="m0,18c0,18,12,9,24,0e" stroked="t" o:allowincell="f" style="position:absolute;left:6502;top:2261;width:19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47" coordsize="24,18" path="m0,18c0,18,12,9,24,0e" stroked="t" o:allowincell="f" style="position:absolute;left:6321;top:2261;width:19;height:2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alt="Group 5848" style="position:absolute;left:2981;top:2228;width:201;height:675">
                    <v:group id="shape_0" alt="Group 5849" style="position:absolute;left:2981;top:2527;width:177;height:376">
                      <v:line id="shape_0" from="2988,2659" to="3019,2659" ID="Line 58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56,2801" to="3077,2801" ID="Line 58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45,2606" to="3158,2606" ID="Line 58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7,2809" to="3005,2809" ID="Line 58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7,2658" to="3117,2658" ID="Line 58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5,2791" to="3118,2791" ID="Line 58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37,2740" to="3068,2740" ID="Line 58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5,2527" to="3136,2527" ID="Line 58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4,2531" to="3015,2531" ID="Line 58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2,2904" to="3081,2904" ID="Line 5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1,2738" to="3011,2738" ID="Line 58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861" style="position:absolute;left:2981;top:2228;width:201;height:261">
                      <v:line id="shape_0" from="3004,2290" to="3052,2290" ID="Line 58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6,2366" to="3109,2366" ID="Line 58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5,2290" to="3162,2290" ID="Line 58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94,2412" to="3103,2412" ID="Line 58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2345" to="3175,2345" ID="Line 58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01,2490" to="3150,2490" ID="Line 58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95,2489" to="3026,2489" ID="Line 58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6,2415" to="3157,2415" ID="Line 58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5870" style="position:absolute;left:2981;top:2228;width:201;height:21">
                        <v:line id="shape_0" from="2998,2246" to="3159,2246" ID="Line 5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872" coordsize="24,18" path="m0,18c0,18,12,9,24,0e" stroked="t" o:allowincell="f" style="position:absolute;left:3162;top:2228;width:19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73" coordsize="24,18" path="m0,18c0,18,12,9,24,0e" stroked="t" o:allowincell="f" style="position:absolute;left:2981;top:2228;width:19;height:2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alt="Group 5848" style="position:absolute;left:1804;top:2238;width:201;height:677">
                    <v:group id="shape_0" alt="Group 5849" style="position:absolute;left:1804;top:2538;width:177;height:377">
                      <v:line id="shape_0" from="1811,2671" to="1842,2671" ID="Line 58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79,2813" to="1900,2813" ID="Line 58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8,2617" to="1981,2617" ID="Line 58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0,2820" to="1828,2820" ID="Line 58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0,2669" to="1940,2669" ID="Line 58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8,2802" to="1941,2802" ID="Line 58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0,2751" to="1891,2751" ID="Line 58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8,2538" to="1959,2538" ID="Line 58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7,2542" to="1838,2542" ID="Line 58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85,2916" to="1904,2916" ID="Line 5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4,2750" to="1834,2750" ID="Line 58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861" style="position:absolute;left:1804;top:2238;width:201;height:263">
                      <v:line id="shape_0" from="1827,2300" to="1875,2300" ID="Line 58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89,2377" to="1932,2377" ID="Line 58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8,2300" to="1985,2300" ID="Line 58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7,2423" to="1926,2423" ID="Line 58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6,2356" to="1998,2356" ID="Line 58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24,2501" to="1973,2501" ID="Line 5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8,2500" to="1849,2500" ID="Line 58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49,2426" to="1980,2426" ID="Line 58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5870" style="position:absolute;left:1804;top:2238;width:201;height:21">
                        <v:line id="shape_0" from="1821,2256" to="1982,2256" ID="Line 5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872" coordsize="24,18" path="m0,18c0,18,12,9,24,0e" stroked="t" o:allowincell="f" style="position:absolute;left:1985;top:2238;width:19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73" coordsize="24,18" path="m0,18c0,18,12,9,24,0e" stroked="t" o:allowincell="f" style="position:absolute;left:1804;top:2238;width:19;height:2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742;top:1282;width:89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碳的氧化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554" style="position:absolute;left:3798;top:1620;width:1815;height:219">
                    <v:group id="shape_0" alt="Group 5555" style="position:absolute;left:4050;top:1620;width:1324;height:219">
                      <v:line id="shape_0" from="4050,1620" to="5374,1620" ID="Line 55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50,1840" to="5374,1840" ID="Line 55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5558" style="position:absolute;left:5198;top:1703;width:415;height:58">
                      <v:line id="shape_0" from="5198,1762" to="5613,1762" ID="Line 5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1703" to="5613,1703" ID="Line 5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561" style="position:absolute;left:5173;top:1641;width:276;height:169">
                      <v:roundrect id="shape_0" ID="AutoShape 5562" fillcolor="white" stroked="t" o:allowincell="f" style="position:absolute;left:5181;top:1710;width:228;height:2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563" fillcolor="#757575" stroked="t" o:allowincell="f" style="position:absolute;left:5175;top:1640;width:275;height:168;mso-wrap-style:none;v-text-anchor:middle;rotation:9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564" fillcolor="white" stroked="t" o:allowincell="f" style="position:absolute;left:5198;top:1712;width:238;height:17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Group 5565" style="position:absolute;left:3798;top:1689;width:415;height:58">
                      <v:line id="shape_0" from="3798,1748" to="4213,1748" ID="Line 5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8,1689" to="4213,1689" ID="Line 55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568" style="position:absolute;left:3877;top:1640;width:276;height:169">
                      <v:roundrect id="shape_0" ID="AutoShape 5569" fillcolor="white" stroked="t" o:allowincell="f" style="position:absolute;left:3918;top:1717;width:228;height:2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570" fillcolor="#757575" stroked="t" o:allowincell="f" style="position:absolute;left:3877;top:1640;width:275;height:168;mso-wrap-style:none;v-text-anchor:middle;rotation:27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571" fillcolor="white" stroked="t" o:allowincell="f" style="position:absolute;left:3891;top:1719;width:238;height:17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ect id="shape_0" ID="Rectangle 5572" fillcolor="white" stroked="f" o:allowincell="f" style="position:absolute;left:4176;top:1674;width:99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5573" style="position:absolute;left:4160;top:1464;width:198;height:416">
                    <v:roundrect id="shape_0" ID="AutoShape 5574" fillcolor="white" stroked="t" o:allowincell="f" style="position:absolute;left:4182;top:1794;width:128;height:84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5575" style="position:absolute;left:4160;top:1464;width:198;height:222">
                      <v:group id="shape_0" alt="Group 5576" style="position:absolute;left:4160;top:1464;width:198;height:222">
                        <v:group id="shape_0" alt="Group 5577" style="position:absolute;left:4177;top:1480;width:170;height:72">
                          <v:roundrect id="shape_0" ID="AutoShape 5578" fillcolor="white" stroked="t" o:allowincell="f" style="position:absolute;left:4178;top:1494;width:169;height:33;mso-wrap-style:none;v-text-anchor:middle;rotation:9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4252,1480" to="4278,1482" ID="Line 557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9,1494" to="4275,1497" ID="Line 55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8,1512" to="4274,1515" ID="Line 558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7,1530" to="4273,1533" ID="Line 558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7,1548" to="4272,1551" ID="Line 55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ID="AutoShape 5584" fillcolor="white" stroked="t" o:allowincell="f" style="position:absolute;left:4192;top:1601;width:128;height:84;mso-wrap-style:none;v-text-anchor:middle;rotation: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5585" fillcolor="white" stroked="t" o:allowincell="f" style="position:absolute;left:4216;top:1543;width:85;height:56;flip:y;mso-wrap-style:none;v-text-anchor:middle;rotation:357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FreeForm 5586" coordsize="103,125" path="m0,77c6,68,12,59,18,50c24,41,26,28,36,20c46,12,70,0,81,5c92,10,103,33,99,47c95,61,66,80,57,89c48,98,46,98,42,104c38,110,34,117,30,125e" fillcolor="white" stroked="t" o:allowincell="f" style="position:absolute;left:4279;top:1469;width:77;height:124;mso-wrap-style:none;v-text-anchor:middle;rotation: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87" coordsize="103,125" path="m0,77c6,68,12,59,18,50c24,41,26,28,36,20c46,12,70,0,81,5c92,10,103,33,99,47c95,61,66,80,57,89c48,98,46,98,42,104c38,110,34,117,30,125e" fillcolor="white" stroked="t" o:allowincell="f" style="position:absolute;left:4161;top:1463;width:77;height:124;flip:x;mso-wrap-style:none;v-text-anchor:middle;rotation:357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4243,1533" to="4269,1536" ID="Line 55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589" style="position:absolute;left:4482;top:1743;width:395;height:102">
                    <v:oval id="shape_0" ID="Oval 5590" fillcolor="white" stroked="t" o:allowincell="f" style="position:absolute;left:4511;top:1810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591" fillcolor="white" stroked="t" o:allowincell="f" style="position:absolute;left:4555;top:1818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592" coordsize="57,67" path="m33,67c45,64,57,62,57,52c57,42,39,8,30,4c21,0,6,18,3,28c0,38,7,51,15,64c15,64,33,67,33,67xe" stroked="t" o:allowincell="f" style="position:absolute;left:4537;top:1792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3" coordsize="57,67" path="m33,67c45,64,57,62,57,52c57,42,39,8,30,4c21,0,6,18,3,28c0,38,7,51,15,64c15,64,33,67,33,67xe" stroked="t" o:allowincell="f" style="position:absolute;left:4523;top:1812;width:15;height:14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4" coordsize="57,67" path="m33,67c45,64,57,62,57,52c57,42,39,8,30,4c21,0,6,18,3,28c0,38,7,51,15,64c15,64,33,67,33,67xe" stroked="t" o:allowincell="f" style="position:absolute;left:4783;top:1759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5" coordsize="65,61" path="m13,56c23,61,57,52,61,44c65,36,47,10,37,5c27,0,8,9,4,17c0,25,3,51,13,56xe" fillcolor="white" stroked="t" o:allowincell="f" style="position:absolute;left:4838;top:1813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596" coordsize="65,61" path="m13,56c23,61,57,52,61,44c65,36,47,10,37,5c27,0,8,9,4,17c0,25,3,51,13,56xe" fillcolor="white" stroked="t" o:allowincell="f" style="position:absolute;left:4784;top:1814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597" coordsize="65,61" path="m13,56c23,61,57,52,61,44c65,36,47,10,37,5c27,0,8,9,4,17c0,25,3,51,13,56xe" fillcolor="white" stroked="t" o:allowincell="f" style="position:absolute;left:4490;top:182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598" coordsize="57,67" path="m33,67c45,64,57,62,57,52c57,42,39,8,30,4c21,0,6,18,3,28c0,38,7,51,15,64c15,64,33,67,33,67xe" stroked="t" o:allowincell="f" style="position:absolute;left:4607;top:1823;width:15;height:14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9" coordsize="57,67" path="m33,67c45,64,57,62,57,52c57,42,39,8,30,4c21,0,6,18,3,28c0,38,7,51,15,64c15,64,33,67,33,67xe" stroked="t" o:allowincell="f" style="position:absolute;left:4483;top:1774;width:15;height:1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0" coordsize="65,61" path="m13,56c23,61,57,52,61,44c65,36,47,10,37,5c27,0,8,9,4,17c0,25,3,51,13,56xe" fillcolor="white" stroked="t" o:allowincell="f" style="position:absolute;left:4528;top:1783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01" coordsize="65,61" path="m13,56c23,61,57,52,61,44c65,36,47,10,37,5c27,0,8,9,4,17c0,25,3,51,13,56xe" fillcolor="white" stroked="t" o:allowincell="f" style="position:absolute;left:4589;top:1829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02" coordsize="65,61" path="m13,56c23,61,57,52,61,44c65,36,47,10,37,5c27,0,8,9,4,17c0,25,3,51,13,56xe" fillcolor="white" stroked="t" o:allowincell="f" style="position:absolute;left:4810;top:179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03" coordsize="65,61" path="m13,56c23,61,57,52,61,44c65,36,47,10,37,5c27,0,8,9,4,17c0,25,3,51,13,56xe" fillcolor="white" stroked="t" o:allowincell="f" style="position:absolute;left:4644;top:182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04" fillcolor="white" stroked="t" o:allowincell="f" style="position:absolute;left:4621;top:1779;width:14;height:15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605" fillcolor="white" stroked="t" o:allowincell="f" style="position:absolute;left:4665;top:1788;width:14;height:15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06" coordsize="57,67" path="m33,67c45,64,57,62,57,52c57,42,39,8,30,4c21,0,6,18,3,28c0,38,7,51,15,64c15,64,33,67,33,67xe" stroked="t" o:allowincell="f" style="position:absolute;left:4618;top:1762;width:14;height:15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7" coordsize="57,67" path="m33,67c45,64,57,62,57,52c57,42,39,8,30,4c21,0,6,18,3,28c0,38,7,51,15,64c15,64,33,67,33,67xe" stroked="t" o:allowincell="f" style="position:absolute;left:4605;top:1780;width:15;height:14;flip:xy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8" coordsize="57,67" path="m33,67c45,64,57,62,57,52c57,42,39,8,30,4c21,0,6,18,3,28c0,38,7,51,15,64c15,64,33,67,33,67xe" stroked="t" o:allowincell="f" style="position:absolute;left:4863;top:1824;width:13;height:15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9" coordsize="65,61" path="m13,56c23,61,57,52,61,44c65,36,47,10,37,5c27,0,8,9,4,17c0,25,3,51,13,56xe" fillcolor="white" stroked="t" o:allowincell="f" style="position:absolute;left:4609;top:1743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0" coordsize="65,61" path="m13,56c23,61,57,52,61,44c65,36,47,10,37,5c27,0,8,9,4,17c0,25,3,51,13,56xe" fillcolor="white" stroked="t" o:allowincell="f" style="position:absolute;left:4833;top:1797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1" coordsize="65,61" path="m13,56c23,61,57,52,61,44c65,36,47,10,37,5c27,0,8,9,4,17c0,25,3,51,13,56xe" fillcolor="white" stroked="t" o:allowincell="f" style="position:absolute;left:4605;top:1797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2" coordsize="57,67" path="m33,67c45,64,57,62,57,52c57,42,39,8,30,4c21,0,6,18,3,28c0,38,7,51,15,64c15,64,33,67,33,67xe" stroked="t" o:allowincell="f" style="position:absolute;left:4561;top:1743;width:15;height:13;flip:xy;mso-wrap-style:none;v-text-anchor:middle;rotation:8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3" coordsize="65,61" path="m13,56c23,61,57,52,61,44c65,36,47,10,37,5c27,0,8,9,4,17c0,25,3,51,13,56xe" fillcolor="white" stroked="t" o:allowincell="f" style="position:absolute;left:4576;top:1791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4" coordsize="65,61" path="m13,56c23,61,57,52,61,44c65,36,47,10,37,5c27,0,8,9,4,17c0,25,3,51,13,56xe" fillcolor="white" stroked="t" o:allowincell="f" style="position:absolute;left:4561;top:1768;width:14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15" fillcolor="white" stroked="t" o:allowincell="f" style="position:absolute;left:4780;top:1808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16" coordsize="57,67" path="m33,67c45,64,57,62,57,52c57,42,39,8,30,4c21,0,6,18,3,28c0,38,7,51,15,64c15,64,33,67,33,67xe" stroked="t" o:allowincell="f" style="position:absolute;left:4735;top:1821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7" coordsize="57,67" path="m33,67c45,64,57,62,57,52c57,42,39,8,30,4c21,0,6,18,3,28c0,38,7,51,15,64c15,64,33,67,33,67xe" stroked="t" o:allowincell="f" style="position:absolute;left:4619;top:1744;width:15;height:13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8" coordsize="57,67" path="m33,67c45,64,57,62,57,52c57,42,39,8,30,4c21,0,6,18,3,28c0,38,7,51,15,64c15,64,33,67,33,67xe" stroked="t" o:allowincell="f" style="position:absolute;left:4752;top:1806;width:14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9" coordsize="65,61" path="m13,56c23,61,57,52,61,44c65,36,47,10,37,5c27,0,8,9,4,17c0,25,3,51,13,56xe" fillcolor="white" stroked="t" o:allowincell="f" style="position:absolute;left:4749;top:1747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0" coordsize="65,61" path="m13,56c23,61,57,52,61,44c65,36,47,10,37,5c27,0,8,9,4,17c0,25,3,51,13,56xe" fillcolor="white" stroked="t" o:allowincell="f" style="position:absolute;left:4706;top:1825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1" coordsize="65,61" path="m13,56c23,61,57,52,61,44c65,36,47,10,37,5c27,0,8,9,4,17c0,25,3,51,13,56xe" fillcolor="white" stroked="t" o:allowincell="f" style="position:absolute;left:4702;top:1813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2" coordsize="65,61" path="m13,56c23,61,57,52,61,44c65,36,47,10,37,5c27,0,8,9,4,17c0,25,3,51,13,56xe" fillcolor="white" stroked="t" o:allowincell="f" style="position:absolute;left:4772;top:1824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23" fillcolor="white" stroked="t" o:allowincell="f" style="position:absolute;left:4705;top:1754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624" fillcolor="white" stroked="t" o:allowincell="f" style="position:absolute;left:4683;top:1774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25" coordsize="57,67" path="m33,67c45,64,57,62,57,52c57,42,39,8,30,4c21,0,6,18,3,28c0,38,7,51,15,64c15,64,33,67,33,67xe" stroked="t" o:allowincell="f" style="position:absolute;left:4676;top:1743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26" coordsize="57,67" path="m33,67c45,64,57,62,57,52c57,42,39,8,30,4c21,0,6,18,3,28c0,38,7,51,15,64c15,64,33,67,33,67xe" stroked="t" o:allowincell="f" style="position:absolute;left:4534;top:1769;width:15;height:13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27" coordsize="57,67" path="m33,67c45,64,57,62,57,52c57,42,39,8,30,4c21,0,6,18,3,28c0,38,7,51,15,64c15,64,33,67,33,67xe" stroked="t" o:allowincell="f" style="position:absolute;left:4715;top:1802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28" coordsize="65,61" path="m13,56c23,61,57,52,61,44c65,36,47,10,37,5c27,0,8,9,4,17c0,25,3,51,13,56xe" fillcolor="white" stroked="t" o:allowincell="f" style="position:absolute;left:4700;top:1747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9" coordsize="65,61" path="m13,56c23,61,57,52,61,44c65,36,47,10,37,5c27,0,8,9,4,17c0,25,3,51,13,56xe" fillcolor="white" stroked="t" o:allowincell="f" style="position:absolute;left:4646;top:1752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0" coordsize="57,67" path="m33,67c45,64,57,62,57,52c57,42,39,8,30,4c21,0,6,18,3,28c0,38,7,51,15,64c15,64,33,67,33,67xe" stroked="t" o:allowincell="f" style="position:absolute;left:4792;top:1792;width:15;height:1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1" coordsize="65,61" path="m13,56c23,61,57,52,61,44c65,36,47,10,37,5c27,0,8,9,4,17c0,25,3,51,13,56xe" fillcolor="white" stroked="t" o:allowincell="f" style="position:absolute;left:4517;top:1825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2" coordsize="65,61" path="m13,56c23,61,57,52,61,44c65,36,47,10,37,5c27,0,8,9,4,17c0,25,3,51,13,56xe" fillcolor="white" stroked="t" o:allowincell="f" style="position:absolute;left:4771;top:1784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33" fillcolor="white" stroked="t" o:allowincell="f" style="position:absolute;left:4807;top:1776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34" coordsize="57,67" path="m33,67c45,64,57,62,57,52c57,42,39,8,30,4c21,0,6,18,3,28c0,38,7,51,15,64c15,64,33,67,33,67xe" stroked="t" o:allowincell="f" style="position:absolute;left:4669;top:1814;width:14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5" coordsize="57,67" path="m33,67c45,64,57,62,57,52c57,42,39,8,30,4c21,0,6,18,3,28c0,38,7,51,15,64c15,64,33,67,33,67xe" stroked="t" o:allowincell="f" style="position:absolute;left:4690;top:1750;width:15;height:13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6" coordsize="57,67" path="m33,67c45,64,57,62,57,52c57,42,39,8,30,4c21,0,6,18,3,28c0,38,7,51,15,64c15,64,33,67,33,67xe" stroked="t" o:allowincell="f" style="position:absolute;left:4633;top:1748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7" coordsize="65,61" path="m13,56c23,61,57,52,61,44c65,36,47,10,37,5c27,0,8,9,4,17c0,25,3,51,13,56xe" fillcolor="white" stroked="t" o:allowincell="f" style="position:absolute;left:4576;top:1812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8" coordsize="65,61" path="m13,56c23,61,57,52,61,44c65,36,47,10,37,5c27,0,8,9,4,17c0,25,3,51,13,56xe" fillcolor="white" stroked="t" o:allowincell="f" style="position:absolute;left:4623;top:1820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9" coordsize="65,61" path="m13,56c23,61,57,52,61,44c65,36,47,10,37,5c27,0,8,9,4,17c0,25,3,51,13,56xe" fillcolor="white" stroked="t" o:allowincell="f" style="position:absolute;left:4796;top:1823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0" coordsize="57,67" path="m33,67c45,64,57,62,57,52c57,42,39,8,30,4c21,0,6,18,3,28c0,38,7,51,15,64c15,64,33,67,33,67xe" stroked="t" o:allowincell="f" style="position:absolute;left:4497;top:1800;width:15;height:1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41" coordsize="65,61" path="m13,56c23,61,57,52,61,44c65,36,47,10,37,5c27,0,8,9,4,17c0,25,3,51,13,56xe" fillcolor="white" stroked="t" o:allowincell="f" style="position:absolute;left:4749;top:1765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2" coordsize="65,61" path="m13,56c23,61,57,52,61,44c65,36,47,10,37,5c27,0,8,9,4,17c0,25,3,51,13,56xe" fillcolor="white" stroked="t" o:allowincell="f" style="position:absolute;left:4557;top:1782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3" coordsize="65,61" path="m13,56c23,61,57,52,61,44c65,36,47,10,37,5c27,0,8,9,4,17c0,25,3,51,13,56xe" fillcolor="white" stroked="t" o:allowincell="f" style="position:absolute;left:4694;top:1789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4" coordsize="65,61" path="m13,56c23,61,57,52,61,44c65,36,47,10,37,5c27,0,8,9,4,17c0,25,3,51,13,56xe" fillcolor="white" stroked="t" o:allowincell="f" style="position:absolute;left:4743;top:1786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5" coordsize="65,61" path="m13,56c23,61,57,52,61,44c65,36,47,10,37,5c27,0,8,9,4,17c0,25,3,51,13,56xe" fillcolor="white" stroked="t" o:allowincell="f" style="position:absolute;left:4796;top:1797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6" coordsize="65,61" path="m13,56c23,61,57,52,61,44c65,36,47,10,37,5c27,0,8,9,4,17c0,25,3,51,13,56xe" fillcolor="white" stroked="t" o:allowincell="f" style="position:absolute;left:4726;top:175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Group 5786" style="position:absolute;left:2586;top:1654;width:899;height:1291">
                    <v:group id="shape_0" alt="Group 5780" style="position:absolute;left:2586;top:1654;width:493;height:1186">
                      <v:rect id="shape_0" ID="Rectangle 5781" fillcolor="white" stroked="t" o:allowincell="f" style="position:absolute;left:2586;top:1673;width:380;height: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2" fillcolor="white" stroked="t" o:allowincell="f" style="position:absolute;left:3009;top:1769;width:53;height:107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3" fillcolor="white" stroked="f" o:allowincell="f" style="position:absolute;left:2955;top:1654;width:124;height:12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5784" coordsize="139,189" path="m139,0c115,0,91,0,73,6c55,12,39,22,28,36c17,50,8,68,4,93c0,118,2,169,1,189e" stroked="t" o:allowincell="f" style="position:absolute;left:2931;top:1674;width:132;height:14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85" coordsize="61,99" path="m61,0c52,4,20,8,10,24c0,40,3,83,1,99e" stroked="t" o:allowincell="f" style="position:absolute;left:2952;top:1715;width:57;height:7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5766" style="position:absolute;left:3082;top:1682;width:402;height:415">
                      <v:rect id="shape_0" ID="Rectangle 5767" fillcolor="white" stroked="t" o:allowincell="f" style="position:absolute;left:3170;top:1686;width:313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68" fillcolor="white" stroked="t" o:allowincell="f" style="position:absolute;left:3103;top:1811;width:4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5769" style="position:absolute;left:3082;top:1682;width:128;height:189">
                        <v:rect id="shape_0" ID="Rectangle 5770" fillcolor="white" stroked="f" o:allowincell="f" style="position:absolute;left:3082;top:1682;width:111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5771" coordsize="139,189" path="m139,0c115,0,91,0,73,6c55,12,39,22,28,36c17,50,8,68,4,93c0,118,2,169,1,189e" stroked="t" o:allowincell="f" style="position:absolute;left:3102;top:1687;width:108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772" coordsize="61,99" path="m61,0c52,4,20,8,10,24c0,40,3,83,1,99e" stroked="t" o:allowincell="f" style="position:absolute;left:3147;top:1740;width:47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5753" style="position:absolute;left:2981;top:1928;width:201;height:1018">
                      <v:roundrect id="shape_0" ID="AutoShape 5754" fillcolor="white" stroked="t" o:allowincell="f" style="position:absolute;left:2981;top:1928;width:20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986,1939" to="2986,2838" ID="Line 5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1939" to="3175,2838" ID="Line 5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utoShape 5757" fillcolor="white" stroked="t" o:allowincell="f" style="position:absolute;left:2985;top:2705;width:187;height:23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5762" style="position:absolute;left:2933;top:1801;width:299;height:169">
                      <v:roundrect id="shape_0" ID="AutoShape 5763" fillcolor="white" stroked="t" o:allowincell="f" style="position:absolute;left:2954;top:1892;width:247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764" fillcolor="#757575" stroked="t" o:allowincell="f" style="position:absolute;left:2933;top:1801;width:298;height:168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765" fillcolor="white" stroked="t" o:allowincell="f" style="position:absolute;left:2950;top:1872;width:258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Group 5787" style="position:absolute;left:5920;top:1686;width:899;height:1291">
                    <v:group id="shape_0" alt="Group 5788" style="position:absolute;left:5920;top:1686;width:494;height:1187">
                      <v:rect id="shape_0" ID="Rectangle 5789" fillcolor="white" stroked="t" o:allowincell="f" style="position:absolute;left:5921;top:1705;width:380;height: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90" fillcolor="white" stroked="t" o:allowincell="f" style="position:absolute;left:6344;top:1801;width:53;height:107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91" fillcolor="white" stroked="f" o:allowincell="f" style="position:absolute;left:6290;top:1686;width:124;height:12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5792" coordsize="139,189" path="m139,0c115,0,91,0,73,6c55,12,39,22,28,36c17,50,8,68,4,93c0,118,2,169,1,189e" stroked="t" o:allowincell="f" style="position:absolute;left:6266;top:1706;width:132;height:14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93" coordsize="61,99" path="m61,0c52,4,20,8,10,24c0,40,3,83,1,99e" stroked="t" o:allowincell="f" style="position:absolute;left:6287;top:1747;width:57;height:7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5794" style="position:absolute;left:6417;top:1714;width:402;height:413">
                      <v:rect id="shape_0" ID="Rectangle 5795" fillcolor="white" stroked="t" o:allowincell="f" style="position:absolute;left:6505;top:1718;width:313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96" fillcolor="white" stroked="t" o:allowincell="f" style="position:absolute;left:6438;top:1843;width:4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5797" style="position:absolute;left:6417;top:1714;width:129;height:188">
                        <v:rect id="shape_0" ID="Rectangle 5798" fillcolor="white" stroked="f" o:allowincell="f" style="position:absolute;left:6417;top:1714;width:111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5799" coordsize="139,189" path="m139,0c115,0,91,0,73,6c55,12,39,22,28,36c17,50,8,68,4,93c0,118,2,169,1,189e" stroked="t" o:allowincell="f" style="position:absolute;left:6437;top:1719;width:108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00" coordsize="61,99" path="m61,0c52,4,20,8,10,24c0,40,3,83,1,99e" stroked="t" o:allowincell="f" style="position:absolute;left:6482;top:1772;width:47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5801" style="position:absolute;left:6316;top:1960;width:201;height:1017">
                      <v:roundrect id="shape_0" ID="AutoShape 5802" fillcolor="white" stroked="t" o:allowincell="f" style="position:absolute;left:6316;top:1960;width:20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321,1971" to="6321,2870" ID="Line 5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0,1971" to="6510,2870" ID="Line 5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utoShape 5805" fillcolor="white" stroked="t" o:allowincell="f" style="position:absolute;left:6320;top:2737;width:187;height:23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5806" style="position:absolute;left:6268;top:1834;width:299;height:169">
                      <v:roundrect id="shape_0" ID="AutoShape 5807" fillcolor="white" stroked="t" o:allowincell="f" style="position:absolute;left:6289;top:1925;width:247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808" fillcolor="#757575" stroked="t" o:allowincell="f" style="position:absolute;left:6268;top:1834;width:298;height:168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809" fillcolor="white" stroked="t" o:allowincell="f" style="position:absolute;left:6285;top:1905;width:258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Group 5812" style="position:absolute;left:5615;top:1697;width:299;height:73">
                    <v:rect id="shape_0" ID="Rectangle 5813" fillcolor="black" stroked="t" o:allowincell="f" style="position:absolute;left:5656;top:1708;width:10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4" fillcolor="black" stroked="t" o:allowincell="f" style="position:absolute;left:5615;top:1697;width:86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Rectangle 5815" fillcolor="black" stroked="t" o:allowincell="f" style="position:absolute;left:5765;top:1708;width:109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6" fillcolor="black" stroked="t" o:allowincell="f" style="position:absolute;left:5828;top:1697;width:86;height:7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alt="Group 5817" style="position:absolute;left:3491;top:1686;width:299;height:73">
                    <v:rect id="shape_0" ID="Rectangle 5818" fillcolor="black" stroked="t" o:allowincell="f" style="position:absolute;left:3532;top:1697;width:10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9" fillcolor="black" stroked="t" o:allowincell="f" style="position:absolute;left:3491;top:1686;width:86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Rectangle 5820" fillcolor="black" stroked="t" o:allowincell="f" style="position:absolute;left:3641;top:1697;width:109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21" fillcolor="black" stroked="t" o:allowincell="f" style="position:absolute;left:3704;top:1686;width:86;height:7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line id="shape_0" from="872,1665" to="1274,1665" ID="Line 5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5786" style="position:absolute;left:1403;top:1632;width:899;height:1291">
                    <v:group id="shape_0" alt="Group 5780" style="position:absolute;left:1403;top:1632;width:494;height:1187">
                      <v:rect id="shape_0" ID="Rectangle 5781" fillcolor="white" stroked="t" o:allowincell="f" style="position:absolute;left:1404;top:1651;width:380;height: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2" fillcolor="white" stroked="t" o:allowincell="f" style="position:absolute;left:1827;top:1747;width:53;height:107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3" fillcolor="white" stroked="f" o:allowincell="f" style="position:absolute;left:1773;top:1632;width:124;height:12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5784" coordsize="139,189" path="m139,0c115,0,91,0,73,6c55,12,39,22,28,36c17,50,8,68,4,93c0,118,2,169,1,189e" stroked="t" o:allowincell="f" style="position:absolute;left:1749;top:1652;width:132;height:14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85" coordsize="61,99" path="m61,0c52,4,20,8,10,24c0,40,3,83,1,99e" stroked="t" o:allowincell="f" style="position:absolute;left:1770;top:1693;width:57;height:7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5766" style="position:absolute;left:1900;top:1660;width:402;height:414">
                      <v:rect id="shape_0" ID="Rectangle 5767" fillcolor="white" stroked="t" o:allowincell="f" style="position:absolute;left:1988;top:1664;width:313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68" fillcolor="white" stroked="t" o:allowincell="f" style="position:absolute;left:1921;top:1789;width:4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5769" style="position:absolute;left:1900;top:1660;width:128;height:189">
                        <v:rect id="shape_0" ID="Rectangle 5770" fillcolor="white" stroked="f" o:allowincell="f" style="position:absolute;left:1900;top:1660;width:111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5771" coordsize="139,189" path="m139,0c115,0,91,0,73,6c55,12,39,22,28,36c17,50,8,68,4,93c0,118,2,169,1,189e" stroked="t" o:allowincell="f" style="position:absolute;left:1920;top:1665;width:108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772" coordsize="61,99" path="m61,0c52,4,20,8,10,24c0,40,3,83,1,99e" stroked="t" o:allowincell="f" style="position:absolute;left:1965;top:1718;width:47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5753" style="position:absolute;left:1799;top:1906;width:201;height:1017">
                      <v:roundrect id="shape_0" ID="AutoShape 5754" fillcolor="white" stroked="t" o:allowincell="f" style="position:absolute;left:1799;top:1906;width:20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804,1917" to="1804,2816" ID="Line 5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1917" to="1993,2816" ID="Line 5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utoShape 5757" fillcolor="white" stroked="t" o:allowincell="f" style="position:absolute;left:1803;top:2683;width:187;height:23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5762" style="position:absolute;left:1751;top:1780;width:299;height:169">
                      <v:roundrect id="shape_0" ID="AutoShape 5763" fillcolor="white" stroked="t" o:allowincell="f" style="position:absolute;left:1772;top:1871;width:247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764" fillcolor="#757575" stroked="t" o:allowincell="f" style="position:absolute;left:1751;top:1780;width:298;height:168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765" fillcolor="white" stroked="t" o:allowincell="f" style="position:absolute;left:1768;top:1851;width:258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Group 5817" style="position:absolute;left:2299;top:1665;width:299;height:73">
                    <v:rect id="shape_0" ID="Rectangle 5818" fillcolor="black" stroked="t" o:allowincell="f" style="position:absolute;left:2340;top:1676;width:10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9" fillcolor="black" stroked="t" o:allowincell="f" style="position:absolute;left:2299;top:1665;width:86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Rectangle 5820" fillcolor="black" stroked="t" o:allowincell="f" style="position:absolute;left:2449;top:1676;width:109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21" fillcolor="black" stroked="t" o:allowincell="f" style="position:absolute;left:2512;top:1665;width:86;height:7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rect id="shape_0" ID="自选图形 4457" fillcolor="white" stroked="t" o:allowincell="f" style="position:absolute;left:6816;top:1703;width:224;height:46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132;top:176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气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222,1887" to="7581,1887" ID="直线 44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3262;top:230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足量氢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化钠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2,2717" to="3441,2872" ID="直线 4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2607" to="6791,2607" ID="直线 4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72;top:2109;width:359;height:9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澄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清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石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灰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5568" stroked="f" o:allowincell="f" style="position:absolute;left:4286;top:1845;width:606;height:103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line id="shape_0" from="4680,1396" to="4869,1705" ID="直线 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95,1701" to="5195,1762" ID="直线 5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5,1686" to="4175,1747" ID="直线 5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宋三_GBK;微软雅黑"/>
          <w:szCs w:val="21"/>
        </w:rPr>
        <w:t>20</w:t>
      </w:r>
      <w:r>
        <w:rPr>
          <w:rFonts w:eastAsia="方正宋三_GBK;微软雅黑"/>
          <w:szCs w:val="21"/>
        </w:rPr>
        <w:t>．菠菜中含有一种有机物——草酸。将草酸隔绝空气加热，使其完全分解，生成水和碳的氧化物。为了探究上述反应生成的碳的氧化物成分，某同学设计了如下图所示实验。下列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72" w:hanging="72"/>
        <w:rPr>
          <w:rFonts w:eastAsia="方正宋三_GBK;微软雅黑"/>
          <w:szCs w:val="21"/>
        </w:rPr>
      </w:pPr>
      <w:r>
        <w:rPr>
          <w:rFonts w:eastAsia="方正宋三_GBK;微软雅黑"/>
          <w:color w:val="FFFFFF"/>
          <w:sz w:val="4"/>
          <w:szCs w:val="21"/>
        </w:rPr>
        <w:t>[</w:t>
      </w:r>
      <w:r>
        <w:rPr>
          <w:rFonts w:eastAsia="方正宋三_GBK;微软雅黑"/>
          <w:color w:val="FFFFFF"/>
          <w:sz w:val="4"/>
          <w:szCs w:val="21"/>
        </w:rPr>
        <w:t>来源</w:t>
      </w:r>
      <w:r>
        <w:rPr>
          <w:rFonts w:eastAsia="方正宋三_GBK;微软雅黑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72" w:hanging="72"/>
        <w:rPr>
          <w:rFonts w:eastAsia="方正宋三_GBK;微软雅黑"/>
          <w:szCs w:val="21"/>
        </w:rPr>
      </w:pPr>
      <w:r>
        <w:rPr>
          <w:rFonts w:eastAsia="方正宋三_GBK;微软雅黑"/>
          <w:color w:val="FFFFFF"/>
          <w:sz w:val="4"/>
          <w:szCs w:val="21"/>
        </w:rPr>
        <w:t>[</w:t>
      </w:r>
      <w:r>
        <w:rPr>
          <w:rFonts w:eastAsia="方正宋三_GBK;微软雅黑"/>
          <w:color w:val="FFFFFF"/>
          <w:sz w:val="4"/>
          <w:szCs w:val="21"/>
        </w:rPr>
        <w:t>来源</w:t>
      </w:r>
      <w:r>
        <w:rPr>
          <w:rFonts w:eastAsia="方正宋三_GBK;微软雅黑"/>
          <w:color w:val="FFFFFF"/>
          <w:sz w:val="4"/>
          <w:szCs w:val="21"/>
        </w:rPr>
        <w:t>:</w:t>
      </w:r>
      <w:r>
        <w:rPr>
          <w:rFonts w:eastAsia="方正宋三_GBK;微软雅黑"/>
          <w:color w:val="FFFFFF"/>
          <w:sz w:val="4"/>
          <w:szCs w:val="21"/>
        </w:rPr>
        <w:t>学科网</w:t>
      </w:r>
      <w:r>
        <w:rPr>
          <w:rFonts w:eastAsia="方正宋三_GBK;微软雅黑"/>
          <w:color w:val="FFFFFF"/>
          <w:sz w:val="4"/>
          <w:szCs w:val="21"/>
        </w:rPr>
        <w:t>]</w:t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24" w:hanging="324"/>
        <w:jc w:val="both"/>
        <w:rPr>
          <w:rFonts w:ascii="方正宋三_GBK;微软雅黑" w:hAnsi="方正宋三_GBK;微软雅黑" w:eastAsia="方正宋三_GBK;微软雅黑" w:cs="Times New Roman"/>
          <w:szCs w:val="21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方正宋三_GBK;微软雅黑" w:hAnsi="方正宋三_GBK;微软雅黑" w:cs="Times New Roman" w:eastAsia="方正宋三_GBK;微软雅黑"/>
          <w:szCs w:val="21"/>
        </w:rPr>
        <w:t xml:space="preserve">甲         乙             丙               丁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乙装置对实验结果不产生影响，因此可以去掉乙装置以简化实验方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丙装置玻璃管中若发生化学反应，则一定为置换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若甲试管内溶液变浑浊，丁试管内无明显现象，则该碳的氧化物成分为二氧化碳</w:t>
      </w:r>
    </w:p>
    <w:p>
      <w:pPr>
        <w:pStyle w:val="Normal"/>
        <w:tabs>
          <w:tab w:val="clear" w:pos="420"/>
          <w:tab w:val="left" w:pos="784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若甲试管和丁试管内溶液都变浑浊，丙处玻璃管内的红色固体变成黑色，则该碳的氧</w:t>
      </w:r>
    </w:p>
    <w:p>
      <w:pPr>
        <w:pStyle w:val="Normal"/>
        <w:tabs>
          <w:tab w:val="clear" w:pos="420"/>
          <w:tab w:val="left" w:pos="784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firstLine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化物成分为一氧化碳和二氧化碳</w:t>
      </w:r>
      <w:r>
        <w:rPr>
          <w:rFonts w:eastAsia="方正宋三_GBK;微软雅黑"/>
          <w:color w:val="FFFFFF"/>
          <w:sz w:val="4"/>
          <w:szCs w:val="21"/>
        </w:rPr>
        <w:t>[</w:t>
      </w:r>
      <w:r>
        <w:rPr>
          <w:rFonts w:eastAsia="方正宋三_GBK;微软雅黑"/>
          <w:color w:val="FFFFFF"/>
          <w:sz w:val="4"/>
          <w:szCs w:val="21"/>
        </w:rPr>
        <w:t>来源</w:t>
      </w:r>
      <w:r>
        <w:rPr>
          <w:rFonts w:eastAsia="方正宋三_GBK;微软雅黑"/>
          <w:color w:val="FFFFFF"/>
          <w:sz w:val="4"/>
          <w:szCs w:val="21"/>
        </w:rPr>
        <w:t>:</w:t>
      </w:r>
      <w:r>
        <w:rPr>
          <w:rFonts w:eastAsia="方正宋三_GBK;微软雅黑"/>
          <w:color w:val="FFFFFF"/>
          <w:sz w:val="4"/>
          <w:szCs w:val="21"/>
        </w:rPr>
        <w:t>学</w:t>
      </w:r>
      <w:r>
        <w:rPr>
          <w:rFonts w:eastAsia="方正宋三_GBK;微软雅黑"/>
          <w:color w:val="FFFFFF"/>
          <w:sz w:val="4"/>
          <w:szCs w:val="21"/>
        </w:rPr>
        <w:t>#</w:t>
      </w:r>
      <w:r>
        <w:rPr>
          <w:rFonts w:eastAsia="方正宋三_GBK;微软雅黑"/>
          <w:color w:val="FFFFFF"/>
          <w:sz w:val="4"/>
          <w:szCs w:val="21"/>
        </w:rPr>
        <w:t>科</w:t>
      </w:r>
      <w:r>
        <w:rPr>
          <w:rFonts w:eastAsia="方正宋三_GBK;微软雅黑"/>
          <w:color w:val="FFFFFF"/>
          <w:sz w:val="4"/>
          <w:szCs w:val="21"/>
        </w:rPr>
        <w:t>#</w:t>
      </w:r>
      <w:r>
        <w:rPr>
          <w:rFonts w:eastAsia="方正宋三_GBK;微软雅黑"/>
          <w:color w:val="FFFFFF"/>
          <w:sz w:val="4"/>
          <w:szCs w:val="21"/>
        </w:rPr>
        <w:t>网</w:t>
      </w:r>
      <w:r>
        <w:rPr>
          <w:rFonts w:eastAsia="方正宋三_GBK;微软雅黑"/>
          <w:color w:val="FFFFFF"/>
          <w:sz w:val="4"/>
          <w:szCs w:val="21"/>
        </w:rPr>
        <w:t>Z#X#X#K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1575</wp:posOffset>
                </wp:positionH>
                <wp:positionV relativeFrom="paragraph">
                  <wp:posOffset>455930</wp:posOffset>
                </wp:positionV>
                <wp:extent cx="1685290" cy="1139190"/>
                <wp:effectExtent l="0" t="0" r="0" b="0"/>
                <wp:wrapNone/>
                <wp:docPr id="17" name="组合 44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139040"/>
                          <a:chOff x="0" y="0"/>
                          <a:chExt cx="1685160" cy="1139040"/>
                        </a:xfrm>
                      </wpg:grpSpPr>
                      <wps:wsp>
                        <wps:cNvSpPr/>
                        <wps:spPr>
                          <a:xfrm>
                            <a:off x="382320" y="405720"/>
                            <a:ext cx="0" cy="561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14400"/>
                            <a:ext cx="1228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氢氧化钡溶液的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9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91044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00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1148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14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411480"/>
                            <a:ext cx="133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84960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85356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3616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2860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10342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沉淀的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65" style="position:absolute;margin-left:292.25pt;margin-top:35.9pt;width:132.7pt;height:89.7pt" coordorigin="5845,718" coordsize="2654,1794">
                <v:line id="shape_0" from="6447,1357" to="6447,2240" ID="直线 446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6564;top:2158;width:19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氢氧化钡溶液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1178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9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3,2151" to="7823,2151" ID="直线 446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122,732" to="6122,2148" ID="直线 4470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6126,1366" to="6522,1366" ID="直线 44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2,1366" to="7541,1366" ID="直线 4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6,1366" to="6515,2145" ID="直线 4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0;top:2056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2062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090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078;width:321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718;width:162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沉淀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微软雅黑"/>
          <w:szCs w:val="21"/>
        </w:rPr>
        <w:t>21</w:t>
      </w:r>
      <w:r>
        <w:rPr>
          <w:rFonts w:eastAsia="方正宋三_GBK;微软雅黑"/>
          <w:szCs w:val="21"/>
        </w:rPr>
        <w:t>．某溶液可能含有盐酸、硫酸、硝酸钠、氯化铜中的一种或几种，为了探究其组成，向一定质量的该溶液中逐滴加入氢氧化钡溶液，生成沉淀的质量与所加氢氧化钡溶液的质量之间的关系如图所示。下列相关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  <w:vertAlign w:val="subscript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加入氢氧化钡溶液至过量，共发生了三个化学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该溶液一定含有盐酸、氯化铜，可能含有硝酸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反应过程生成的沉淀一定有氢氧化铜，可能有硫酸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到达</w:t>
      </w:r>
      <w:r>
        <w:rPr>
          <w:rFonts w:eastAsia="方正宋三_GBK;微软雅黑"/>
          <w:szCs w:val="21"/>
        </w:rPr>
        <w:t>b</w:t>
      </w:r>
      <w:r>
        <w:rPr>
          <w:rFonts w:eastAsia="方正宋三_GBK;微软雅黑"/>
          <w:szCs w:val="21"/>
        </w:rPr>
        <w:t>点时所消耗氢氧化钡溶液中溶质的质量是</w:t>
      </w:r>
      <w:r>
        <w:rPr>
          <w:rFonts w:eastAsia="方正宋三_GBK;微软雅黑"/>
          <w:szCs w:val="21"/>
        </w:rPr>
        <w:t>17.1g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mc:AlternateContent>
          <mc:Choice Requires="wpg">
            <w:drawing>
              <wp:anchor behindDoc="0" distT="0" distB="0" distL="104775" distR="114935" simplePos="0" locked="0" layoutInCell="0" allowOverlap="1" relativeHeight="56">
                <wp:simplePos x="0" y="0"/>
                <wp:positionH relativeFrom="column">
                  <wp:posOffset>2976880</wp:posOffset>
                </wp:positionH>
                <wp:positionV relativeFrom="paragraph">
                  <wp:posOffset>461645</wp:posOffset>
                </wp:positionV>
                <wp:extent cx="2350770" cy="1809115"/>
                <wp:effectExtent l="0" t="0" r="0" b="0"/>
                <wp:wrapNone/>
                <wp:docPr id="18" name="组合 57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809000"/>
                          <a:chOff x="0" y="0"/>
                          <a:chExt cx="2350800" cy="1809000"/>
                        </a:xfrm>
                      </wpg:grpSpPr>
                      <wps:wsp>
                        <wps:cNvSpPr txBox="1"/>
                        <wps:spPr>
                          <a:xfrm>
                            <a:off x="1771560" y="1462320"/>
                            <a:ext cx="228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040" y="1110600"/>
                            <a:ext cx="345600" cy="2678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925200"/>
                            <a:ext cx="4179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040" y="1292760"/>
                            <a:ext cx="212760" cy="8316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5840" y="5544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9240" y="6228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9880" y="406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9440" y="597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2360" y="1332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1520" y="57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2360" y="586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320" y="6372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64800" y="669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1440" y="284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4480" y="324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7600" y="705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77120" y="396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7480" y="640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4880" y="29160"/>
                              <a:ext cx="82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99000" y="37080"/>
                              <a:ext cx="82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3080" y="158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63720" y="32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04840" y="662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8400" y="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89000" y="446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6600" y="453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40320" y="2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0760" y="399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2480" y="208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0560" y="5328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6440" y="6372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70560" y="4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5440" y="522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4000" y="3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0600" y="680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8800" y="57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6600" y="666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0600" y="1044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8360" y="25560"/>
                              <a:ext cx="75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4760" y="7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200" y="23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5640" y="489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8080" y="3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72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64520" y="428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080" y="680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5520" y="345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74600" y="2808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0800" y="586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9080" y="82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1720" y="46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0760" y="565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5600" y="637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8840" y="655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5760" y="49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4000" y="190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0680" y="324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4120" y="381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760" y="363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8840" y="446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1400" y="72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7320" y="65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666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6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黑体"/>
                                    <w:color w:val="auto"/>
                                    <w:lang w:val="en-US" w:eastAsia="zh-CN" w:bidi="ar-SA"/>
                                  </w:rPr>
                                  <w:t>氯化锌溶液 氯化铜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800" y="210960"/>
                              <a:ext cx="72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210960"/>
                              <a:ext cx="72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503640"/>
                              <a:ext cx="1143000" cy="11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7148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宋三_GBK;微软雅黑" w:hAnsi="方正宋三_GBK;微软雅黑" w:eastAsia="方正宋三_GBK;微软雅黑" w:cs="黑体"/>
                                      <w:color w:val="auto"/>
                                      <w:lang w:val="en-US" w:eastAsia="zh-CN" w:bidi="ar-SA"/>
                                    </w:rPr>
                                    <w:t>铁粉质量各为a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方正宋三_GBK;微软雅黑" w:hAnsi="方正宋三_GBK;微软雅黑" w:eastAsia="方正宋三_GBK;微软雅黑" w:cs="黑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440" y="557280"/>
                                <a:ext cx="1296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557280"/>
                                <a:ext cx="1296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0" y="1080"/>
                                <a:ext cx="115560" cy="5601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33200" y="311040"/>
                                  <a:ext cx="382320" cy="11556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8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83">
                                      <a:moveTo>
                                        <a:pt x="0" y="3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1" y="38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510480"/>
                                  <a:ext cx="90720" cy="36360"/>
                                </a:xfrm>
                              </wpg:grpSpPr>
                              <wps:wsp>
                                <wps:cNvSpPr/>
                                <wps:spPr>
                                  <a:xfrm rot="21550200">
                                    <a:off x="7200" y="648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7280" y="39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3320" y="129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8640" y="68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248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54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20" y="28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7720" y="18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-720" y="198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152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560" y="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6320" y="136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8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2400" y="180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42480" y="147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1320" y="241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63000">
                                    <a:off x="27360" y="198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7840" y="2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916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064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880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601400">
                                    <a:off x="17280" y="306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1600" y="136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18360" y="21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120" y="792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9040" y="28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30960" y="31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3000" y="82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9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14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148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7320" y="14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270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7160" y="198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500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11520" y="22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4000" y="97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0760" y="29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73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70200" y="126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" y="14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6600" y="162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4880" y="1872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3920" y="54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47520" y="298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5640" y="29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2320" y="64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3120" y="32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2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16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3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800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9680" y="14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1200" y="154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6520" y="28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7720" y="577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9800" y="5738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0640" y="0"/>
                                <a:ext cx="115560" cy="5601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33200" y="311040"/>
                                  <a:ext cx="382320" cy="11556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8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83">
                                      <a:moveTo>
                                        <a:pt x="0" y="3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1" y="38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60" y="510480"/>
                                  <a:ext cx="90720" cy="36360"/>
                                </a:xfrm>
                              </wpg:grpSpPr>
                              <wps:wsp>
                                <wps:cNvSpPr/>
                                <wps:spPr>
                                  <a:xfrm rot="21550200">
                                    <a:off x="7200" y="648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7280" y="39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3320" y="12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9000" y="68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248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5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20" y="2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7720" y="18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-720" y="194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152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560" y="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6320" y="133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2400" y="1764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42480" y="147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1320" y="241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63000">
                                    <a:off x="27360" y="194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7840" y="18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916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064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880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601400">
                                    <a:off x="17280" y="302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1600" y="133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18360" y="21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480" y="75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9040" y="2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30960" y="31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3000" y="82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9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1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148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7320" y="1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2664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7160" y="198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536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11520" y="22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4000" y="93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0760" y="29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73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70200" y="126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" y="1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6600" y="158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4880" y="183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3920" y="5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47520" y="295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5640" y="29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2320" y="64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3120" y="32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18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16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26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800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9680" y="14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1200" y="151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6520" y="28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07960" y="302760"/>
                            <a:ext cx="380520" cy="542160"/>
                          </a:xfrm>
                        </wpg:grpSpPr>
                        <wps:wsp>
                          <wps:cNvSpPr/>
                          <wps:spPr>
                            <a:xfrm flipV="1" rot="14400000">
                              <a:off x="-45360" y="136440"/>
                              <a:ext cx="382320" cy="11556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212040" y="286200"/>
                              <a:ext cx="114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83">
                                  <a:moveTo>
                                    <a:pt x="0" y="3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1" y="3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0400" y="295200"/>
                            <a:ext cx="380520" cy="542160"/>
                          </a:xfrm>
                        </wpg:grpSpPr>
                        <wps:wsp>
                          <wps:cNvSpPr/>
                          <wps:spPr>
                            <a:xfrm flipH="1" flipV="1" rot="7200000">
                              <a:off x="43200" y="136440"/>
                              <a:ext cx="382320" cy="11556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600000">
                              <a:off x="53280" y="286560"/>
                              <a:ext cx="114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83">
                                  <a:moveTo>
                                    <a:pt x="0" y="3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1" y="3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37" style="position:absolute;margin-left:234.4pt;margin-top:36.35pt;width:185.1pt;height:142.4pt" coordorigin="4688,727" coordsize="3702,2848">
                <v:shape id="shape_0" fillcolor="white" stroked="f" o:allowincell="f" style="position:absolute;left:7478;top:3030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4612" stroked="t" o:allowincell="f" style="position:absolute;left:7318;top:2476;width:543;height:421;mso-wrap-style:none;v-text-anchor:middle" type="_x0000_t176">
                  <v:imagedata r:id="rId49" o:detectmouseclick="t"/>
                  <v:stroke color="black" weight="9360" joinstyle="miter" endcap="flat"/>
                  <w10:wrap type="none"/>
                </v:shape>
                <v:shape id="shape_0" ID="任意多边形 4613" coordsize="1740,969" path="m225,969l225,309l225,154l0,39l285,0l1740,0l1665,103l1665,969l225,969xe" fillcolor="white" stroked="t" o:allowincell="f" style="position:absolute;left:7233;top:2184;width:657;height:3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5589" style="position:absolute;left:7414;top:2762;width:337;height:132">
                  <v:oval id="shape_0" ID="Oval 5590" fillcolor="white" stroked="t" o:allowincell="f" style="position:absolute;left:7442;top:2850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7479;top:2861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7464;top:2827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7449;top:2857;width:20;height:12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7673;top:2784;width:11;height:20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7719;top:2854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7673;top:2855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7424;top:2863;width:11;height:2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7520;top:2868;width:20;height:1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7415;top:2807;width:19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7456;top:2814;width:11;height:2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7508;top:287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7696;top:2825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7555;top:286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7535;top:2809;width:12;height:2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7573;top:2821;width:12;height:2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7532;top:2788;width:12;height:19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7518;top:2814;width:19;height:12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7740;top:2867;width:11;height:19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7525;top:2763;width:11;height:20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7715;top:2833;width:11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7522;top:2834;width:11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7482;top:2767;width:19;height:11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7497;top:2826;width:11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7484;top:2796;width:12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7670;top:2847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7632;top:2863;width:11;height:20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7529;top:2769;width:20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7646;top:2845;width:12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7644;top:2769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7607;top:2870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7604;top:2854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7664;top:2868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7607;top:2779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7588;top:2803;width:11;height:20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7582;top:2764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6" coordsize="57,67" path="m33,67c45,64,57,62,57,52c57,42,39,8,30,4c21,0,6,18,3,28c0,38,7,51,15,64c15,64,33,67,33,67xe" stroked="t" o:allowincell="f" style="position:absolute;left:7458;top:2800;width:19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7615;top:2840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7603;top:2769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7556;top:2774;width:11;height:2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7677;top:2830;width:19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1" coordsize="65,61" path="m13,56c23,61,57,52,61,44c65,36,47,10,37,5c27,0,8,9,4,17c0,25,3,51,13,56xe" fillcolor="white" stroked="t" o:allowincell="f" style="position:absolute;left:7447;top:2870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2" coordsize="65,61" path="m13,56c23,61,57,52,61,44c65,36,47,10,37,5c27,0,8,9,4,17c0,25,3,51,13,56xe" fillcolor="white" stroked="t" o:allowincell="f" style="position:absolute;left:7662;top:2817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7692;top:2807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7576;top:2855;width:12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5" coordsize="57,67" path="m33,67c45,64,57,62,57,52c57,42,39,8,30,4c21,0,6,18,3,28c0,38,7,51,15,64c15,64,33,67,33,67xe" stroked="t" o:allowincell="f" style="position:absolute;left:7590;top:2776;width:19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6" coordsize="57,67" path="m33,67c45,64,57,62,57,52c57,42,39,8,30,4c21,0,6,18,3,28c0,38,7,51,15,64c15,64,33,67,33,67xe" stroked="t" o:allowincell="f" style="position:absolute;left:7546;top:2770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7497;top:2852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7536;top:2863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7683;top:2866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7427;top:2840;width:19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7644;top:2793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2" coordsize="65,61" path="m13,56c23,61,57,52,61,44c65,36,47,10,37,5c27,0,8,9,4,17c0,25,3,51,13,56xe" fillcolor="white" stroked="t" o:allowincell="f" style="position:absolute;left:7481;top:281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7597;top:2823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7639;top:2820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5" coordsize="65,61" path="m13,56c23,61,57,52,61,44c65,36,47,10,37,5c27,0,8,9,4,17c0,25,3,51,13,56xe" fillcolor="white" stroked="t" o:allowincell="f" style="position:absolute;left:7683;top:2833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7624;top:277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920;top:17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17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354" style="position:absolute;left:4688;top:727;width:1980;height:2632">
                  <v:shape id="shape_0" fillcolor="white" stroked="f" o:allowincell="f" style="position:absolute;left:4688;top:727;width:19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黑体"/>
                              <w:color w:val="auto"/>
                              <w:lang w:val="en-US" w:eastAsia="zh-CN" w:bidi="ar-SA"/>
                            </w:rPr>
                            <w:t>氯化锌溶液 氯化铜溶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343,1059" to="5343,1435" ID="直线 44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2,1059" to="5922,1435" ID="直线 44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5353" style="position:absolute;left:4723;top:1520;width:1800;height:1839">
                    <v:shape id="shape_0" fillcolor="white" stroked="f" o:allowincell="f" style="position:absolute;left:4723;top:2735;width:17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宋三_GBK;微软雅黑" w:hAnsi="方正宋三_GBK;微软雅黑" w:eastAsia="方正宋三_GBK;微软雅黑" w:cs="黑体"/>
                                <w:color w:val="auto"/>
                                <w:lang w:val="en-US" w:eastAsia="zh-CN" w:bidi="ar-SA"/>
                              </w:rPr>
                              <w:t>铁粉质量各为a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宋三_GBK;微软雅黑" w:hAnsi="方正宋三_GBK;微软雅黑" w:eastAsia="方正宋三_GBK;微软雅黑" w:cs="黑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363,2398" to="5566,2751" ID="直线 4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9,2398" to="5932,2751" ID="直线 4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291" style="position:absolute;left:5051;top:1522;width:602;height:862">
                      <v:shape id="shape_0" ID="自选图形 4484" fillcolor="white" stroked="t" o:allowincell="f" style="position:absolute;left:5052;top:2012;width:601;height:181;flip:y;mso-wrap-style:none;v-text-anchor:middle;rotation:270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4485" coordsize="181,383" path="m0,383l0,0l181,2l181,383e" fillcolor="white" stroked="t" o:allowincell="f" style="position:absolute;left:5262;top:1522;width:180;height:3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Group 5589" style="position:absolute;left:5278;top:2326;width:144;height:57">
                        <v:oval id="shape_0" ID="Oval 5590" fillcolor="white" stroked="t" o:allowincell="f" style="position:absolute;left:5291;top:2336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591" fillcolor="white" stroked="t" o:allowincell="f" style="position:absolute;left:5307;top:2332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592" coordsize="57,67" path="m33,67c45,64,57,62,57,52c57,42,39,8,30,4c21,0,6,18,3,28c0,38,7,51,15,64c15,64,33,67,33,67xe" stroked="t" o:allowincell="f" style="position:absolute;left:5301;top:2346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3" coordsize="57,67" path="m33,67c45,64,57,62,57,52c57,42,39,8,30,4c21,0,6,18,3,28c0,38,7,51,15,64c15,64,33,67,33,67xe" stroked="t" o:allowincell="f" style="position:absolute;left:5295;top:2337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4" coordsize="57,67" path="m33,67c45,64,57,62,57,52c57,42,39,8,30,4c21,0,6,18,3,28c0,38,7,51,15,64c15,64,33,67,33,67xe" stroked="t" o:allowincell="f" style="position:absolute;left:5390;top:2365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5" coordsize="65,61" path="m13,56c23,61,57,52,61,44c65,36,47,10,37,5c27,0,8,9,4,17c0,25,3,51,13,56xe" fillcolor="white" stroked="t" o:allowincell="f" style="position:absolute;left:5410;top:2335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6" coordsize="65,61" path="m13,56c23,61,57,52,61,44c65,36,47,10,37,5c27,0,8,9,4,17c0,25,3,51,13,56xe" fillcolor="white" stroked="t" o:allowincell="f" style="position:absolute;left:5390;top:233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7" coordsize="65,61" path="m13,56c23,61,57,52,61,44c65,36,47,10,37,5c27,0,8,9,4,17c0,25,3,51,13,56xe" fillcolor="white" stroked="t" o:allowincell="f" style="position:absolute;left:5284;top:233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8" coordsize="57,67" path="m33,67c45,64,57,62,57,52c57,42,39,8,30,4c21,0,6,18,3,28c0,38,7,51,15,64c15,64,33,67,33,67xe" stroked="t" o:allowincell="f" style="position:absolute;left:5324;top:2329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9" coordsize="57,67" path="m33,67c45,64,57,62,57,52c57,42,39,8,30,4c21,0,6,18,3,28c0,38,7,51,15,64c15,64,33,67,33,67xe" stroked="t" o:allowincell="f" style="position:absolute;left:5279;top:2357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0" coordsize="65,61" path="m13,56c23,61,57,52,61,44c65,36,47,10,37,5c27,0,8,9,4,17c0,25,3,51,13,56xe" fillcolor="white" stroked="t" o:allowincell="f" style="position:absolute;left:5298;top:235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1" coordsize="65,61" path="m13,56c23,61,57,52,61,44c65,36,47,10,37,5c27,0,8,9,4,17c0,25,3,51,13,56xe" fillcolor="white" stroked="t" o:allowincell="f" style="position:absolute;left:5320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2" coordsize="65,61" path="m13,56c23,61,57,52,61,44c65,36,47,10,37,5c27,0,8,9,4,17c0,25,3,51,13,56xe" fillcolor="white" stroked="t" o:allowincell="f" style="position:absolute;left:5400;top:2347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3" coordsize="65,61" path="m13,56c23,61,57,52,61,44c65,36,47,10,37,5c27,0,8,9,4,17c0,25,3,51,13,56xe" fillcolor="white" stroked="t" o:allowincell="f" style="position:absolute;left:5340;top:233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04" fillcolor="white" stroked="t" o:allowincell="f" style="position:absolute;left:5331;top:2354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05" fillcolor="white" stroked="t" o:allowincell="f" style="position:absolute;left:5347;top:2349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06" coordsize="57,67" path="m33,67c45,64,57,62,57,52c57,42,39,8,30,4c21,0,6,18,3,28c0,38,7,51,15,64c15,64,33,67,33,67xe" stroked="t" o:allowincell="f" style="position:absolute;left:5329;top:2364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7" coordsize="57,67" path="m33,67c45,64,57,62,57,52c57,42,39,8,30,4c21,0,6,18,3,28c0,38,7,51,15,64c15,64,33,67,33,67xe" stroked="t" o:allowincell="f" style="position:absolute;left:5324;top:2357;width:8;height:4;flip:x;mso-wrap-style:none;v-text-anchor:middle;rotation:26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8" coordsize="57,67" path="m33,67c45,64,57,62,57,52c57,42,39,8,30,4c21,0,6,18,3,28c0,38,7,51,15,64c15,64,33,67,33,67xe" stroked="t" o:allowincell="f" style="position:absolute;left:5418;top:2329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9" coordsize="65,61" path="m13,56c23,61,57,52,61,44c65,36,47,10,37,5c27,0,8,9,4,17c0,25,3,51,13,56xe" fillcolor="white" stroked="t" o:allowincell="f" style="position:absolute;left:5326;top:2374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0" coordsize="65,61" path="m13,56c23,61,57,52,61,44c65,36,47,10,37,5c27,0,8,9,4,17c0,25,3,51,13,56xe" fillcolor="white" stroked="t" o:allowincell="f" style="position:absolute;left:5407;top:2344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1" coordsize="65,61" path="m13,56c23,61,57,52,61,44c65,36,47,10,37,5c27,0,8,9,4,17c0,25,3,51,13,56xe" fillcolor="white" stroked="t" o:allowincell="f" style="position:absolute;left:5325;top:2344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2" coordsize="57,67" path="m33,67c45,64,57,62,57,52c57,42,39,8,30,4c21,0,6,18,3,28c0,38,7,51,15,64c15,64,33,67,33,67xe" stroked="t" o:allowincell="f" style="position:absolute;left:5308;top:2374;width:8;height:4;flip:x;mso-wrap-style:none;v-text-anchor:middle;rotation:83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3" coordsize="65,61" path="m13,56c23,61,57,52,61,44c65,36,47,10,37,5c27,0,8,9,4,17c0,25,3,51,13,56xe" fillcolor="white" stroked="t" o:allowincell="f" style="position:absolute;left:5314;top:2347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4" coordsize="65,61" path="m13,56c23,61,57,52,61,44c65,36,47,10,37,5c27,0,8,9,4,17c0,25,3,51,13,56xe" fillcolor="white" stroked="t" o:allowincell="f" style="position:absolute;left:5309;top:2360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15" fillcolor="white" stroked="t" o:allowincell="f" style="position:absolute;left:5389;top:2338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16" coordsize="57,67" path="m33,67c45,64,57,62,57,52c57,42,39,8,30,4c21,0,6,18,3,28c0,38,7,51,15,64c15,64,33,67,33,67xe" stroked="t" o:allowincell="f" style="position:absolute;left:5373;top:2330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7" coordsize="57,67" path="m33,67c45,64,57,62,57,52c57,42,39,8,30,4c21,0,6,18,3,28c0,38,7,51,15,64c15,64,33,67,33,67xe" stroked="t" o:allowincell="f" style="position:absolute;left:5330;top:2376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8" coordsize="57,67" path="m33,67c45,64,57,62,57,52c57,42,39,8,30,4c21,0,6,18,3,28c0,38,7,51,15,64c15,64,33,67,33,67xe" stroked="t" o:allowincell="f" style="position:absolute;left:5379;top:2339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9" coordsize="65,61" path="m13,56c23,61,57,52,61,44c65,36,47,10,37,5c27,0,8,9,4,17c0,25,3,51,13,56xe" fillcolor="white" stroked="t" o:allowincell="f" style="position:absolute;left:5378;top:237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0" coordsize="65,61" path="m13,56c23,61,57,52,61,44c65,36,47,10,37,5c27,0,8,9,4,17c0,25,3,51,13,56xe" fillcolor="white" stroked="t" o:allowincell="f" style="position:absolute;left:5362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1" coordsize="65,61" path="m13,56c23,61,57,52,61,44c65,36,47,10,37,5c27,0,8,9,4,17c0,25,3,51,13,56xe" fillcolor="white" stroked="t" o:allowincell="f" style="position:absolute;left:5361;top:2335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2" coordsize="65,61" path="m13,56c23,61,57,52,61,44c65,36,47,10,37,5c27,0,8,9,4,17c0,25,3,51,13,56xe" fillcolor="white" stroked="t" o:allowincell="f" style="position:absolute;left:5386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23" fillcolor="white" stroked="t" o:allowincell="f" style="position:absolute;left:5362;top:2368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24" fillcolor="white" stroked="t" o:allowincell="f" style="position:absolute;left:5354;top:2357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25" coordsize="57,67" path="m33,67c45,64,57,62,57,52c57,42,39,8,30,4c21,0,6,18,3,28c0,38,7,51,15,64c15,64,33,67,33,67xe" stroked="t" o:allowincell="f" style="position:absolute;left:5351;top:2374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6" coordsize="57,67" path="m33,67c45,64,57,62,57,52c57,42,39,8,30,4c21,0,6,18,3,28c0,38,7,51,15,64c15,64,33,67,33,67xe" stroked="t" o:allowincell="f" style="position:absolute;left:5299;top:2362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7" coordsize="57,67" path="m33,67c45,64,57,62,57,52c57,42,39,8,30,4c21,0,6,18,3,28c0,38,7,51,15,64c15,64,33,67,33,67xe" stroked="t" o:allowincell="f" style="position:absolute;left:5365;top:2341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8" coordsize="65,61" path="m13,56c23,61,57,52,61,44c65,36,47,10,37,5c27,0,8,9,4,17c0,25,3,51,13,56xe" fillcolor="white" stroked="t" o:allowincell="f" style="position:absolute;left:5360;top:237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9" coordsize="65,61" path="m13,56c23,61,57,52,61,44c65,36,47,10,37,5c27,0,8,9,4,17c0,25,3,51,13,56xe" fillcolor="white" stroked="t" o:allowincell="f" style="position:absolute;left:5340;top:236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0" coordsize="57,67" path="m33,67c45,64,57,62,57,52c57,42,39,8,30,4c21,0,6,18,3,28c0,38,7,51,15,64c15,64,33,67,33,67xe" stroked="t" o:allowincell="f" style="position:absolute;left:5391;top:2346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1" coordsize="65,61" path="m13,56c23,61,57,52,61,44c65,36,47,10,37,5c27,0,8,9,4,17c0,25,3,51,13,56xe" fillcolor="white" stroked="t" o:allowincell="f" style="position:absolute;left:5293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2" coordsize="65,61" path="m13,56c23,61,57,52,61,44c65,36,47,10,37,5c27,0,8,9,4,17c0,25,3,51,13,56xe" fillcolor="white" stroked="t" o:allowincell="f" style="position:absolute;left:5385;top:2351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33" fillcolor="white" stroked="t" o:allowincell="f" style="position:absolute;left:5398;top:2355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34" coordsize="57,67" path="m33,67c45,64,57,62,57,52c57,42,39,8,30,4c21,0,6,18,3,28c0,38,7,51,15,64c15,64,33,67,33,67xe" stroked="t" o:allowincell="f" style="position:absolute;left:5349;top:2334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5" coordsize="57,67" path="m33,67c45,64,57,62,57,52c57,42,39,8,30,4c21,0,6,18,3,28c0,38,7,51,15,64c15,64,33,67,33,67xe" stroked="t" o:allowincell="f" style="position:absolute;left:5356;top:2373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6" coordsize="57,67" path="m33,67c45,64,57,62,57,52c57,42,39,8,30,4c21,0,6,18,3,28c0,38,7,51,15,64c15,64,33,67,33,67xe" stroked="t" o:allowincell="f" style="position:absolute;left:5336;top:2372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7" coordsize="65,61" path="m13,56c23,61,57,52,61,44c65,36,47,10,37,5c27,0,8,9,4,17c0,25,3,51,13,56xe" fillcolor="white" stroked="t" o:allowincell="f" style="position:absolute;left:5315;top:233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8" coordsize="65,61" path="m13,56c23,61,57,52,61,44c65,36,47,10,37,5c27,0,8,9,4,17c0,25,3,51,13,56xe" fillcolor="white" stroked="t" o:allowincell="f" style="position:absolute;left:5332;top:2331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9" coordsize="65,61" path="m13,56c23,61,57,52,61,44c65,36,47,10,37,5c27,0,8,9,4,17c0,25,3,51,13,56xe" fillcolor="white" stroked="t" o:allowincell="f" style="position:absolute;left:5395;top:232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0" coordsize="57,67" path="m33,67c45,64,57,62,57,52c57,42,39,8,30,4c21,0,6,18,3,28c0,38,7,51,15,64c15,64,33,67,33,67xe" stroked="t" o:allowincell="f" style="position:absolute;left:5284;top:2342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41" coordsize="65,61" path="m13,56c23,61,57,52,61,44c65,36,47,10,37,5c27,0,8,9,4,17c0,25,3,51,13,56xe" fillcolor="white" stroked="t" o:allowincell="f" style="position:absolute;left:5378;top:236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2" coordsize="65,61" path="m13,56c23,61,57,52,61,44c65,36,47,10,37,5c27,0,8,9,4,17c0,25,3,51,13,56xe" fillcolor="white" stroked="t" o:allowincell="f" style="position:absolute;left:5308;top:235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3" coordsize="65,61" path="m13,56c23,61,57,52,61,44c65,36,47,10,37,5c27,0,8,9,4,17c0,25,3,51,13,56xe" fillcolor="white" stroked="t" o:allowincell="f" style="position:absolute;left:5358;top:234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4" coordsize="65,61" path="m13,56c23,61,57,52,61,44c65,36,47,10,37,5c27,0,8,9,4,17c0,25,3,51,13,56xe" fillcolor="white" stroked="t" o:allowincell="f" style="position:absolute;left:5376;top:235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5" coordsize="65,61" path="m13,56c23,61,57,52,61,44c65,36,47,10,37,5c27,0,8,9,4,17c0,25,3,51,13,56xe" fillcolor="white" stroked="t" o:allowincell="f" style="position:absolute;left:5395;top:234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6" coordsize="65,61" path="m13,56c23,61,57,52,61,44c65,36,47,10,37,5c27,0,8,9,4,17c0,25,3,51,13,56xe" fillcolor="white" stroked="t" o:allowincell="f" style="position:absolute;left:5369;top:237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192;top:243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8;top:242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292" style="position:absolute;left:5632;top:1520;width:602;height:861">
                      <v:shape id="shape_0" ID="自选图形 5293" fillcolor="white" stroked="t" o:allowincell="f" style="position:absolute;left:5632;top:2010;width:601;height:181;flip:y;mso-wrap-style:none;v-text-anchor:middle;rotation:270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5294" coordsize="181,383" path="m0,383l0,0l181,2l181,383e" fillcolor="white" stroked="t" o:allowincell="f" style="position:absolute;left:5842;top:1520;width:180;height:3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Group 5589" style="position:absolute;left:5858;top:2324;width:144;height:57">
                        <v:oval id="shape_0" ID="Oval 5590" fillcolor="white" stroked="t" o:allowincell="f" style="position:absolute;left:5871;top:2334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591" fillcolor="white" stroked="t" o:allowincell="f" style="position:absolute;left:5887;top:2330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592" coordsize="57,67" path="m33,67c45,64,57,62,57,52c57,42,39,8,30,4c21,0,6,18,3,28c0,38,7,51,15,64c15,64,33,67,33,67xe" stroked="t" o:allowincell="f" style="position:absolute;left:5881;top:2344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3" coordsize="57,67" path="m33,67c45,64,57,62,57,52c57,42,39,8,30,4c21,0,6,18,3,28c0,38,7,51,15,64c15,64,33,67,33,67xe" stroked="t" o:allowincell="f" style="position:absolute;left:5875;top:2335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4" coordsize="57,67" path="m33,67c45,64,57,62,57,52c57,42,39,8,30,4c21,0,6,18,3,28c0,38,7,51,15,64c15,64,33,67,33,67xe" stroked="t" o:allowincell="f" style="position:absolute;left:5970;top:2363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5" coordsize="65,61" path="m13,56c23,61,57,52,61,44c65,36,47,10,37,5c27,0,8,9,4,17c0,25,3,51,13,56xe" fillcolor="white" stroked="t" o:allowincell="f" style="position:absolute;left:5990;top:2333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6" coordsize="65,61" path="m13,56c23,61,57,52,61,44c65,36,47,10,37,5c27,0,8,9,4,17c0,25,3,51,13,56xe" fillcolor="white" stroked="t" o:allowincell="f" style="position:absolute;left:5970;top:233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7" coordsize="65,61" path="m13,56c23,61,57,52,61,44c65,36,47,10,37,5c27,0,8,9,4,17c0,25,3,51,13,56xe" fillcolor="white" stroked="t" o:allowincell="f" style="position:absolute;left:5864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8" coordsize="57,67" path="m33,67c45,64,57,62,57,52c57,42,39,8,30,4c21,0,6,18,3,28c0,38,7,51,15,64c15,64,33,67,33,67xe" stroked="t" o:allowincell="f" style="position:absolute;left:5904;top:2327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9" coordsize="57,67" path="m33,67c45,64,57,62,57,52c57,42,39,8,30,4c21,0,6,18,3,28c0,38,7,51,15,64c15,64,33,67,33,67xe" stroked="t" o:allowincell="f" style="position:absolute;left:5859;top:2355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0" coordsize="65,61" path="m13,56c23,61,57,52,61,44c65,36,47,10,37,5c27,0,8,9,4,17c0,25,3,51,13,56xe" fillcolor="white" stroked="t" o:allowincell="f" style="position:absolute;left:5878;top:235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1" coordsize="65,61" path="m13,56c23,61,57,52,61,44c65,36,47,10,37,5c27,0,8,9,4,17c0,25,3,51,13,56xe" fillcolor="white" stroked="t" o:allowincell="f" style="position:absolute;left:5900;top:232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2" coordsize="65,61" path="m13,56c23,61,57,52,61,44c65,36,47,10,37,5c27,0,8,9,4,17c0,25,3,51,13,56xe" fillcolor="white" stroked="t" o:allowincell="f" style="position:absolute;left:5980;top:2345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3" coordsize="65,61" path="m13,56c23,61,57,52,61,44c65,36,47,10,37,5c27,0,8,9,4,17c0,25,3,51,13,56xe" fillcolor="white" stroked="t" o:allowincell="f" style="position:absolute;left:5920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04" fillcolor="white" stroked="t" o:allowincell="f" style="position:absolute;left:5911;top:2352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05" fillcolor="white" stroked="t" o:allowincell="f" style="position:absolute;left:5927;top:2347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06" coordsize="57,67" path="m33,67c45,64,57,62,57,52c57,42,39,8,30,4c21,0,6,18,3,28c0,38,7,51,15,64c15,64,33,67,33,67xe" stroked="t" o:allowincell="f" style="position:absolute;left:5909;top:2362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7" coordsize="57,67" path="m33,67c45,64,57,62,57,52c57,42,39,8,30,4c21,0,6,18,3,28c0,38,7,51,15,64c15,64,33,67,33,67xe" stroked="t" o:allowincell="f" style="position:absolute;left:5904;top:2355;width:8;height:4;flip:x;mso-wrap-style:none;v-text-anchor:middle;rotation:26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8" coordsize="57,67" path="m33,67c45,64,57,62,57,52c57,42,39,8,30,4c21,0,6,18,3,28c0,38,7,51,15,64c15,64,33,67,33,67xe" stroked="t" o:allowincell="f" style="position:absolute;left:5998;top:2327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9" coordsize="65,61" path="m13,56c23,61,57,52,61,44c65,36,47,10,37,5c27,0,8,9,4,17c0,25,3,51,13,56xe" fillcolor="white" stroked="t" o:allowincell="f" style="position:absolute;left:5906;top:2372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0" coordsize="65,61" path="m13,56c23,61,57,52,61,44c65,36,47,10,37,5c27,0,8,9,4,17c0,25,3,51,13,56xe" fillcolor="white" stroked="t" o:allowincell="f" style="position:absolute;left:5987;top:2342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1" coordsize="65,61" path="m13,56c23,61,57,52,61,44c65,36,47,10,37,5c27,0,8,9,4,17c0,25,3,51,13,56xe" fillcolor="white" stroked="t" o:allowincell="f" style="position:absolute;left:5905;top:2342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2" coordsize="57,67" path="m33,67c45,64,57,62,57,52c57,42,39,8,30,4c21,0,6,18,3,28c0,38,7,51,15,64c15,64,33,67,33,67xe" stroked="t" o:allowincell="f" style="position:absolute;left:5888;top:2372;width:8;height:4;flip:x;mso-wrap-style:none;v-text-anchor:middle;rotation:83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3" coordsize="65,61" path="m13,56c23,61,57,52,61,44c65,36,47,10,37,5c27,0,8,9,4,17c0,25,3,51,13,56xe" fillcolor="white" stroked="t" o:allowincell="f" style="position:absolute;left:5894;top:2345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4" coordsize="65,61" path="m13,56c23,61,57,52,61,44c65,36,47,10,37,5c27,0,8,9,4,17c0,25,3,51,13,56xe" fillcolor="white" stroked="t" o:allowincell="f" style="position:absolute;left:5889;top:2358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15" fillcolor="white" stroked="t" o:allowincell="f" style="position:absolute;left:5969;top:2336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16" coordsize="57,67" path="m33,67c45,64,57,62,57,52c57,42,39,8,30,4c21,0,6,18,3,28c0,38,7,51,15,64c15,64,33,67,33,67xe" stroked="t" o:allowincell="f" style="position:absolute;left:5953;top:2328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7" coordsize="57,67" path="m33,67c45,64,57,62,57,52c57,42,39,8,30,4c21,0,6,18,3,28c0,38,7,51,15,64c15,64,33,67,33,67xe" stroked="t" o:allowincell="f" style="position:absolute;left:5910;top:2374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8" coordsize="57,67" path="m33,67c45,64,57,62,57,52c57,42,39,8,30,4c21,0,6,18,3,28c0,38,7,51,15,64c15,64,33,67,33,67xe" stroked="t" o:allowincell="f" style="position:absolute;left:5959;top:2337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9" coordsize="65,61" path="m13,56c23,61,57,52,61,44c65,36,47,10,37,5c27,0,8,9,4,17c0,25,3,51,13,56xe" fillcolor="white" stroked="t" o:allowincell="f" style="position:absolute;left:5958;top:237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0" coordsize="65,61" path="m13,56c23,61,57,52,61,44c65,36,47,10,37,5c27,0,8,9,4,17c0,25,3,51,13,56xe" fillcolor="white" stroked="t" o:allowincell="f" style="position:absolute;left:5942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1" coordsize="65,61" path="m13,56c23,61,57,52,61,44c65,36,47,10,37,5c27,0,8,9,4,17c0,25,3,51,13,56xe" fillcolor="white" stroked="t" o:allowincell="f" style="position:absolute;left:5941;top:2333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2" coordsize="65,61" path="m13,56c23,61,57,52,61,44c65,36,47,10,37,5c27,0,8,9,4,17c0,25,3,51,13,56xe" fillcolor="white" stroked="t" o:allowincell="f" style="position:absolute;left:5966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23" fillcolor="white" stroked="t" o:allowincell="f" style="position:absolute;left:5942;top:2366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24" fillcolor="white" stroked="t" o:allowincell="f" style="position:absolute;left:5934;top:2355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25" coordsize="57,67" path="m33,67c45,64,57,62,57,52c57,42,39,8,30,4c21,0,6,18,3,28c0,38,7,51,15,64c15,64,33,67,33,67xe" stroked="t" o:allowincell="f" style="position:absolute;left:5931;top:2372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6" coordsize="57,67" path="m33,67c45,64,57,62,57,52c57,42,39,8,30,4c21,0,6,18,3,28c0,38,7,51,15,64c15,64,33,67,33,67xe" stroked="t" o:allowincell="f" style="position:absolute;left:5879;top:2360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7" coordsize="57,67" path="m33,67c45,64,57,62,57,52c57,42,39,8,30,4c21,0,6,18,3,28c0,38,7,51,15,64c15,64,33,67,33,67xe" stroked="t" o:allowincell="f" style="position:absolute;left:5945;top:2339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8" coordsize="65,61" path="m13,56c23,61,57,52,61,44c65,36,47,10,37,5c27,0,8,9,4,17c0,25,3,51,13,56xe" fillcolor="white" stroked="t" o:allowincell="f" style="position:absolute;left:5940;top:237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9" coordsize="65,61" path="m13,56c23,61,57,52,61,44c65,36,47,10,37,5c27,0,8,9,4,17c0,25,3,51,13,56xe" fillcolor="white" stroked="t" o:allowincell="f" style="position:absolute;left:5920;top:2367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0" coordsize="57,67" path="m33,67c45,64,57,62,57,52c57,42,39,8,30,4c21,0,6,18,3,28c0,38,7,51,15,64c15,64,33,67,33,67xe" stroked="t" o:allowincell="f" style="position:absolute;left:5971;top:2344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1" coordsize="65,61" path="m13,56c23,61,57,52,61,44c65,36,47,10,37,5c27,0,8,9,4,17c0,25,3,51,13,56xe" fillcolor="white" stroked="t" o:allowincell="f" style="position:absolute;left:5873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2" coordsize="65,61" path="m13,56c23,61,57,52,61,44c65,36,47,10,37,5c27,0,8,9,4,17c0,25,3,51,13,56xe" fillcolor="white" stroked="t" o:allowincell="f" style="position:absolute;left:5965;top:234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33" fillcolor="white" stroked="t" o:allowincell="f" style="position:absolute;left:5978;top:2353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34" coordsize="57,67" path="m33,67c45,64,57,62,57,52c57,42,39,8,30,4c21,0,6,18,3,28c0,38,7,51,15,64c15,64,33,67,33,67xe" stroked="t" o:allowincell="f" style="position:absolute;left:5929;top:2332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5" coordsize="57,67" path="m33,67c45,64,57,62,57,52c57,42,39,8,30,4c21,0,6,18,3,28c0,38,7,51,15,64c15,64,33,67,33,67xe" stroked="t" o:allowincell="f" style="position:absolute;left:5936;top:2371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6" coordsize="57,67" path="m33,67c45,64,57,62,57,52c57,42,39,8,30,4c21,0,6,18,3,28c0,38,7,51,15,64c15,64,33,67,33,67xe" stroked="t" o:allowincell="f" style="position:absolute;left:5916;top:2370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7" coordsize="65,61" path="m13,56c23,61,57,52,61,44c65,36,47,10,37,5c27,0,8,9,4,17c0,25,3,51,13,56xe" fillcolor="white" stroked="t" o:allowincell="f" style="position:absolute;left:5895;top:233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8" coordsize="65,61" path="m13,56c23,61,57,52,61,44c65,36,47,10,37,5c27,0,8,9,4,17c0,25,3,51,13,56xe" fillcolor="white" stroked="t" o:allowincell="f" style="position:absolute;left:5912;top:232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9" coordsize="65,61" path="m13,56c23,61,57,52,61,44c65,36,47,10,37,5c27,0,8,9,4,17c0,25,3,51,13,56xe" fillcolor="white" stroked="t" o:allowincell="f" style="position:absolute;left:5975;top:2327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0" coordsize="57,67" path="m33,67c45,64,57,62,57,52c57,42,39,8,30,4c21,0,6,18,3,28c0,38,7,51,15,64c15,64,33,67,33,67xe" stroked="t" o:allowincell="f" style="position:absolute;left:5864;top:2340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41" coordsize="65,61" path="m13,56c23,61,57,52,61,44c65,36,47,10,37,5c27,0,8,9,4,17c0,25,3,51,13,56xe" fillcolor="white" stroked="t" o:allowincell="f" style="position:absolute;left:5958;top:236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2" coordsize="65,61" path="m13,56c23,61,57,52,61,44c65,36,47,10,37,5c27,0,8,9,4,17c0,25,3,51,13,56xe" fillcolor="white" stroked="t" o:allowincell="f" style="position:absolute;left:5888;top:235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3" coordsize="65,61" path="m13,56c23,61,57,52,61,44c65,36,47,10,37,5c27,0,8,9,4,17c0,25,3,51,13,56xe" fillcolor="white" stroked="t" o:allowincell="f" style="position:absolute;left:5938;top:234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4" coordsize="65,61" path="m13,56c23,61,57,52,61,44c65,36,47,10,37,5c27,0,8,9,4,17c0,25,3,51,13,56xe" fillcolor="white" stroked="t" o:allowincell="f" style="position:absolute;left:5956;top:234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5" coordsize="65,61" path="m13,56c23,61,57,52,61,44c65,36,47,10,37,5c27,0,8,9,4,17c0,25,3,51,13,56xe" fillcolor="white" stroked="t" o:allowincell="f" style="position:absolute;left:5975;top:234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6" coordsize="65,61" path="m13,56c23,61,57,52,61,44c65,36,47,10,37,5c27,0,8,9,4,17c0,25,3,51,13,56xe" fillcolor="white" stroked="t" o:allowincell="f" style="position:absolute;left:5949;top:236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组合 5416" style="position:absolute;left:6833;top:1418;width:602;height:619">
                  <v:shape id="shape_0" ID="自选图形 5356" fillcolor="white" stroked="t" o:allowincell="f" style="position:absolute;left:6834;top:1419;width:601;height:181;flip:y;mso-wrap-style:none;v-text-anchor:middle;rotation:12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5357" coordsize="181,383" path="m0,383l0,0l181,2l181,383e" fillcolor="white" stroked="t" o:allowincell="f" style="position:absolute;left:7239;top:1654;width:180;height:382;mso-wrap-style:none;v-text-anchor:middle;rotation:15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5417" style="position:absolute;left:7669;top:1407;width:602;height:618">
                  <v:shape id="shape_0" ID="自选图形 5418" fillcolor="white" stroked="t" o:allowincell="f" style="position:absolute;left:7671;top:1407;width:601;height:181;flip:xy;mso-wrap-style:none;v-text-anchor:middle;rotation:12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5419" coordsize="181,383" path="m0,383l0,0l181,2l181,383e" fillcolor="white" stroked="t" o:allowincell="f" style="position:absolute;left:7685;top:1643;width:180;height:382;flip:x;mso-wrap-style:none;v-text-anchor:middle;rotation:15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宋三_GBK;微软雅黑"/>
          <w:szCs w:val="21"/>
        </w:rPr>
        <w:t>22</w:t>
      </w:r>
      <w:r>
        <w:rPr>
          <w:rFonts w:eastAsia="方正宋三_GBK;微软雅黑"/>
          <w:szCs w:val="21"/>
        </w:rPr>
        <w:t>．为</w:t>
      </w:r>
      <w:r>
        <w:rPr>
          <w:rFonts w:eastAsia="方正宋三_GBK;微软雅黑"/>
          <w:szCs w:val="21"/>
        </w:rPr>
        <w:t>探究</w:t>
      </w:r>
      <w:r>
        <w:rPr>
          <w:rFonts w:eastAsia="方正宋三_GBK;微软雅黑"/>
          <w:szCs w:val="21"/>
        </w:rPr>
        <w:t>锌</w:t>
      </w:r>
      <w:r>
        <w:rPr>
          <w:rFonts w:eastAsia="方正宋三_GBK;微软雅黑"/>
          <w:szCs w:val="21"/>
        </w:rPr>
        <w:t>、铜、铁三种金属的</w:t>
      </w:r>
      <w:r>
        <w:rPr>
          <w:rFonts w:eastAsia="方正宋三_GBK;微软雅黑"/>
          <w:szCs w:val="21"/>
        </w:rPr>
        <w:t>活动性顺序，</w:t>
      </w:r>
      <w:r>
        <w:rPr>
          <w:rFonts w:eastAsia="方正宋三_GBK;微软雅黑"/>
          <w:szCs w:val="21"/>
        </w:rPr>
        <w:t>某</w:t>
      </w:r>
      <w:r>
        <w:rPr>
          <w:rFonts w:eastAsia="方正宋三_GBK;微软雅黑"/>
          <w:szCs w:val="21"/>
        </w:rPr>
        <w:t>学习</w:t>
      </w:r>
      <w:r>
        <w:rPr>
          <w:rFonts w:eastAsia="方正宋三_GBK;微软雅黑"/>
          <w:szCs w:val="21"/>
        </w:rPr>
        <w:t>小组</w:t>
      </w:r>
      <w:r>
        <w:rPr>
          <w:rFonts w:eastAsia="方正宋三_GBK;微软雅黑"/>
          <w:szCs w:val="21"/>
        </w:rPr>
        <w:t>做了</w:t>
      </w:r>
      <w:r>
        <w:rPr>
          <w:rFonts w:eastAsia="方正宋三_GBK;微软雅黑"/>
          <w:szCs w:val="21"/>
        </w:rPr>
        <w:t>如</w:t>
      </w:r>
      <w:r>
        <w:rPr>
          <w:rFonts w:eastAsia="方正宋三_GBK;微软雅黑"/>
          <w:szCs w:val="21"/>
        </w:rPr>
        <w:t>甲</w:t>
      </w:r>
      <w:r>
        <w:rPr>
          <w:rFonts w:eastAsia="方正宋三_GBK;微软雅黑"/>
          <w:szCs w:val="21"/>
        </w:rPr>
        <w:t>图</w:t>
      </w:r>
      <w:r>
        <w:rPr>
          <w:rFonts w:eastAsia="方正宋三_GBK;微软雅黑"/>
          <w:szCs w:val="21"/>
        </w:rPr>
        <w:t>所示</w:t>
      </w:r>
      <w:r>
        <w:rPr>
          <w:rFonts w:eastAsia="方正宋三_GBK;微软雅黑"/>
          <w:szCs w:val="21"/>
        </w:rPr>
        <w:t>实验</w:t>
      </w:r>
      <w:r>
        <w:rPr>
          <w:rFonts w:eastAsia="方正宋三_GBK;微软雅黑"/>
          <w:szCs w:val="21"/>
        </w:rPr>
        <w:t>。</w:t>
      </w:r>
      <w:r>
        <w:rPr>
          <w:rFonts w:eastAsia="方正宋三_GBK;微软雅黑"/>
          <w:szCs w:val="21"/>
        </w:rPr>
        <w:t>实验结束后</w:t>
      </w:r>
      <w:r>
        <w:rPr>
          <w:rFonts w:eastAsia="方正宋三_GBK;微软雅黑"/>
          <w:szCs w:val="21"/>
        </w:rPr>
        <w:t>，将</w:t>
      </w:r>
      <w:r>
        <w:rPr>
          <w:rFonts w:eastAsia="方正宋三_GBK;微软雅黑"/>
          <w:szCs w:val="21"/>
        </w:rPr>
        <w:t>试管</w:t>
      </w:r>
      <w:r>
        <w:rPr>
          <w:rFonts w:eastAsia="方正宋三_GBK;微软雅黑"/>
          <w:szCs w:val="21"/>
        </w:rPr>
        <w:t>①、试管②</w:t>
      </w:r>
      <w:r>
        <w:rPr>
          <w:rFonts w:eastAsia="方正宋三_GBK;微软雅黑"/>
          <w:szCs w:val="21"/>
        </w:rPr>
        <w:t>内的物质</w:t>
      </w:r>
      <w:r>
        <w:rPr>
          <w:rFonts w:eastAsia="方正宋三_GBK;微软雅黑"/>
          <w:szCs w:val="21"/>
        </w:rPr>
        <w:t>全部</w:t>
      </w:r>
      <w:r>
        <w:rPr>
          <w:rFonts w:eastAsia="方正宋三_GBK;微软雅黑"/>
          <w:szCs w:val="21"/>
        </w:rPr>
        <w:t>倒入</w:t>
      </w:r>
      <w:r>
        <w:rPr>
          <w:rFonts w:eastAsia="方正宋三_GBK;微软雅黑"/>
          <w:szCs w:val="21"/>
        </w:rPr>
        <w:t>同一</w:t>
      </w:r>
      <w:r>
        <w:rPr>
          <w:rFonts w:eastAsia="方正宋三_GBK;微软雅黑"/>
          <w:szCs w:val="21"/>
        </w:rPr>
        <w:t>烧杯中，</w:t>
      </w:r>
      <w:r>
        <w:rPr>
          <w:rFonts w:eastAsia="方正宋三_GBK;微软雅黑"/>
          <w:szCs w:val="21"/>
        </w:rPr>
        <w:t>充分反应后</w:t>
      </w:r>
      <w:r>
        <w:rPr>
          <w:rFonts w:eastAsia="方正宋三_GBK;微软雅黑"/>
          <w:szCs w:val="21"/>
        </w:rPr>
        <w:t>发现烧杯中的红色固体物质明显增多</w:t>
      </w:r>
      <w:r>
        <w:rPr>
          <w:rFonts w:eastAsia="方正宋三_GBK;微软雅黑"/>
          <w:szCs w:val="21"/>
        </w:rPr>
        <w:t>（如乙图所示）</w:t>
      </w:r>
      <w:r>
        <w:rPr>
          <w:rFonts w:eastAsia="方正宋三_GBK;微软雅黑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下列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反应后烧杯</w:t>
      </w:r>
      <w:r>
        <w:rPr>
          <w:rFonts w:eastAsia="方正宋三_GBK;微软雅黑"/>
          <w:szCs w:val="21"/>
        </w:rPr>
        <w:t>中</w:t>
      </w:r>
      <w:r>
        <w:rPr>
          <w:rFonts w:eastAsia="方正宋三_GBK;微软雅黑"/>
          <w:szCs w:val="21"/>
        </w:rPr>
        <w:t>的固体</w:t>
      </w:r>
      <w:r>
        <w:rPr>
          <w:rFonts w:eastAsia="方正宋三_GBK;微软雅黑"/>
          <w:szCs w:val="21"/>
        </w:rPr>
        <w:t>一定含有</w:t>
      </w:r>
      <w:r>
        <w:rPr>
          <w:rFonts w:eastAsia="方正宋三_GBK;微软雅黑"/>
          <w:szCs w:val="21"/>
        </w:rPr>
        <w:t>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甲图试管②中反应后固体一定不含铁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反应后烧杯中的溶液一定不含有氯化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烧杯中最后所得固体的质量一定大于</w:t>
      </w:r>
      <w:r>
        <w:rPr>
          <w:rFonts w:eastAsia="方正宋三_GBK;微软雅黑"/>
          <w:szCs w:val="21"/>
        </w:rPr>
        <w:t>2a</w:t>
      </w:r>
      <w:r>
        <w:rPr>
          <w:rFonts w:eastAsia="方正宋三_GBK;微软雅黑"/>
          <w:szCs w:val="21"/>
        </w:rPr>
        <w:t>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jc w:val="center"/>
        <w:rPr>
          <w:rFonts w:eastAsia="方正黑体_GBK;微软雅黑"/>
          <w:sz w:val="28"/>
          <w:szCs w:val="32"/>
        </w:rPr>
      </w:pPr>
      <w:r>
        <w:rPr>
          <w:rFonts w:eastAsia="方正黑体_GBK;微软雅黑"/>
          <w:sz w:val="28"/>
          <w:szCs w:val="32"/>
        </w:rPr>
      </w:r>
    </w:p>
    <w:p>
      <w:pPr>
        <w:pStyle w:val="Normal"/>
        <w:spacing w:lineRule="exact" w:line="360"/>
        <w:rPr>
          <w:rFonts w:ascii="华文彩云" w:hAnsi="华文彩云" w:eastAsia="华文彩云"/>
          <w:bCs/>
          <w:sz w:val="24"/>
          <w:szCs w:val="32"/>
        </w:rPr>
      </w:pPr>
      <w:r>
        <w:rPr>
          <w:rFonts w:eastAsia="华文彩云" w:ascii="华文彩云" w:hAnsi="华文彩云"/>
          <w:bCs/>
          <w:sz w:val="24"/>
          <w:szCs w:val="32"/>
        </w:rPr>
      </w:r>
    </w:p>
    <w:p>
      <w:pPr>
        <w:pStyle w:val="Normal"/>
        <w:spacing w:lineRule="exact" w:line="360"/>
        <w:rPr>
          <w:rFonts w:eastAsia="方正黑体_GBK;微软雅黑"/>
          <w:sz w:val="28"/>
          <w:szCs w:val="32"/>
        </w:rPr>
      </w:pPr>
      <w:r>
        <w:rPr>
          <w:rFonts w:ascii="华文彩云" w:hAnsi="华文彩云" w:eastAsia="华文彩云"/>
          <w:bCs/>
          <w:sz w:val="24"/>
        </w:rPr>
        <w:t>真情提示：</w:t>
      </w:r>
      <w:r>
        <w:rPr>
          <w:rFonts w:ascii="华文行楷" w:hAnsi="华文行楷" w:eastAsia="华文行楷"/>
          <w:bCs/>
          <w:sz w:val="24"/>
        </w:rPr>
        <w:t>一定要将本卷所选答案的标号涂在</w:t>
      </w:r>
      <w:r>
        <w:rPr>
          <w:rFonts w:ascii="华文行楷" w:hAnsi="华文行楷" w:eastAsia="华文行楷"/>
          <w:bCs/>
          <w:sz w:val="24"/>
          <w:em w:val="underDot"/>
        </w:rPr>
        <w:t>答题卡</w:t>
      </w:r>
      <w:r>
        <w:rPr>
          <w:rFonts w:ascii="华文行楷" w:hAnsi="华文行楷" w:eastAsia="华文行楷"/>
          <w:bCs/>
          <w:sz w:val="24"/>
        </w:rPr>
        <w:t>的相应位置上呀！</w:t>
      </w:r>
    </w:p>
    <w:p>
      <w:pPr>
        <w:pStyle w:val="Normal"/>
        <w:spacing w:lineRule="exact" w:line="360"/>
        <w:jc w:val="center"/>
        <w:rPr>
          <w:rFonts w:eastAsia="方正宋三_GBK;微软雅黑"/>
          <w:bCs/>
          <w:sz w:val="28"/>
          <w:szCs w:val="32"/>
        </w:rPr>
      </w:pPr>
      <w:r>
        <w:rPr>
          <w:rFonts w:eastAsia="方正黑体_GBK;微软雅黑"/>
          <w:sz w:val="28"/>
          <w:szCs w:val="32"/>
        </w:rPr>
        <w:t>第</w:t>
      </w:r>
      <w:r>
        <w:rPr>
          <w:rFonts w:eastAsia="方正黑体_GBK;微软雅黑"/>
          <w:sz w:val="28"/>
          <w:szCs w:val="28"/>
        </w:rPr>
        <w:t>Ⅱ</w:t>
      </w:r>
      <w:r>
        <w:rPr>
          <w:rFonts w:eastAsia="方正黑体_GBK;微软雅黑"/>
          <w:sz w:val="28"/>
          <w:szCs w:val="32"/>
        </w:rPr>
        <w:t>卷</w:t>
      </w:r>
      <w:r>
        <w:rPr>
          <w:rFonts w:eastAsia="方正黑体_GBK;微软雅黑"/>
          <w:bCs/>
          <w:sz w:val="28"/>
          <w:szCs w:val="32"/>
        </w:rPr>
        <w:t>（非选择题</w:t>
      </w:r>
      <w:r>
        <w:rPr>
          <w:rFonts w:eastAsia="Times New Roman"/>
          <w:bCs/>
          <w:sz w:val="28"/>
          <w:szCs w:val="32"/>
        </w:rPr>
        <w:t xml:space="preserve"> </w:t>
      </w:r>
      <w:r>
        <w:rPr>
          <w:rFonts w:eastAsia="方正黑体_GBK;微软雅黑"/>
          <w:bCs/>
          <w:sz w:val="28"/>
          <w:szCs w:val="32"/>
        </w:rPr>
        <w:t>共</w:t>
      </w:r>
      <w:r>
        <w:rPr>
          <w:rFonts w:eastAsia="方正黑体_GBK;微软雅黑"/>
          <w:bCs/>
          <w:sz w:val="28"/>
          <w:szCs w:val="32"/>
        </w:rPr>
        <w:t>52</w:t>
      </w:r>
      <w:r>
        <w:rPr>
          <w:rFonts w:eastAsia="方正黑体_GBK;微软雅黑"/>
          <w:bCs/>
          <w:sz w:val="28"/>
          <w:szCs w:val="32"/>
        </w:rPr>
        <w:t>分）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exact" w:line="360"/>
        <w:ind w:left="360" w:hanging="360"/>
        <w:rPr>
          <w:rFonts w:eastAsia="方正黑体_GBK;微软雅黑"/>
          <w:szCs w:val="21"/>
        </w:rPr>
      </w:pPr>
      <w:r>
        <w:rPr>
          <w:rFonts w:eastAsia="方正黑体_GBK;微软雅黑"/>
          <w:sz w:val="24"/>
        </w:rPr>
        <w:t>三、</w:t>
      </w:r>
      <w:r>
        <w:rPr>
          <w:rFonts w:eastAsia="方正黑体_GBK;微软雅黑"/>
          <w:sz w:val="24"/>
        </w:rPr>
        <w:t>非选择题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  <w:szCs w:val="21"/>
        </w:rPr>
        <w:t>23</w:t>
      </w:r>
      <w:r>
        <w:rPr>
          <w:rFonts w:cs="Times New Roman" w:eastAsia="方正宋三_GBK;微软雅黑"/>
          <w:szCs w:val="21"/>
        </w:rPr>
        <w:t>．（</w:t>
      </w:r>
      <w:r>
        <w:rPr>
          <w:rFonts w:eastAsia="方正宋三_GBK;微软雅黑" w:cs="Times New Roman"/>
          <w:szCs w:val="21"/>
        </w:rPr>
        <w:t>6</w:t>
      </w:r>
      <w:r>
        <w:rPr>
          <w:rFonts w:cs="Times New Roman" w:eastAsia="方正宋三_GBK;微软雅黑"/>
          <w:szCs w:val="21"/>
        </w:rPr>
        <w:t>分）碳及其化合物与人类关系密切，</w:t>
      </w:r>
      <w:r>
        <w:rPr>
          <w:rFonts w:cs="Times New Roman" w:eastAsia="方正宋三_GBK;微软雅黑"/>
        </w:rPr>
        <w:t>在</w:t>
      </w:r>
      <w:r>
        <w:rPr>
          <w:rFonts w:cs="Times New Roman" w:eastAsia="方正宋三_GBK;微软雅黑"/>
        </w:rPr>
        <w:drawing>
          <wp:inline distT="0" distB="0" distL="0" distR="0">
            <wp:extent cx="3619500" cy="3429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方正宋三_GBK;微软雅黑"/>
        </w:rPr>
        <w:t>生活中应用广泛。</w:t>
      </w:r>
      <w:r>
        <w:rPr>
          <w:rFonts w:cs="Times New Roman" w:eastAsia="方正宋三_GBK;微软雅黑"/>
        </w:rPr>
        <w:t>请填写下列空格：</w:t>
      </w:r>
    </w:p>
    <w:p>
      <w:pPr>
        <w:pStyle w:val="Normal"/>
        <w:spacing w:lineRule="exact" w:line="360"/>
        <w:ind w:firstLine="420"/>
        <w:jc w:val="left"/>
        <w:rPr>
          <w:rFonts w:eastAsia="方正宋三_GBK;微软雅黑"/>
          <w:w w:val="108"/>
        </w:rPr>
      </w:pPr>
      <w:r>
        <w:rPr>
          <w:rFonts w:eastAsia="方正宋三_GBK;微软雅黑"/>
          <w:szCs w:val="21"/>
        </w:rPr>
        <w:t>（</w:t>
      </w:r>
      <w:r>
        <w:rPr>
          <w:rFonts w:eastAsia="方正宋三_GBK;微软雅黑"/>
          <w:szCs w:val="21"/>
        </w:rPr>
        <w:t>1</w:t>
      </w:r>
      <w:r>
        <w:rPr>
          <w:rFonts w:eastAsia="方正宋三_GBK;微软雅黑"/>
          <w:szCs w:val="21"/>
        </w:rPr>
        <w:t>）</w:t>
      </w:r>
      <w:r>
        <w:rPr>
          <w:rFonts w:eastAsia="方正宋三_GBK;微软雅黑"/>
          <w:w w:val="108"/>
        </w:rPr>
        <w:t>下列含碳元素的物质</w:t>
      </w:r>
      <w:r>
        <w:rPr>
          <w:rFonts w:eastAsia="方正宋三_GBK;微软雅黑"/>
          <w:w w:val="108"/>
        </w:rPr>
        <w:t>：①</w:t>
      </w:r>
      <w:r>
        <w:rPr>
          <w:rFonts w:eastAsia="方正宋三_GBK;微软雅黑"/>
          <w:w w:val="108"/>
        </w:rPr>
        <w:t>碳酸钠</w:t>
      </w:r>
      <w:r>
        <w:rPr>
          <w:rFonts w:eastAsia="Times New Roman"/>
          <w:w w:val="108"/>
        </w:rPr>
        <w:t xml:space="preserve"> </w:t>
      </w:r>
      <w:r>
        <w:rPr>
          <w:rFonts w:ascii="宋体" w:hAnsi="宋体" w:cs="宋体"/>
          <w:w w:val="108"/>
        </w:rPr>
        <w:t>②</w:t>
      </w:r>
      <w:r>
        <w:rPr>
          <w:rFonts w:eastAsia="方正宋三_GBK;微软雅黑"/>
          <w:w w:val="108"/>
        </w:rPr>
        <w:t>甲烷</w:t>
      </w:r>
      <w:r>
        <w:rPr>
          <w:rFonts w:eastAsia="Times New Roman"/>
          <w:w w:val="108"/>
        </w:rPr>
        <w:t xml:space="preserve"> </w:t>
      </w:r>
      <w:r>
        <w:rPr>
          <w:rFonts w:ascii="宋体" w:hAnsi="宋体" w:cs="宋体"/>
          <w:w w:val="108"/>
        </w:rPr>
        <w:t>③</w:t>
      </w:r>
      <w:r>
        <w:rPr>
          <w:rFonts w:eastAsia="方正宋三_GBK;微软雅黑"/>
          <w:w w:val="108"/>
        </w:rPr>
        <w:t>一氧化碳</w:t>
      </w:r>
      <w:r>
        <w:rPr>
          <w:rFonts w:eastAsia="Times New Roman"/>
          <w:w w:val="108"/>
        </w:rPr>
        <w:t xml:space="preserve"> </w:t>
      </w:r>
      <w:r>
        <w:rPr>
          <w:rFonts w:ascii="宋体" w:hAnsi="宋体" w:cs="宋体"/>
          <w:w w:val="108"/>
        </w:rPr>
        <w:t>④</w:t>
      </w:r>
      <w:r>
        <w:rPr>
          <w:rFonts w:eastAsia="方正宋三_GBK;微软雅黑"/>
          <w:w w:val="108"/>
        </w:rPr>
        <w:t>碳酸，属于有机物的</w:t>
      </w:r>
    </w:p>
    <w:p>
      <w:pPr>
        <w:pStyle w:val="Normal"/>
        <w:spacing w:lineRule="exact" w:line="360"/>
        <w:rPr>
          <w:rFonts w:ascii="方正宋三_GBK;微软雅黑" w:hAnsi="方正宋三_GBK;微软雅黑" w:eastAsia="方正宋三_GBK;微软雅黑"/>
        </w:rPr>
      </w:pPr>
      <w:r>
        <w:rPr>
          <w:rFonts w:eastAsia="方正宋三_GBK;微软雅黑"/>
        </w:rPr>
        <w:t>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宋三_GBK;微软雅黑"/>
        </w:rPr>
        <w:t>（填序号</w:t>
      </w:r>
      <w:r>
        <w:rPr>
          <w:rFonts w:eastAsia="方正宋三_GBK;微软雅黑"/>
        </w:rPr>
        <w:t>，下同</w:t>
      </w:r>
      <w:r>
        <w:rPr>
          <w:rFonts w:eastAsia="方正宋三_GBK;微软雅黑"/>
        </w:rPr>
        <w:t>），汽水中含有的一种酸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方正宋三_GBK;微软雅黑"/>
        </w:rPr>
        <w:t>。</w:t>
      </w:r>
    </w:p>
    <w:p>
      <w:pPr>
        <w:pStyle w:val="Normal"/>
        <w:tabs>
          <w:tab w:val="clear" w:pos="420"/>
          <w:tab w:val="left" w:pos="5021" w:leader="none"/>
        </w:tabs>
        <w:spacing w:lineRule="exact" w:line="360"/>
        <w:ind w:firstLine="42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（</w:t>
      </w:r>
      <w:r>
        <w:rPr>
          <w:rFonts w:eastAsia="方正宋三_GBK;微软雅黑"/>
          <w:szCs w:val="21"/>
        </w:rPr>
        <w:t>2</w:t>
      </w:r>
      <w:r>
        <w:rPr>
          <w:rFonts w:eastAsia="方正宋三_GBK;微软雅黑"/>
          <w:szCs w:val="21"/>
        </w:rPr>
        <w:t>）</w:t>
      </w:r>
      <w:r>
        <w:rPr>
          <w:rFonts w:eastAsia="方正宋三_GBK;微软雅黑"/>
          <w:szCs w:val="21"/>
        </w:rPr>
        <w:t>木炭</w:t>
      </w:r>
      <w:r>
        <w:rPr>
          <w:rFonts w:eastAsia="方正宋三_GBK;微软雅黑"/>
          <w:szCs w:val="21"/>
        </w:rPr>
        <w:t>可以做燃料，</w:t>
      </w:r>
      <w:r>
        <w:rPr>
          <w:rFonts w:eastAsia="方正宋三_GBK;微软雅黑"/>
          <w:szCs w:val="21"/>
        </w:rPr>
        <w:t>它</w:t>
      </w:r>
      <w:r>
        <w:rPr>
          <w:rFonts w:eastAsia="方正宋三_GBK;微软雅黑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</w:rPr>
        <w:t>在空气中充分燃烧的化学方程式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宋三_GBK;微软雅黑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eastAsia="方正宋三_GBK;微软雅黑"/>
        </w:rPr>
      </w:pPr>
      <w:r>
        <w:rPr>
          <w:rFonts w:eastAsia="方正宋三_GBK;微软雅黑"/>
          <w:szCs w:val="21"/>
        </w:rPr>
        <w:t>（</w:t>
      </w:r>
      <w:r>
        <w:rPr>
          <w:rFonts w:eastAsia="方正宋三_GBK;微软雅黑"/>
          <w:szCs w:val="21"/>
        </w:rPr>
        <w:t>3</w:t>
      </w:r>
      <w:r>
        <w:rPr>
          <w:rFonts w:eastAsia="方正宋三_GBK;微软雅黑"/>
          <w:szCs w:val="21"/>
        </w:rPr>
        <w:t>）</w:t>
      </w:r>
      <w:r>
        <w:rPr>
          <w:rFonts w:eastAsia="方正宋三_GBK;微软雅黑"/>
        </w:rPr>
        <w:t>倡导“低碳”生活，主要是为了减少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方正宋三_GBK;微软雅黑"/>
        </w:rPr>
        <w:t>的排放量。请</w:t>
      </w:r>
      <w:r>
        <w:rPr>
          <w:rFonts w:eastAsia="方正宋三_GBK;微软雅黑"/>
        </w:rPr>
        <w:t>写出</w:t>
      </w:r>
      <w:r>
        <w:rPr>
          <w:rFonts w:eastAsia="方正宋三_GBK;微软雅黑"/>
        </w:rPr>
        <w:t>一例符合这一主题的做法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方正宋三_GBK;微软雅黑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  <w:t>2</w:t>
      </w:r>
      <w:r>
        <w:rPr>
          <w:rFonts w:eastAsia="方正宋三_GBK;微软雅黑" w:cs="Times New Roman"/>
        </w:rPr>
        <w:t>4</w:t>
      </w:r>
      <w:r>
        <w:rPr>
          <w:rFonts w:cs="Times New Roman" w:eastAsia="方正宋三_GBK;微软雅黑"/>
          <w:szCs w:val="21"/>
        </w:rPr>
        <w:t>．</w:t>
      </w: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7</w:t>
      </w:r>
      <w:r>
        <w:rPr>
          <w:rFonts w:cs="Times New Roman" w:eastAsia="方正宋三_GBK;微软雅黑"/>
        </w:rPr>
        <w:t>分）根据下列装置，回答问题：</w:t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  <w:lang w:val="en-US" w:eastAsia="en-US"/>
        </w:rPr>
      </w:pPr>
      <w:r>
        <w:rPr>
          <w:rFonts w:eastAsia="方正宋三_GBK;微软雅黑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657725" cy="1432560"/>
                <wp:effectExtent l="0" t="0" r="0" b="0"/>
                <wp:wrapNone/>
                <wp:docPr id="21" name="组合 55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432440"/>
                          <a:chOff x="0" y="0"/>
                          <a:chExt cx="465768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7680" cy="14324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610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4657680" cy="14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620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00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060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16272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220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600000">
                            <a:off x="3025080" y="486000"/>
                            <a:ext cx="1440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2907720" y="462240"/>
                            <a:ext cx="540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389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51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515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74" style="position:absolute;margin-left:27pt;margin-top:7.2pt;width:366.75pt;height:112.8pt" coordorigin="540,144" coordsize="7335,2256">
                <v:group id="shape_0" alt="组合 3609" style="position:absolute;left:540;top:144;width:7335;height:2256">
                  <v:shape id="shape_0" ID="图片 3610" stroked="f" o:allowincell="f" style="position:absolute;left:540;top:144;width:7334;height:2206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400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4;top:336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5121" fillcolor="white" stroked="t" o:allowincell="f" style="position:absolute;left:5304;top:909;width:226;height:33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122" fillcolor="white" stroked="t" o:allowincell="f" style="position:absolute;left:5119;top:872;width:84;height:33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05,1780" to="2471,1780" ID="直线 5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1800" to="839,1800" ID="直线 5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1800" to="1172,1800" ID="直线 5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1</w:t>
      </w:r>
      <w:r>
        <w:rPr>
          <w:rFonts w:cs="Times New Roman" w:eastAsia="方正宋三_GBK;微软雅黑"/>
        </w:rPr>
        <w:t>）写出图中标号仪器的名称：①</w:t>
      </w:r>
      <w:r>
        <w:rPr>
          <w:rFonts w:cs="Times New Roman" w:eastAsia="方正宋三_GBK;微软雅黑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方正宋三_GBK;微软雅黑"/>
          <w:u w:val="single"/>
        </w:rPr>
        <w:t>　</w:t>
      </w:r>
      <w:r>
        <w:rPr>
          <w:rFonts w:cs="Times New Roman" w:eastAsia="方正宋三_GBK;微软雅黑"/>
        </w:rPr>
        <w:t>；②</w:t>
      </w:r>
      <w:r>
        <w:rPr>
          <w:rFonts w:cs="Times New Roman" w:eastAsia="方正宋三_GBK;微软雅黑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方正宋三_GBK;微软雅黑"/>
          <w:u w:val="single"/>
        </w:rPr>
        <w:t>　</w:t>
      </w:r>
      <w:r>
        <w:rPr>
          <w:rFonts w:cs="Times New Roman" w:eastAsia="方正宋三_GBK;微软雅黑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  <w:u w:val="single"/>
        </w:rPr>
      </w:pP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2</w:t>
      </w:r>
      <w:r>
        <w:rPr>
          <w:rFonts w:cs="Times New Roman" w:eastAsia="方正宋三_GBK;微软雅黑"/>
        </w:rPr>
        <w:t>）实验室用过氧化氢溶液和二氧化锰制取氧气时，</w:t>
      </w:r>
      <w:r>
        <w:rPr>
          <w:rFonts w:cs="Times New Roman" w:eastAsia="方正宋三_GBK;微软雅黑"/>
        </w:rPr>
        <w:t>发生</w:t>
      </w:r>
      <w:r>
        <w:rPr>
          <w:rFonts w:cs="Times New Roman" w:eastAsia="方正宋三_GBK;微软雅黑"/>
        </w:rPr>
        <w:t>反应的化学方程式为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DefaultParagraph"/>
        <w:widowControl w:val="false"/>
        <w:spacing w:lineRule="exact" w:line="360"/>
        <w:jc w:val="both"/>
        <w:rPr>
          <w:rFonts w:eastAsia="方正宋三_GBK;微软雅黑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</w:t>
      </w:r>
      <w:r>
        <w:rPr>
          <w:rFonts w:cs="Times New Roman" w:eastAsia="方正宋三_GBK;微软雅黑"/>
        </w:rPr>
        <w:t>，从控制反应速率和节约药品的角度考虑，发生装置最好选用</w:t>
      </w:r>
      <w:r>
        <w:rPr>
          <w:rFonts w:cs="Times New Roman" w:eastAsia="方正宋三_GBK;微软雅黑"/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方正宋三_GBK;微软雅黑"/>
        </w:rPr>
        <w:t>（填</w:t>
      </w:r>
      <w:r>
        <w:rPr>
          <w:rFonts w:cs="Times New Roman" w:eastAsia="方正宋三_GBK;微软雅黑"/>
        </w:rPr>
        <w:t>装置序号</w:t>
      </w:r>
      <w:r>
        <w:rPr>
          <w:rFonts w:cs="Times New Roman" w:eastAsia="方正宋三_GBK;微软雅黑"/>
        </w:rPr>
        <w:t>）</w:t>
      </w:r>
      <w:r>
        <w:rPr>
          <w:rFonts w:cs="Times New Roman" w:eastAsia="方正宋三_GBK;微软雅黑"/>
        </w:rPr>
        <w:t>。</w:t>
      </w:r>
    </w:p>
    <w:p>
      <w:pPr>
        <w:pStyle w:val="Normal"/>
        <w:spacing w:lineRule="exact" w:line="36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因为氧气不易溶于水，所以可以</w:t>
      </w:r>
      <w:r>
        <w:rPr>
          <w:rFonts w:eastAsia="方正宋三_GBK;微软雅黑"/>
        </w:rPr>
        <w:t>利用装置</w:t>
      </w:r>
      <w:r>
        <w:rPr>
          <w:rFonts w:eastAsia="Times New Roman"/>
          <w:u w:val="single"/>
        </w:rPr>
        <w:t xml:space="preserve">       </w:t>
      </w:r>
      <w:r>
        <w:rPr>
          <w:rFonts w:eastAsia="方正宋三_GBK;微软雅黑"/>
        </w:rPr>
        <w:t>（填</w:t>
      </w:r>
      <w:r>
        <w:rPr>
          <w:rFonts w:eastAsia="方正宋三_GBK;微软雅黑"/>
        </w:rPr>
        <w:t>装置序号</w:t>
      </w:r>
      <w:r>
        <w:rPr>
          <w:rFonts w:eastAsia="方正宋三_GBK;微软雅黑"/>
        </w:rPr>
        <w:t>）收集</w:t>
      </w:r>
      <w:r>
        <w:rPr>
          <w:rFonts w:eastAsia="方正宋三_GBK;微软雅黑"/>
        </w:rPr>
        <w:t>。如果要</w:t>
      </w:r>
      <w:r>
        <w:rPr>
          <w:rFonts w:eastAsia="方正宋三_GBK;微软雅黑"/>
        </w:rPr>
        <w:t>做铁丝在氧气中燃烧的实验，</w:t>
      </w:r>
      <w:r>
        <w:rPr>
          <w:rFonts w:eastAsia="方正宋三_GBK;微软雅黑"/>
        </w:rPr>
        <w:t>用这种装置收集氧气时应注意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方正宋三_GBK;微软雅黑"/>
        </w:rPr>
        <w:t>。</w:t>
      </w:r>
    </w:p>
    <w:p>
      <w:pPr>
        <w:pStyle w:val="DefaultParagraph"/>
        <w:widowControl w:val="false"/>
        <w:spacing w:lineRule="exact" w:line="360" w:before="0" w:after="156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  <w:t>25</w:t>
      </w:r>
      <w:r>
        <w:rPr>
          <w:rFonts w:cs="Times New Roman" w:eastAsia="方正宋三_GBK;微软雅黑"/>
          <w:szCs w:val="21"/>
        </w:rPr>
        <w:t>．</w:t>
      </w: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4</w:t>
      </w:r>
      <w:r>
        <w:rPr>
          <w:rFonts w:cs="Times New Roman" w:eastAsia="方正宋三_GBK;微软雅黑"/>
        </w:rPr>
        <w:t>分）酸奶是日常生活中常见的一种食品，下表是某酸奶外包装上标识的营养成分表。</w:t>
      </w:r>
    </w:p>
    <w:tbl>
      <w:tblPr>
        <w:tblW w:w="749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49"/>
        <w:gridCol w:w="1250"/>
        <w:gridCol w:w="1250"/>
        <w:gridCol w:w="1250"/>
      </w:tblGrid>
      <w:tr>
        <w:trPr>
          <w:trHeight w:val="3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微软雅黑"/>
              </w:rPr>
              <w:t>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微软雅黑"/>
              </w:rPr>
              <w:t>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蛋白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微软雅黑"/>
              </w:rPr>
              <w:t>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微软雅黑"/>
              </w:rPr>
              <w:t>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钠</w:t>
            </w:r>
          </w:p>
        </w:tc>
      </w:tr>
      <w:tr>
        <w:trPr>
          <w:trHeight w:val="3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每</w:t>
            </w:r>
            <w:r>
              <w:rPr>
                <w:rFonts w:eastAsia="方正宋三_GBK;微软雅黑" w:cs="Times New Roman"/>
              </w:rPr>
              <w:t>100</w:t>
            </w:r>
            <w:r>
              <w:rPr>
                <w:rFonts w:eastAsia="方正宋三_GBK;微软雅黑" w:cs="Times New Roman"/>
              </w:rPr>
              <w:t xml:space="preserve"> </w:t>
            </w:r>
            <w:r>
              <w:rPr>
                <w:rFonts w:eastAsia="方正宋三_GBK;微软雅黑" w:cs="Times New Roman"/>
              </w:rPr>
              <w:t>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eastAsia="方正宋三_GBK;微软雅黑" w:cs="Times New Roman"/>
              </w:rPr>
              <w:t>329kJ</w:t>
            </w:r>
            <w:r>
              <w:rPr>
                <w:rFonts w:eastAsia="方正宋三_GBK;微软雅黑" w:cs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2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eastAsia="方正宋三_GBK;微软雅黑" w:cs="Times New Roman"/>
              </w:rPr>
              <w:t>2.6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eastAsia="方正宋三_GBK;微软雅黑" w:cs="Times New Roman"/>
              </w:rPr>
              <w:t>3.1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eastAsia="方正宋三_GBK;微软雅黑" w:cs="Times New Roman"/>
              </w:rPr>
              <w:t>10.0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eastAsia="方正宋三_GBK;微软雅黑" w:cs="Times New Roman"/>
              </w:rPr>
              <w:t>60mg</w:t>
            </w:r>
          </w:p>
        </w:tc>
      </w:tr>
    </w:tbl>
    <w:p>
      <w:pPr>
        <w:pStyle w:val="DefaultParagraph"/>
        <w:widowControl w:val="false"/>
        <w:spacing w:lineRule="exact" w:line="360" w:before="156" w:after="0"/>
        <w:ind w:firstLine="420"/>
        <w:jc w:val="both"/>
        <w:rPr>
          <w:rFonts w:eastAsia="方正宋三_GBK;微软雅黑" w:cs="Times New Roman"/>
        </w:rPr>
      </w:pPr>
      <w:r>
        <w:rPr>
          <w:rFonts w:cs="Times New Roman" w:eastAsia="方正宋三_GBK;微软雅黑"/>
        </w:rPr>
        <w:t>请填写下列空格：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1</w:t>
      </w:r>
      <w:r>
        <w:rPr>
          <w:rFonts w:cs="Times New Roman" w:eastAsia="方正宋三_GBK;微软雅黑"/>
        </w:rPr>
        <w:t>）酸奶中的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方正宋三_GBK;微软雅黑"/>
        </w:rPr>
        <w:t>在消化道内会逐渐被分解成可被人体吸收的多种氨基酸</w:t>
      </w:r>
      <w:r>
        <w:rPr>
          <w:rFonts w:cs="Times New Roman" w:eastAsia="方正宋三_GBK;微软雅黑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2</w:t>
      </w:r>
      <w:r>
        <w:rPr>
          <w:rFonts w:cs="Times New Roman" w:eastAsia="方正宋三_GBK;微软雅黑"/>
        </w:rPr>
        <w:t>）脂肪在人体内分解、氧化释放出能量的过程，是将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方正宋三_GBK;微软雅黑"/>
        </w:rPr>
        <w:t>能转化为热能。</w:t>
      </w:r>
    </w:p>
    <w:p>
      <w:pPr>
        <w:pStyle w:val="Normal"/>
        <w:spacing w:lineRule="exact" w:line="36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蔗</w:t>
      </w:r>
      <w:r>
        <w:rPr>
          <w:rFonts w:eastAsia="方正宋三_GBK;微软雅黑"/>
        </w:rPr>
        <w:t>糖（</w:t>
      </w:r>
      <w:r>
        <w:rPr>
          <w:rFonts w:eastAsia="方正宋三_GBK;微软雅黑"/>
        </w:rPr>
        <w:t>C</w:t>
      </w:r>
      <w:r>
        <w:rPr>
          <w:rFonts w:eastAsia="方正宋三_GBK;微软雅黑"/>
          <w:sz w:val="24"/>
          <w:vertAlign w:val="subscript"/>
        </w:rPr>
        <w:t>12</w:t>
      </w:r>
      <w:r>
        <w:rPr>
          <w:rFonts w:eastAsia="方正宋三_GBK;微软雅黑"/>
        </w:rPr>
        <w:t>H</w:t>
      </w:r>
      <w:r>
        <w:rPr>
          <w:rFonts w:eastAsia="方正宋三_GBK;微软雅黑"/>
          <w:sz w:val="24"/>
          <w:vertAlign w:val="subscript"/>
        </w:rPr>
        <w:t>22</w:t>
      </w:r>
      <w:r>
        <w:rPr>
          <w:rFonts w:eastAsia="方正宋三_GBK;微软雅黑"/>
        </w:rPr>
        <w:t>O</w:t>
      </w:r>
      <w:r>
        <w:rPr>
          <w:rFonts w:eastAsia="方正宋三_GBK;微软雅黑"/>
          <w:sz w:val="24"/>
          <w:vertAlign w:val="subscript"/>
        </w:rPr>
        <w:t>11</w:t>
      </w:r>
      <w:r>
        <w:rPr>
          <w:rFonts w:eastAsia="方正宋三_GBK;微软雅黑"/>
        </w:rPr>
        <w:t>）是酸奶中的一种</w:t>
      </w:r>
      <w:r>
        <w:rPr>
          <w:rFonts w:eastAsia="方正宋三_GBK;微软雅黑"/>
        </w:rPr>
        <w:t>糖类物质</w:t>
      </w:r>
      <w:r>
        <w:rPr>
          <w:rFonts w:eastAsia="方正宋三_GBK;微软雅黑"/>
        </w:rPr>
        <w:t>，</w:t>
      </w:r>
      <w:r>
        <w:rPr>
          <w:rFonts w:eastAsia="方正宋三_GBK;微软雅黑"/>
        </w:rPr>
        <w:t>蔗</w:t>
      </w:r>
      <w:r>
        <w:rPr>
          <w:rFonts w:eastAsia="方正宋三_GBK;微软雅黑"/>
        </w:rPr>
        <w:t>糖的组成中碳</w:t>
      </w:r>
      <w:r>
        <w:rPr>
          <w:rFonts w:eastAsia="方正宋三_GBK;微软雅黑"/>
        </w:rPr>
        <w:t>、</w:t>
      </w:r>
      <w:r>
        <w:rPr>
          <w:rFonts w:eastAsia="方正宋三_GBK;微软雅黑"/>
        </w:rPr>
        <w:t>氢元素的质量比为（最简整数比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方正宋三_GBK;微软雅黑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4</w:t>
      </w:r>
      <w:r>
        <w:rPr>
          <w:rFonts w:cs="Times New Roman" w:eastAsia="方正宋三_GBK;微软雅黑"/>
        </w:rPr>
        <w:t>）</w:t>
      </w:r>
      <w:r>
        <w:rPr>
          <w:rFonts w:cs="Times New Roman" w:eastAsia="方正宋三_GBK;微软雅黑"/>
        </w:rPr>
        <w:t>在选择制作酸奶包装盒的材料时，从化学性质的角度分析该材料应具备</w:t>
      </w:r>
      <w:r>
        <w:rPr>
          <w:rFonts w:cs="Times New Roman" w:eastAsia="Times New Roman"/>
          <w:u w:val="single"/>
        </w:rPr>
        <w:t xml:space="preserve">          </w:t>
      </w:r>
    </w:p>
    <w:p>
      <w:pPr>
        <w:pStyle w:val="DefaultParagraph"/>
        <w:widowControl w:val="false"/>
        <w:spacing w:lineRule="exact" w:line="360"/>
        <w:jc w:val="both"/>
        <w:rPr>
          <w:rFonts w:eastAsia="方正宋三_GBK;微软雅黑" w:cs="Times New Roman"/>
        </w:rPr>
      </w:pPr>
      <w:r>
        <w:rPr>
          <w:rFonts w:eastAsia="Times New Roman" w:cs="Times New Roman"/>
          <w:u w:val="single"/>
        </w:rPr>
        <w:t xml:space="preserve">          </w:t>
      </w:r>
      <w:r>
        <w:rPr>
          <w:rFonts w:cs="Times New Roman" w:eastAsia="方正宋三_GBK;微软雅黑"/>
        </w:rPr>
        <w:t>的特点（填写一条即可）。</w:t>
      </w:r>
    </w:p>
    <w:p>
      <w:pPr>
        <w:pStyle w:val="DefaultParagraph"/>
        <w:widowControl w:val="false"/>
        <w:spacing w:lineRule="exact" w:line="340"/>
        <w:ind w:firstLine="420"/>
        <w:jc w:val="both"/>
        <w:rPr>
          <w:rFonts w:eastAsia="方正宋三_GBK;微软雅黑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734060" cy="621665"/>
                <wp:effectExtent l="5715" t="3810" r="0" b="3175"/>
                <wp:wrapNone/>
                <wp:docPr id="23" name="组合 57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621720"/>
                          <a:chOff x="0" y="0"/>
                          <a:chExt cx="734040" cy="621720"/>
                        </a:xfrm>
                      </wpg:grpSpPr>
                      <wps:wsp>
                        <wps:cNvSpPr/>
                        <wps:spPr>
                          <a:xfrm>
                            <a:off x="186120" y="0"/>
                            <a:ext cx="4064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305">
                                <a:moveTo>
                                  <a:pt x="18789" y="3532"/>
                                </a:moveTo>
                                <a:arcTo wR="10800" hR="10800" stAng="-2537713" swAng="49776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305">
                                <a:moveTo>
                                  <a:pt x="18789" y="3532"/>
                                </a:moveTo>
                                <a:arcTo wR="10800" hR="10800" stAng="-2537713" swAng="49776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0680"/>
                            <a:ext cx="3225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84">
                                <a:moveTo>
                                  <a:pt x="19605" y="4547"/>
                                </a:moveTo>
                                <a:arcTo wR="10800" hR="10800" stAng="-2122863" swAng="43556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84">
                                <a:moveTo>
                                  <a:pt x="19605" y="4547"/>
                                </a:moveTo>
                                <a:arcTo wR="10800" hR="10800" stAng="-2122863" swAng="43556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864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26640"/>
                              <a:ext cx="2246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00" y="220320"/>
                            <a:ext cx="365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8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7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38" style="position:absolute;margin-left:360pt;margin-top:11.15pt;width:57.8pt;height:48.95pt" coordorigin="7200,223" coordsize="1156,979">
                <v:rect id="shape_0" ID="弧形 5111" coordorigin="10800,3532" coordsize="10800,14305" path="l0,21600xee" stroked="t" o:allowincell="f" style="position:absolute;left:7493;top:223;width:639;height:9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5112" coordorigin="10800,4546" coordsize="10800,12784" path="l0,21600xee" stroked="t" o:allowincell="f" style="position:absolute;left:7340;top:429;width:507;height:6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5127" style="position:absolute;left:7200;top:520;width:437;height:439">
                  <v:oval id="shape_0" ID="椭圆 5109" fillcolor="white" stroked="t" o:allowincell="f" style="position:absolute;left:7200;top:520;width:436;height:4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67;top:562;width:35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781;top:570;width:57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8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7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微软雅黑" w:cs="Times New Roman"/>
        </w:rPr>
        <w:t>2</w:t>
      </w:r>
      <w:r>
        <w:rPr>
          <w:rFonts w:eastAsia="方正宋三_GBK;微软雅黑" w:cs="Times New Roman"/>
        </w:rPr>
        <w:t>6</w:t>
      </w:r>
      <w:r>
        <w:rPr>
          <w:rFonts w:cs="Times New Roman" w:eastAsia="方正宋三_GBK;微软雅黑"/>
          <w:szCs w:val="21"/>
        </w:rPr>
        <w:t>．</w:t>
      </w: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6</w:t>
      </w:r>
      <w:r>
        <w:rPr>
          <w:rFonts w:cs="Times New Roman" w:eastAsia="方正宋三_GBK;微软雅黑"/>
        </w:rPr>
        <w:t>分）元素的性质</w:t>
      </w:r>
      <w:r>
        <w:rPr>
          <w:rFonts w:cs="Times New Roman" w:eastAsia="方正宋三_GBK;微软雅黑"/>
        </w:rPr>
        <w:t>与</w:t>
      </w:r>
      <w:r>
        <w:rPr>
          <w:rFonts w:cs="Times New Roman" w:eastAsia="方正宋三_GBK;微软雅黑"/>
        </w:rPr>
        <w:t>原子结构密切相关</w:t>
      </w:r>
      <w:r>
        <w:rPr>
          <w:rFonts w:cs="Times New Roman" w:eastAsia="方正宋三_GBK;微软雅黑"/>
        </w:rPr>
        <w:t>。</w:t>
      </w:r>
      <w:r>
        <w:rPr>
          <w:rFonts w:cs="Times New Roman" w:eastAsia="方正宋三_GBK;微软雅黑"/>
        </w:rPr>
        <w:t>请填空：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氟</w:t>
      </w:r>
      <w:r>
        <w:rPr>
          <w:rFonts w:eastAsia="方正宋三_GBK;微软雅黑"/>
        </w:rPr>
        <w:t>元素</w:t>
      </w:r>
      <w:r>
        <w:rPr>
          <w:rFonts w:eastAsia="方正宋三_GBK;微软雅黑"/>
        </w:rPr>
        <w:t>（</w:t>
      </w:r>
      <w:r>
        <w:rPr>
          <w:rFonts w:eastAsia="方正宋三_GBK;微软雅黑"/>
        </w:rPr>
        <w:t>F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的原子结构示意图如右图所示，据图可判断出</w:t>
      </w:r>
      <w:r>
        <w:rPr>
          <w:rFonts w:eastAsia="方正宋三_GBK;微软雅黑"/>
        </w:rPr>
        <w:t>x</w:t>
      </w:r>
      <w:r>
        <w:rPr>
          <w:rFonts w:eastAsia="方正宋三_GBK;微软雅黑"/>
        </w:rPr>
        <w:t>的</w:t>
      </w:r>
    </w:p>
    <w:p>
      <w:pPr>
        <w:pStyle w:val="Normal"/>
        <w:spacing w:lineRule="exact" w:line="340"/>
        <w:rPr>
          <w:rFonts w:eastAsia="方正宋三_GBK;微软雅黑"/>
        </w:rPr>
      </w:pPr>
      <w:r>
        <w:rPr>
          <w:rFonts w:eastAsia="方正宋三_GBK;微软雅黑"/>
        </w:rPr>
        <w:t>数值为</w:t>
      </w:r>
      <w:r>
        <w:rPr>
          <w:rFonts w:eastAsia="Times New Roman"/>
          <w:u w:val="single"/>
        </w:rPr>
        <w:t xml:space="preserve">          </w:t>
      </w:r>
      <w:r>
        <w:rPr>
          <w:rFonts w:eastAsia="方正宋三_GBK;微软雅黑"/>
          <w:u w:val="single"/>
        </w:rPr>
        <w:drawing>
          <wp:inline distT="0" distB="0" distL="0" distR="0">
            <wp:extent cx="3619500" cy="34290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</w:rPr>
        <w:t>；</w:t>
      </w:r>
      <w:r>
        <w:rPr>
          <w:rFonts w:eastAsia="方正宋三_GBK;微软雅黑"/>
        </w:rPr>
        <w:t>氟</w:t>
      </w:r>
      <w:r>
        <w:rPr>
          <w:rFonts w:eastAsia="方正宋三_GBK;微软雅黑"/>
        </w:rPr>
        <w:t>原子在化学反应中易</w:t>
      </w:r>
      <w:r>
        <w:rPr>
          <w:rFonts w:eastAsia="Times New Roman"/>
          <w:u w:val="single"/>
        </w:rPr>
        <w:t xml:space="preserve">         </w:t>
      </w:r>
      <w:r>
        <w:rPr>
          <w:rFonts w:eastAsia="方正宋三_GBK;微软雅黑"/>
        </w:rPr>
        <w:t>电子（填“得”</w:t>
      </w:r>
    </w:p>
    <w:p>
      <w:pPr>
        <w:pStyle w:val="Normal"/>
        <w:spacing w:lineRule="exact" w:line="340"/>
        <w:rPr>
          <w:rFonts w:eastAsia="方正宋三_GBK;微软雅黑"/>
        </w:rPr>
      </w:pPr>
      <w:r>
        <w:rPr>
          <w:rFonts w:eastAsia="方正宋三_GBK;微软雅黑"/>
        </w:rPr>
        <w:t>或“失”）</w:t>
      </w:r>
      <w:r>
        <w:rPr>
          <w:rFonts w:eastAsia="方正宋三_GBK;微软雅黑"/>
        </w:rPr>
        <w:t>，所以氟元素在化合物中的化合价通常为</w:t>
      </w:r>
      <w:r>
        <w:rPr>
          <w:rFonts w:eastAsia="Times New Roman"/>
          <w:u w:val="single"/>
        </w:rPr>
        <w:t xml:space="preserve">      </w:t>
      </w:r>
      <w:r>
        <w:rPr>
          <w:rFonts w:eastAsia="方正宋三_GBK;微软雅黑"/>
        </w:rPr>
        <w:t>价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微软雅黑"/>
          <w:sz w:val="18"/>
          <w:szCs w:val="18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氢元素与氟元素</w:t>
      </w:r>
      <w:r>
        <w:rPr>
          <w:rFonts w:eastAsia="方正宋三_GBK;微软雅黑"/>
        </w:rPr>
        <w:t>形成</w:t>
      </w:r>
      <w:r>
        <w:rPr>
          <w:rFonts w:eastAsia="方正宋三_GBK;微软雅黑"/>
        </w:rPr>
        <w:t>的</w:t>
      </w:r>
      <w:r>
        <w:rPr>
          <w:rFonts w:eastAsia="方正宋三_GBK;微软雅黑"/>
        </w:rPr>
        <w:t>化合物</w:t>
      </w:r>
      <w:r>
        <w:rPr>
          <w:rFonts w:eastAsia="方正宋三_GBK;微软雅黑"/>
        </w:rPr>
        <w:t>为氟化氢，其</w:t>
      </w:r>
      <w:r>
        <w:rPr>
          <w:rFonts w:eastAsia="方正宋三_GBK;微软雅黑"/>
        </w:rPr>
        <w:t>化学式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方正宋三_GBK;微软雅黑"/>
        </w:rPr>
        <w:t>；常温下，氟气（</w:t>
      </w:r>
      <w:r>
        <w:rPr>
          <w:rFonts w:eastAsia="方正宋三_GBK;微软雅黑"/>
        </w:rPr>
        <w:t>F</w:t>
      </w:r>
      <w:r>
        <w:rPr>
          <w:rFonts w:eastAsia="方正宋三_GBK;微软雅黑"/>
          <w:vertAlign w:val="subscript"/>
        </w:rPr>
        <w:t>2</w:t>
      </w:r>
      <w:r>
        <w:rPr>
          <w:rFonts w:eastAsia="方正宋三_GBK;微软雅黑"/>
        </w:rPr>
        <w:t>）是一种气体，能与水反应生成氟化氢和氧气，此反应的化学方程式为</w:t>
      </w:r>
      <w:r>
        <w:rPr>
          <w:rFonts w:eastAsia="Times New Roman"/>
          <w:u w:val="single"/>
        </w:rPr>
        <w:t xml:space="preserve">      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微软雅黑"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9305</wp:posOffset>
                </wp:positionH>
                <wp:positionV relativeFrom="paragraph">
                  <wp:posOffset>457200</wp:posOffset>
                </wp:positionV>
                <wp:extent cx="4049395" cy="1588770"/>
                <wp:effectExtent l="5080" t="5080" r="5080" b="0"/>
                <wp:wrapNone/>
                <wp:docPr id="25" name="组合 56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1588680"/>
                          <a:chOff x="0" y="0"/>
                          <a:chExt cx="4049280" cy="1588680"/>
                        </a:xfrm>
                      </wpg:grpSpPr>
                      <wpg:grpSp>
                        <wpg:cNvGrpSpPr/>
                        <wpg:grpSpPr>
                          <a:xfrm>
                            <a:off x="0" y="809640"/>
                            <a:ext cx="349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5480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1128960"/>
                            <a:ext cx="129600" cy="5148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0080" y="3420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4840" y="388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080" y="25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2240" y="36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720" y="82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720" y="363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72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96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39600" y="41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72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840" y="205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5640" y="43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8720" y="24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00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6440" y="19080"/>
                              <a:ext cx="50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1560" y="23040"/>
                              <a:ext cx="50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5720" y="10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39600" y="205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2528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212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5560" y="273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068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25200" y="21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31320" y="25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6640" y="12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000" y="3384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460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43920" y="25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9640" y="32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920" y="2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52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3800" y="363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648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520" y="64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600" y="15480"/>
                              <a:ext cx="43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4800" y="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7400" y="30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236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720" y="46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00440" y="26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7280" y="1800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228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1680" y="34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404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3600" y="30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920" y="11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0560" y="24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7120" y="22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1360" y="46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760" y="969480"/>
                            <a:ext cx="289080" cy="22428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4680"/>
                            <a:ext cx="349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8880" y="814680"/>
                            <a:ext cx="349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45360" y="15480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7520" y="809640"/>
                            <a:ext cx="349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5480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240" y="1114560"/>
                            <a:ext cx="173520" cy="6876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1880" y="4572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1680" y="5148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3400" y="342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480" y="496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120" y="111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5520" y="482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120" y="486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240" y="52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52920" y="565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1080" y="223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800" y="270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6440" y="583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3640" y="327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0560" y="532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0840" y="24480"/>
                              <a:ext cx="64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0640" y="30240"/>
                              <a:ext cx="64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9760" y="13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52200" y="27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67040" y="543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5080" y="3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53720" y="367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4000" y="374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32760" y="21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0680" y="334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34920" y="176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0680" y="4428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1240" y="52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7600" y="32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8080" y="432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6640" y="36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7920" y="558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6480" y="482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7080" y="550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7920" y="864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7480" y="20880"/>
                              <a:ext cx="64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4960" y="10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0520" y="20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240" y="40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5040" y="36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1640" y="612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33920" y="349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400" y="558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6360" y="284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2200" y="2340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1720" y="486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88920" y="79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5880" y="43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0680" y="468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1560" y="525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543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5040" y="399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6640" y="158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3120" y="270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2520" y="31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4120" y="302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367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6560" y="61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1136520"/>
                            <a:ext cx="129600" cy="5148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0080" y="3456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4120" y="388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360" y="25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2600" y="374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720" y="82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360" y="363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044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240" y="396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40680" y="41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72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840" y="205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5640" y="43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8720" y="24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00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6440" y="18000"/>
                              <a:ext cx="50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0840" y="23040"/>
                              <a:ext cx="50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5720" y="10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39960" y="201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2492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176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556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068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24120" y="14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30600" y="24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6640" y="133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000" y="3312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3880" y="396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43200" y="25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9640" y="324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16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3080" y="363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576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160" y="64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600" y="15480"/>
                              <a:ext cx="43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4080" y="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840" y="15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7400" y="30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236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720" y="46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00440" y="26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4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5400" y="21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7280" y="172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228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67320" y="6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0040" y="32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0960" y="35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39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4040" y="406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3240" y="30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12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5560" y="20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0560" y="23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6400" y="22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404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0640" y="46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960" y="57276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58284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100980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80388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升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17972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19016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17972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17972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36224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35684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7920" y="0"/>
                            <a:ext cx="1791360" cy="158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9600" y="136476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4874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2320" y="172080"/>
                              <a:ext cx="1681560" cy="11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0520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6840" rIns="147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1230120"/>
                              <a:ext cx="4572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6840" rIns="147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46" style="position:absolute;margin-left:62.15pt;margin-top:36pt;width:318.85pt;height:125.1pt" coordorigin="1243,720" coordsize="6377,2502">
                <v:group id="shape_0" alt="组合 4685" style="position:absolute;left:1243;top:1995;width:550;height:597">
                  <v:shape id="shape_0" ID="自选图形 4686" stroked="t" o:allowincell="f" style="position:absolute;left:1314;top:2239;width:454;height:352;mso-wrap-style:none;v-text-anchor:middle" type="_x0000_t176">
                    <v:imagedata r:id="rId61" o:detectmouseclick="t"/>
                    <v:stroke color="black" weight="9360" joinstyle="miter" endcap="flat"/>
                    <w10:wrap type="none"/>
                  </v:shape>
                  <v:shape id="shape_0" ID="任意多边形 4687" coordsize="1740,969" path="m225,969l225,309l225,154l0,39l285,0l1740,0l1665,103l1665,969l225,969xe" fillcolor="white" stroked="t" o:allowincell="f" style="position:absolute;left:1243;top:1995;width:549;height:3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4688" style="position:absolute;left:1434;top:2497;width:206;height:82">
                  <v:oval id="shape_0" ID="Oval 5590" fillcolor="white" stroked="t" o:allowincell="f" style="position:absolute;left:1453;top:2552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1476;top:2559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1467;top:2538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1457;top:2556;width:12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1594;top:2511;width:6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1623;top:255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1594;top:2556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1443;top:2561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1500;top:2563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1436;top:2524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1462;top:2530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1493;top:256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1608;top:253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1522;top:2561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1510;top:2528;width:7;height:11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1534;top:2534;width:7;height:12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1509;top:2514;width:7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1500;top:2530;width:11;height:6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1634;top:2563;width:6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1503;top:2498;width:6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1619;top:2541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1501;top:2542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1478;top:2501;width:11;height:6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1486;top:2538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1479;top:2518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1593;top:2551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1570;top:2561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1507;top:2502;width:12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1578;top:2549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1577;top:2502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1555;top:2564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1553;top:255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1589;top:256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1555;top:2508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1542;top:2522;width:6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1539;top:2499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1559;top:2546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1551;top:2502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1523;top:2505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1596;top:2539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1606;top:2526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1535;top:2556;width:7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1487;top:255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1511;top:2561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1601;top:256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1444;top:2545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1577;top:251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1548;top:253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1574;top:253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1565;top:250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ID="自选图形 4739" stroked="t" o:allowincell="f" style="position:absolute;left:2060;top:2247;width:454;height:352;mso-wrap-style:none;v-text-anchor:middle" type="_x0000_t176">
                  <v:imagedata r:id="rId62" o:detectmouseclick="t"/>
                  <v:stroke color="black" weight="9360" joinstyle="miter" endcap="flat"/>
                  <w10:wrap type="none"/>
                </v:shape>
                <v:shape id="shape_0" ID="任意多边形 4740" coordsize="1740,969" path="m225,969l225,309l225,154l0,39l285,0l1740,0l1665,103l1665,969l225,969xe" fillcolor="white" stroked="t" o:allowincell="f" style="position:absolute;left:1989;top:2003;width:549;height:3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组合 4741" style="position:absolute;left:3147;top:2003;width:550;height:597">
                  <v:shape id="shape_0" ID="自选图形 4742" stroked="t" o:allowincell="f" style="position:absolute;left:3218;top:2247;width:454;height:352;mso-wrap-style:none;v-text-anchor:middle" type="_x0000_t176">
                    <v:imagedata r:id="rId63" o:detectmouseclick="t"/>
                    <v:stroke color="black" weight="9360" joinstyle="miter" endcap="flat"/>
                    <w10:wrap type="none"/>
                  </v:shape>
                  <v:shape id="shape_0" ID="任意多边形 4743" coordsize="1740,969" path="m225,969l225,309l225,154l0,39l285,0l1740,0l1665,103l1665,969l225,969xe" fillcolor="white" stroked="t" o:allowincell="f" style="position:absolute;left:3147;top:2003;width:549;height:3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4744" style="position:absolute;left:3869;top:1995;width:550;height:597">
                  <v:shape id="shape_0" ID="自选图形 4745" stroked="t" o:allowincell="f" style="position:absolute;left:3940;top:2239;width:454;height:352;mso-wrap-style:none;v-text-anchor:middle" type="_x0000_t176">
                    <v:imagedata r:id="rId64" o:detectmouseclick="t"/>
                    <v:stroke color="black" weight="9360" joinstyle="miter" endcap="flat"/>
                    <w10:wrap type="none"/>
                  </v:shape>
                  <v:shape id="shape_0" ID="任意多边形 4746" coordsize="1740,969" path="m225,969l225,309l225,154l0,39l285,0l1740,0l1665,103l1665,969l225,969xe" fillcolor="white" stroked="t" o:allowincell="f" style="position:absolute;left:3869;top:1995;width:549;height:3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Group 5589" style="position:absolute;left:4024;top:2475;width:276;height:108">
                  <v:oval id="shape_0" ID="Oval 5590" fillcolor="white" stroked="t" o:allowincell="f" style="position:absolute;left:4045;top:2547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4076;top:2556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4063;top:2529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4051;top:2553;width:16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4234;top:2493;width:9;height:16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4271;top:255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4234;top:2552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4031;top:2558;width:9;height:16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4111;top:2564;width:16;height:8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4025;top:2510;width:15;height: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4058;top:2518;width:9;height:16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4099;top:2567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4253;top:2527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4137;top:2559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4122;top:2514;width:9;height:16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4153;top:2523;width:9;height:16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4120;top:2497;width:9;height:15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4109;top:2518;width:15;height:9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4289;top:2561;width:9;height:15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4113;top:2476;width:9;height:16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4268;top:2533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4111;top:2534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4078;top:2478;width:15;height:9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4090;top:2528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4081;top:2503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4232;top:2545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4202;top:2558;width:9;height:16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4117;top:2480;width:16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4212;top:2543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4210;top:248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4181;top:256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4178;top:255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4226;top:2562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4181;top:2489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4164;top:2508;width:9;height:16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4160;top:2477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6" coordsize="57,67" path="m33,67c45,64,57,62,57,52c57,42,39,8,30,4c21,0,6,18,3,28c0,38,7,51,15,64c15,64,33,67,33,67xe" stroked="t" o:allowincell="f" style="position:absolute;left:4059;top:2508;width:15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4187;top:2539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4176;top:248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4139;top:2485;width:9;height:16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4238;top:2530;width:15;height: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1" coordsize="65,61" path="m13,56c23,61,57,52,61,44c65,36,47,10,37,5c27,0,8,9,4,17c0,25,3,51,13,56xe" fillcolor="white" stroked="t" o:allowincell="f" style="position:absolute;left:4049;top:256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2" coordsize="65,61" path="m13,56c23,61,57,52,61,44c65,36,47,10,37,5c27,0,8,9,4,17c0,25,3,51,13,56xe" fillcolor="white" stroked="t" o:allowincell="f" style="position:absolute;left:4225;top:2520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4250;top:2512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4155;top:2552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5" coordsize="57,67" path="m33,67c45,64,57,62,57,52c57,42,39,8,30,4c21,0,6,18,3,28c0,38,7,51,15,64c15,64,33,67,33,67xe" stroked="t" o:allowincell="f" style="position:absolute;left:4167;top:2488;width:15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6" coordsize="57,67" path="m33,67c45,64,57,62,57,52c57,42,39,8,30,4c21,0,6,18,3,28c0,38,7,51,15,64c15,64,33,67,33,67xe" stroked="t" o:allowincell="f" style="position:absolute;left:4130;top:2482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4090;top:2549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4123;top:2558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4242;top:256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4036;top:2538;width:15;height: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4210;top:2500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2" coordsize="65,61" path="m13,56c23,61,57,52,61,44c65,36,47,10,37,5c27,0,8,9,4,17c0,25,3,51,13,56xe" fillcolor="white" stroked="t" o:allowincell="f" style="position:absolute;left:4078;top:2518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4172;top:2525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4206;top:252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5" coordsize="65,61" path="m13,56c23,61,57,52,61,44c65,36,47,10,37,5c27,0,8,9,4,17c0,25,3,51,13,56xe" fillcolor="white" stroked="t" o:allowincell="f" style="position:absolute;left:4242;top:253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4194;top:2485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Group 5589" style="position:absolute;left:2176;top:2509;width:205;height:82">
                  <v:oval id="shape_0" ID="Oval 5590" fillcolor="white" stroked="t" o:allowincell="f" style="position:absolute;left:2195;top:2564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2217;top:2571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2208;top:2550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2199;top:2568;width:12;height:7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2336;top:2523;width:6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2364;top:2567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2337;top:2568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2184;top:2572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2244;top:2576;width:12;height:7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2178;top:2536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2204;top:2542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2235;top:2579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2350;top:2549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2264;top:257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2252;top:2538;width:7;height:12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2275;top:2546;width:7;height:12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2251;top:2526;width:7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2243;top:2542;width:11;height:7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2376;top:2575;width:6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2245;top:2510;width:6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2361;top:2554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2243;top:2554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2219;top:2512;width:11;height:6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2227;top:2549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2221;top:2531;width:7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2335;top:2562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2311;top:2572;width:6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2248;top:2514;width:12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2320;top:2561;width:7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2318;top:2514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2296;top:257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2294;top:2567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2330;top:257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2296;top:2520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2284;top:2534;width:6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2280;top:2511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6" coordsize="57,67" path="m33,67c45,64,57,62,57,52c57,42,39,8,30,4c21,0,6,18,3,28c0,38,7,51,15,64c15,64,33,67,33,67xe" stroked="t" o:allowincell="f" style="position:absolute;left:2204;top:2534;width:11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2301;top:2558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2293;top:2514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2265;top:2517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2338;top:2551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1" coordsize="65,61" path="m13,56c23,61,57,52,61,44c65,36,47,10,37,5c27,0,8,9,4,17c0,25,3,51,13,56xe" fillcolor="white" stroked="t" o:allowincell="f" style="position:absolute;left:2199;top:257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2" coordsize="65,61" path="m13,56c23,61,57,52,61,44c65,36,47,10,37,5c27,0,8,9,4,17c0,25,3,51,13,56xe" fillcolor="white" stroked="t" o:allowincell="f" style="position:absolute;left:2330;top:2543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2348;top:2537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2277;top:2568;width:7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5" coordsize="57,67" path="m33,67c45,64,57,62,57,52c57,42,39,8,30,4c21,0,6,18,3,28c0,38,7,51,15,64c15,64,33,67,33,67xe" stroked="t" o:allowincell="f" style="position:absolute;left:2286;top:2519;width:11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6" coordsize="57,67" path="m33,67c45,64,57,62,57,52c57,42,39,8,30,4c21,0,6,18,3,28c0,38,7,51,15,64c15,64,33,67,33,67xe" stroked="t" o:allowincell="f" style="position:absolute;left:2258;top:2515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2228;top:256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2254;top:2572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2343;top:2574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2185;top:2557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2318;top:2529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2" coordsize="65,61" path="m13,56c23,61,57,52,61,44c65,36,47,10,37,5c27,0,8,9,4,17c0,25,3,51,13,56xe" fillcolor="white" stroked="t" o:allowincell="f" style="position:absolute;left:2220;top:2542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2290;top:254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2315;top:254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5" coordsize="65,61" path="m13,56c23,61,57,52,61,44c65,36,47,10,37,5c27,0,8,9,4,17c0,25,3,51,13,56xe" fillcolor="white" stroked="t" o:allowincell="f" style="position:absolute;left:2343;top:2554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2306;top:251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703;top:1622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63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5,2310" to="3164,2310" ID="直线 4865" stroked="t" o:allowincell="f" style="position:absolute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3;top:1986;width:53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升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257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2594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57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257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2865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2857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246" style="position:absolute;left:4799;top:720;width:2821;height:2502">
                  <v:shape id="shape_0" stroked="f" o:allowincell="f" style="position:absolute;left:5995;top:2869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874" stroked="f" o:allowincell="f" style="position:absolute;left:4834;top:991;width:2647;height:1880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799;top:720;width:322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/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00;top:2657;width:71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7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分）</w:t>
      </w:r>
      <w:r>
        <w:rPr>
          <w:rFonts w:eastAsia="方正宋三_GBK;微软雅黑"/>
        </w:rPr>
        <w:t>t</w:t>
      </w:r>
      <w:r>
        <w:rPr>
          <w:rFonts w:eastAsia="方正宋三_GBK;微软雅黑"/>
          <w:szCs w:val="21"/>
          <w:vertAlign w:val="subscript"/>
        </w:rPr>
        <w:t>1</w:t>
      </w:r>
      <w:r>
        <w:rPr>
          <w:rFonts w:eastAsia="方正宋三_GBK;微软雅黑"/>
        </w:rPr>
        <w:t>℃</w:t>
      </w:r>
      <w:r>
        <w:rPr>
          <w:rFonts w:eastAsia="方正宋三_GBK;微软雅黑"/>
        </w:rPr>
        <w:t>时，将</w:t>
      </w:r>
      <w:r>
        <w:rPr>
          <w:rFonts w:eastAsia="方正宋三_GBK;微软雅黑"/>
        </w:rPr>
        <w:t>a</w:t>
      </w:r>
      <w:r>
        <w:rPr>
          <w:rFonts w:eastAsia="方正宋三_GBK;微软雅黑"/>
        </w:rPr>
        <w:t>、</w:t>
      </w:r>
      <w:r>
        <w:rPr>
          <w:rFonts w:eastAsia="方正宋三_GBK;微软雅黑"/>
        </w:rPr>
        <w:t>b</w:t>
      </w:r>
      <w:r>
        <w:rPr>
          <w:rFonts w:eastAsia="方正宋三_GBK;微软雅黑"/>
          <w:spacing w:val="-4"/>
          <w:szCs w:val="21"/>
        </w:rPr>
        <w:t>两种固体各</w:t>
      </w:r>
      <w:r>
        <w:rPr>
          <w:rFonts w:eastAsia="方正宋三_GBK;微软雅黑"/>
          <w:spacing w:val="-4"/>
          <w:szCs w:val="21"/>
        </w:rPr>
        <w:t>18g</w:t>
      </w:r>
      <w:r>
        <w:rPr>
          <w:rFonts w:eastAsia="方正宋三_GBK;微软雅黑"/>
          <w:spacing w:val="-4"/>
          <w:szCs w:val="21"/>
        </w:rPr>
        <w:t>，分别加入到盛有</w:t>
      </w:r>
      <w:r>
        <w:rPr>
          <w:rFonts w:eastAsia="方正宋三_GBK;微软雅黑"/>
          <w:spacing w:val="-4"/>
          <w:szCs w:val="21"/>
        </w:rPr>
        <w:t>l</w:t>
      </w:r>
      <w:r>
        <w:rPr>
          <w:rFonts w:eastAsia="方正宋三_GBK;微软雅黑"/>
          <w:spacing w:val="-4"/>
          <w:szCs w:val="21"/>
        </w:rPr>
        <w:t>0</w:t>
      </w:r>
      <w:r>
        <w:rPr>
          <w:rFonts w:eastAsia="方正宋三_GBK;微软雅黑"/>
          <w:spacing w:val="-4"/>
          <w:szCs w:val="21"/>
        </w:rPr>
        <w:t>0g</w:t>
      </w:r>
      <w:r>
        <w:rPr>
          <w:rFonts w:eastAsia="方正宋三_GBK;微软雅黑"/>
          <w:spacing w:val="-4"/>
          <w:szCs w:val="21"/>
        </w:rPr>
        <w:t>水的烧杯中，充分搅拌后现象如图甲</w:t>
      </w:r>
      <w:r>
        <w:rPr>
          <w:rFonts w:eastAsia="方正宋三_GBK;微软雅黑"/>
          <w:spacing w:val="-4"/>
          <w:szCs w:val="21"/>
        </w:rPr>
        <w:t>所示</w:t>
      </w:r>
      <w:r>
        <w:rPr>
          <w:rFonts w:eastAsia="方正宋三_GBK;微软雅黑"/>
          <w:spacing w:val="-4"/>
          <w:szCs w:val="21"/>
        </w:rPr>
        <w:t>，升温到</w:t>
      </w:r>
      <w:r>
        <w:rPr>
          <w:rFonts w:eastAsia="方正宋三_GBK;微软雅黑"/>
          <w:spacing w:val="-4"/>
          <w:szCs w:val="21"/>
        </w:rPr>
        <w:t>t</w:t>
      </w:r>
      <w:r>
        <w:rPr>
          <w:rFonts w:eastAsia="方正宋三_GBK;微软雅黑"/>
          <w:spacing w:val="-4"/>
          <w:szCs w:val="21"/>
          <w:vertAlign w:val="subscript"/>
        </w:rPr>
        <w:t>2</w:t>
      </w:r>
      <w:r>
        <w:rPr>
          <w:rFonts w:eastAsia="方正宋三_GBK;微软雅黑"/>
          <w:spacing w:val="-4"/>
          <w:szCs w:val="21"/>
        </w:rPr>
        <w:t>℃</w:t>
      </w:r>
      <w:r>
        <w:rPr>
          <w:rFonts w:eastAsia="方正宋三_GBK;微软雅黑"/>
          <w:spacing w:val="-4"/>
          <w:szCs w:val="21"/>
        </w:rPr>
        <w:t>时，现象如图乙</w:t>
      </w:r>
      <w:r>
        <w:rPr>
          <w:rFonts w:eastAsia="方正宋三_GBK;微软雅黑"/>
          <w:spacing w:val="-4"/>
          <w:szCs w:val="21"/>
        </w:rPr>
        <w:t>所示</w:t>
      </w:r>
      <w:r>
        <w:rPr>
          <w:rFonts w:eastAsia="方正宋三_GBK;微软雅黑"/>
          <w:spacing w:val="-4"/>
          <w:szCs w:val="21"/>
        </w:rPr>
        <w:t>，</w:t>
      </w:r>
      <w:r>
        <w:rPr>
          <w:rFonts w:eastAsia="方正宋三_GBK;微软雅黑"/>
          <w:spacing w:val="-4"/>
          <w:szCs w:val="21"/>
        </w:rPr>
        <w:t>a</w:t>
      </w:r>
      <w:r>
        <w:rPr>
          <w:rFonts w:eastAsia="方正宋三_GBK;微软雅黑"/>
          <w:spacing w:val="-4"/>
          <w:szCs w:val="21"/>
        </w:rPr>
        <w:t>、</w:t>
      </w:r>
      <w:r>
        <w:rPr>
          <w:rFonts w:eastAsia="方正宋三_GBK;微软雅黑"/>
          <w:spacing w:val="-4"/>
          <w:szCs w:val="21"/>
        </w:rPr>
        <w:t>b</w:t>
      </w:r>
      <w:r>
        <w:rPr>
          <w:rFonts w:eastAsia="方正宋三_GBK;微软雅黑"/>
          <w:spacing w:val="-4"/>
          <w:szCs w:val="21"/>
        </w:rPr>
        <w:t>两种固体</w:t>
      </w:r>
      <w:r>
        <w:rPr>
          <w:rFonts w:eastAsia="方正宋三_GBK;微软雅黑"/>
          <w:spacing w:val="-4"/>
          <w:szCs w:val="21"/>
        </w:rPr>
        <w:t>在水中</w:t>
      </w:r>
      <w:r>
        <w:rPr>
          <w:rFonts w:eastAsia="方正宋三_GBK;微软雅黑"/>
          <w:spacing w:val="-4"/>
          <w:szCs w:val="21"/>
        </w:rPr>
        <w:t>的</w:t>
      </w:r>
      <w:r>
        <w:rPr>
          <w:rFonts w:eastAsia="方正宋三_GBK;微软雅黑"/>
          <w:spacing w:val="-4"/>
          <w:szCs w:val="21"/>
        </w:rPr>
        <w:drawing>
          <wp:inline distT="0" distB="0" distL="0" distR="0">
            <wp:extent cx="3619500" cy="3429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pacing w:val="-4"/>
          <w:szCs w:val="21"/>
        </w:rPr>
        <w:t>溶解度曲线如图丙</w:t>
      </w:r>
      <w:r>
        <w:rPr>
          <w:rFonts w:eastAsia="方正宋三_GBK;微软雅黑"/>
          <w:spacing w:val="-4"/>
          <w:szCs w:val="21"/>
        </w:rPr>
        <w:t>所示</w:t>
      </w:r>
      <w:r>
        <w:rPr>
          <w:rFonts w:eastAsia="方正宋三_GBK;微软雅黑"/>
          <w:spacing w:val="-4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微软雅黑"/>
          <w:spacing w:val="-4"/>
          <w:szCs w:val="21"/>
        </w:rPr>
      </w:pPr>
      <w:r>
        <w:rPr>
          <w:rFonts w:eastAsia="方正宋三_GBK;微软雅黑"/>
          <w:spacing w:val="-4"/>
          <w:szCs w:val="21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请填空：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）从</w:t>
      </w:r>
      <w:r>
        <w:rPr>
          <w:rFonts w:eastAsia="方正宋三_GBK;微软雅黑"/>
        </w:rPr>
        <w:t>t</w:t>
      </w:r>
      <w:r>
        <w:rPr>
          <w:rFonts w:eastAsia="方正宋三_GBK;微软雅黑"/>
          <w:szCs w:val="21"/>
          <w:vertAlign w:val="subscript"/>
        </w:rPr>
        <w:t>1</w:t>
      </w:r>
      <w:r>
        <w:rPr>
          <w:rFonts w:eastAsia="方正宋三_GBK;微软雅黑"/>
          <w:szCs w:val="21"/>
        </w:rPr>
        <w:t>℃</w:t>
      </w:r>
      <w:r>
        <w:rPr>
          <w:rFonts w:eastAsia="方正宋三_GBK;微软雅黑"/>
        </w:rPr>
        <w:t>到</w:t>
      </w:r>
      <w:r>
        <w:rPr>
          <w:rFonts w:eastAsia="方正宋三_GBK;微软雅黑"/>
        </w:rPr>
        <w:t>t</w:t>
      </w:r>
      <w:r>
        <w:rPr>
          <w:rFonts w:eastAsia="方正宋三_GBK;微软雅黑"/>
          <w:szCs w:val="21"/>
          <w:vertAlign w:val="subscript"/>
        </w:rPr>
        <w:t>2</w:t>
      </w:r>
      <w:r>
        <w:rPr>
          <w:rFonts w:eastAsia="方正宋三_GBK;微软雅黑"/>
          <w:szCs w:val="21"/>
        </w:rPr>
        <w:t>℃</w:t>
      </w:r>
      <w:r>
        <w:rPr>
          <w:rFonts w:eastAsia="方正宋三_GBK;微软雅黑"/>
        </w:rPr>
        <w:t>的变化过程中，一</w:t>
      </w:r>
      <w:r>
        <w:rPr>
          <w:rFonts w:eastAsia="方正宋三_GBK;微软雅黑"/>
        </w:rPr>
        <w:t>直处于</w:t>
      </w:r>
      <w:r>
        <w:rPr>
          <w:rFonts w:eastAsia="方正宋三_GBK;微软雅黑"/>
        </w:rPr>
        <w:t>饱和状态的是</w:t>
      </w:r>
      <w:r>
        <w:rPr>
          <w:rFonts w:eastAsia="Times New Roman"/>
          <w:u w:val="single"/>
        </w:rPr>
        <w:t xml:space="preserve">      </w:t>
      </w:r>
      <w:r>
        <w:rPr>
          <w:rFonts w:eastAsia="方正宋三_GBK;微软雅黑"/>
        </w:rPr>
        <w:t>（填“</w:t>
      </w:r>
      <w:r>
        <w:rPr>
          <w:rFonts w:eastAsia="方正宋三_GBK;微软雅黑"/>
        </w:rPr>
        <w:t>a”</w:t>
      </w:r>
      <w:r>
        <w:rPr>
          <w:rFonts w:eastAsia="方正宋三_GBK;微软雅黑"/>
        </w:rPr>
        <w:t>或“</w:t>
      </w:r>
      <w:r>
        <w:rPr>
          <w:rFonts w:eastAsia="方正宋三_GBK;微软雅黑"/>
        </w:rPr>
        <w:t>b”</w:t>
      </w:r>
      <w:r>
        <w:rPr>
          <w:rFonts w:eastAsia="方正宋三_GBK;微软雅黑"/>
        </w:rPr>
        <w:t>）的溶液。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）图</w:t>
      </w:r>
      <w:r>
        <w:rPr>
          <w:rFonts w:eastAsia="方正宋三_GBK;微软雅黑"/>
        </w:rPr>
        <w:t>丙</w:t>
      </w:r>
      <w:r>
        <w:rPr>
          <w:rFonts w:eastAsia="方正宋三_GBK;微软雅黑"/>
        </w:rPr>
        <w:t>中</w:t>
      </w:r>
      <w:r>
        <w:rPr>
          <w:rFonts w:eastAsia="方正宋三_GBK;微软雅黑"/>
        </w:rPr>
        <w:t>曲线</w:t>
      </w:r>
      <w:r>
        <w:rPr>
          <w:rFonts w:eastAsia="方正宋三_GBK;微软雅黑"/>
        </w:rPr>
        <w:t>M</w:t>
      </w:r>
      <w:r>
        <w:rPr>
          <w:rFonts w:eastAsia="方正宋三_GBK;微软雅黑"/>
        </w:rPr>
        <w:t>表示</w:t>
      </w:r>
      <w:r>
        <w:rPr>
          <w:rFonts w:eastAsia="方正宋三_GBK;微软雅黑"/>
        </w:rPr>
        <w:t>的是</w:t>
      </w:r>
      <w:r>
        <w:rPr>
          <w:rFonts w:eastAsia="Times New Roman"/>
          <w:u w:val="single"/>
        </w:rPr>
        <w:t xml:space="preserve">       </w:t>
      </w:r>
      <w:r>
        <w:rPr>
          <w:rFonts w:eastAsia="方正宋三_GBK;微软雅黑"/>
        </w:rPr>
        <w:t>（填“</w:t>
      </w:r>
      <w:r>
        <w:rPr>
          <w:rFonts w:eastAsia="方正宋三_GBK;微软雅黑"/>
        </w:rPr>
        <w:t>a”</w:t>
      </w:r>
      <w:r>
        <w:rPr>
          <w:rFonts w:eastAsia="方正宋三_GBK;微软雅黑"/>
        </w:rPr>
        <w:t>或“</w:t>
      </w:r>
      <w:r>
        <w:rPr>
          <w:rFonts w:eastAsia="方正宋三_GBK;微软雅黑"/>
        </w:rPr>
        <w:t>b”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的溶解度曲线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若</w:t>
      </w:r>
      <w:r>
        <w:rPr>
          <w:rFonts w:eastAsia="方正宋三_GBK;微软雅黑"/>
        </w:rPr>
        <w:t>a</w:t>
      </w:r>
      <w:r>
        <w:rPr>
          <w:rFonts w:eastAsia="方正宋三_GBK;微软雅黑"/>
          <w:szCs w:val="21"/>
        </w:rPr>
        <w:t>中</w:t>
      </w:r>
      <w:r>
        <w:rPr>
          <w:rFonts w:eastAsia="方正宋三_GBK;微软雅黑"/>
          <w:szCs w:val="21"/>
        </w:rPr>
        <w:t>混</w:t>
      </w:r>
      <w:r>
        <w:rPr>
          <w:rFonts w:eastAsia="方正宋三_GBK;微软雅黑"/>
          <w:szCs w:val="21"/>
        </w:rPr>
        <w:t>有少量的</w:t>
      </w:r>
      <w:r>
        <w:rPr>
          <w:rFonts w:eastAsia="方正宋三_GBK;微软雅黑"/>
          <w:szCs w:val="21"/>
        </w:rPr>
        <w:t>b</w:t>
      </w:r>
      <w:r>
        <w:rPr>
          <w:rFonts w:eastAsia="方正宋三_GBK;微软雅黑"/>
          <w:szCs w:val="21"/>
        </w:rPr>
        <w:t>，</w:t>
      </w:r>
      <w:r>
        <w:rPr>
          <w:rFonts w:eastAsia="方正宋三_GBK;微软雅黑"/>
          <w:szCs w:val="21"/>
        </w:rPr>
        <w:t>可采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方正宋三_GBK;微软雅黑"/>
          <w:szCs w:val="21"/>
        </w:rPr>
        <w:t>结晶的方法提纯</w:t>
      </w:r>
      <w:r>
        <w:rPr>
          <w:rFonts w:eastAsia="方正宋三_GBK;微软雅黑"/>
          <w:szCs w:val="21"/>
        </w:rPr>
        <w:t>a</w:t>
      </w:r>
      <w:r>
        <w:rPr>
          <w:rFonts w:eastAsia="方正宋三_GBK;微软雅黑"/>
          <w:szCs w:val="21"/>
        </w:rPr>
        <w:t>。</w:t>
      </w:r>
    </w:p>
    <w:p>
      <w:pPr>
        <w:pStyle w:val="DefaultParagraph"/>
        <w:widowControl w:val="false"/>
        <w:spacing w:lineRule="exact" w:line="340"/>
        <w:ind w:firstLine="420"/>
        <w:jc w:val="both"/>
        <w:rPr>
          <w:rFonts w:eastAsia="方正宋三_GBK;微软雅黑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1460</wp:posOffset>
                </wp:positionH>
                <wp:positionV relativeFrom="paragraph">
                  <wp:posOffset>182880</wp:posOffset>
                </wp:positionV>
                <wp:extent cx="2741930" cy="1544955"/>
                <wp:effectExtent l="0" t="0" r="0" b="0"/>
                <wp:wrapNone/>
                <wp:docPr id="27" name="组合 56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545120"/>
                          <a:chOff x="0" y="0"/>
                          <a:chExt cx="2741760" cy="1545120"/>
                        </a:xfrm>
                      </wpg:grpSpPr>
                      <pic:pic xmlns:pic="http://schemas.openxmlformats.org/drawingml/2006/picture">
                        <pic:nvPicPr>
                          <pic:cNvPr id="7" name="图片 2855" descr=""/>
                          <pic:cNvPicPr/>
                        </pic:nvPicPr>
                        <pic:blipFill>
                          <a:blip r:embed="rId67">
                            <a:lum contrast="6000"/>
                          </a:blip>
                          <a:srcRect l="0" t="0" r="43338" b="11046"/>
                          <a:stretch/>
                        </pic:blipFill>
                        <pic:spPr>
                          <a:xfrm>
                            <a:off x="0" y="0"/>
                            <a:ext cx="2741760" cy="15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5624" descr=""/>
                          <pic:cNvPicPr/>
                        </pic:nvPicPr>
                        <pic:blipFill>
                          <a:blip r:embed="rId68"/>
                          <a:srcRect l="39686" t="19925" r="51238" b="65780"/>
                          <a:stretch/>
                        </pic:blipFill>
                        <pic:spPr>
                          <a:xfrm>
                            <a:off x="1920240" y="345960"/>
                            <a:ext cx="4395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43" style="position:absolute;margin-left:19.8pt;margin-top:14.4pt;width:215.9pt;height:121.65pt" coordorigin="396,288" coordsize="4318,2433">
                <v:shape id="shape_0" ID="图片 2855" stroked="f" o:allowincell="f" style="position:absolute;left:396;top:288;width:4317;height:243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图片 5624" stroked="f" o:allowincell="f" style="position:absolute;left:3420;top:833;width:691;height:39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3005</wp:posOffset>
                </wp:positionH>
                <wp:positionV relativeFrom="paragraph">
                  <wp:posOffset>268605</wp:posOffset>
                </wp:positionV>
                <wp:extent cx="2857500" cy="1664335"/>
                <wp:effectExtent l="5715" t="0" r="0" b="0"/>
                <wp:wrapNone/>
                <wp:docPr id="28" name="组合 56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64280"/>
                          <a:chOff x="0" y="0"/>
                          <a:chExt cx="2857680" cy="1664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2857680" cy="164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64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6800" y="494640"/>
                                <a:ext cx="9752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宋三_GBK;微软雅黑" w:hAnsi="方正宋三_GBK;微软雅黑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缓慢通入二氧化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080" y="1097280"/>
                                <a:ext cx="200160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①④是用石蕊试液润湿的棉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②③是用石蕊试液染色并干燥后的棉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45080" y="0"/>
                                <a:ext cx="144720" cy="10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12320"/>
                                  <a:ext cx="144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47160"/>
                                  </a:xfrm>
                                  <a:custGeom>
                                    <a:avLst/>
                                    <a:gdLst>
                                      <a:gd name="textAreaLeft" fmla="*/ 9000 w 81720"/>
                                      <a:gd name="textAreaRight" fmla="*/ 72720 w 81720"/>
                                      <a:gd name="textAreaTop" fmla="*/ 2880 h 26640"/>
                                      <a:gd name="textAreaBottom" fmla="*/ 23760 h 2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00" y="21600"/>
                                        </a:lnTo>
                                        <a:lnTo>
                                          <a:pt x="12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59040"/>
                                    <a:ext cx="119880" cy="34920"/>
                                  </a:xfrm>
                                  <a:custGeom>
                                    <a:avLst/>
                                    <a:gdLst>
                                      <a:gd name="textAreaLeft" fmla="*/ 6120 w 68040"/>
                                      <a:gd name="textAreaRight" fmla="*/ 61920 w 68040"/>
                                      <a:gd name="textAreaTop" fmla="*/ 1800 h 19800"/>
                                      <a:gd name="textAreaBottom" fmla="*/ 18000 h 1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44" y="21600"/>
                                        </a:lnTo>
                                        <a:lnTo>
                                          <a:pt x="45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0"/>
                                  <a:ext cx="9576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1908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95760" cy="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8040"/>
                                  <a:ext cx="144000" cy="76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38800"/>
                                  <a:ext cx="144000" cy="24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360"/>
                                    <a:ext cx="14400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89200">
                                      <a:off x="0" y="46800"/>
                                      <a:ext cx="144000" cy="47160"/>
                                    </a:xfrm>
                                    <a:custGeom>
                                      <a:avLst/>
                                      <a:gdLst>
                                        <a:gd name="textAreaLeft" fmla="*/ 9000 w 81720"/>
                                        <a:gd name="textAreaRight" fmla="*/ 72720 w 81720"/>
                                        <a:gd name="textAreaTop" fmla="*/ 2880 h 26640"/>
                                        <a:gd name="textAreaBottom" fmla="*/ 23760 h 2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400" y="21600"/>
                                          </a:lnTo>
                                          <a:lnTo>
                                            <a:pt x="12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9200">
                                      <a:off x="12600" y="0"/>
                                      <a:ext cx="119880" cy="34920"/>
                                    </a:xfrm>
                                    <a:custGeom>
                                      <a:avLst/>
                                      <a:gdLst>
                                        <a:gd name="textAreaLeft" fmla="*/ 6120 w 68040"/>
                                        <a:gd name="textAreaRight" fmla="*/ 61920 w 68040"/>
                                        <a:gd name="textAreaTop" fmla="*/ 1800 h 19800"/>
                                        <a:gd name="textAreaBottom" fmla="*/ 18000 h 1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44" y="21600"/>
                                          </a:lnTo>
                                          <a:lnTo>
                                            <a:pt x="45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129600"/>
                                    <a:ext cx="9576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89200">
                                      <a:off x="38160" y="0"/>
                                      <a:ext cx="1908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9200">
                                      <a:off x="0" y="59040"/>
                                      <a:ext cx="95760" cy="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0"/>
                                    <a:ext cx="9576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89200">
                                      <a:off x="38880" y="0"/>
                                      <a:ext cx="1908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9200">
                                      <a:off x="0" y="20520"/>
                                      <a:ext cx="95760" cy="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120" y="206280"/>
                                  <a:ext cx="95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1908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9576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50840" y="27432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840" y="72576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62172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8320" y="38628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533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5716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533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0" y="3067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5040" y="4190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960" y="6573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7581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0280" y="20520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宋体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8480" y="33480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宋体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0280" y="56124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宋体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080" y="67572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宋体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440" y="1416600"/>
                                <a:ext cx="5716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实验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87880"/>
                                <a:ext cx="144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1160" y="5511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2440" y="900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上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26" style="position:absolute;margin-left:193.15pt;margin-top:21.15pt;width:225pt;height:131.05pt" coordorigin="3863,423" coordsize="4500,2621">
                <v:group id="shape_0" alt="组合 5446" style="position:absolute;left:3863;top:448;width:4500;height:2596">
                  <v:group id="shape_0" alt="组合 5424" style="position:absolute;left:3863;top:448;width:4500;height:2596">
                    <v:shape id="shape_0" fillcolor="white" stroked="f" o:allowincell="f" style="position:absolute;left:4929;top:1227;width:1535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宋三_GBK;微软雅黑" w:hAnsi="方正宋三_GBK;微软雅黑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缓慢通入二氧化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11;top:2176;width:3151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①④是用石蕊试液润湿的棉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②③是用石蕊试液染色并干燥后的棉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4899" style="position:absolute;left:6925;top:448;width:230;height:1699">
                      <v:group id="shape_0" alt="组合 4900" style="position:absolute;left:6927;top:625;width:227;height:148">
                        <v:shape id="shape_0" ID="自选图形 4901" fillcolor="silver" stroked="t" o:allowincell="f" style="position:absolute;left:6927;top:625;width:226;height:73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4902" fillcolor="silver" stroked="t" o:allowincell="f" style="position:absolute;left:6945;top:718;width:188;height:54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4903" style="position:absolute;left:6964;top:448;width:151;height:177">
                        <v:rect id="shape_0" ID="矩形 4904" fillcolor="white" stroked="t" o:allowincell="f" style="position:absolute;left:7024;top:448;width:2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905" stroked="f" o:allowincell="f" style="position:absolute;left:6964;top:521;width:150;height:9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rect id="shape_0" ID="矩形 4906" stroked="t" o:allowincell="f" style="position:absolute;left:6927;top:697;width:226;height:12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4907" style="position:absolute;left:6925;top:1768;width:227;height:379">
                        <v:group id="shape_0" alt="组合 4908" style="position:absolute;left:6925;top:1826;width:227;height:148">
                          <v:shape id="shape_0" ID="自选图形 4909" fillcolor="silver" stroked="t" o:allowincell="f" style="position:absolute;left:6926;top:1900;width:226;height:73;mso-wrap-style:none;v-text-anchor:middle;rotation:180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4910" fillcolor="silver" stroked="t" o:allowincell="f" style="position:absolute;left:6946;top:1826;width:188;height:54;mso-wrap-style:none;v-text-anchor:middle;rotation:180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4911" style="position:absolute;left:6962;top:1972;width:151;height:175">
                          <v:rect id="shape_0" ID="矩形 4912" fillcolor="white" stroked="t" o:allowincell="f" style="position:absolute;left:7023;top:1973;width:29;height:174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4913" stroked="f" o:allowincell="f" style="position:absolute;left:6963;top:2066;width:150;height:9;mso-wrap-style:none;v-text-anchor:middle;rotation:180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alt="组合 4914" style="position:absolute;left:6962;top:1768;width:151;height:59">
                          <v:rect id="shape_0" ID="矩形 4915" fillcolor="white" stroked="t" o:allowincell="f" style="position:absolute;left:7024;top:1769;width:29;height:5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4916" stroked="f" o:allowincell="f" style="position:absolute;left:6963;top:1801;width:150;height:2;mso-wrap-style:none;v-text-anchor:middle;rotation:180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alt="组合 4917" style="position:absolute;left:6964;top:773;width:151;height:59">
                        <v:rect id="shape_0" ID="矩形 4918" fillcolor="white" stroked="t" o:allowincell="f" style="position:absolute;left:7024;top:773;width:29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919" stroked="f" o:allowincell="f" style="position:absolute;left:6964;top:797;width:150;height:2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ID="自选图形 4920" fillcolor="#969696" stroked="f" o:allowincell="f" style="position:absolute;left:6935;top:880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ID="自选图形 4921" fillcolor="#969696" stroked="f" o:allowincell="f" style="position:absolute;left:6935;top:1591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ID="自选图形 4922" fillcolor="#969696" stroked="f" o:allowincell="f" style="position:absolute;left:6927;top:1427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ID="自选图形 4923" fillcolor="#969696" stroked="f" o:allowincell="f" style="position:absolute;left:6931;top:1056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line id="shape_0" from="6700,1288" to="6926,1288" ID="直线 49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0,1348" to="6926,1348" ID="直线 49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7,1288" to="6927,1344" ID="直线 4926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7134,931" to="7360,931" ID="直线 4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1,1108" to="7357,1108" ID="直线 4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9,1483" to="7355,1483" ID="直线 4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8,1642" to="7354,1642" ID="直线 4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91;top:771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宋体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8;top:975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宋体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1;top:1332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宋体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4;top:1512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宋体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4;top:2679;width:899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实验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5422" fillcolor="white" stroked="t" o:allowincell="f" style="position:absolute;left:3863;top:1374;width:226;height:2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6432,1316" to="6658,1316" ID="直线 544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111,565" to="7308,565" ID="直线 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64;top:42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上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微软雅黑" w:cs="Times New Roman"/>
        </w:rPr>
        <w:t>2</w:t>
      </w:r>
      <w:r>
        <w:rPr>
          <w:rFonts w:eastAsia="方正宋三_GBK;微软雅黑" w:cs="Times New Roman"/>
        </w:rPr>
        <w:t>8</w:t>
      </w:r>
      <w:r>
        <w:rPr>
          <w:rFonts w:cs="Times New Roman" w:eastAsia="方正宋三_GBK;微软雅黑"/>
          <w:szCs w:val="21"/>
        </w:rPr>
        <w:t>．</w:t>
      </w: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6</w:t>
      </w:r>
      <w:r>
        <w:rPr>
          <w:rFonts w:cs="Times New Roman" w:eastAsia="方正宋三_GBK;微软雅黑"/>
        </w:rPr>
        <w:t>分）实验是进行科学探究的重要方式。</w:t>
      </w:r>
      <w:r>
        <w:rPr>
          <w:rFonts w:cs="Times New Roman" w:eastAsia="方正宋三_GBK;微软雅黑"/>
        </w:rPr>
        <w:t>某</w:t>
      </w:r>
      <w:r>
        <w:rPr>
          <w:rFonts w:cs="Times New Roman" w:eastAsia="方正宋三_GBK;微软雅黑"/>
        </w:rPr>
        <w:t>同学设计如下</w:t>
      </w:r>
      <w:r>
        <w:rPr>
          <w:rFonts w:cs="Times New Roman" w:eastAsia="方正宋三_GBK;微软雅黑"/>
        </w:rPr>
        <w:t>图所示</w:t>
      </w:r>
      <w:r>
        <w:rPr>
          <w:rFonts w:cs="Times New Roman" w:eastAsia="方正宋三_GBK;微软雅黑"/>
        </w:rPr>
        <w:t>实验，探究二氧化碳的有关性质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spacing w:lineRule="exact" w:line="400"/>
        <w:ind w:firstLine="420"/>
        <w:jc w:val="both"/>
        <w:rPr>
          <w:rFonts w:eastAsia="方正宋三_GBK;微软雅黑" w:cs="Times New Roman"/>
          <w:lang w:val="en-US" w:eastAsia="en-US"/>
        </w:rPr>
      </w:pPr>
      <w:r>
        <w:rPr>
          <w:rFonts w:eastAsia="方正宋三_GBK;微软雅黑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2588895" cy="1040765"/>
                <wp:effectExtent l="0" t="0" r="0" b="0"/>
                <wp:wrapNone/>
                <wp:docPr id="29" name="组合 56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1040760"/>
                          <a:chOff x="0" y="0"/>
                          <a:chExt cx="2588760" cy="1040760"/>
                        </a:xfrm>
                      </wpg:grpSpPr>
                      <wpg:grpSp>
                        <wpg:cNvGrpSpPr/>
                        <wpg:grpSpPr>
                          <a:xfrm>
                            <a:off x="738360" y="0"/>
                            <a:ext cx="168588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228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98280"/>
                              <a:ext cx="228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" y="0"/>
                              <a:ext cx="232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二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化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54720"/>
                              <a:ext cx="232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二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化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81160"/>
                            <a:ext cx="5716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干石蕊纸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90680"/>
                            <a:ext cx="833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干石蕊纸花直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放入二氧化碳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506160"/>
                            <a:ext cx="11088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干石蕊纸花喷水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放入二氧化碳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52120"/>
                            <a:ext cx="571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实验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42" style="position:absolute;margin-left:18pt;margin-top:17pt;width:203.85pt;height:81.95pt" coordorigin="360,340" coordsize="4077,1639">
                <v:group id="shape_0" alt="组合 5640" style="position:absolute;left:1523;top:340;width:2655;height:531">
                  <v:rect id="shape_0" ID="矩形 3491" fillcolor="white" stroked="f" o:allowincell="f" style="position:absolute;left:1523;top:395;width:359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3492" fillcolor="white" stroked="f" o:allowincell="f" style="position:absolute;left:3785;top:495;width:359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35;top:340;width:36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二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化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2;top:426;width:36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二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化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;top:783;width:89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干石蕊纸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;top:1113;width:131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干石蕊纸花直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放入二氧化碳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1;top:1137;width:174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干石蕊纸花喷水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放入二氧化碳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0;top:1682;width:8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实验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2825</wp:posOffset>
                </wp:positionH>
                <wp:positionV relativeFrom="paragraph">
                  <wp:posOffset>207010</wp:posOffset>
                </wp:positionV>
                <wp:extent cx="144145" cy="17780"/>
                <wp:effectExtent l="5715" t="5080" r="4445" b="5080"/>
                <wp:wrapNone/>
                <wp:docPr id="30" name="矩形 54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21" fillcolor="white" stroked="t" o:allowincell="f" style="position:absolute;margin-left:79.75pt;margin-top:16.3pt;width:11.3pt;height: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Paragraph"/>
        <w:widowControl w:val="false"/>
        <w:ind w:firstLine="8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  <w:color w:val="FFFFFF"/>
          <w:sz w:val="4"/>
        </w:rPr>
        <w:t>[</w:t>
      </w:r>
      <w:r>
        <w:rPr>
          <w:rFonts w:cs="Times New Roman" w:eastAsia="方正宋三_GBK;微软雅黑"/>
          <w:color w:val="FFFFFF"/>
          <w:sz w:val="4"/>
        </w:rPr>
        <w:t>来源</w:t>
      </w:r>
      <w:r>
        <w:rPr>
          <w:rFonts w:eastAsia="方正宋三_GBK;微软雅黑" w:cs="Times New Roman"/>
          <w:color w:val="FFFFFF"/>
          <w:sz w:val="4"/>
        </w:rPr>
        <w:t>:Zxxk.Com]</w:t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请填空：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）实验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采</w:t>
      </w:r>
      <w:r>
        <w:rPr>
          <w:rFonts w:eastAsia="方正宋三_GBK;微软雅黑"/>
        </w:rPr>
        <w:t>用</w:t>
      </w:r>
      <w:r>
        <w:rPr>
          <w:rFonts w:eastAsia="方正宋三_GBK;微软雅黑"/>
        </w:rPr>
        <w:t>了科学探究中的</w:t>
      </w:r>
      <w:r>
        <w:rPr>
          <w:rFonts w:eastAsia="方正宋三_GBK;微软雅黑"/>
        </w:rPr>
        <w:t>控制变量</w:t>
      </w:r>
      <w:r>
        <w:rPr>
          <w:rFonts w:eastAsia="方正宋三_GBK;微软雅黑"/>
        </w:rPr>
        <w:t>法，</w:t>
      </w:r>
      <w:r>
        <w:rPr>
          <w:rFonts w:eastAsia="方正宋三_GBK;微软雅黑"/>
        </w:rPr>
        <w:t>该实验</w:t>
      </w:r>
      <w:r>
        <w:rPr>
          <w:rFonts w:eastAsia="方正宋三_GBK;微软雅黑"/>
        </w:rPr>
        <w:t>控制的变量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）实验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中干石蕊纸花喷水后放入</w:t>
      </w:r>
      <w:r>
        <w:rPr>
          <w:rFonts w:eastAsia="方正宋三_GBK;微软雅黑"/>
        </w:rPr>
        <w:t>二氧化碳</w:t>
      </w:r>
      <w:r>
        <w:rPr>
          <w:rFonts w:eastAsia="方正宋三_GBK;微软雅黑"/>
        </w:rPr>
        <w:t>中，观察到的现象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方正宋三_GBK;微软雅黑"/>
        </w:rPr>
        <w:t>，该</w:t>
      </w:r>
      <w:r>
        <w:rPr>
          <w:rFonts w:eastAsia="方正宋三_GBK;微软雅黑"/>
        </w:rPr>
        <w:t>反应</w:t>
      </w:r>
      <w:r>
        <w:rPr>
          <w:rFonts w:eastAsia="方正宋三_GBK;微软雅黑"/>
        </w:rPr>
        <w:t>的化学</w:t>
      </w:r>
      <w:r>
        <w:rPr>
          <w:rFonts w:eastAsia="方正宋三_GBK;微软雅黑"/>
        </w:rPr>
        <w:t>方程式</w:t>
      </w:r>
      <w:r>
        <w:rPr>
          <w:rFonts w:eastAsia="方正宋三_GBK;微软雅黑"/>
        </w:rPr>
        <w:t>是</w:t>
      </w:r>
      <w:r>
        <w:rPr>
          <w:rFonts w:eastAsia="Times New Roman"/>
          <w:u w:val="single"/>
        </w:rPr>
        <w:t xml:space="preserve">              </w:t>
      </w:r>
      <w:r>
        <w:rPr>
          <w:rFonts w:eastAsia="方正宋三_GBK;微软雅黑"/>
          <w:u w:val="single"/>
        </w:rPr>
        <w:drawing>
          <wp:inline distT="0" distB="0" distL="0" distR="0">
            <wp:extent cx="3619500" cy="342900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实验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是在实验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的基础上</w:t>
      </w:r>
      <w:r>
        <w:rPr>
          <w:rFonts w:eastAsia="方正宋三_GBK;微软雅黑"/>
        </w:rPr>
        <w:t>设计的</w:t>
      </w:r>
      <w:r>
        <w:rPr>
          <w:rFonts w:eastAsia="方正宋三_GBK;微软雅黑"/>
        </w:rPr>
        <w:t>创新改进实验，</w:t>
      </w:r>
      <w:r>
        <w:rPr>
          <w:rFonts w:eastAsia="方正宋三_GBK;微软雅黑"/>
        </w:rPr>
        <w:t>将二氧化碳缓慢通入竖直放置的玻璃管中，</w:t>
      </w:r>
      <w:r>
        <w:rPr>
          <w:rFonts w:eastAsia="方正宋三_GBK;微软雅黑"/>
        </w:rPr>
        <w:t>能观察到第</w:t>
      </w:r>
      <w:r>
        <w:rPr>
          <w:rFonts w:eastAsia="Times New Roman"/>
          <w:u w:val="single"/>
        </w:rPr>
        <w:t xml:space="preserve">     </w:t>
      </w:r>
      <w:r>
        <w:rPr>
          <w:rFonts w:eastAsia="方正宋三_GBK;微软雅黑"/>
        </w:rPr>
        <w:t>（填序号）号棉球先变色，</w:t>
      </w:r>
      <w:r>
        <w:rPr>
          <w:rFonts w:eastAsia="方正宋三_GBK;微软雅黑"/>
        </w:rPr>
        <w:t>通过此现象可</w:t>
      </w:r>
      <w:r>
        <w:rPr>
          <w:rFonts w:eastAsia="方正宋三_GBK;微软雅黑"/>
        </w:rPr>
        <w:t>获得</w:t>
      </w:r>
      <w:r>
        <w:rPr>
          <w:rFonts w:eastAsia="方正宋三_GBK;微软雅黑"/>
        </w:rPr>
        <w:t>关于二氧化碳</w:t>
      </w:r>
      <w:r>
        <w:rPr>
          <w:rFonts w:eastAsia="方正宋三_GBK;微软雅黑"/>
        </w:rPr>
        <w:t>的</w:t>
      </w:r>
      <w:r>
        <w:rPr>
          <w:rFonts w:eastAsia="方正宋三_GBK;微软雅黑"/>
        </w:rPr>
        <w:t>另外</w:t>
      </w:r>
      <w:r>
        <w:rPr>
          <w:rFonts w:eastAsia="方正宋三_GBK;微软雅黑"/>
        </w:rPr>
        <w:t>一条性质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29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</w:rPr>
        <w:t>（</w:t>
      </w:r>
      <w:r>
        <w:rPr>
          <w:rFonts w:eastAsia="方正宋三_GBK;微软雅黑"/>
        </w:rPr>
        <w:t>6</w:t>
      </w:r>
      <w:r>
        <w:rPr>
          <w:rFonts w:eastAsia="方正宋三_GBK;微软雅黑"/>
        </w:rPr>
        <w:t>分）某班学生分三组分别做了二氧化碳制取和</w:t>
      </w:r>
      <w:r>
        <w:rPr>
          <w:rFonts w:eastAsia="方正宋三_GBK;微软雅黑"/>
        </w:rPr>
        <w:t>性质验证</w:t>
      </w:r>
      <w:r>
        <w:rPr>
          <w:rFonts w:eastAsia="方正宋三_GBK;微软雅黑"/>
        </w:rPr>
        <w:t>实验，如下图所示。</w:t>
      </w:r>
    </w:p>
    <w:p>
      <w:pPr>
        <w:pStyle w:val="Normal"/>
        <w:spacing w:lineRule="exact" w:line="400"/>
        <w:ind w:firstLine="42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1560</wp:posOffset>
                </wp:positionH>
                <wp:positionV relativeFrom="paragraph">
                  <wp:posOffset>39370</wp:posOffset>
                </wp:positionV>
                <wp:extent cx="3631565" cy="1214120"/>
                <wp:effectExtent l="5080" t="0" r="0" b="0"/>
                <wp:wrapNone/>
                <wp:docPr id="32" name="组合 54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1214280"/>
                          <a:chOff x="0" y="0"/>
                          <a:chExt cx="3631680" cy="1214280"/>
                        </a:xfrm>
                      </wpg:grpSpPr>
                      <wpg:grpSp>
                        <wpg:cNvGrpSpPr/>
                        <wpg:grpSpPr>
                          <a:xfrm>
                            <a:off x="2268360" y="0"/>
                            <a:ext cx="1363320" cy="108144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411" descr=""/>
                            <pic:cNvPicPr/>
                          </pic:nvPicPr>
                          <pic:blipFill>
                            <a:blip r:embed="rId72"/>
                            <a:srcRect l="78952" t="0" r="0" b="6859"/>
                            <a:stretch/>
                          </pic:blipFill>
                          <pic:spPr>
                            <a:xfrm>
                              <a:off x="0" y="0"/>
                              <a:ext cx="695160" cy="10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0640" y="321840"/>
                              <a:ext cx="8323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氢氧化钠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684360"/>
                              <a:ext cx="60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二氧化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280" y="7754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91600"/>
                              <a:ext cx="871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760" y="716760"/>
                            <a:ext cx="4590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大理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0623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6480" y="880200"/>
                            <a:ext cx="2520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580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0320" y="160200"/>
                            <a:ext cx="45792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389160"/>
                              <a:ext cx="1962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1520"/>
                              <a:ext cx="14292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51520"/>
                              <a:ext cx="1454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031">
                                  <a:moveTo>
                                    <a:pt x="0" y="0"/>
                                  </a:moveTo>
                                  <a:lnTo>
                                    <a:pt x="481" y="20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63280"/>
                              <a:ext cx="455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789">
                                  <a:moveTo>
                                    <a:pt x="0" y="174"/>
                                  </a:moveTo>
                                  <a:lnTo>
                                    <a:pt x="12" y="309"/>
                                  </a:lnTo>
                                  <a:lnTo>
                                    <a:pt x="27" y="381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105" y="492"/>
                                  </a:lnTo>
                                  <a:lnTo>
                                    <a:pt x="162" y="549"/>
                                  </a:lnTo>
                                  <a:lnTo>
                                    <a:pt x="213" y="600"/>
                                  </a:lnTo>
                                  <a:lnTo>
                                    <a:pt x="273" y="633"/>
                                  </a:lnTo>
                                  <a:lnTo>
                                    <a:pt x="417" y="699"/>
                                  </a:lnTo>
                                  <a:lnTo>
                                    <a:pt x="498" y="726"/>
                                  </a:lnTo>
                                  <a:lnTo>
                                    <a:pt x="585" y="753"/>
                                  </a:lnTo>
                                  <a:lnTo>
                                    <a:pt x="693" y="771"/>
                                  </a:lnTo>
                                  <a:lnTo>
                                    <a:pt x="837" y="789"/>
                                  </a:lnTo>
                                  <a:lnTo>
                                    <a:pt x="4392" y="789"/>
                                  </a:lnTo>
                                  <a:lnTo>
                                    <a:pt x="4560" y="780"/>
                                  </a:lnTo>
                                  <a:lnTo>
                                    <a:pt x="4677" y="744"/>
                                  </a:lnTo>
                                  <a:lnTo>
                                    <a:pt x="4776" y="669"/>
                                  </a:lnTo>
                                  <a:lnTo>
                                    <a:pt x="4851" y="591"/>
                                  </a:lnTo>
                                  <a:lnTo>
                                    <a:pt x="4899" y="504"/>
                                  </a:lnTo>
                                  <a:lnTo>
                                    <a:pt x="4932" y="414"/>
                                  </a:lnTo>
                                  <a:lnTo>
                                    <a:pt x="4929" y="273"/>
                                  </a:lnTo>
                                  <a:lnTo>
                                    <a:pt x="4902" y="126"/>
                                  </a:lnTo>
                                  <a:lnTo>
                                    <a:pt x="48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760" y="349200"/>
                              <a:ext cx="1836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41400"/>
                              </a:xfrm>
                              <a:custGeom>
                                <a:avLst/>
                                <a:gdLst>
                                  <a:gd name="textAreaLeft" fmla="*/ 11520 w 104040"/>
                                  <a:gd name="textAreaRight" fmla="*/ 92520 w 104040"/>
                                  <a:gd name="textAreaTop" fmla="*/ 2520 h 23400"/>
                                  <a:gd name="textAreaBottom" fmla="*/ 2088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51840"/>
                                <a:ext cx="153000" cy="30960"/>
                              </a:xfrm>
                              <a:custGeom>
                                <a:avLst/>
                                <a:gdLst>
                                  <a:gd name="textAreaLeft" fmla="*/ 7920 w 86760"/>
                                  <a:gd name="textAreaRight" fmla="*/ 78840 w 86760"/>
                                  <a:gd name="textAreaTop" fmla="*/ 1440 h 17640"/>
                                  <a:gd name="textAreaBottom" fmla="*/ 162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60" y="432360"/>
                              <a:ext cx="13320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0"/>
                                <a:ext cx="266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3320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429840"/>
                              <a:ext cx="135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266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35360" cy="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960" y="196200"/>
                              <a:ext cx="210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496">
                                  <a:moveTo>
                                    <a:pt x="2520" y="244"/>
                                  </a:moveTo>
                                  <a:lnTo>
                                    <a:pt x="2520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2496"/>
                                  </a:lnTo>
                                  <a:lnTo>
                                    <a:pt x="285" y="249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78" y="378"/>
                                  </a:lnTo>
                                  <a:lnTo>
                                    <a:pt x="306" y="312"/>
                                  </a:lnTo>
                                  <a:lnTo>
                                    <a:pt x="348" y="270"/>
                                  </a:lnTo>
                                  <a:lnTo>
                                    <a:pt x="394" y="260"/>
                                  </a:lnTo>
                                  <a:lnTo>
                                    <a:pt x="510" y="243"/>
                                  </a:lnTo>
                                  <a:lnTo>
                                    <a:pt x="252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5840"/>
                              <a:ext cx="17280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144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480">
                                  <a:moveTo>
                                    <a:pt x="480" y="4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1185" y="4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45080"/>
                              <a:ext cx="280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155">
                                  <a:moveTo>
                                    <a:pt x="0" y="15"/>
                                  </a:moveTo>
                                  <a:lnTo>
                                    <a:pt x="0" y="4140"/>
                                  </a:lnTo>
                                  <a:lnTo>
                                    <a:pt x="285" y="4155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" y="794880"/>
                              <a:ext cx="35820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480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9640"/>
                                <a:ext cx="522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96800">
                                <a:off x="269640" y="84600"/>
                                <a:ext cx="33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92160"/>
                                <a:ext cx="522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96800">
                                <a:off x="214920" y="61200"/>
                                <a:ext cx="33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280" y="394920"/>
                              <a:ext cx="15876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720"/>
                            <a:ext cx="45792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460440"/>
                              <a:ext cx="1962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800"/>
                              <a:ext cx="14292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22800"/>
                              <a:ext cx="1454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031">
                                  <a:moveTo>
                                    <a:pt x="0" y="0"/>
                                  </a:moveTo>
                                  <a:lnTo>
                                    <a:pt x="481" y="20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4560"/>
                              <a:ext cx="455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789">
                                  <a:moveTo>
                                    <a:pt x="0" y="174"/>
                                  </a:moveTo>
                                  <a:lnTo>
                                    <a:pt x="12" y="309"/>
                                  </a:lnTo>
                                  <a:lnTo>
                                    <a:pt x="27" y="381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105" y="492"/>
                                  </a:lnTo>
                                  <a:lnTo>
                                    <a:pt x="162" y="549"/>
                                  </a:lnTo>
                                  <a:lnTo>
                                    <a:pt x="213" y="600"/>
                                  </a:lnTo>
                                  <a:lnTo>
                                    <a:pt x="273" y="633"/>
                                  </a:lnTo>
                                  <a:lnTo>
                                    <a:pt x="417" y="699"/>
                                  </a:lnTo>
                                  <a:lnTo>
                                    <a:pt x="498" y="726"/>
                                  </a:lnTo>
                                  <a:lnTo>
                                    <a:pt x="585" y="753"/>
                                  </a:lnTo>
                                  <a:lnTo>
                                    <a:pt x="693" y="771"/>
                                  </a:lnTo>
                                  <a:lnTo>
                                    <a:pt x="837" y="789"/>
                                  </a:lnTo>
                                  <a:lnTo>
                                    <a:pt x="4392" y="789"/>
                                  </a:lnTo>
                                  <a:lnTo>
                                    <a:pt x="4560" y="780"/>
                                  </a:lnTo>
                                  <a:lnTo>
                                    <a:pt x="4677" y="744"/>
                                  </a:lnTo>
                                  <a:lnTo>
                                    <a:pt x="4776" y="669"/>
                                  </a:lnTo>
                                  <a:lnTo>
                                    <a:pt x="4851" y="591"/>
                                  </a:lnTo>
                                  <a:lnTo>
                                    <a:pt x="4899" y="504"/>
                                  </a:lnTo>
                                  <a:lnTo>
                                    <a:pt x="4932" y="414"/>
                                  </a:lnTo>
                                  <a:lnTo>
                                    <a:pt x="4929" y="273"/>
                                  </a:lnTo>
                                  <a:lnTo>
                                    <a:pt x="4902" y="126"/>
                                  </a:lnTo>
                                  <a:lnTo>
                                    <a:pt x="48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420480"/>
                              <a:ext cx="1836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41400"/>
                              </a:xfrm>
                              <a:custGeom>
                                <a:avLst/>
                                <a:gdLst>
                                  <a:gd name="textAreaLeft" fmla="*/ 11520 w 104040"/>
                                  <a:gd name="textAreaRight" fmla="*/ 92520 w 104040"/>
                                  <a:gd name="textAreaTop" fmla="*/ 2520 h 23400"/>
                                  <a:gd name="textAreaBottom" fmla="*/ 2088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1840"/>
                                <a:ext cx="153000" cy="30960"/>
                              </a:xfrm>
                              <a:custGeom>
                                <a:avLst/>
                                <a:gdLst>
                                  <a:gd name="textAreaLeft" fmla="*/ 7920 w 86760"/>
                                  <a:gd name="textAreaRight" fmla="*/ 78840 w 86760"/>
                                  <a:gd name="textAreaTop" fmla="*/ 1440 h 17640"/>
                                  <a:gd name="textAreaBottom" fmla="*/ 162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506880"/>
                              <a:ext cx="135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266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35360" cy="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960" y="267480"/>
                              <a:ext cx="210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496">
                                  <a:moveTo>
                                    <a:pt x="2520" y="244"/>
                                  </a:moveTo>
                                  <a:lnTo>
                                    <a:pt x="2520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2496"/>
                                  </a:lnTo>
                                  <a:lnTo>
                                    <a:pt x="285" y="249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78" y="378"/>
                                  </a:lnTo>
                                  <a:lnTo>
                                    <a:pt x="306" y="312"/>
                                  </a:lnTo>
                                  <a:lnTo>
                                    <a:pt x="348" y="270"/>
                                  </a:lnTo>
                                  <a:lnTo>
                                    <a:pt x="394" y="260"/>
                                  </a:lnTo>
                                  <a:lnTo>
                                    <a:pt x="510" y="243"/>
                                  </a:lnTo>
                                  <a:lnTo>
                                    <a:pt x="252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895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3096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55800"/>
                              <a:ext cx="52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96800">
                              <a:off x="327960" y="95076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57600"/>
                              <a:ext cx="52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96800">
                              <a:off x="271440" y="925920"/>
                              <a:ext cx="33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19548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17460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1746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792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60">
                                    <a:moveTo>
                                      <a:pt x="0" y="15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3720" y="212760"/>
                                <a:ext cx="572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194400"/>
                                <a:ext cx="7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640" y="68040"/>
                                <a:ext cx="781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1065">
                                    <a:moveTo>
                                      <a:pt x="0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111" y="12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47" y="21"/>
                                    </a:lnTo>
                                    <a:lnTo>
                                      <a:pt x="164" y="26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216" y="46"/>
                                    </a:lnTo>
                                    <a:lnTo>
                                      <a:pt x="233" y="54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66" y="71"/>
                                    </a:lnTo>
                                    <a:lnTo>
                                      <a:pt x="282" y="81"/>
                                    </a:lnTo>
                                    <a:lnTo>
                                      <a:pt x="297" y="91"/>
                                    </a:lnTo>
                                    <a:lnTo>
                                      <a:pt x="313" y="102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42" y="125"/>
                                    </a:lnTo>
                                    <a:lnTo>
                                      <a:pt x="356" y="137"/>
                                    </a:lnTo>
                                    <a:lnTo>
                                      <a:pt x="370" y="149"/>
                                    </a:lnTo>
                                    <a:lnTo>
                                      <a:pt x="383" y="163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408" y="190"/>
                                    </a:lnTo>
                                    <a:lnTo>
                                      <a:pt x="419" y="205"/>
                                    </a:lnTo>
                                    <a:lnTo>
                                      <a:pt x="430" y="219"/>
                                    </a:lnTo>
                                    <a:lnTo>
                                      <a:pt x="441" y="235"/>
                                    </a:lnTo>
                                    <a:lnTo>
                                      <a:pt x="451" y="250"/>
                                    </a:lnTo>
                                    <a:lnTo>
                                      <a:pt x="461" y="266"/>
                                    </a:lnTo>
                                    <a:lnTo>
                                      <a:pt x="470" y="282"/>
                                    </a:lnTo>
                                    <a:lnTo>
                                      <a:pt x="478" y="299"/>
                                    </a:lnTo>
                                    <a:lnTo>
                                      <a:pt x="486" y="316"/>
                                    </a:lnTo>
                                    <a:lnTo>
                                      <a:pt x="493" y="333"/>
                                    </a:lnTo>
                                    <a:lnTo>
                                      <a:pt x="500" y="350"/>
                                    </a:lnTo>
                                    <a:lnTo>
                                      <a:pt x="506" y="368"/>
                                    </a:lnTo>
                                    <a:lnTo>
                                      <a:pt x="511" y="386"/>
                                    </a:lnTo>
                                    <a:lnTo>
                                      <a:pt x="516" y="404"/>
                                    </a:lnTo>
                                    <a:lnTo>
                                      <a:pt x="520" y="422"/>
                                    </a:lnTo>
                                    <a:lnTo>
                                      <a:pt x="524" y="440"/>
                                    </a:lnTo>
                                    <a:lnTo>
                                      <a:pt x="527" y="458"/>
                                    </a:lnTo>
                                    <a:lnTo>
                                      <a:pt x="529" y="477"/>
                                    </a:lnTo>
                                    <a:lnTo>
                                      <a:pt x="531" y="495"/>
                                    </a:lnTo>
                                    <a:lnTo>
                                      <a:pt x="532" y="514"/>
                                    </a:lnTo>
                                    <a:lnTo>
                                      <a:pt x="532" y="533"/>
                                    </a:lnTo>
                                    <a:lnTo>
                                      <a:pt x="532" y="551"/>
                                    </a:lnTo>
                                    <a:lnTo>
                                      <a:pt x="531" y="570"/>
                                    </a:lnTo>
                                    <a:lnTo>
                                      <a:pt x="529" y="588"/>
                                    </a:lnTo>
                                    <a:lnTo>
                                      <a:pt x="527" y="607"/>
                                    </a:lnTo>
                                    <a:lnTo>
                                      <a:pt x="524" y="625"/>
                                    </a:lnTo>
                                    <a:lnTo>
                                      <a:pt x="520" y="643"/>
                                    </a:lnTo>
                                    <a:lnTo>
                                      <a:pt x="516" y="661"/>
                                    </a:lnTo>
                                    <a:lnTo>
                                      <a:pt x="511" y="679"/>
                                    </a:lnTo>
                                    <a:lnTo>
                                      <a:pt x="506" y="697"/>
                                    </a:lnTo>
                                    <a:lnTo>
                                      <a:pt x="500" y="715"/>
                                    </a:lnTo>
                                    <a:lnTo>
                                      <a:pt x="493" y="732"/>
                                    </a:lnTo>
                                    <a:lnTo>
                                      <a:pt x="486" y="749"/>
                                    </a:lnTo>
                                    <a:lnTo>
                                      <a:pt x="478" y="766"/>
                                    </a:lnTo>
                                    <a:lnTo>
                                      <a:pt x="470" y="783"/>
                                    </a:lnTo>
                                    <a:lnTo>
                                      <a:pt x="461" y="799"/>
                                    </a:lnTo>
                                    <a:lnTo>
                                      <a:pt x="451" y="815"/>
                                    </a:lnTo>
                                    <a:lnTo>
                                      <a:pt x="441" y="830"/>
                                    </a:lnTo>
                                    <a:lnTo>
                                      <a:pt x="430" y="846"/>
                                    </a:lnTo>
                                    <a:lnTo>
                                      <a:pt x="419" y="860"/>
                                    </a:lnTo>
                                    <a:lnTo>
                                      <a:pt x="408" y="875"/>
                                    </a:lnTo>
                                    <a:lnTo>
                                      <a:pt x="395" y="889"/>
                                    </a:lnTo>
                                    <a:lnTo>
                                      <a:pt x="383" y="902"/>
                                    </a:lnTo>
                                    <a:lnTo>
                                      <a:pt x="370" y="916"/>
                                    </a:lnTo>
                                    <a:lnTo>
                                      <a:pt x="356" y="928"/>
                                    </a:lnTo>
                                    <a:lnTo>
                                      <a:pt x="342" y="940"/>
                                    </a:lnTo>
                                    <a:lnTo>
                                      <a:pt x="328" y="952"/>
                                    </a:lnTo>
                                    <a:lnTo>
                                      <a:pt x="313" y="963"/>
                                    </a:lnTo>
                                    <a:lnTo>
                                      <a:pt x="297" y="974"/>
                                    </a:lnTo>
                                    <a:lnTo>
                                      <a:pt x="282" y="984"/>
                                    </a:lnTo>
                                    <a:lnTo>
                                      <a:pt x="266" y="994"/>
                                    </a:lnTo>
                                    <a:lnTo>
                                      <a:pt x="250" y="1003"/>
                                    </a:lnTo>
                                    <a:lnTo>
                                      <a:pt x="233" y="1011"/>
                                    </a:lnTo>
                                    <a:lnTo>
                                      <a:pt x="216" y="1019"/>
                                    </a:lnTo>
                                    <a:lnTo>
                                      <a:pt x="199" y="1026"/>
                                    </a:lnTo>
                                    <a:lnTo>
                                      <a:pt x="182" y="1033"/>
                                    </a:lnTo>
                                    <a:lnTo>
                                      <a:pt x="164" y="1039"/>
                                    </a:lnTo>
                                    <a:lnTo>
                                      <a:pt x="147" y="1044"/>
                                    </a:lnTo>
                                    <a:lnTo>
                                      <a:pt x="129" y="1049"/>
                                    </a:lnTo>
                                    <a:lnTo>
                                      <a:pt x="111" y="1053"/>
                                    </a:lnTo>
                                    <a:lnTo>
                                      <a:pt x="92" y="1057"/>
                                    </a:lnTo>
                                    <a:lnTo>
                                      <a:pt x="74" y="1060"/>
                                    </a:lnTo>
                                    <a:lnTo>
                                      <a:pt x="56" y="1062"/>
                                    </a:lnTo>
                                    <a:lnTo>
                                      <a:pt x="37" y="1064"/>
                                    </a:lnTo>
                                    <a:lnTo>
                                      <a:pt x="19" y="1065"/>
                                    </a:ln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5480"/>
                                <a:ext cx="16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880" y="224640"/>
                                <a:ext cx="417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2800" y="200160"/>
                                <a:ext cx="1908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507240"/>
                              <a:ext cx="21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960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0" y="466200"/>
                              <a:ext cx="15876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69000" y="895320"/>
                            <a:ext cx="2520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9" style="position:absolute;margin-left:82.8pt;margin-top:3.1pt;width:285.95pt;height:95.55pt" coordorigin="1656,62" coordsize="5719,1911">
                <v:group id="shape_0" alt="组合 5260" style="position:absolute;left:5228;top:62;width:2147;height:1703">
                  <v:shape id="shape_0" ID="图片 411" stroked="f" o:allowincell="f" style="position:absolute;left:5228;top:62;width:1094;height:1702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64;top:569;width:131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氢氧化钠溶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93;top:1140;width:94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二氧化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24,1283" to="5861,1283" ID="直线 4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521" to="6053,633" ID="直线 4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43;top:1191;width:72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大理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7,1735" to="2613,1735" ID="直线 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1448" to="3621,1657" ID="直线 52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2,1728" to="3628,1728" ID="直线 5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5440" style="position:absolute;left:3420;top:314;width:721;height:1453">
                  <v:rect id="shape_0" ID="矩形 4947" fillcolor="white" stroked="t" o:allowincell="f" style="position:absolute;left:3618;top:927;width:308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1183" to="3644,1694" ID="直线 4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950" coordsize="481,2031" path="m0,0l481,2031e" stroked="t" o:allowincell="f" style="position:absolute;left:3898;top:1183;width:228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51" coordsize="4932,789" path="m0,174l12,309l27,381l63,435l105,492l162,549l213,600l273,633l417,699l498,726l585,753l693,771l837,789l4392,789l4560,780l4677,744l4776,669l4851,591l4899,504l4932,414l4929,273l4902,126l4851,0e" stroked="t" o:allowincell="f" style="position:absolute;left:3421;top:1674;width:71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4952" style="position:absolute;left:3628;top:864;width:289;height:131">
                    <v:shape id="shape_0" ID="自选图形 4953" fillcolor="silver" stroked="t" o:allowincell="f" style="position:absolute;left:3628;top:864;width:288;height:64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自选图形 4954" fillcolor="silver" stroked="t" o:allowincell="f" style="position:absolute;left:3652;top:946;width:240;height:48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4955" style="position:absolute;left:3622;top:995;width:210;height:707">
                    <v:rect id="shape_0" ID="矩形 4956" fillcolor="white" stroked="t" o:allowincell="f" style="position:absolute;left:3706;top:995;width:41;height:7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957" stroked="f" o:allowincell="f" style="position:absolute;left:3622;top:1286;width:209;height:4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alt="组合 4958" style="position:absolute;left:3720;top:991;width:213;height:59">
                    <v:rect id="shape_0" ID="矩形 4959" fillcolor="white" stroked="t" o:allowincell="f" style="position:absolute;left:3805;top:991;width:41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960" stroked="f" o:allowincell="f" style="position:absolute;left:3720;top:1015;width:212;height: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ID="任意多边形 4961" coordsize="2520,2496" path="m2520,244l2520,0l385,0l282,5l165,19l76,68l45,120l13,165l0,255l0,392l0,2496l285,2490l278,475l278,378l306,312l348,270l394,260l510,243l2520,244xe" stroked="t" o:allowincell="f" style="position:absolute;left:3809;top:623;width:331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4962" fillcolor="white" stroked="t" o:allowincell="f" style="position:absolute;left:3594;top:339;width:271;height: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4963" coordsize="1695,480" path="m480,480l0,0l1695,0l1185,465e" fillcolor="white" stroked="t" o:allowincell="f" style="position:absolute;left:3617;top:314;width:226;height:3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4964" coordsize="285,4155" path="m0,15l0,4140l285,4155l285,0e" fillcolor="white" stroked="t" o:allowincell="f" style="position:absolute;left:3706;top:543;width:43;height:3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组合 4965" style="position:absolute;left:3511;top:1566;width:563;height:196">
                    <v:line id="shape_0" from="3521,1566" to="4062,1566" ID="直线 4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1613" to="4052,1613" ID="直线 496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533,1668" to="4074,1668" ID="直线 496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shape id="shape_0" ID="任意多边形 4969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753;top:1707;width:81;height:40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任意多边形 497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935;top:1699;width:51;height:63;mso-wrap-style:none;v-text-anchor:middle;rotation:113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任意多边形 4971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611;top:1711;width:81;height:40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任意多边形 4972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849;top:1662;width:51;height:63;mso-wrap-style:none;v-text-anchor:middle;rotation:113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alt="组合 5434" style="position:absolute;left:3646;top:936;width:249;height:246">
                    <v:line id="shape_0" from="3646,945" to="3646,1182" ID="直线 5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6,940" to="3896,1177" ID="直线 5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6,936" to="3894,936" ID="直线 5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439" style="position:absolute;left:1656;top:219;width:721;height:1564">
                  <v:rect id="shape_0" ID="矩形 4980" fillcolor="white" stroked="t" o:allowincell="f" style="position:absolute;left:1854;top:944;width:308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6,1200" to="1880,1711" ID="直线 4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983" coordsize="481,2031" path="m0,0l481,2031e" stroked="t" o:allowincell="f" style="position:absolute;left:2134;top:1200;width:228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84" coordsize="4932,789" path="m0,174l12,309l27,381l63,435l105,492l162,549l213,600l273,633l417,699l498,726l585,753l693,771l837,789l4392,789l4560,780l4677,744l4776,669l4851,591l4899,504l4932,414l4929,273l4902,126l4851,0e" stroked="t" o:allowincell="f" style="position:absolute;left:1657;top:1691;width:71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4985" style="position:absolute;left:1864;top:881;width:289;height:131">
                    <v:shape id="shape_0" ID="自选图形 4986" fillcolor="silver" stroked="t" o:allowincell="f" style="position:absolute;left:1864;top:881;width:288;height:64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自选图形 4987" fillcolor="silver" stroked="t" o:allowincell="f" style="position:absolute;left:1888;top:963;width:240;height:48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4988" style="position:absolute;left:1956;top:1017;width:213;height:59">
                    <v:rect id="shape_0" ID="矩形 4989" fillcolor="white" stroked="t" o:allowincell="f" style="position:absolute;left:2041;top:1017;width:41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990" stroked="f" o:allowincell="f" style="position:absolute;left:1956;top:1041;width:212;height: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ID="任意多边形 4991" coordsize="2520,2496" path="m2520,244l2520,0l385,0l282,5l165,19l76,68l45,120l13,165l0,255l0,392l0,2496l285,2490l278,475l278,378l306,312l348,270l394,260l510,243l2520,244xe" stroked="t" o:allowincell="f" style="position:absolute;left:2045;top:640;width:331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97,1620" to="2320,1620" ID="直线 4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9,1685" to="2311,1685" ID="直线 499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ID="任意多边形 4996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1990;top:1724;width:81;height:40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任意多边形 4997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2172;top:1716;width:51;height:63;mso-wrap-style:none;v-text-anchor:middle;rotation:113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任意多边形 4998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1847;top:1727;width:81;height:40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任意多边形 4999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2084;top:1677;width:51;height:64;mso-wrap-style:none;v-text-anchor:middle;rotation:113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1926,527" to="1926,877" ID="直线 5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001" style="position:absolute;left:1799;top:219;width:275;height:656">
                    <v:oval id="shape_0" ID="椭圆 5002" stroked="t" o:allowincell="f" style="position:absolute;left:1799;top:256;width:274;height:26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任意多边形 5003" coordsize="540,1560" path="m0,1560l0,0l540,0l540,1560e" fillcolor="white" stroked="t" o:allowincell="f" style="position:absolute;left:1871;top:219;width:124;height:5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5004" fillcolor="white" stroked="t" o:allowincell="f" style="position:absolute;left:1899;top:554;width:89;height:7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60,525" to="1960,875" ID="直线 50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1869;top:327;width:122;height:243;mso-wrap-style:none;v-text-anchor:middle;rotation:90">
                      <v:imagedata r:id="rId75" o:detectmouseclick="t"/>
                      <v:stroke color="#3465a4" joinstyle="round" endcap="flat"/>
                      <w10:wrap type="none"/>
                    </v:shape>
                    <v:line id="shape_0" from="1805,385" to="2059,385" ID="直线 5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5008" fillcolor="white" stroked="t" o:allowincell="f" style="position:absolute;left:1989;top:573;width:65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009" fillcolor="white" stroked="t" o:allowincell="f" style="position:absolute;left:1929;top:535;width:29;height:11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xjhhxtx5" coordsize="160,1280" path="m0,0l0,1280l160,960l160,0e" fillcolor="white" stroked="t" o:allowincell="f" style="position:absolute;left:1927;top:1018;width:33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组合 5435" style="position:absolute;left:1883;top:953;width:249;height:246">
                    <v:line id="shape_0" from="1883,962" to="1883,1199" ID="直线 5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3,957" to="2133,1194" ID="直线 5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3,953" to="2131,953" ID="直线 5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37,1472" to="2633,1681" ID="直线 5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方正宋三_GBK;微软雅黑"/>
        </w:rPr>
        <w:t>甲</w:t>
      </w:r>
      <w:r>
        <w:rPr>
          <w:rFonts w:eastAsia="Times New Roman"/>
        </w:rPr>
        <w:t xml:space="preserve">                </w:t>
      </w:r>
      <w:r>
        <w:rPr>
          <w:rFonts w:eastAsia="方正宋三_GBK;微软雅黑"/>
        </w:rPr>
        <w:t>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宋三_GBK;微软雅黑"/>
        </w:rPr>
        <w:t>丙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实验结束后，</w:t>
      </w:r>
      <w:r>
        <w:rPr>
          <w:rFonts w:eastAsia="方正宋三_GBK;微软雅黑"/>
        </w:rPr>
        <w:t>老师</w:t>
      </w:r>
      <w:r>
        <w:rPr>
          <w:rFonts w:eastAsia="方正宋三_GBK;微软雅黑"/>
        </w:rPr>
        <w:t>取两份等质量的丙废液，分别与甲、乙废液混合。将甲废液与丙废液倒入烧杯</w:t>
      </w:r>
      <w:r>
        <w:rPr>
          <w:rFonts w:eastAsia="方正宋三_GBK;微软雅黑"/>
        </w:rPr>
        <w:t>A</w:t>
      </w:r>
      <w:r>
        <w:rPr>
          <w:rFonts w:eastAsia="方正宋三_GBK;微软雅黑"/>
        </w:rPr>
        <w:t>中，有白色沉淀生成；将乙废液与丙废液倒入烧杯</w:t>
      </w:r>
      <w:r>
        <w:rPr>
          <w:rFonts w:eastAsia="方正宋三_GBK;微软雅黑"/>
        </w:rPr>
        <w:t>B</w:t>
      </w:r>
      <w:r>
        <w:rPr>
          <w:rFonts w:eastAsia="方正宋三_GBK;微软雅黑"/>
        </w:rPr>
        <w:t>中，有气泡产生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请填空：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甲</w:t>
      </w:r>
      <w:r>
        <w:rPr>
          <w:rFonts w:eastAsia="方正宋三_GBK;微软雅黑"/>
        </w:rPr>
        <w:t>废液</w:t>
      </w:r>
      <w:r>
        <w:rPr>
          <w:rFonts w:eastAsia="方正宋三_GBK;微软雅黑"/>
        </w:rPr>
        <w:t>与乙废液所含溶质的成分可能不同的是</w:t>
      </w:r>
      <w:r>
        <w:rPr>
          <w:rFonts w:eastAsia="Times New Roman"/>
          <w:u w:val="single"/>
        </w:rPr>
        <w:t xml:space="preserve">           </w:t>
      </w:r>
      <w:r>
        <w:rPr>
          <w:rFonts w:eastAsia="方正宋三_GBK;微软雅黑"/>
        </w:rPr>
        <w:t>（用化学式填空，下同）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烧杯</w:t>
      </w:r>
      <w:r>
        <w:rPr>
          <w:rFonts w:eastAsia="方正宋三_GBK;微软雅黑"/>
        </w:rPr>
        <w:t>A</w:t>
      </w:r>
      <w:r>
        <w:rPr>
          <w:rFonts w:eastAsia="方正宋三_GBK;微软雅黑"/>
        </w:rPr>
        <w:t>中沉淀的成分</w:t>
      </w:r>
      <w:r>
        <w:rPr>
          <w:rFonts w:eastAsia="方正宋三_GBK;微软雅黑"/>
        </w:rPr>
        <w:t>一定有</w:t>
      </w:r>
      <w:r>
        <w:rPr>
          <w:rFonts w:eastAsia="Times New Roman"/>
          <w:u w:val="single"/>
        </w:rPr>
        <w:t xml:space="preserve">    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另</w:t>
      </w:r>
      <w:r>
        <w:rPr>
          <w:rFonts w:eastAsia="方正宋三_GBK;微软雅黑"/>
        </w:rPr>
        <w:t>取少量丙废液样品，加入足量的</w:t>
      </w:r>
      <w:r>
        <w:rPr>
          <w:rFonts w:eastAsia="方正宋三_GBK;微软雅黑"/>
        </w:rPr>
        <w:t>氯化钡</w:t>
      </w:r>
      <w:r>
        <w:rPr>
          <w:rFonts w:eastAsia="方正宋三_GBK;微软雅黑"/>
        </w:rPr>
        <w:t>溶液，有</w:t>
      </w:r>
      <w:r>
        <w:rPr>
          <w:rFonts w:eastAsia="方正宋三_GBK;微软雅黑"/>
        </w:rPr>
        <w:drawing>
          <wp:inline distT="0" distB="0" distL="0" distR="0">
            <wp:extent cx="3619500" cy="342900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</w:rPr>
        <w:t>白色沉淀生成。过滤，向滤液中滴加</w:t>
      </w:r>
      <w:r>
        <w:rPr>
          <w:rFonts w:eastAsia="方正宋三_GBK;微软雅黑"/>
        </w:rPr>
        <w:t>氯化铁溶液</w:t>
      </w:r>
      <w:r>
        <w:rPr>
          <w:rFonts w:eastAsia="方正宋三_GBK;微软雅黑"/>
        </w:rPr>
        <w:t>，</w:t>
      </w:r>
      <w:r>
        <w:rPr>
          <w:rFonts w:eastAsia="方正宋三_GBK;微软雅黑"/>
        </w:rPr>
        <w:t>观察到有红褐色沉淀生成，未发现其他明显现象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由此推测出，丙废液溶质的成分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方正宋三_GBK;微软雅黑"/>
        </w:rPr>
        <w:t>，丙废液与氯化钡溶液反应的化学方程式为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方正宋三_GBK;微软雅黑"/>
        </w:rPr>
        <w:t>，烧杯</w:t>
      </w:r>
      <w:r>
        <w:rPr>
          <w:rFonts w:eastAsia="方正宋三_GBK;微软雅黑"/>
        </w:rPr>
        <w:t>A</w:t>
      </w:r>
      <w:r>
        <w:rPr>
          <w:rFonts w:eastAsia="方正宋三_GBK;微软雅黑"/>
        </w:rPr>
        <w:t>的</w:t>
      </w:r>
      <w:r>
        <w:rPr>
          <w:rFonts w:eastAsia="方正宋三_GBK;微软雅黑"/>
        </w:rPr>
        <w:t>上层清液中溶质的成分一定有</w:t>
      </w:r>
      <w:r>
        <w:rPr>
          <w:rFonts w:eastAsia="Times New Roman"/>
          <w:u w:val="single"/>
        </w:rPr>
        <w:t xml:space="preserve">  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30</w:t>
      </w:r>
      <w:r>
        <w:rPr>
          <w:rFonts w:eastAsia="方正宋三_GBK;微软雅黑"/>
        </w:rPr>
        <w:t>．（</w:t>
      </w:r>
      <w:r>
        <w:rPr>
          <w:rFonts w:eastAsia="方正宋三_GBK;微软雅黑"/>
        </w:rPr>
        <w:t>6</w:t>
      </w:r>
      <w:r>
        <w:rPr>
          <w:rFonts w:eastAsia="方正宋三_GBK;微软雅黑"/>
        </w:rPr>
        <w:t>分）有一包白色固体</w:t>
      </w:r>
      <w:r>
        <w:rPr>
          <w:rFonts w:eastAsia="方正宋三_GBK;微软雅黑"/>
        </w:rPr>
        <w:t>样品</w:t>
      </w:r>
      <w:r>
        <w:rPr>
          <w:rFonts w:eastAsia="方正宋三_GBK;微软雅黑"/>
        </w:rPr>
        <w:t>，可能由硫酸钠、氢氧化钠、碳酸钙、氯化钡、氯化镁中的一种或几种物质组成，为探究该</w:t>
      </w:r>
      <w:r>
        <w:rPr>
          <w:rFonts w:eastAsia="方正宋三_GBK;微软雅黑"/>
        </w:rPr>
        <w:t>样品</w:t>
      </w:r>
      <w:r>
        <w:rPr>
          <w:rFonts w:eastAsia="方正宋三_GBK;微软雅黑"/>
        </w:rPr>
        <w:t>的组成，某小组取适量样品按下列流程进行实验</w:t>
      </w:r>
      <w:r>
        <w:rPr>
          <w:rFonts w:eastAsia="方正宋三_GBK;微软雅黑"/>
        </w:rPr>
        <w:t>。</w:t>
      </w:r>
    </w:p>
    <w:p>
      <w:pPr>
        <w:pStyle w:val="Normal"/>
        <w:ind w:firstLine="42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</wp:posOffset>
                </wp:positionH>
                <wp:positionV relativeFrom="paragraph">
                  <wp:posOffset>34290</wp:posOffset>
                </wp:positionV>
                <wp:extent cx="5087620" cy="1315085"/>
                <wp:effectExtent l="5080" t="5080" r="5080" b="5080"/>
                <wp:wrapNone/>
                <wp:docPr id="34" name="组合 56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1315080"/>
                          <a:chOff x="0" y="0"/>
                          <a:chExt cx="5087520" cy="1315080"/>
                        </a:xfrm>
                      </wpg:grpSpPr>
                      <wps:wsp>
                        <wps:cNvSpPr txBox="1"/>
                        <wps:spPr>
                          <a:xfrm>
                            <a:off x="2521440" y="819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通入适量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加入足量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充分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93360"/>
                            <a:ext cx="49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加入足量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使其充分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93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63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97640"/>
                            <a:ext cx="8002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滤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（1.5g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6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98000"/>
                            <a:ext cx="1658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现象① 滤渣全部溶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现象② 产生无色气体（0.44g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1117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1520" y="1018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1117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0840" y="9626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生成白色沉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47" style="position:absolute;margin-left:8.1pt;margin-top:2.7pt;width:400.6pt;height:103.55pt" coordorigin="162,54" coordsize="8012,2071">
                <v:shape id="shape_0" stroked="f" o:allowincell="f" style="position:absolute;left:4133;top:134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通入适量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2;top:5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加入足量稀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充分反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42;top:1146;width:7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2;top:52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加入足量的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使其充分溶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42,1146" to="2681,1146" ID="直线 2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99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2,678" to="2682,1811" ID="直线 2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678" to="2861,678" ID="直线 2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2;top:365;width:125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滤渣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（1.5g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2,678" to="5561,678" ID="直线 2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2;top:366;width:26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现象① 滤渣全部溶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现象② 产生无色气体（0.44g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3,1813" to="2872,1813" ID="直线 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3;top:165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3,1813" to="5932,1813" ID="直线 2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7;top:157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生成白色沉淀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360"/>
        <w:ind w:firstLine="420"/>
        <w:rPr>
          <w:rFonts w:eastAsia="方正宋三_GBK;微软雅黑"/>
        </w:rPr>
      </w:pPr>
      <w:r>
        <w:rPr>
          <w:rFonts w:eastAsia="方正宋三_GBK;微软雅黑"/>
        </w:rPr>
        <w:t>请回答下列问题</w:t>
      </w:r>
      <w:r>
        <w:rPr>
          <w:rFonts w:eastAsia="方正宋三_GBK;微软雅黑"/>
        </w:rPr>
        <w:t>：</w:t>
      </w:r>
    </w:p>
    <w:p>
      <w:pPr>
        <w:pStyle w:val="Normal"/>
        <w:spacing w:lineRule="exact" w:line="360"/>
        <w:ind w:firstLine="420"/>
        <w:rPr>
          <w:rFonts w:eastAsia="方正宋三_GBK;微软雅黑"/>
          <w:kern w:val="0"/>
          <w:szCs w:val="21"/>
        </w:rPr>
      </w:pPr>
      <w:r>
        <w:rPr>
          <w:rFonts w:eastAsia="方正宋三_GBK;微软雅黑"/>
          <w:kern w:val="0"/>
          <w:szCs w:val="21"/>
        </w:rPr>
        <w:t>（</w:t>
      </w:r>
      <w:r>
        <w:rPr>
          <w:rFonts w:eastAsia="方正宋三_GBK;微软雅黑"/>
          <w:kern w:val="0"/>
          <w:szCs w:val="21"/>
        </w:rPr>
        <w:t>1</w:t>
      </w:r>
      <w:r>
        <w:rPr>
          <w:rFonts w:eastAsia="方正宋三_GBK;微软雅黑"/>
          <w:kern w:val="0"/>
          <w:szCs w:val="21"/>
        </w:rPr>
        <w:t>）</w:t>
      </w:r>
      <w:r>
        <w:rPr>
          <w:rFonts w:eastAsia="方正宋三_GBK;微软雅黑"/>
          <w:kern w:val="0"/>
          <w:szCs w:val="21"/>
        </w:rPr>
        <w:t>过滤</w:t>
      </w:r>
      <w:r>
        <w:rPr>
          <w:rFonts w:eastAsia="方正宋三_GBK;微软雅黑"/>
          <w:kern w:val="0"/>
          <w:szCs w:val="21"/>
        </w:rPr>
        <w:t>操作</w:t>
      </w:r>
      <w:r>
        <w:rPr>
          <w:rFonts w:eastAsia="方正宋三_GBK;微软雅黑"/>
          <w:kern w:val="0"/>
          <w:szCs w:val="21"/>
        </w:rPr>
        <w:t>中用到的玻璃仪器有烧杯、玻璃棒和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eastAsia="方正宋三_GBK;微软雅黑"/>
          <w:kern w:val="0"/>
          <w:szCs w:val="21"/>
        </w:rPr>
        <w:t>，</w:t>
      </w:r>
      <w:r>
        <w:rPr>
          <w:rFonts w:eastAsia="方正宋三_GBK;微软雅黑"/>
          <w:kern w:val="0"/>
          <w:szCs w:val="21"/>
        </w:rPr>
        <w:t>其中玻璃棒的作用是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rFonts w:eastAsia="方正宋三_GBK;微软雅黑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方正宋三_GBK;微软雅黑" w:hAnsi="方正宋三_GBK;微软雅黑" w:eastAsia="方正宋三_GBK;微软雅黑"/>
          <w:sz w:val="18"/>
          <w:szCs w:val="18"/>
        </w:rPr>
      </w:pPr>
      <w:r>
        <w:rPr>
          <w:rFonts w:eastAsia="方正宋三_GBK;微软雅黑"/>
          <w:kern w:val="0"/>
          <w:szCs w:val="21"/>
        </w:rPr>
        <w:t>（</w:t>
      </w:r>
      <w:r>
        <w:rPr>
          <w:rFonts w:eastAsia="方正宋三_GBK;微软雅黑"/>
          <w:kern w:val="0"/>
          <w:szCs w:val="21"/>
        </w:rPr>
        <w:t>2</w:t>
      </w:r>
      <w:r>
        <w:rPr>
          <w:rFonts w:eastAsia="方正宋三_GBK;微软雅黑"/>
          <w:kern w:val="0"/>
          <w:szCs w:val="21"/>
        </w:rPr>
        <w:t>）</w:t>
      </w:r>
      <w:r>
        <w:rPr>
          <w:rFonts w:eastAsia="方正宋三_GBK;微软雅黑"/>
          <w:szCs w:val="21"/>
        </w:rPr>
        <w:t>滤渣</w:t>
      </w:r>
      <w:r>
        <w:rPr>
          <w:rFonts w:eastAsia="方正宋三_GBK;微软雅黑"/>
          <w:kern w:val="0"/>
          <w:szCs w:val="21"/>
        </w:rPr>
        <w:t>a</w:t>
      </w:r>
      <w:r>
        <w:rPr>
          <w:rFonts w:eastAsia="方正宋三_GBK;微软雅黑"/>
          <w:kern w:val="0"/>
          <w:szCs w:val="21"/>
        </w:rPr>
        <w:t>的成分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宋三_GBK;微软雅黑"/>
          <w:kern w:val="0"/>
          <w:szCs w:val="21"/>
        </w:rPr>
        <w:t>，滤液中溶质的成分除氯化钠外还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方正宋三_GBK;微软雅黑"/>
          <w:kern w:val="0"/>
          <w:szCs w:val="21"/>
        </w:rPr>
        <w:t>，</w:t>
      </w:r>
      <w:r>
        <w:rPr>
          <w:rFonts w:eastAsia="方正宋三_GBK;微软雅黑"/>
          <w:szCs w:val="21"/>
        </w:rPr>
        <w:t>白色沉淀</w:t>
      </w:r>
      <w:r>
        <w:rPr>
          <w:rFonts w:eastAsia="方正宋三_GBK;微软雅黑"/>
          <w:szCs w:val="21"/>
        </w:rPr>
        <w:t>b</w:t>
      </w:r>
      <w:r>
        <w:rPr>
          <w:rFonts w:eastAsia="方正宋三_GBK;微软雅黑"/>
          <w:kern w:val="0"/>
          <w:szCs w:val="21"/>
        </w:rPr>
        <w:t>的成分是</w:t>
      </w:r>
      <w:r>
        <w:rPr>
          <w:rFonts w:eastAsia="方正宋三_GBK;微软雅黑"/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宋三_GBK;微软雅黑"/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8505" w:leader="none"/>
        </w:tabs>
        <w:spacing w:lineRule="exact" w:line="360"/>
        <w:ind w:firstLine="420"/>
        <w:rPr>
          <w:rFonts w:eastAsia="方正宋三_GBK;微软雅黑"/>
          <w:kern w:val="2"/>
          <w:szCs w:val="21"/>
        </w:rPr>
      </w:pPr>
      <w:r>
        <w:rPr>
          <w:rFonts w:eastAsia="方正宋三_GBK;微软雅黑"/>
          <w:kern w:val="0"/>
          <w:szCs w:val="21"/>
        </w:rPr>
        <w:t>（</w:t>
      </w:r>
      <w:r>
        <w:rPr>
          <w:rFonts w:eastAsia="方正宋三_GBK;微软雅黑"/>
          <w:kern w:val="0"/>
          <w:szCs w:val="21"/>
        </w:rPr>
        <w:t>3</w:t>
      </w:r>
      <w:r>
        <w:rPr>
          <w:rFonts w:eastAsia="方正宋三_GBK;微软雅黑"/>
          <w:kern w:val="0"/>
          <w:szCs w:val="21"/>
        </w:rPr>
        <w:t>）</w:t>
      </w:r>
      <w:r>
        <w:rPr>
          <w:rFonts w:eastAsia="方正宋三_GBK;微软雅黑"/>
          <w:kern w:val="2"/>
          <w:szCs w:val="21"/>
        </w:rPr>
        <w:t>若现象①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方正宋三_GBK;微软雅黑"/>
          <w:kern w:val="2"/>
          <w:szCs w:val="21"/>
        </w:rPr>
        <w:t>“</w:t>
      </w:r>
      <w:r>
        <w:rPr>
          <w:rFonts w:eastAsia="方正宋三_GBK;微软雅黑"/>
          <w:szCs w:val="21"/>
        </w:rPr>
        <w:t>滤渣</w:t>
      </w:r>
      <w:r>
        <w:rPr>
          <w:rFonts w:eastAsia="方正宋三_GBK;微软雅黑"/>
          <w:kern w:val="2"/>
          <w:szCs w:val="21"/>
        </w:rPr>
        <w:t>全部溶解”</w:t>
      </w:r>
      <w:r>
        <w:rPr>
          <w:rFonts w:eastAsia="方正宋三_GBK;微软雅黑"/>
          <w:kern w:val="2"/>
          <w:szCs w:val="21"/>
        </w:rPr>
        <w:t>变</w:t>
      </w:r>
      <w:r>
        <w:rPr>
          <w:rFonts w:eastAsia="方正宋三_GBK;微软雅黑"/>
          <w:kern w:val="2"/>
          <w:szCs w:val="21"/>
        </w:rPr>
        <w:t>为“</w:t>
      </w:r>
      <w:r>
        <w:rPr>
          <w:rFonts w:eastAsia="方正宋三_GBK;微软雅黑"/>
          <w:szCs w:val="21"/>
        </w:rPr>
        <w:t>滤渣</w:t>
      </w:r>
      <w:r>
        <w:rPr>
          <w:rFonts w:eastAsia="方正宋三_GBK;微软雅黑"/>
          <w:kern w:val="2"/>
          <w:szCs w:val="21"/>
        </w:rPr>
        <w:t>部分溶解”，</w:t>
      </w:r>
      <w:r>
        <w:rPr>
          <w:rFonts w:eastAsia="方正宋三_GBK;微软雅黑"/>
          <w:kern w:val="2"/>
          <w:szCs w:val="21"/>
        </w:rPr>
        <w:t>其他现象不变，</w:t>
      </w:r>
      <w:r>
        <w:rPr>
          <w:rFonts w:eastAsia="方正宋三_GBK;微软雅黑"/>
          <w:kern w:val="2"/>
          <w:szCs w:val="21"/>
        </w:rPr>
        <w:t>则原</w:t>
      </w:r>
      <w:r>
        <w:rPr>
          <w:rFonts w:eastAsia="方正宋三_GBK;微软雅黑"/>
          <w:kern w:val="2"/>
          <w:szCs w:val="21"/>
        </w:rPr>
        <w:t>样品</w:t>
      </w:r>
      <w:r>
        <w:rPr>
          <w:rFonts w:eastAsia="方正宋三_GBK;微软雅黑"/>
          <w:kern w:val="2"/>
          <w:szCs w:val="21"/>
        </w:rPr>
        <w:t>中</w:t>
      </w:r>
      <w:r>
        <w:rPr>
          <w:rFonts w:eastAsia="方正宋三_GBK;微软雅黑"/>
          <w:kern w:val="2"/>
          <w:szCs w:val="21"/>
        </w:rPr>
        <w:t>不能确定是否存在的物质是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         </w:t>
      </w:r>
      <w:r>
        <w:rPr>
          <w:rFonts w:eastAsia="方正宋三_GBK;微软雅黑"/>
          <w:kern w:val="2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方正宋三_GBK;微软雅黑"/>
          <w:kern w:val="2"/>
          <w:szCs w:val="21"/>
        </w:rPr>
        <w:t>。</w:t>
      </w:r>
      <w:r>
        <w:rPr>
          <w:rFonts w:eastAsia="方正宋三_GBK;微软雅黑"/>
          <w:kern w:val="2"/>
          <w:szCs w:val="21"/>
        </w:rPr>
        <w:tab/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31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</w:rPr>
        <w:t>（</w:t>
      </w:r>
      <w:r>
        <w:rPr>
          <w:rFonts w:eastAsia="方正宋三_GBK;微软雅黑"/>
        </w:rPr>
        <w:t>8</w:t>
      </w:r>
      <w:r>
        <w:rPr>
          <w:rFonts w:eastAsia="方正宋三_GBK;微软雅黑"/>
        </w:rPr>
        <w:t>分）实验室有</w:t>
      </w:r>
      <w:r>
        <w:rPr>
          <w:rFonts w:eastAsia="方正宋三_GBK;微软雅黑"/>
        </w:rPr>
        <w:t>一</w:t>
      </w:r>
      <w:r>
        <w:rPr>
          <w:rFonts w:eastAsia="方正宋三_GBK;微软雅黑"/>
        </w:rPr>
        <w:t>瓶标签模糊的烧碱溶液，小杰设计实验测</w:t>
      </w:r>
      <w:r>
        <w:rPr>
          <w:rFonts w:eastAsia="方正宋三_GBK;微软雅黑"/>
        </w:rPr>
        <w:t>定</w:t>
      </w:r>
      <w:r>
        <w:rPr>
          <w:rFonts w:eastAsia="方正宋三_GBK;微软雅黑"/>
        </w:rPr>
        <w:t>了其溶质质量分数。请根据下图所示的实验过程和提供的数据进行分析和计算。（注：滴入酚酞</w:t>
      </w:r>
      <w:r>
        <w:rPr>
          <w:rFonts w:eastAsia="方正宋三_GBK;微软雅黑"/>
        </w:rPr>
        <w:t>试液</w:t>
      </w:r>
      <w:r>
        <w:rPr>
          <w:rFonts w:eastAsia="方正宋三_GBK;微软雅黑"/>
        </w:rPr>
        <w:t>的质量忽略不计）</w:t>
      </w:r>
    </w:p>
    <w:p>
      <w:pPr>
        <w:pStyle w:val="Normal"/>
        <w:ind w:firstLine="42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143500" cy="1887855"/>
                <wp:effectExtent l="0" t="0" r="0" b="0"/>
                <wp:wrapNone/>
                <wp:docPr id="36" name="组合 57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87840"/>
                          <a:chOff x="0" y="0"/>
                          <a:chExt cx="5143680" cy="1887840"/>
                        </a:xfrm>
                      </wpg:grpSpPr>
                      <wps:wsp>
                        <wps:cNvSpPr txBox="1"/>
                        <wps:spPr>
                          <a:xfrm>
                            <a:off x="0" y="1551240"/>
                            <a:ext cx="914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锥形瓶质量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43640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240" y="1404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8910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9640" y="589320"/>
                            <a:ext cx="280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83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280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029">
                                  <a:moveTo>
                                    <a:pt x="0" y="0"/>
                                  </a:moveTo>
                                  <a:lnTo>
                                    <a:pt x="78" y="1029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680" y="355680"/>
                            <a:ext cx="5400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94680"/>
                              <a:ext cx="280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48">
                                  <a:moveTo>
                                    <a:pt x="0" y="1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0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57600"/>
                                <a:ext cx="33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3753000" y="822600"/>
                            <a:ext cx="72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228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426600"/>
                            <a:ext cx="5288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滴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微软雅黑" w:cs="Times New Roman" w:ascii="方正宋三_GBK;微软雅黑" w:hAnsi="方正宋三_GBK;微软雅黑"/>
                                  <w:color w:val="auto"/>
                                  <w:lang w:val="en-US" w:eastAsia="zh-CN" w:bidi="ar-SA"/>
                                </w:rPr>
                                <w:t>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酚酞试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加入一定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的上述烧碱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33640"/>
                            <a:ext cx="1257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逐滴加入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（溶质质量分数为7.3%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547640"/>
                            <a:ext cx="1338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加入烧碱溶液后，锥形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及溶液质量共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6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47640"/>
                            <a:ext cx="1486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停止滴液后，锥形瓶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溶液质量共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1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11156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9054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5640" y="324000"/>
                            <a:ext cx="176040" cy="5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80" y="233640"/>
                              <a:ext cx="2808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00"/>
                                <a:ext cx="280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029">
                                    <a:moveTo>
                                      <a:pt x="0" y="0"/>
                                    </a:moveTo>
                                    <a:lnTo>
                                      <a:pt x="78" y="1029"/>
                                    </a:lnTo>
                                    <a:lnTo>
                                      <a:pt x="1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94320"/>
                              <a:ext cx="280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48">
                                  <a:moveTo>
                                    <a:pt x="0" y="1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0"/>
                              <a:ext cx="540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7600"/>
                                <a:ext cx="33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8800" y="466920"/>
                              <a:ext cx="72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17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477360"/>
                              <a:ext cx="17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248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9248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95720"/>
                              <a:ext cx="11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2520" y="145800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4263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14263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126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1080" y="1304280"/>
                            <a:ext cx="4240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564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952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77976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79760"/>
                            <a:ext cx="172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779760"/>
                            <a:ext cx="17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94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94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8838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9812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1404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83376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833760"/>
                            <a:ext cx="172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8560" y="833760"/>
                            <a:ext cx="17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848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48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9378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85212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49040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720" y="1458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240" y="1458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720" y="9450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23192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37304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41804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45656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3316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28412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0" y="473040"/>
                            <a:ext cx="501480" cy="436320"/>
                          </a:xfrm>
                        </wpg:grpSpPr>
                        <wps:wsp>
                          <wps:cNvSpPr/>
                          <wps:spPr>
                            <a:xfrm rot="17590200">
                              <a:off x="196560" y="14724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90200">
                              <a:off x="-16200" y="10152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000">
                              <a:off x="174960" y="77760"/>
                              <a:ext cx="1137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766440"/>
                            <a:ext cx="3891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636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660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972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760" y="3434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48" style="position:absolute;margin-left:18pt;margin-top:5.3pt;width:405pt;height:148.65pt" coordorigin="360,106" coordsize="8100,2973">
                <v:shape id="shape_0" stroked="f" o:allowincell="f" style="position:absolute;left:360;top:2549;width:143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锥形瓶质量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,2368" to="1346,2368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9" coordsize="10800,10800" path="l0,21600xee" stroked="t" o:allowincell="f" style="position:absolute;left:663;top:2318;width:27;height:4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3,1509" to="910,2328" ID="y14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5487" style="position:absolute;left:6312;top:1034;width:44;height:356">
                  <v:rect id="shape_0" ID="矩形 5488" fillcolor="gray" stroked="f" o:allowincell="f" style="position:absolute;left:6312;top:1034;width:43;height:130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shape id="shape_0" ID="任意多边形 5489" coordsize="181,1029" path="m0,0l78,1029l181,0e" fillcolor="gray" stroked="t" o:allowincell="f" style="position:absolute;left:6312;top:1145;width:43;height:244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group id="shape_0" alt="组合 5490" style="position:absolute;left:6292;top:666;width:85;height:484">
                  <v:shape id="shape_0" ID="任意多边形 5491" coordsize="181,1248" path="m0,1248l0,0l181,0l181,1248e" stroked="t" o:allowincell="f" style="position:absolute;left:6311;top:815;width:43;height: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5492" style="position:absolute;left:6292;top:666;width:85;height:152">
                    <v:oval id="shape_0" ID="y10Oval 9" fillcolor="#993300" stroked="t" o:allowincell="f" style="position:absolute;left:6292;top:666;width:84;height:108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ID="y10Rectangle 10" fillcolor="#993300" stroked="t" o:allowincell="f" style="position:absolute;left:6308;top:757;width:52;height:6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v:group>
                </v:group>
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6271;top:1401;width:113;height:44;mso-wrap-style:none;v-text-anchor:middle;rotation:90">
                  <v:fill o:detectmouseclick="t" type="solid" color2="#7f7f7f"/>
                  <v:stroke color="silver" weight="9360" joinstyle="round" endcap="flat"/>
                  <w10:wrap type="none"/>
                </v:shape>
                <v:line id="shape_0" from="1800,1874" to="2519,1874" ID="直线 5496" stroked="t" o:allowincell="f" style="position:absolute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70;top:778;width:83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滴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微软雅黑" w:cs="Times New Roman" w:ascii="方正宋三_GBK;微软雅黑" w:hAnsi="方正宋三_GBK;微软雅黑"/>
                            <w:color w:val="auto"/>
                            <w:lang w:val="en-US" w:eastAsia="zh-CN" w:bidi="ar-SA"/>
                          </w:rPr>
                          <w:t>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酚酞试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06;width:14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加入一定质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的上述烧碱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74;width:197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逐滴加入稀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（溶质质量分数为7.3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2543;width:210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加入烧碱溶液后，锥形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及溶液质量共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6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543;width:23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停止滴液后，锥形瓶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溶液质量共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1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2,1863" to="5311,1863" ID="直线 5502" stroked="t" o:allowincell="f" style="position:absolute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3358,1532" to="3605,2351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504" style="position:absolute;left:3109;top:616;width:276;height:915">
                  <v:group id="shape_0" alt="组合 5505" style="position:absolute;left:3196;top:984;width:44;height:356">
                    <v:rect id="shape_0" ID="矩形 5506" fillcolor="gray" stroked="f" o:allowincell="f" style="position:absolute;left:3196;top:984;width:43;height:13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ID="任意多边形 5507" coordsize="181,1029" path="m0,0l78,1029l181,0e" fillcolor="gray" stroked="t" o:allowincell="f" style="position:absolute;left:3196;top:1095;width:43;height:244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ID="任意多边形 5508" coordsize="181,1248" path="m0,1248l0,0l181,0l181,1248e" stroked="t" o:allowincell="f" style="position:absolute;left:3196;top:765;width:43;height: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5509" style="position:absolute;left:3176;top:616;width:85;height:152">
                    <v:oval id="shape_0" ID="y10Oval 9" fillcolor="#993300" stroked="t" o:allowincell="f" style="position:absolute;left:3176;top:616;width:84;height:108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ID="y10Rectangle 10" fillcolor="#993300" stroked="t" o:allowincell="f" style="position:absolute;left:3192;top:707;width:52;height:6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v:group>
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3155;top:1351;width:113;height:44;mso-wrap-style:none;v-text-anchor:middle;rotation:90">
                    <v:fill o:detectmouseclick="t" type="solid" color2="#7f7f7f"/>
                    <v:stroke color="silver" weight="9360" joinstyle="round" endcap="flat"/>
                    <w10:wrap type="none"/>
                  </v:shape>
                  <v:line id="shape_0" from="3109,1368" to="3385,1368" ID="y14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1368" to="3135,1391" ID="y14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8,1368" to="3385,1391" ID="y14line 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1392" to="3136,1531" ID="y14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8,1392" to="3358,1531" ID="y14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1397" to="3338,1397" ID="y14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15,2402" to="3563,2402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9" coordsize="10800,10800" path="l0,21600xee" stroked="t" o:allowincell="f" style="position:absolute;left:2880;top:2352;width:27;height:4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21" coordsize="10800,10800" path="l0,21600xee" stroked="t" o:allowincell="f" style="position:absolute;left:3578;top:2352;width:27;height:4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80,1543" to="3127,2362" ID="y14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5523" style="position:absolute;left:2913;top:2160;width:667;height:187">
                  <v:line id="shape_0" from="2934,2160" to="3546,2160" ID="直线 5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2216" to="3552,2216" ID="直线 552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913,2282" to="3565,2282" ID="直线 552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928,2348" to="3580,2348" ID="直线 552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892,1334" to="1168,1334" ID="y14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,1334" to="918,1357" ID="y14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1334" to="1168,1357" ID="y14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9,1358" to="919,1497" ID="y14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1358" to="1141,1497" ID="y14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1498" to="1388,2317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,1363" to="1121,1363" ID="y14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21" coordsize="10800,10800" path="l0,21600xee" stroked="t" o:allowincell="f" style="position:absolute;left:1361;top:2318;width:27;height:4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03,1419" to="6479,1419" ID="y14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3,1419" to="6229,1442" ID="y14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1419" to="6479,1442" ID="y14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0,1443" to="6230,1582" ID="y14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1443" to="6452,1582" ID="y14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1583" to="6699,2402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1448" to="6432,1448" ID="y14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9,2453" to="6657,2453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9" coordsize="10800,10800" path="l0,21600xee" stroked="t" o:allowincell="f" style="position:absolute;left:5974;top:2403;width:27;height:4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21" coordsize="10800,10800" path="l0,21600xee" stroked="t" o:allowincell="f" style="position:absolute;left:6672;top:2403;width:27;height:4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74,1594" to="6221,2413" ID="y14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4,2046" to="6593,2046" ID="直线 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5,2268" to="6647,2268" ID="直线 55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02,2339" to="6654,2339" ID="直线 55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23,2400" to="6675,2400" ID="直线 555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71,2203" to="6637,2203" ID="直线 555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60,2128" to="6626,2128" ID="直线 555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alt="组合 5553" style="position:absolute;left:3265;top:974;width:792;height:461">
                  <v:shape id="shape_0" ID="自选图形 5554" stroked="t" o:allowincell="f" style="position:absolute;left:3601;top:1083;width:454;height:352;mso-wrap-style:none;v-text-anchor:middle;rotation:293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5555" coordsize="1740,969" path="m225,969l225,309l225,154l0,39l285,0l1740,0l1665,103l1665,969l225,969xe" fillcolor="white" stroked="t" o:allowincell="f" style="position:absolute;left:3265;top:1011;width:549;height:305;mso-wrap-style:none;v-text-anchor:middle;rotation:293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矩形 5556" fillcolor="white" stroked="t" o:allowincell="f" style="position:absolute;left:3566;top:974;width:178;height:424;mso-wrap-style:none;v-text-anchor:middle;rotation:23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alt="组合 5557" style="position:absolute;left:3384;top:1313;width:612;height:152">
                  <v:line id="shape_0" from="3384,1313" to="3996,1313" ID="直线 5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9,1370" to="3947,1370" ID="直线 555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644,1418" to="3930,1418" ID="直线 556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796,1466" to="3943,1466" ID="直线 556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3728,647" to="3728,1383" ID="直线 5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）将稀盐酸逐滴滴入</w:t>
      </w:r>
      <w:r>
        <w:rPr>
          <w:rFonts w:eastAsia="方正宋三_GBK;微软雅黑"/>
        </w:rPr>
        <w:t>锥形瓶</w:t>
      </w:r>
      <w:r>
        <w:rPr>
          <w:rFonts w:eastAsia="方正宋三_GBK;微软雅黑"/>
        </w:rPr>
        <w:t>的过程中，应边滴</w:t>
      </w:r>
      <w:r>
        <w:rPr>
          <w:rFonts w:eastAsia="方正宋三_GBK;微软雅黑"/>
        </w:rPr>
        <w:t>加</w:t>
      </w:r>
      <w:r>
        <w:rPr>
          <w:rFonts w:eastAsia="方正宋三_GBK;微软雅黑"/>
        </w:rPr>
        <w:t>边</w:t>
      </w:r>
      <w:r>
        <w:rPr>
          <w:rFonts w:eastAsia="方正宋三_GBK;微软雅黑"/>
        </w:rPr>
        <w:t>摇动锥形瓶</w:t>
      </w:r>
      <w:r>
        <w:rPr>
          <w:rFonts w:eastAsia="方正宋三_GBK;微软雅黑"/>
        </w:rPr>
        <w:t>，当观察到溶液</w:t>
      </w:r>
      <w:r>
        <w:rPr>
          <w:rFonts w:eastAsia="方正宋三_GBK;微软雅黑"/>
        </w:rPr>
        <w:t>颜色</w:t>
      </w:r>
      <w:r>
        <w:rPr>
          <w:rFonts w:eastAsia="方正宋三_GBK;微软雅黑"/>
        </w:rPr>
        <w:t>恰好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方正宋三_GBK;微软雅黑"/>
        </w:rPr>
        <w:t>时，停止滴液。反应所消耗稀盐酸</w:t>
      </w:r>
      <w:r>
        <w:rPr>
          <w:rFonts w:eastAsia="方正宋三_GBK;微软雅黑"/>
        </w:rPr>
        <w:t>的</w:t>
      </w:r>
      <w:r>
        <w:rPr>
          <w:rFonts w:eastAsia="方正宋三_GBK;微软雅黑"/>
        </w:rPr>
        <w:t>质量</w:t>
      </w:r>
      <w:r>
        <w:rPr>
          <w:rFonts w:eastAsia="方正宋三_GBK;微软雅黑"/>
        </w:rPr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方正宋三_GBK;微软雅黑"/>
        </w:rPr>
        <w:t>g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）通过计算确定该瓶烧碱溶液的溶质质量分数。（</w:t>
      </w:r>
      <w:r>
        <w:rPr>
          <w:rFonts w:eastAsia="方正宋三_GBK;微软雅黑"/>
        </w:rPr>
        <w:t>写出计算步骤</w:t>
      </w:r>
      <w:r>
        <w:rPr>
          <w:rFonts w:eastAsia="方正宋三_GBK;微软雅黑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问题讨论：小红做同样的实验得到的结果比小杰</w:t>
      </w:r>
      <w:r>
        <w:rPr>
          <w:rFonts w:eastAsia="方正宋三_GBK;微软雅黑"/>
        </w:rPr>
        <w:t>得到</w:t>
      </w:r>
      <w:r>
        <w:rPr>
          <w:rFonts w:eastAsia="方正宋三_GBK;微软雅黑"/>
        </w:rPr>
        <w:t>的结果偏</w:t>
      </w:r>
      <w:r>
        <w:rPr>
          <w:rFonts w:eastAsia="方正宋三_GBK;微软雅黑"/>
        </w:rPr>
        <w:t>小，从实验操作的角度分析</w:t>
      </w:r>
      <w:r>
        <w:rPr>
          <w:rFonts w:eastAsia="方正宋三_GBK;微软雅黑"/>
        </w:rPr>
        <w:t>产生这种误差的原因可能是</w:t>
      </w:r>
      <w:r>
        <w:rPr>
          <w:rFonts w:eastAsia="Times New Roman"/>
          <w:u w:val="single"/>
        </w:rPr>
        <w:t xml:space="preserve"> </w:t>
      </w:r>
      <w:r>
        <w:rPr>
          <w:rFonts w:eastAsia="方正宋三_GBK;微软雅黑"/>
          <w:u w:val="single"/>
        </w:rPr>
        <w:drawing>
          <wp:inline distT="0" distB="0" distL="0" distR="0">
            <wp:extent cx="3619500" cy="342900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方正宋三_GBK;微软雅黑"/>
        </w:rPr>
        <w:t>（填写一条即可）</w:t>
      </w:r>
      <w:r>
        <w:rPr>
          <w:rFonts w:eastAsia="方正宋三_GBK;微软雅黑"/>
        </w:rPr>
        <w:t>。</w:t>
      </w:r>
    </w:p>
    <w:p>
      <w:pPr>
        <w:pStyle w:val="Normal"/>
        <w:ind w:firstLine="561"/>
        <w:rPr>
          <w:rFonts w:eastAsia="华文彩云"/>
          <w:b/>
          <w:b/>
          <w:sz w:val="28"/>
          <w:szCs w:val="28"/>
        </w:rPr>
      </w:pPr>
      <w:r>
        <w:rPr>
          <w:rFonts w:eastAsia="华文彩云"/>
          <w:b/>
          <w:sz w:val="28"/>
          <w:szCs w:val="28"/>
        </w:rPr>
      </w:r>
    </w:p>
    <w:p>
      <w:pPr>
        <w:pStyle w:val="Normal"/>
        <w:ind w:firstLine="561"/>
        <w:rPr>
          <w:rFonts w:eastAsia="华文彩云"/>
          <w:b/>
          <w:b/>
          <w:sz w:val="28"/>
          <w:szCs w:val="28"/>
        </w:rPr>
      </w:pPr>
      <w:r>
        <w:rPr>
          <w:rFonts w:eastAsia="华文彩云"/>
          <w:b/>
          <w:sz w:val="28"/>
          <w:szCs w:val="28"/>
        </w:rPr>
      </w:r>
    </w:p>
    <w:p>
      <w:pPr>
        <w:pStyle w:val="Normal"/>
        <w:ind w:firstLine="561"/>
        <w:rPr>
          <w:rFonts w:eastAsia="华文彩云"/>
          <w:b/>
          <w:b/>
          <w:sz w:val="28"/>
          <w:szCs w:val="28"/>
        </w:rPr>
      </w:pPr>
      <w:r>
        <w:rPr>
          <w:rFonts w:eastAsia="华文彩云"/>
          <w:b/>
          <w:sz w:val="28"/>
          <w:szCs w:val="28"/>
        </w:rPr>
      </w:r>
    </w:p>
    <w:p>
      <w:pPr>
        <w:pStyle w:val="Normal"/>
        <w:ind w:firstLine="561"/>
        <w:rPr>
          <w:rFonts w:eastAsia="华文彩云"/>
          <w:b/>
          <w:b/>
          <w:sz w:val="28"/>
          <w:szCs w:val="28"/>
        </w:rPr>
      </w:pPr>
      <w:r>
        <w:rPr>
          <w:rFonts w:eastAsia="华文彩云"/>
          <w:b/>
          <w:sz w:val="28"/>
          <w:szCs w:val="28"/>
        </w:rPr>
      </w:r>
    </w:p>
    <w:p>
      <w:pPr>
        <w:pStyle w:val="Normal"/>
        <w:ind w:firstLine="561"/>
        <w:rPr>
          <w:rFonts w:eastAsia="华文彩云"/>
          <w:b/>
          <w:b/>
          <w:sz w:val="28"/>
          <w:szCs w:val="28"/>
        </w:rPr>
      </w:pPr>
      <w:r>
        <w:rPr>
          <w:rFonts w:eastAsia="华文彩云"/>
          <w:b/>
          <w:sz w:val="28"/>
          <w:szCs w:val="28"/>
        </w:rPr>
      </w:r>
    </w:p>
    <w:p>
      <w:pPr>
        <w:pStyle w:val="Normal"/>
        <w:ind w:firstLine="561"/>
        <w:rPr>
          <w:rFonts w:eastAsia="华文彩云"/>
          <w:b/>
          <w:b/>
          <w:sz w:val="28"/>
          <w:szCs w:val="28"/>
        </w:rPr>
      </w:pPr>
      <w:r>
        <w:rPr>
          <w:rFonts w:eastAsia="华文彩云"/>
          <w:b/>
          <w:sz w:val="28"/>
          <w:szCs w:val="28"/>
        </w:rPr>
      </w:r>
    </w:p>
    <w:p>
      <w:pPr>
        <w:pStyle w:val="Normal"/>
        <w:ind w:firstLine="561"/>
        <w:rPr>
          <w:rFonts w:eastAsia="华文彩云"/>
          <w:b/>
          <w:b/>
          <w:sz w:val="28"/>
          <w:szCs w:val="28"/>
        </w:rPr>
      </w:pPr>
      <w:r>
        <w:rPr>
          <w:rFonts w:eastAsia="华文彩云"/>
          <w:b/>
          <w:sz w:val="28"/>
          <w:szCs w:val="28"/>
        </w:rPr>
      </w:r>
    </w:p>
    <w:p>
      <w:pPr>
        <w:pStyle w:val="Normal"/>
        <w:ind w:firstLine="561"/>
        <w:rPr>
          <w:rFonts w:ascii="华文行楷" w:hAnsi="华文行楷" w:eastAsia="华文行楷"/>
          <w:sz w:val="24"/>
        </w:rPr>
      </w:pPr>
      <w:r>
        <w:rPr>
          <w:rFonts w:eastAsia="华文彩云"/>
          <w:b/>
          <w:sz w:val="28"/>
          <w:szCs w:val="28"/>
        </w:rPr>
        <w:t>真情提示：</w:t>
      </w:r>
      <w:r>
        <w:rPr>
          <w:rFonts w:ascii="华文行楷" w:hAnsi="华文行楷" w:eastAsia="华文行楷"/>
          <w:sz w:val="24"/>
        </w:rPr>
        <w:t>亲爱的同学，请认真检查，不要漏题哟！</w:t>
      </w:r>
      <w:r>
        <w:br w:type="page"/>
      </w:r>
    </w:p>
    <w:p>
      <w:pPr>
        <w:pStyle w:val="Normal"/>
        <w:ind w:firstLine="1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6 </w:t>
      </w:r>
      <w:r>
        <w:rPr>
          <w:b/>
          <w:sz w:val="32"/>
          <w:szCs w:val="32"/>
        </w:rPr>
        <w:t>年学业水平考试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Ⅰ</w:t>
      </w:r>
      <w:r>
        <w:rPr>
          <w:sz w:val="24"/>
        </w:rPr>
        <w:t>卷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一．单项选择题：</w:t>
      </w:r>
      <w:r>
        <w:rPr/>
        <w:t>每题各有一个选项符合题意</w:t>
      </w:r>
      <w:r>
        <w:rPr/>
        <w:t>.</w:t>
      </w:r>
      <w:r>
        <w:rPr/>
        <w:t>（本题共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道小题，每题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</w:t>
      </w:r>
      <w:r>
        <w:rPr/>
        <w:t>-----</w:t>
      </w:r>
      <w:r>
        <w:rPr/>
        <w:t xml:space="preserve"> 10</w:t>
      </w:r>
      <w:r>
        <w:rPr/>
        <w:t xml:space="preserve">  </w:t>
      </w:r>
      <w:r>
        <w:rPr/>
        <w:t xml:space="preserve"> D A D C B B C A A D</w:t>
      </w:r>
      <w:r>
        <w:rPr/>
        <w:t xml:space="preserve">  </w:t>
      </w:r>
      <w:r>
        <w:rPr/>
        <w:drawing>
          <wp:inline distT="0" distB="0" distL="0" distR="0">
            <wp:extent cx="3619500" cy="342900"/>
            <wp:effectExtent l="0" t="0" r="0" b="0"/>
            <wp:docPr id="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 xml:space="preserve">11 </w:t>
      </w:r>
      <w:r>
        <w:rPr/>
        <w:t>------</w:t>
      </w:r>
      <w:r>
        <w:rPr/>
        <w:t xml:space="preserve">16  B C A C C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．单双项选择题：</w:t>
      </w:r>
      <w:r>
        <w:rPr/>
        <w:t>每题各有一个或两个选项符合题意</w:t>
      </w:r>
      <w:r>
        <w:rPr/>
        <w:t>.</w:t>
      </w: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题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道小题，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 xml:space="preserve">17 </w:t>
      </w:r>
      <w:r>
        <w:rPr/>
        <w:t>.</w:t>
      </w:r>
      <w:r>
        <w:rPr/>
        <w:t xml:space="preserve">C </w:t>
      </w:r>
      <w:r>
        <w:rPr/>
        <w:t xml:space="preserve">        18.</w:t>
      </w:r>
      <w:r>
        <w:rPr/>
        <w:t>AC</w:t>
      </w:r>
      <w:r>
        <w:rPr/>
        <w:t xml:space="preserve">           19.</w:t>
      </w:r>
      <w:r>
        <w:rPr/>
        <w:t xml:space="preserve"> D</w:t>
      </w:r>
      <w:r>
        <w:rPr/>
        <w:t xml:space="preserve">         20.</w:t>
      </w:r>
      <w:r>
        <w:rPr/>
        <w:t xml:space="preserve"> AB </w:t>
      </w:r>
      <w:r>
        <w:rPr/>
        <w:t xml:space="preserve">         21.</w:t>
      </w:r>
      <w:r>
        <w:rPr/>
        <w:t>B</w:t>
      </w:r>
      <w:r>
        <w:rPr/>
        <w:t xml:space="preserve">         22.</w:t>
      </w:r>
      <w:r>
        <w:rPr/>
        <w:t xml:space="preserve"> BD</w:t>
      </w:r>
    </w:p>
    <w:p>
      <w:pPr>
        <w:pStyle w:val="Normal"/>
        <w:jc w:val="center"/>
        <w:rPr/>
      </w:pP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Ⅱ</w:t>
      </w:r>
      <w:r>
        <w:rPr/>
        <w:t>卷（非选择题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②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④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C+O2=== </w:t>
      </w:r>
      <w:r>
        <w:rPr/>
        <w:t>点</w:t>
      </w:r>
      <w:r>
        <w:rPr>
          <w:rFonts w:eastAsia="Times New Roman"/>
        </w:rPr>
        <w:t xml:space="preserve"> </w:t>
      </w:r>
      <w:r>
        <w:rPr/>
        <w:t>燃</w:t>
      </w:r>
      <w:r>
        <w:rPr>
          <w:rFonts w:eastAsia="Times New Roman"/>
        </w:rPr>
        <w:t xml:space="preserve"> </w:t>
      </w:r>
      <w:r>
        <w:rPr/>
        <w:t>CO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CO2</w:t>
      </w:r>
      <w:r>
        <w:rPr/>
        <w:t>；绿色出行（合理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①</w:t>
      </w:r>
      <w:r>
        <w:rPr/>
        <w:t>分液漏斗；</w:t>
      </w:r>
      <w:r>
        <w:rPr>
          <w:rFonts w:ascii="宋体" w:hAnsi="宋体" w:cs="宋体"/>
        </w:rPr>
        <w:t>②</w:t>
      </w:r>
      <w:r>
        <w:rPr/>
        <w:t>试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H2O2 == MnO2 2H2O+O2↑</w:t>
      </w:r>
      <w:r>
        <w:rPr/>
        <w:t>；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；留一些水在集气瓶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蛋白质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化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2:1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毒（合理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t>；得；</w:t>
      </w:r>
      <w:r>
        <w:rPr/>
        <w:t>-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HF</w:t>
      </w:r>
      <w:r>
        <w:rPr/>
        <w:t>；</w:t>
      </w:r>
      <w:r>
        <w:rPr/>
        <w:t>2F2+2H2O=4HF+O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降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纸花由紫变红；</w:t>
      </w:r>
      <w:r>
        <w:rPr/>
        <w:t>CO2+H2O=H2CO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④</w:t>
      </w:r>
      <w:r>
        <w:rPr/>
        <w:t>；密度比空气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9.</w:t>
      </w:r>
      <w:r>
        <w:rPr/>
        <w:t>（</w:t>
      </w:r>
      <w:r>
        <w:rPr/>
        <w:t>1</w:t>
      </w:r>
      <w:r>
        <w:rPr/>
        <w:t>）</w:t>
      </w:r>
      <w:r>
        <w:rPr/>
        <w:t>HCl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aCO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aCO3</w:t>
      </w:r>
      <w:r>
        <w:rPr/>
        <w:t>、</w:t>
      </w:r>
      <w:r>
        <w:rPr/>
        <w:t>NaOH</w:t>
      </w:r>
      <w:r>
        <w:rPr/>
        <w:t>；</w:t>
      </w:r>
      <w:r>
        <w:rPr/>
        <w:t>BaCl2+Na2CO3=BaCO3↓+2NaCl</w:t>
      </w:r>
      <w:r>
        <w:rPr/>
        <w:t>；</w:t>
      </w:r>
      <w:r>
        <w:rPr/>
        <w:t>NaCl</w:t>
      </w:r>
      <w:r>
        <w:rPr/>
        <w:t>、</w:t>
      </w:r>
      <w:r>
        <w:rPr/>
        <w:t xml:space="preserve">NaOH 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</w:t>
      </w:r>
      <w:r>
        <w:rPr/>
        <w:t>）漏斗；引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aCO3</w:t>
      </w:r>
      <w:r>
        <w:rPr/>
        <w:t>、</w:t>
      </w:r>
      <w:r>
        <w:rPr/>
        <w:t>Mg(OH)2</w:t>
      </w:r>
      <w:r>
        <w:rPr/>
        <w:t>；</w:t>
      </w:r>
      <w:r>
        <w:rPr/>
        <w:t>NaOH</w:t>
      </w:r>
      <w:r>
        <w:rPr/>
        <w:t>、</w:t>
      </w:r>
      <w:r>
        <w:rPr/>
        <w:t>BaCl2</w:t>
      </w:r>
      <w:r>
        <w:rPr/>
        <w:t>；</w:t>
      </w:r>
      <w:r>
        <w:rPr/>
        <w:t>BaCO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MgCl2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1</w:t>
      </w:r>
      <w:r>
        <w:rPr/>
        <w:t>）由红色变为无色；</w:t>
      </w:r>
      <w:r>
        <w:rPr/>
        <w:t>50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解</w:t>
      </w:r>
      <w:r>
        <w:rPr/>
        <w:t>:</w:t>
      </w:r>
      <w:r>
        <w:rPr/>
        <w:t>设烧碱溶液中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/>
        <w:t>的质量为</w:t>
      </w:r>
      <w:r>
        <w:rPr>
          <w:rFonts w:eastAsia="Times New Roman"/>
        </w:rPr>
        <w:t xml:space="preserve"> </w:t>
      </w:r>
      <w:r>
        <w:rPr/>
        <w:t>x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NaOH+HCl=NaCl+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0</w:t>
      </w:r>
      <w:r>
        <w:rPr/>
        <w:t xml:space="preserve"> </w:t>
      </w:r>
      <w:r>
        <w:rPr/>
        <w:t xml:space="preserve"> 36.5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</w:t>
      </w:r>
      <w:r>
        <w:rPr/>
        <w:t xml:space="preserve">x </w:t>
      </w:r>
      <w:r>
        <w:rPr/>
        <w:t xml:space="preserve">  50</w:t>
      </w:r>
      <w:r>
        <w:rPr>
          <w:rFonts w:cs="宋体" w:ascii="宋体" w:hAnsi="宋体"/>
        </w:rPr>
        <w:t>g×7.3﹪</w:t>
      </w:r>
    </w:p>
    <w:p>
      <w:pPr>
        <w:pStyle w:val="Normal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ind w:firstLine="1155"/>
        <w:rPr/>
      </w:pPr>
      <w:r>
        <w:rPr/>
        <w:t>x=4g</w:t>
      </w:r>
    </w:p>
    <w:p>
      <w:pPr>
        <w:pStyle w:val="Normal"/>
        <w:ind w:firstLine="735"/>
        <w:rPr/>
      </w:pPr>
      <w:r>
        <w:rPr/>
        <w:t>所以，</w:t>
      </w:r>
      <w:r>
        <w:rPr/>
        <w:t xml:space="preserve">NaOH </w:t>
      </w:r>
      <w:r>
        <w:rPr/>
        <w:t>的质量分数</w:t>
      </w:r>
      <w:r>
        <w:rPr>
          <w:rFonts w:eastAsia="Times New Roman"/>
        </w:rPr>
        <w:t xml:space="preserve"> </w:t>
      </w:r>
      <w:r>
        <w:rPr/>
        <w:t xml:space="preserve">×100%=10% </w:t>
      </w:r>
      <w:r>
        <w:rPr/>
        <w:t>答：设烧碱溶液中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/>
        <w:t>的质量分数为</w:t>
      </w:r>
      <w:r>
        <w:rPr>
          <w:rFonts w:eastAsia="Times New Roman"/>
        </w:rPr>
        <w:t xml:space="preserve"> </w:t>
      </w:r>
      <w:r>
        <w:rPr/>
        <w:t>10%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滴加稀盐酸量不足</w:t>
      </w:r>
    </w:p>
    <w:sectPr>
      <w:headerReference w:type="default" r:id="rId81"/>
      <w:footerReference w:type="default" r:id="rId82"/>
      <w:type w:val="nextPage"/>
      <w:pgSz w:w="11906" w:h="16838"/>
      <w:pgMar w:left="1077" w:right="107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宋三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华文彩云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4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40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14605</wp:posOffset>
          </wp:positionH>
          <wp:positionV relativeFrom="margin">
            <wp:posOffset>1363980</wp:posOffset>
          </wp:positionV>
          <wp:extent cx="6164580" cy="6164580"/>
          <wp:effectExtent l="0" t="0" r="0" b="0"/>
          <wp:wrapNone/>
          <wp:docPr id="4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oleObject" Target="embeddings/oleObject1.bin"/><Relationship Id="rId24" Type="http://schemas.openxmlformats.org/officeDocument/2006/relationships/image" Target="media/image9.wmf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2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2.png"/><Relationship Id="rId46" Type="http://schemas.openxmlformats.org/officeDocument/2006/relationships/image" Target="media/image13.wmf"/><Relationship Id="rId47" Type="http://schemas.openxmlformats.org/officeDocument/2006/relationships/image" Target="media/image13.wmf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5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15.png"/><Relationship Id="rId66" Type="http://schemas.openxmlformats.org/officeDocument/2006/relationships/image" Target="media/image8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6.png"/><Relationship Id="rId70" Type="http://schemas.openxmlformats.org/officeDocument/2006/relationships/image" Target="media/image18.png"/><Relationship Id="rId71" Type="http://schemas.openxmlformats.org/officeDocument/2006/relationships/image" Target="media/image8.png"/><Relationship Id="rId72" Type="http://schemas.openxmlformats.org/officeDocument/2006/relationships/image" Target="media/image19.png"/><Relationship Id="rId73" Type="http://schemas.openxmlformats.org/officeDocument/2006/relationships/image" Target="media/image4.png"/><Relationship Id="rId74" Type="http://schemas.openxmlformats.org/officeDocument/2006/relationships/image" Target="media/image19.png"/><Relationship Id="rId75" Type="http://schemas.openxmlformats.org/officeDocument/2006/relationships/image" Target="media/image4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5-31T21:37:00Z</cp:lastPrinted>
  <dcterms:modified xsi:type="dcterms:W3CDTF">2016-07-25T01:25:03Z</dcterms:modified>
  <cp:revision>4</cp:revision>
  <dc:subject>山东省青岛市2016年中考化学试卷（word版，有答案）.doc</dc:subject>
  <dc:title>山东省青岛市2016年中考化学试卷（word版，有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