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80725" cy="509873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0725" cy="509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814125" cy="50834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4125" cy="508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5525" cy="51139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5525" cy="511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61725" cy="51215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1725" cy="512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36204525" cy="50911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4525" cy="509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5525" cy="51139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5525" cy="511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56925" cy="49463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6925" cy="4946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04525" cy="492347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4525" cy="492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04525" cy="49463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4525" cy="4946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661725" cy="4969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1725" cy="4969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9588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5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442595</wp:posOffset>
          </wp:positionH>
          <wp:positionV relativeFrom="margin">
            <wp:posOffset>1341120</wp:posOffset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7T00:04:47Z</dcterms:modified>
  <cp:revision>3</cp:revision>
  <dc:subject>浙江宁波语文（扫描版）.doc</dc:subject>
  <dc:title>浙江宁波语文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