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56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山东工商学院</w:t>
      </w:r>
      <w:r>
        <w:rPr>
          <w:b/>
          <w:bCs/>
          <w:color w:val="000000"/>
          <w:kern w:val="2"/>
          <w:sz w:val="28"/>
          <w:szCs w:val="28"/>
        </w:rPr>
        <w:t>2016</w:t>
      </w:r>
      <w:r>
        <w:rPr>
          <w:b/>
          <w:bCs/>
          <w:color w:val="000000"/>
          <w:kern w:val="2"/>
          <w:sz w:val="28"/>
          <w:szCs w:val="28"/>
        </w:rPr>
        <w:t>级新生缴费指南</w:t>
      </w:r>
    </w:p>
    <w:p>
      <w:pPr>
        <w:pStyle w:val="Style15"/>
        <w:widowControl w:val="false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亲爱的新同学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欢迎加入山东工商学院！在您接到录取通知书后，请仔细阅读本缴费指南，我们将竭诚提供服务，帮助您快速完成缴费注册手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保障您顺利完成缴费，我校随录取通知书一同寄给您的“建设银行－龙卡电子借记卡”，包含您的个人信息，将成为您在校期间每年缴付学费、领取奖、助学金等的专用账户，在收到该卡后，请及时修改密码，初始密码为：</w:t>
      </w:r>
      <w:r>
        <w:rPr>
          <w:rFonts w:cs="宋体;SimSun" w:ascii="宋体;SimSun" w:hAnsi="宋体;SimSun"/>
          <w:color w:val="000000"/>
          <w:szCs w:val="21"/>
        </w:rPr>
        <w:t>955330</w:t>
      </w:r>
      <w:r>
        <w:rPr>
          <w:rFonts w:ascii="宋体;SimSun" w:hAnsi="宋体;SimSun" w:cs="宋体;SimSun"/>
          <w:color w:val="000000"/>
          <w:szCs w:val="21"/>
        </w:rPr>
        <w:t>，如果不修改密码将影响你的缴费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缴费方式（有两种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委托银行扣款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前往当地建设银行，在柜台直接将应缴费用总额（学费、住宿费、城镇居民基本医疗保险费、校园卡预存款、军训用品费、卧具费）存入学校发放的银行卡内，我们将委托建设银行直接从该卡内扣取您的应缴费用，您就可在学校规定的报到注册时间直接来校办理新生报到注册手续。【</w:t>
      </w:r>
      <w:r>
        <w:rPr>
          <w:rFonts w:ascii="宋体;SimSun" w:hAnsi="宋体;SimSun" w:cs="宋体;SimSun"/>
          <w:bCs/>
          <w:color w:val="000000"/>
          <w:szCs w:val="21"/>
        </w:rPr>
        <w:t>注意：除以上项目必须足额存入外，银行卡必须至少保留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元余额（银行卡年费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元、卡内余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元），否则可能导致缴费不成功，影响您办理报到手续。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绿色通道缴费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因家庭贫困需办理绿色通道缓交部分学费的，</w:t>
      </w:r>
      <w:r>
        <w:rPr>
          <w:color w:val="000000"/>
          <w:u w:val="single"/>
        </w:rPr>
        <w:t>请将住宿费、城镇居民基本医疗保险费、校园卡预存款、军训用品费、卧具费存入建行卡内，</w:t>
      </w:r>
      <w:r>
        <w:rPr>
          <w:color w:val="000000"/>
        </w:rPr>
        <w:t>学校将安排绿色通道收费，</w:t>
      </w:r>
      <w:r>
        <w:rPr>
          <w:color w:val="000000"/>
          <w:u w:val="single"/>
        </w:rPr>
        <w:t>即在报到现场用</w:t>
      </w:r>
      <w:r>
        <w:rPr>
          <w:color w:val="000000"/>
          <w:u w:val="single"/>
        </w:rPr>
        <w:t>POS</w:t>
      </w:r>
      <w:r>
        <w:rPr>
          <w:color w:val="000000"/>
          <w:u w:val="single"/>
        </w:rPr>
        <w:t>机通过标注有“银联”标志的建行储蓄卡刷卡，缴纳费用。</w:t>
      </w:r>
      <w:r>
        <w:rPr>
          <w:color w:val="000000"/>
        </w:rPr>
        <w:t>通过建行储蓄卡刷卡缴费的，必须到建行柜台修改初始密码后方可使用。【注意：必须使用学校发放的建行卡，其他银行的银行卡、异地办理的银行卡均无法进行刷卡操作。】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（三）因特殊原因，银行扣款未成功的，请于报到日当天到财务处办理缴费手续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</w:rPr>
        <w:t>二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缴费时间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（一）“委托银行扣款”的时间为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请务必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前（含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）将应缴费用足额存入您收到的建行卡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二）“绿色通道缴费”：请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 xml:space="preserve">3 </w:t>
      </w:r>
      <w:r>
        <w:rPr>
          <w:color w:val="000000"/>
        </w:rPr>
        <w:t>日报到注册当天前往学校指定地点缴纳各项费用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 缴费金额：</w:t>
      </w:r>
      <w:r>
        <w:rPr>
          <w:rFonts w:ascii="宋体;SimSun" w:hAnsi="宋体;SimSun" w:cs="宋体;SimSun"/>
          <w:color w:val="000000"/>
          <w:szCs w:val="21"/>
        </w:rPr>
        <w:t xml:space="preserve">见新生报到须知，或查看学校收费公示                                          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 现场缴费地点：</w:t>
      </w:r>
      <w:r>
        <w:rPr>
          <w:rFonts w:ascii="宋体;SimSun" w:hAnsi="宋体;SimSun" w:cs="宋体;SimSun"/>
          <w:color w:val="000000"/>
          <w:szCs w:val="21"/>
        </w:rPr>
        <w:t>山东工商学院财务处（综合办公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＃、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＃房间）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 领取学费收据、校园卡</w:t>
      </w:r>
    </w:p>
    <w:p>
      <w:pPr>
        <w:pStyle w:val="2"/>
        <w:spacing w:lineRule="auto" w:line="288"/>
        <w:rPr/>
      </w:pPr>
      <w:r>
        <w:rPr>
          <w:rFonts w:ascii="宋体;SimSun" w:hAnsi="宋体;SimSun" w:cs="宋体;SimSun" w:eastAsia="宋体;SimSun"/>
          <w:color w:val="000000"/>
          <w:szCs w:val="21"/>
        </w:rPr>
        <w:t>（一）“委托银行扣款”：在学校委托建设银行扣款成功后，将给每位已扣款成功的学生打印《山东省非税收入通用票据》，银行代收成功的新生缴费收据和校园卡在各学院迎新点领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“绿色通道缴费”：在您在</w:t>
      </w:r>
      <w:r>
        <w:rPr>
          <w:rFonts w:cs="宋体;SimSun" w:ascii="宋体;SimSun" w:hAnsi="宋体;SimSun"/>
          <w:color w:val="000000"/>
          <w:szCs w:val="21"/>
        </w:rPr>
        <w:t>POS</w:t>
      </w:r>
      <w:r>
        <w:rPr>
          <w:rFonts w:ascii="宋体;SimSun" w:hAnsi="宋体;SimSun" w:cs="宋体;SimSun"/>
          <w:color w:val="000000"/>
          <w:szCs w:val="21"/>
        </w:rPr>
        <w:t>机上通过标注有“银联”标志的建行储蓄卡刷卡，缴纳了应缴费用后，我们将当场给您打印《山东省非税收入通用票据》，并凭借该收据去卡务中心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号楼负一层）领取校园卡，并请妥善保管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 友情提醒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龙卡被盗或丢失，请先打电话</w:t>
      </w:r>
      <w:r>
        <w:rPr>
          <w:rFonts w:cs="宋体;SimSun" w:ascii="宋体;SimSun" w:hAnsi="宋体;SimSun"/>
          <w:color w:val="000000"/>
          <w:szCs w:val="21"/>
        </w:rPr>
        <w:t>0535-95533</w:t>
      </w:r>
      <w:r>
        <w:rPr>
          <w:rFonts w:ascii="宋体;SimSun" w:hAnsi="宋体;SimSun" w:cs="宋体;SimSun"/>
          <w:color w:val="000000"/>
          <w:szCs w:val="21"/>
        </w:rPr>
        <w:t>进行口头挂失，并于口头挂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内持身份证到莱山区建行支行（地址：迎春大街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号）办理正式挂失手续。（咨询电话：</w:t>
      </w:r>
      <w:r>
        <w:rPr>
          <w:rFonts w:cs="宋体;SimSun" w:ascii="宋体;SimSun" w:hAnsi="宋体;SimSun"/>
          <w:color w:val="000000"/>
          <w:szCs w:val="21"/>
        </w:rPr>
        <w:t>0535-671013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712306</w:t>
      </w:r>
      <w:r>
        <w:rPr>
          <w:rFonts w:ascii="宋体;SimSun" w:hAnsi="宋体;SimSun" w:cs="宋体;SimSun"/>
          <w:color w:val="000000"/>
          <w:szCs w:val="21"/>
        </w:rPr>
        <w:t>）补办新卡后到山东工商学院财务处办理登记手续。请新同学妥善保管好自己的龙卡和密码，不要将卡和密码交给他人，以确保资金安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校财务处只负责学费、住宿费、城镇居民基本医疗保险费的收缴，其他收费，请咨询其他部门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报到后要用当地电话号码，建议手机银行、网上银行、短信通知、电话银行在学校所在地签约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eastAsia="仿宋_GB2312"/>
      <w:color w:val="0000FF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6:00Z</dcterms:created>
  <dc:creator>a</dc:creator>
  <dc:description/>
  <cp:keywords/>
  <dc:language>en-US</dc:language>
  <cp:lastModifiedBy>SkyUser</cp:lastModifiedBy>
  <cp:lastPrinted>2015-07-22T15:29:00Z</cp:lastPrinted>
  <dcterms:modified xsi:type="dcterms:W3CDTF">2016-07-23T07:07:00Z</dcterms:modified>
  <cp:revision>313</cp:revision>
  <dc:subject/>
  <dc:title/>
</cp:coreProperties>
</file>