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本算法语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3"/>
        <w:gridCol w:w="7489"/>
      </w:tblGrid>
      <w:tr>
        <w:trPr>
          <w:trHeight w:val="10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正确理解条件语句的步骤、结构及功能，并掌握其结构；</w:t>
            </w:r>
          </w:p>
          <w:p>
            <w:pPr>
              <w:pStyle w:val="Style15"/>
              <w:spacing w:before="0" w:after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能正确地使用条件</w:t>
            </w:r>
            <w:r>
              <w:rPr>
                <w:rFonts w:cs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 w:val="21"/>
                <w:szCs w:val="21"/>
              </w:rPr>
              <w:t>语句表示选择结构．</w:t>
            </w:r>
          </w:p>
        </w:tc>
      </w:tr>
      <w:tr>
        <w:trPr>
          <w:trHeight w:val="120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难点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件语句的步骤、结构及功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条件语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选择结构</w:t>
            </w:r>
          </w:p>
        </w:tc>
      </w:tr>
      <w:tr>
        <w:trPr>
          <w:trHeight w:val="472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</w:t>
            </w:r>
          </w:p>
        </w:tc>
      </w:tr>
      <w:tr>
        <w:trPr>
          <w:trHeight w:val="6431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问题情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某居民区的物业管理部门每月按以下方法收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下的住户，每户收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住户，每超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．试设计算法，根据输入的人数计算应收取的卫生费？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学生活动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思考后得出：</w:t>
            </w:r>
          </w:p>
          <w:p>
            <w:pPr>
              <w:pStyle w:val="Normal"/>
              <w:ind w:left="-2" w:hanging="0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557530</wp:posOffset>
                  </wp:positionV>
                  <wp:extent cx="1485900" cy="17049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577" t="6952" r="4176" b="2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1" w:dyaOrig="2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95pt;height:10.95pt" filled="f" o:ole="">
                  <v:imagedata r:id="rId7" o:title=""/>
                </v:shape>
                <o:OLEObject Type="Embed" ProgID="" ShapeID="ole_rId6" DrawAspect="Content" ObjectID="_108043567" r:id="rId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位：元）表示应收取的费用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95pt;height:10.95pt" filled="f" o:ole="">
                  <v:imagedata r:id="rId9" o:title=""/>
                </v:shape>
                <o:OLEObject Type="Embed" ProgID="" ShapeID="ole_rId8" DrawAspect="Content" ObjectID="_1658376419" r:id="rId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住户的人口数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7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.65pt;height:36pt" filled="f" o:ole="">
                  <v:imagedata r:id="rId11" o:title=""/>
                </v:shape>
                <o:OLEObject Type="Embed" ProgID="" ShapeID="ole_rId10" DrawAspect="Content" ObjectID="_376850369" r:id="rId1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算法步骤如下：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10.95pt" filled="f" o:ole="">
                  <v:imagedata r:id="rId13" o:title=""/>
                </v:shape>
                <o:OLEObject Type="Embed" ProgID="" ShapeID="ole_rId12" DrawAspect="Content" ObjectID="_1585071505" r:id="rId1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40" w:dyaOrig="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13.9pt" filled="f" o:ole="">
                  <v:imagedata r:id="rId15" o:title=""/>
                </v:shape>
                <o:OLEObject Type="Embed" ProgID="" ShapeID="ole_rId14" DrawAspect="Content" ObjectID="_1124464899" r:id="rId1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20" w:dyaOrig="2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3.9pt" filled="f" o:ole="">
                  <v:imagedata r:id="rId17" o:title=""/>
                </v:shape>
                <o:OLEObject Type="Embed" ProgID="" ShapeID="ole_rId16" DrawAspect="Content" ObjectID="_1146322401" r:id="rId1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否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.95pt;height:16pt" filled="f" o:ole="">
                  <v:imagedata r:id="rId19" o:title=""/>
                </v:shape>
                <o:OLEObject Type="Embed" ProgID="" ShapeID="ole_rId18" DrawAspect="Content" ObjectID="_282966377" r:id="rId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1" w:dyaOrig="22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95pt;height:10.95pt" filled="f" o:ole="">
                  <v:imagedata r:id="rId21" o:title=""/>
                </v:shape>
                <o:OLEObject Type="Embed" ProgID="" ShapeID="ole_rId20" DrawAspect="Content" ObjectID="_1944486506" r:id="rId2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图如右图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流程图可以看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一个选择结构，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可以用条件语句来实现该过程．</w:t>
            </w:r>
          </w:p>
          <w:p>
            <w:pPr>
              <w:pStyle w:val="Normal"/>
              <w:spacing w:lineRule="exact" w:line="36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建构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语句：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1290</wp:posOffset>
                      </wp:positionV>
                      <wp:extent cx="2057400" cy="1643380"/>
                      <wp:effectExtent l="17145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643400"/>
                                <a:chOff x="0" y="0"/>
                                <a:chExt cx="2057400" cy="164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541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0" y="198000"/>
                                    <a:ext cx="3430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zh-CN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650160"/>
                                    <a:ext cx="34308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4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zh-CN" w:eastAsia="zh-CN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154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1371600" cy="396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396360"/>
                                      <a:ext cx="102888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48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zh-CN" w:eastAsia="zh-CN"/>
                                          </w:rPr>
                                          <w:t>满足条件？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693360"/>
                                      <a:ext cx="0" cy="25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3080" y="94752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语句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2445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89172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语句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495360"/>
                                      <a:ext cx="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1600" y="49536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118872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138672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28880" y="134352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图2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pt;margin-top:12.7pt;width:162pt;height:129.4pt" coordorigin="4320,254" coordsize="3240,2588">
                      <v:group id="shape_0" style="position:absolute;left:4320;top:254;width:3240;height:242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480;top:566;width:53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00;top:1278;width:53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48"/>
                                    <w:rFonts w:ascii="Times New Roman" w:hAnsi="Times New Roman" w:eastAsia="宋体;SimSun" w:cs="Times New Roman"/>
                                    <w:color w:val="000000"/>
                                    <w:lang w:val="zh-CN" w:eastAsia="zh-CN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320;top:254;width:3240;height:2427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4320;top:722;width:2159;height:623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4860;top:878;width:161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/>
                                    </w:rPr>
                                    <w:t>满足条件？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400,1346" to="5400,174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4860;top:1746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语句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00,2214" to="5400,268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6480;top:1658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语句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020,1034" to="7020,1657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480,1034" to="7019,10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254" to="5400,721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020,2126" to="7020,24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2438" to="7019,2438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5940;top:2370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图2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语句的一般形式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），对应的程序框图为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2230</wp:posOffset>
                      </wp:positionV>
                      <wp:extent cx="2152650" cy="1191895"/>
                      <wp:effectExtent l="5080" t="508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2800" cy="1191960"/>
                                <a:chOff x="0" y="0"/>
                                <a:chExt cx="2152800" cy="119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52800" cy="89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If 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条件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then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语句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1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Else 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语句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End i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92080"/>
                                  <a:ext cx="685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（图1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4.9pt;width:169.5pt;height:93.85pt" coordorigin="360,98" coordsize="3390,1877">
                      <v:shape id="shape_0" fillcolor="white" stroked="t" o:allowincell="t" style="position:absolute;left:360;top:98;width:3389;height:1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If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条件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then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语句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Else 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语句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nd i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40;top:1503;width:1079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图1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60"/>
              <w:ind w:left="0" w:right="17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判断的条件，“语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满足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执行的操作内容；“语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不满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执行的操作内容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d  i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示条件语句的结束。计算机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时，首先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的条件进行判断，如果符合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e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的语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执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面的语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TextBodyIndent"/>
              <w:spacing w:lineRule="exact" w:line="380"/>
              <w:ind w:left="0" w:right="17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把步骤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620" w:dyaOrig="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13.9pt" filled="f" o:ole="">
                  <v:imagedata r:id="rId29" o:title=""/>
                </v:shape>
                <o:OLEObject Type="Embed" ProgID="" ShapeID="ole_rId28" DrawAspect="Content" ObjectID="_2103322737" r:id="rId2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称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支，步骤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20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6pt" filled="f" o:ole="">
                  <v:imagedata r:id="rId32" o:title=""/>
                </v:shape>
                <o:OLEObject Type="Embed" ProgID="" ShapeID="ole_rId31" DrawAspect="Content" ObjectID="_862452407" r:id="rId3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称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支．为了醒目和便于阅读这些分支一般缩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写．</w:t>
            </w:r>
          </w:p>
          <w:p>
            <w:pPr>
              <w:pStyle w:val="Normal"/>
              <w:spacing w:lineRule="exact" w:line="380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数学运用</w:t>
            </w:r>
          </w:p>
          <w:p>
            <w:pPr>
              <w:pStyle w:val="TextBodyIndent"/>
              <w:spacing w:lineRule="exact" w:line="380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例题：</w:t>
            </w:r>
          </w:p>
          <w:p>
            <w:pPr>
              <w:pStyle w:val="TextBodyIndent"/>
              <w:spacing w:lineRule="exact" w:line="380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写出输入两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将较大的数打印出来的算法，写出伪代码，并画出流程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：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1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S2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&gt;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否则输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08585</wp:posOffset>
                      </wp:positionV>
                      <wp:extent cx="1600835" cy="1889760"/>
                      <wp:effectExtent l="8255" t="5080" r="88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920" cy="1889640"/>
                                <a:chOff x="0" y="0"/>
                                <a:chExt cx="1600920" cy="188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0920" cy="188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2680" y="0"/>
                                    <a:ext cx="45720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98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80" y="936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1280" y="19800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396360"/>
                                    <a:ext cx="925200" cy="198000"/>
                                  </a:xfrm>
                                  <a:prstGeom prst="parallelogram">
                                    <a:avLst>
                                      <a:gd name="adj" fmla="val 7344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9120" y="405720"/>
                                    <a:ext cx="6858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输入a，b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91280" y="5943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9480" y="824760"/>
                                    <a:ext cx="40968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a&gt;b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34080" y="94284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080" y="1486080"/>
                                    <a:ext cx="914400" cy="40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756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8600" y="196200"/>
                                      <a:ext cx="457200" cy="207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1980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680" y="936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结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57760" y="779040"/>
                                    <a:ext cx="2286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8320" y="777240"/>
                                    <a:ext cx="22860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88720"/>
                                    <a:ext cx="676800" cy="198000"/>
                                  </a:xfrm>
                                  <a:prstGeom prst="parallelogram">
                                    <a:avLst>
                                      <a:gd name="adj" fmla="val 537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680" y="1198080"/>
                                    <a:ext cx="57168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输出a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7840" y="94284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1188720"/>
                                    <a:ext cx="676800" cy="198000"/>
                                  </a:xfrm>
                                  <a:prstGeom prst="parallelogram">
                                    <a:avLst>
                                      <a:gd name="adj" fmla="val 5372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800" y="1198080"/>
                                    <a:ext cx="571680" cy="24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输出b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8200" y="792360"/>
                                  <a:ext cx="685800" cy="297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939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428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386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480" y="13867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2pt;margin-top:8.55pt;width:126.05pt;height:148.8pt" coordorigin="4284,171" coordsize="2521,2976">
                      <v:group id="shape_0" style="position:absolute;left:4284;top:171;width:2521;height:2976">
                        <v:group id="shape_0" style="position:absolute;left:5170;top:171;width:720;height:327">
                          <v:roundrect id="shape_0" fillcolor="white" stroked="t" o:allowincell="t" style="position:absolute;left:5170;top:171;width:71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stroked="f" o:allowincell="t" style="position:absolute;left:5305;top:186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5530,483" to="5530,794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stroked="t" o:allowincell="t" style="position:absolute;left:4750;top:795;width:1456;height:31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960;top:810;width:1079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入a，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30,1107" to="5530,1418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244;top:1470;width:644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&gt;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10,1656" to="4810,2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10;top:2511;width:1439;height:636">
                          <v:line id="shape_0" from="4810,2511" to="5529,2511" stroked="t" o:allowincell="t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530,2511" to="6249,2511" stroked="t" o:allowincell="t" style="position:absolute">
                            <v:stroke color="black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5530,2523" to="5530,2834" stroked="t" o:allowincell="t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5170;top:2820;width:720;height:327">
                            <v:roundrect id="shape_0" fillcolor="white" stroked="t" o:allowincell="t" style="position:absolute;left:5170;top:2820;width:71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stroked="f" o:allowincell="t" style="position:absolute;left:5305;top:2835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结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4690;top:1398;width:359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35;top:1395;width:359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4284;top:2043;width:1065;height:31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4405;top:2058;width:899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65,1656" to="6265,2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5739;top:2043;width:1065;height:31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860;top:2058;width:899;height:3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输出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4990;top:1419;width:1079;height:467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6070,1650" to="6249,16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1656" to="4989,16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0,2355" to="4810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0,2355" to="6250,2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6045</wp:posOffset>
                      </wp:positionV>
                      <wp:extent cx="5763895" cy="169291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389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left="0" w:right="15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伪代码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15" w:hanging="0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Read  a,b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5" w:right="15" w:hanging="945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If  a&gt;b  Then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3" w:right="15" w:hanging="523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rint 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3" w:right="15" w:hanging="943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 xml:space="preserve">Else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3" w:right="15" w:hanging="94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Print b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3" w:right="15" w:hanging="943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End If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943" w:right="15" w:hanging="943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3.85pt;height:133.3pt;mso-wrap-distance-left:9.05pt;mso-wrap-distance-right:9.05pt;mso-wrap-distance-top:0pt;mso-wrap-distance-bottom:0pt;margin-top:8.35pt;mso-position-vertical-relative:text;margin-left:75.5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ind w:left="0" w:right="15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伪代码：</w:t>
                            </w:r>
                          </w:p>
                          <w:p>
                            <w:pPr>
                              <w:pStyle w:val="TextBodyIndent"/>
                              <w:ind w:left="0" w:right="15"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Read  a,b</w:t>
                            </w:r>
                          </w:p>
                          <w:p>
                            <w:pPr>
                              <w:pStyle w:val="TextBodyIndent"/>
                              <w:ind w:left="945" w:right="15" w:hanging="94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If  a&gt;b  Then 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52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Print a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94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Print b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 If</w:t>
                            </w:r>
                          </w:p>
                          <w:p>
                            <w:pPr>
                              <w:pStyle w:val="TextBodyIndent"/>
                              <w:ind w:left="943" w:right="15" w:hanging="943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E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704850</wp:posOffset>
                      </wp:positionV>
                      <wp:extent cx="1943100" cy="2347595"/>
                      <wp:effectExtent l="0" t="508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347560"/>
                                <a:chOff x="0" y="0"/>
                                <a:chExt cx="1943280" cy="2347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5"/>
                                <a:srcRect l="3846" t="2329" r="4967" b="1537"/>
                                <a:stretch/>
                              </pic:blipFill>
                              <pic:spPr>
                                <a:xfrm>
                                  <a:off x="0" y="280800"/>
                                  <a:ext cx="194328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012320" y="0"/>
                                  <a:ext cx="44964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9640" cy="175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8280"/>
                                    <a:ext cx="3373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640" y="17532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3240" y="1996920"/>
                                  <a:ext cx="449640" cy="35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640" y="0"/>
                                    <a:ext cx="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449640" cy="1753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160" y="175320"/>
                                    <a:ext cx="337320" cy="175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55.5pt;width:153pt;height:184.85pt" coordorigin="4577,1110" coordsize="3060,369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77;top:1552;width:3059;height:276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group id="shape_0" style="position:absolute;left:6171;top:1110;width:708;height:551">
                        <v:roundrect id="shape_0" fillcolor="white" stroked="t" o:allowincell="t" style="position:absolute;left:6171;top:1110;width:707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6302;top:1123;width:530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525,1386" to="6525,1661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41;top:4255;width:708;height:552">
                        <v:line id="shape_0" from="6495,4255" to="6495,4530" stroked="t" o:allowincell="t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t" style="position:absolute;left:6141;top:4518;width:707;height:2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f" o:allowincell="t" style="position:absolute;left:6272;top:4531;width:530;height:2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381" w:dyaOrig="1121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pt;height:56pt" filled="f" o:ole="">
                  <v:imagedata r:id="rId39" o:title=""/>
                </v:shape>
                <o:OLEObject Type="Embed" ProgID="" ShapeID="ole_rId38" DrawAspect="Content" ObjectID="_1770634636" r:id="rId3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试写出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21" w:dyaOrig="261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95pt;height:12.95pt" filled="f" o:ole="">
                  <v:imagedata r:id="rId41" o:title=""/>
                </v:shape>
                <o:OLEObject Type="Embed" ProgID="" ShapeID="ole_rId40" DrawAspect="Content" ObjectID="_1556047417" r:id="rId4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值的一个算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：可以用条件语句表示这类分段函数的算法：</w:t>
            </w:r>
          </w:p>
          <w:p>
            <w:pPr>
              <w:pStyle w:val="TextBodyIndent"/>
              <w:ind w:left="945" w:right="1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Read x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890" cy="1778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程图：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f x&gt;0 Then</w:t>
            </w:r>
          </w:p>
          <w:p>
            <w:pPr>
              <w:pStyle w:val="TextBodyIndent"/>
              <w:ind w:left="945" w:right="1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Else  If x=0 Then </w:t>
            </w:r>
          </w:p>
          <w:p>
            <w:pPr>
              <w:pStyle w:val="TextBodyIndent"/>
              <w:ind w:left="945" w:right="1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lse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301" w:dyaOrig="26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.95pt" filled="f" o:ole="">
                  <v:imagedata r:id="rId44" o:title=""/>
                </v:shape>
                <o:OLEObject Type="Embed" ProgID="" ShapeID="ole_rId43" DrawAspect="Content" ObjectID="_377468017" r:id="rId43"/>
              </w:objec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nd If</w:t>
            </w:r>
          </w:p>
          <w:p>
            <w:pPr>
              <w:pStyle w:val="TextBodyIndent"/>
              <w:ind w:left="945" w:right="1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rint y</w:t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ind w:left="0" w:righ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作业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算法语句表示：输入一个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2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.95pt;height:10.95pt" filled="f" o:ole="">
                  <v:imagedata r:id="rId46" o:title=""/>
                </v:shape>
                <o:OLEObject Type="Embed" ProgID="" ShapeID="ole_rId45" DrawAspect="Content" ObjectID="_434355078" r:id="rId4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01" w:dyaOrig="22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.95pt;height:10.95pt" filled="f" o:ole="">
                  <v:imagedata r:id="rId48" o:title=""/>
                </v:shape>
                <o:OLEObject Type="Embed" ProgID="" ShapeID="ole_rId47" DrawAspect="Content" ObjectID="_270726242" r:id="rId47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输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240" w:dyaOrig="62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0.95pt" filled="f" o:ole="">
                  <v:imagedata r:id="rId50" o:title=""/>
                </v:shape>
                <o:OLEObject Type="Embed" ProgID="" ShapeID="ole_rId49" DrawAspect="Content" ObjectID="_820633039" r:id="rId4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否则，重新输入</w:t>
            </w:r>
          </w:p>
        </w:tc>
      </w:tr>
      <w:tr>
        <w:trPr>
          <w:trHeight w:val="19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反思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51"/>
      <w:footerReference w:type="default" r:id="rId52"/>
      <w:type w:val="nextPage"/>
      <w:pgSz w:w="11906" w:h="16838"/>
      <w:pgMar w:left="1260" w:right="128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left="945" w:hanging="94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image" Target="media/image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2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oleObject" Target="embeddings/oleObject11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image" Target="media/image1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6.wmf"/><Relationship Id="rId45" Type="http://schemas.openxmlformats.org/officeDocument/2006/relationships/oleObject" Target="embeddings/oleObject14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5.bin"/><Relationship Id="rId48" Type="http://schemas.openxmlformats.org/officeDocument/2006/relationships/image" Target="media/image18.wmf"/><Relationship Id="rId49" Type="http://schemas.openxmlformats.org/officeDocument/2006/relationships/oleObject" Target="embeddings/oleObject16.bin"/><Relationship Id="rId50" Type="http://schemas.openxmlformats.org/officeDocument/2006/relationships/image" Target="media/image19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24:00Z</dcterms:created>
  <dc:creator/>
  <dc:description/>
  <cp:keywords/>
  <dc:language>en-US</dc:language>
  <cp:lastModifiedBy>USER</cp:lastModifiedBy>
  <dcterms:modified xsi:type="dcterms:W3CDTF">2014-07-28T01:29:00Z</dcterms:modified>
  <cp:revision>5</cp:revision>
  <dc:subject/>
  <dc:title/>
</cp:coreProperties>
</file>