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7590" cy="699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3765" cy="730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265" cy="7218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1890" cy="6542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340" cy="7494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2365" cy="698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35:38Z</dcterms:created>
  <dc:creator>Administrator</dc:creator>
  <dc:description/>
  <dc:language>en-US</dc:language>
  <cp:lastModifiedBy>Administrator</cp:lastModifiedBy>
  <dcterms:modified xsi:type="dcterms:W3CDTF">2013-09-22T07:37:23Z</dcterms:modified>
  <cp:revision>0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