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1"/>
        <w:rPr>
          <w:sz w:val="24"/>
        </w:rPr>
      </w:pPr>
      <w:bookmarkStart w:id="0" w:name="OLE_LINK1"/>
      <w:bookmarkEnd w:id="0"/>
      <w:r>
        <w:rPr>
          <w:b/>
          <w:sz w:val="24"/>
        </w:rPr>
        <w:t>高一物理第一章《运动的描述》</w:t>
      </w:r>
    </w:p>
    <w:p>
      <w:pPr>
        <w:pStyle w:val="Normal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［习题一］</w:t>
      </w:r>
      <w:r>
        <w:rPr>
          <w:b/>
          <w:color w:val="000000"/>
          <w:szCs w:val="21"/>
        </w:rPr>
        <w:t>§1.1</w:t>
      </w:r>
      <w:r>
        <w:rPr>
          <w:b/>
          <w:szCs w:val="21"/>
        </w:rPr>
        <w:t>质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照系和坐标系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班级：　　　姓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物体中，可看做“质点”的是：（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做花样滑冰的运动员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远洋航行的巨轮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环绕地球的人造卫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转动着的砂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下列说法正确的是（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点一定是体积很小、质量很小的物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研究一列火车全部通过桥所需的时间，因为火车上各点的运动状态相同，所以可以把火车视为质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研究自行车的运动时，因为车轮在转动，所以无论什么情况下，自行车都不能看成质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虽大，且有自转，但有时仍可将地球看作质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物体中，不能看做质点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计算火车从北京开往上海的运行时间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究航天飞机相对地球飞行的周期时，绕地球飞行的航天飞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正在比赛的花样滑冰运动员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研究地球公转规律时的地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．下列情况中的运动物体，一定不能被看成质点的是（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研究绕地球飞行的航天飞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研究飞行中直升飞机上的螺旋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研究从北京开往上海的一列火车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研究在水平推力作用下沿水平地面运动的木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５．下面是关于质点的一些说明，其中正确的有（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体操运动员在做单臂大回环，可以视为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研究地球的公转时，可以把地球看成质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研究地球自转时，可以把地球看成质点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细胞很小，可把它看成质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６．关于参考系的描述中，正确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参考系必须是固定不动的物体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参考系必须是正在做匀速直线运动的物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参考系必须是相对于地面静止的物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参考系是为了研究物体的运动而假定为不动的那个物体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７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观察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中的烟和小旗，关于甲、乙两车相对于房子的运动情况，下列说法正确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467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、乙两车一定向左运动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、乙两车一定向右运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车可能静止，乙车向右运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车可能静止，乙车向左运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两辆汽车在平直公路上行驶，甲车内的人看见树木向东移动，乙车内的人发现甲车没有运动，如果以大地为参考系，上述事实说明（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车向西运动，乙车不动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车向西运动，甲车不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车向西运动，乙车向东运动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乙两车以相同速度向西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９．“坐地日行八万里，巡天遥看一千河”这一句诗表明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坐在地上的人是绝对静止的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坐在地上的人相对于地球以外的其它星体是运动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相对于地球是运动的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说法都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０．高一的新同学分别乘甲、乙两辆汽车去市公园游玩，两辆汽车在平直公路上运动，甲车内一同学看见乙车没有运动，而乙车内一同学看见路旁的树木向东移动。如果以地面为参考系，那么，上述观察说明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车不动，乙车向东运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车不动，甲车向东运动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车向西运动，乙车向东运动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乙两车以相同的速度向西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１．某人坐在甲船中，他看到乙船在运动，那么相对河岸两船的运动情况不可能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船不动，乙船在运动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船运动，乙船不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甲、乙两船都在运动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乙两船运动方向一样，且运动快慢相同</w:t>
      </w:r>
    </w:p>
    <w:p>
      <w:pPr>
        <w:pStyle w:val="Normal"/>
        <w:rPr/>
      </w:pPr>
      <w:r>
        <w:rPr/>
        <w:t>12</w:t>
      </w:r>
      <w:r>
        <w:rPr/>
        <w:t>．第一次世界大战期间，一位法国飞行员在飞行时，用手抓住了一颗德军射出的子弹，这个飞行员能很容易地抓住子弹的原因是　　　　（　　）</w:t>
      </w:r>
    </w:p>
    <w:p>
      <w:pPr>
        <w:pStyle w:val="Normal"/>
        <w:ind w:firstLine="315"/>
        <w:rPr/>
      </w:pPr>
      <w:r>
        <w:rPr/>
        <w:t>A.</w:t>
      </w:r>
      <w:r>
        <w:rPr/>
        <w:t>子弹飞行的速度很小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飞行员飞行的速度不大</w:t>
      </w:r>
    </w:p>
    <w:p>
      <w:pPr>
        <w:pStyle w:val="Normal"/>
        <w:ind w:firstLine="315"/>
        <w:rPr/>
      </w:pPr>
      <w:r>
        <w:rPr/>
        <w:t>C.</w:t>
      </w:r>
      <w:r>
        <w:rPr/>
        <w:t>子弹相对飞行员的速度很小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子弹相对飞行员的速度很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填空题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描述一个物体的运动时，选来作为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的那一个物体叫做参考系。电影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闪闪的红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有歌词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小小竹排江中游，巍巍群山两岸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描述竹排的运动是以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参考系的，描述群山的运动是以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为参考系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论述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研究火车从上海站到苏州或南京站的运动时间（通常只须精确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，能不能把火车看成质点？在研究整列火车经过一个隧道的时间（通常精确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，能不能把火车看成质点？由此你得出什么看法？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敦煌曲子词中有一首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满眼风光多闪烁，看山恰似走来迎，仔细看山山不动，是船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．请用物理学知识解释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山走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山不动，是船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你由此又得到什么看法？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辆汽车在一条东西方向的直路上向东行驶，若以地球为参考系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速度为</w:t>
      </w:r>
      <w:r>
        <w:rPr>
          <w:rFonts w:cs="宋体" w:ascii="宋体" w:hAnsi="宋体"/>
          <w:szCs w:val="21"/>
        </w:rPr>
        <w:t>6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速度为</w:t>
      </w:r>
      <w:r>
        <w:rPr>
          <w:rFonts w:cs="宋体" w:ascii="宋体" w:hAnsi="宋体"/>
          <w:szCs w:val="21"/>
        </w:rPr>
        <w:t>10m/s</w:t>
      </w:r>
      <w:r>
        <w:rPr>
          <w:rFonts w:ascii="宋体" w:hAnsi="宋体" w:cs="宋体"/>
          <w:szCs w:val="21"/>
        </w:rPr>
        <w:t>。⑴若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参考系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多大？方向如何？⑵若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参考系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度多大？方向如何？⑶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参考系，地面的运动情况如何？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物体自西向动前进８米，然后又向南前进１０米，在向西前进３米．请你确定物体的方位为？</w:t>
      </w:r>
    </w:p>
    <w:p>
      <w:pPr>
        <w:pStyle w:val="Normal"/>
        <w:ind w:firstLine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746760"/>
                <wp:effectExtent l="0" t="0" r="0" b="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6640"/>
                          <a:chOff x="0" y="0"/>
                          <a:chExt cx="914400" cy="746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24pt;margin-top:0pt;width:71.95pt;height:58.75pt" coordorigin="6480,0" coordsize="1439,1175">
                <v:line id="shape_0" from="6480,708" to="7919,708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0" to="6840,1175" ID="直线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一］</w:t>
      </w:r>
      <w:r>
        <w:rPr>
          <w:b/>
          <w:color w:val="000000"/>
          <w:szCs w:val="21"/>
        </w:rPr>
        <w:t>§1.1</w:t>
      </w:r>
      <w:r>
        <w:rPr>
          <w:b/>
          <w:szCs w:val="21"/>
        </w:rPr>
        <w:t>质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照系和坐标系答案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ＢＣ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ＢＤ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Ｃ ４．Ｂ５．ＢＤ  ６．Ｄ </w:t>
      </w:r>
      <w:r>
        <w:rPr>
          <w:rFonts w:cs="宋体"/>
          <w:szCs w:val="21"/>
        </w:rPr>
        <w:t>７．Ｄ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８Ｄ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９．Ｂ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０．Ｄ １１．Ｄ　</w:t>
      </w:r>
      <w:r>
        <w:rPr/>
        <w:t>12</w:t>
      </w:r>
      <w:r>
        <w:rPr/>
        <w:t>．　Ｃ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填空题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　参照的物体　岸　　船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论述题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 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 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二］</w:t>
      </w:r>
      <w:r>
        <w:rPr>
          <w:b/>
          <w:color w:val="000000"/>
          <w:szCs w:val="21"/>
        </w:rPr>
        <w:t>§1.2</w:t>
      </w:r>
      <w:r>
        <w:rPr>
          <w:b/>
          <w:szCs w:val="21"/>
        </w:rPr>
        <w:t>时间和位移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班级：　　　姓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中，关于时间的是（　　），关于时刻的是（ 　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学校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开始上第一节课，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下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学每节课只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走不动了，休息一下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邢慧娜获得雅典奥运会女子</w:t>
      </w:r>
      <w:r>
        <w:rPr>
          <w:rFonts w:cs="宋体" w:ascii="宋体" w:hAnsi="宋体"/>
          <w:szCs w:val="21"/>
        </w:rPr>
        <w:t>10000m</w:t>
      </w:r>
      <w:r>
        <w:rPr>
          <w:rFonts w:ascii="宋体" w:hAnsi="宋体" w:cs="宋体"/>
          <w:szCs w:val="21"/>
        </w:rPr>
        <w:t>冠军，成绩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3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一列火车从上海开往北京，下列叙述中，指时间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火车在早上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从上海出发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列车共运行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列车在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分到达中途的南京站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列车在南京停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于位移和路程，下列四种说法中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位移和路程在大小上总相等，只是位移有方向，是矢量，路程无方向，是标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用来描述直线运动，路程用来描述曲线运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位移取决于物体的始末位置，路程取决于物体实际通过的路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位移和路程是一回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位移和路程，下列说法正确的是：（ 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位移就是路程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通过的路程不等，但位移可能相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位移的大小永远不等于路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体通过一段路程，但位移不可能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时刻和时间，下列说法正确的是：（ 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时刻表示时间极短，时间表示时间较长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时刻对应位置，时间对应物体的位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作息时间表上的数字均表示时间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min</w:t>
      </w:r>
      <w:r>
        <w:rPr>
          <w:rFonts w:ascii="宋体" w:hAnsi="宋体" w:cs="宋体"/>
          <w:szCs w:val="21"/>
        </w:rPr>
        <w:t>只能分成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时刻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594360"/>
                <wp:effectExtent l="0" t="0" r="0" b="0"/>
                <wp:wrapSquare wrapText="bothSides"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4360"/>
                          <a:chOff x="0" y="0"/>
                          <a:chExt cx="1828800" cy="59436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297360"/>
                            <a:ext cx="86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5pt;margin-top:0pt;width:144pt;height:46.8pt" coordorigin="6300,0" coordsize="288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300;top:0;width:2879;height:57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468;width:1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所示的时间轴上标出的是下列哪些时间或时刻（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初</w:t>
      </w:r>
      <w:r>
        <w:rPr>
          <w:rFonts w:cs="宋体" w:ascii="宋体" w:hAnsi="宋体"/>
          <w:szCs w:val="21"/>
        </w:rPr>
        <w:tab/>
        <w:tab/>
        <w:t xml:space="preserve">       B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末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 xml:space="preserve">3s </w:t>
        <w:tab/>
        <w:tab/>
        <w:t xml:space="preserve">       D</w:t>
      </w:r>
      <w:r>
        <w:rPr>
          <w:rFonts w:ascii="宋体" w:hAnsi="宋体" w:cs="宋体"/>
          <w:szCs w:val="21"/>
        </w:rPr>
        <w:t>、前</w:t>
      </w:r>
      <w:r>
        <w:rPr>
          <w:rFonts w:cs="宋体" w:ascii="宋体" w:hAnsi="宋体"/>
          <w:szCs w:val="21"/>
        </w:rPr>
        <w:t xml:space="preserve">3s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说法中符合实际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火车站售票厅悬挂的是列车时刻表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打点计时器是一种测量长度的仪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出租汽车按位移的大小收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万米”赛跑，指的是位移为一万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关于时刻和时间的说法正确的是（ 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指的是时间，共经历了</w:t>
      </w:r>
      <w:r>
        <w:rPr>
          <w:rFonts w:cs="宋体" w:ascii="宋体" w:hAnsi="宋体"/>
          <w:szCs w:val="21"/>
        </w:rPr>
        <w:t>3s      B</w:t>
      </w:r>
      <w:r>
        <w:rPr>
          <w:rFonts w:ascii="宋体" w:hAnsi="宋体" w:cs="宋体"/>
          <w:szCs w:val="21"/>
        </w:rPr>
        <w:t>．最后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指的是时间，共经历了</w:t>
      </w:r>
      <w:r>
        <w:rPr>
          <w:rFonts w:cs="宋体" w:ascii="宋体" w:hAnsi="宋体"/>
          <w:szCs w:val="21"/>
        </w:rPr>
        <w:t>2s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指的是时间，共经历了</w:t>
      </w:r>
      <w:r>
        <w:rPr>
          <w:rFonts w:cs="宋体" w:ascii="宋体" w:hAnsi="宋体"/>
          <w:szCs w:val="21"/>
        </w:rPr>
        <w:t>5s    D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末指的是时刻，已经历了</w:t>
      </w:r>
      <w:r>
        <w:rPr>
          <w:rFonts w:cs="宋体" w:ascii="宋体" w:hAnsi="宋体"/>
          <w:szCs w:val="21"/>
        </w:rPr>
        <w:t>4s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关于位移和路程的说法中正确的是： （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位移的大小和路程的大小总是相等的，只不过位移是矢量，而路程是标量</w:t>
      </w:r>
    </w:p>
    <w:p>
      <w:pPr>
        <w:pStyle w:val="Normal"/>
        <w:ind w:right="17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是描述直线运动的，路程是描述曲线运动的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位移取决于始末位置，路程取决于实际运动的路线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运动物体的路程总大于或等于位移的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以下关于位移和路程的说法中，正确的是（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位移和路程都是描述质点位置变动的物理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质点的位移是直线，而路程是曲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直线运动中位移与路程相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只有在质点做单向直线运动时，位移大小才和路程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一小球从离地面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高处自由下落，被水平地面反弹后，在离地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高处被接住，则小球在上述过程中的（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位移是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 xml:space="preserve">，方向竖直向下；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路程是</w:t>
      </w:r>
      <w:r>
        <w:rPr>
          <w:rFonts w:cs="宋体" w:ascii="宋体" w:hAnsi="宋体"/>
          <w:szCs w:val="21"/>
        </w:rPr>
        <w:t xml:space="preserve">4m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位移是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方向竖直向上；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路程是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两列火车相向而行，第一列的速度大小为</w:t>
      </w:r>
      <w:r>
        <w:rPr>
          <w:rFonts w:cs="宋体" w:ascii="宋体" w:hAnsi="宋体"/>
          <w:szCs w:val="21"/>
        </w:rPr>
        <w:t>36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第二列为</w:t>
      </w:r>
      <w:r>
        <w:rPr>
          <w:rFonts w:cs="宋体" w:ascii="宋体" w:hAnsi="宋体"/>
          <w:szCs w:val="21"/>
        </w:rPr>
        <w:t>54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。第一列火车上的乘客测出第二列火车从他旁边通过所用的时间为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。以下结论正确的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列火车的长度之和为</w:t>
      </w:r>
      <w:r>
        <w:rPr>
          <w:rFonts w:cs="宋体" w:ascii="宋体" w:hAnsi="宋体"/>
          <w:szCs w:val="21"/>
        </w:rPr>
        <w:t>125m   B</w:t>
      </w:r>
      <w:r>
        <w:rPr>
          <w:rFonts w:ascii="宋体" w:hAnsi="宋体" w:cs="宋体"/>
          <w:szCs w:val="21"/>
        </w:rPr>
        <w:t>．第二列火车的长度是</w:t>
      </w:r>
      <w:r>
        <w:rPr>
          <w:rFonts w:cs="宋体" w:ascii="宋体" w:hAnsi="宋体"/>
          <w:szCs w:val="21"/>
        </w:rPr>
        <w:t>125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二列火车的长度是</w:t>
      </w:r>
      <w:r>
        <w:rPr>
          <w:rFonts w:cs="宋体" w:ascii="宋体" w:hAnsi="宋体"/>
          <w:szCs w:val="21"/>
        </w:rPr>
        <w:t>75m      D</w:t>
      </w:r>
      <w:r>
        <w:rPr>
          <w:rFonts w:ascii="宋体" w:hAnsi="宋体" w:cs="宋体"/>
          <w:szCs w:val="21"/>
        </w:rPr>
        <w:t>．由于第一列火车的长也未知，故无法求出第二列火车的长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485900" cy="1090295"/>
                <wp:effectExtent l="0" t="0" r="0" b="0"/>
                <wp:wrapSquare wrapText="bothSides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wps:wsp>
                        <wps:cNvSpPr txBox="1"/>
                        <wps:spPr>
                          <a:xfrm>
                            <a:off x="457200" y="838800"/>
                            <a:ext cx="457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9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726480"/>
                              <a:ext cx="3430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8960"/>
                              <a:ext cx="3430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56520"/>
                              <a:ext cx="3430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430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138960"/>
                              <a:ext cx="914400" cy="67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3680" y="0"/>
                                <a:ext cx="72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91296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240"/>
                                  <a:ext cx="912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51pt;margin-top:7.8pt;width:117pt;height:85.85pt" coordorigin="7020,156" coordsize="2340,1717">
                <v:shape id="shape_0" fillcolor="white" stroked="f" o:allowincell="f" style="position:absolute;left:7740;top:1477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8" style="position:absolute;left:7020;top:156;width:2340;height:1537">
                  <v:shape id="shape_0" fillcolor="white" stroked="f" o:allowincell="f" style="position:absolute;left:8790;top:1300;width:53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20;top:1225;width:53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20;top:245;width:53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50;top:156;width:5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13" style="position:absolute;left:7410;top:375;width:1438;height:1055">
                    <v:line id="shape_0" from="8849,375" to="8849,1429" ID="直线 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alt="组合 15" style="position:absolute;left:7410;top:376;width:1437;height:1054">
                      <v:line id="shape_0" from="7410,1430" to="8847,1430" ID="直线 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10,376" to="8847,376" ID="直线 1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10,376" to="7410,1429" ID="直线 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物体沿边长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正方形由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如</w:t>
      </w:r>
      <w:r>
        <w:rPr>
          <w:rFonts w:ascii="宋体" w:hAnsi="宋体" w:cs="宋体"/>
          <w:szCs w:val="21"/>
        </w:rPr>
        <w:t>箭头所示的方向运动到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 xml:space="preserve">，则它的位移和路程分别是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向下，</w:t>
      </w:r>
      <w:r>
        <w:rPr>
          <w:rFonts w:cs="宋体" w:ascii="宋体" w:hAnsi="宋体"/>
          <w:szCs w:val="21"/>
        </w:rPr>
        <w:t>3x</w:t>
      </w:r>
      <w:r>
        <w:rPr>
          <w:rFonts w:ascii="宋体" w:hAnsi="宋体" w:cs="宋体"/>
          <w:szCs w:val="21"/>
        </w:rPr>
        <w:t>向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向上，</w:t>
      </w:r>
      <w:r>
        <w:rPr>
          <w:rFonts w:cs="宋体" w:ascii="宋体" w:hAnsi="宋体"/>
          <w:szCs w:val="21"/>
        </w:rPr>
        <w:t>3x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x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某人沿着半径为 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ascii="宋体" w:hAnsi="宋体" w:cs="宋体"/>
          <w:szCs w:val="21"/>
        </w:rPr>
        <w:t>的水平圆周跑道跑了</w:t>
      </w:r>
      <w:r>
        <w:rPr>
          <w:rFonts w:cs="宋体" w:ascii="宋体" w:hAnsi="宋体"/>
          <w:szCs w:val="21"/>
        </w:rPr>
        <w:t>1.75</w:t>
      </w:r>
      <w:r>
        <w:rPr>
          <w:rFonts w:ascii="宋体" w:hAnsi="宋体" w:cs="宋体"/>
          <w:szCs w:val="21"/>
        </w:rPr>
        <w:t>圈时，他的（　　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292" w:hanging="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路程和位移的大小均为</w:t>
      </w:r>
      <w:r>
        <w:rPr>
          <w:rFonts w:cs="宋体" w:ascii="宋体" w:hAnsi="宋体"/>
          <w:szCs w:val="21"/>
        </w:rPr>
        <w:t>3.5</w:t>
      </w:r>
      <w:r>
        <w:rPr>
          <w:rFonts w:cs="宋体" w:ascii="宋体" w:hAnsi="宋体"/>
          <w:i/>
          <w:iCs/>
          <w:szCs w:val="21"/>
        </w:rPr>
        <w:t>πR</w:t>
      </w:r>
      <w:r>
        <w:rPr>
          <w:rFonts w:cs="宋体" w:ascii="宋体" w:hAnsi="宋体"/>
          <w:szCs w:val="21"/>
        </w:rPr>
        <w:t xml:space="preserve">    </w:t>
        <w:tab/>
        <w:t>B</w:t>
      </w:r>
      <w:r>
        <w:rPr>
          <w:rFonts w:ascii="宋体" w:hAnsi="宋体" w:cs="宋体"/>
          <w:szCs w:val="21"/>
        </w:rPr>
        <w:t>．路程和位移的大小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/>
          <w:iCs/>
          <w:szCs w:val="21"/>
        </w:rPr>
        <w:t>R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292" w:hanging="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路程为</w:t>
      </w:r>
      <w:r>
        <w:rPr>
          <w:rFonts w:cs="宋体" w:ascii="宋体" w:hAnsi="宋体"/>
          <w:szCs w:val="21"/>
        </w:rPr>
        <w:t>3.5</w:t>
      </w:r>
      <w:r>
        <w:rPr>
          <w:rFonts w:cs="宋体" w:ascii="宋体" w:hAnsi="宋体"/>
          <w:i/>
          <w:iCs/>
          <w:szCs w:val="21"/>
        </w:rPr>
        <w:t>πR</w:t>
      </w:r>
      <w:r>
        <w:rPr>
          <w:rFonts w:ascii="宋体" w:hAnsi="宋体" w:cs="宋体"/>
          <w:szCs w:val="21"/>
        </w:rPr>
        <w:t>、位移的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/>
          <w:iCs/>
          <w:szCs w:val="21"/>
        </w:rPr>
        <w:t xml:space="preserve">R </w:t>
      </w:r>
      <w:r>
        <w:rPr>
          <w:rFonts w:cs="宋体" w:ascii="宋体" w:hAnsi="宋体"/>
          <w:szCs w:val="21"/>
        </w:rPr>
        <w:t xml:space="preserve"> </w:t>
        <w:tab/>
        <w:t>D</w:t>
      </w:r>
      <w:r>
        <w:rPr>
          <w:rFonts w:ascii="宋体" w:hAnsi="宋体" w:cs="宋体"/>
          <w:szCs w:val="21"/>
        </w:rPr>
        <w:t>．路程为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i/>
          <w:iCs/>
          <w:szCs w:val="21"/>
        </w:rPr>
        <w:t>π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位移的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i/>
          <w:iCs/>
          <w:szCs w:val="21"/>
        </w:rPr>
        <w:t>R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533525" cy="88773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80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５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-2-2</w:t>
      </w:r>
      <w:r>
        <w:rPr>
          <w:rFonts w:ascii="宋体" w:hAnsi="宋体" w:cs="宋体"/>
          <w:szCs w:val="21"/>
        </w:rPr>
        <w:t>所示，物体沿着两个半径均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半圆弧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在同一直线上．在此过程中，物体位移的大小是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方向为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物体通过的路程为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６．一个质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运动，其位置坐标如下表：</w:t>
      </w:r>
    </w:p>
    <w:tbl>
      <w:tblPr>
        <w:tblW w:w="6513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m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请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画出各时刻物体的位置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该质点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末的位移大小是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方向是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该质点在开始运动后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内位移数值最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该质点在第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内位移数值最大，大小是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方向是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计算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７．如图</w:t>
      </w:r>
      <w:r>
        <w:rPr>
          <w:rFonts w:cs="宋体" w:ascii="宋体" w:hAnsi="宋体"/>
          <w:szCs w:val="21"/>
        </w:rPr>
        <w:t>1-2-1</w:t>
      </w:r>
      <w:r>
        <w:rPr>
          <w:rFonts w:ascii="宋体" w:hAnsi="宋体" w:cs="宋体"/>
          <w:szCs w:val="21"/>
        </w:rPr>
        <w:t>所示，一辆汽车在马路上行驶，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时，汽车在十字路口中心的左侧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处，过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钟，汽车正好到达十字路口的中心，再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钟，汽车行驶到了十字路口中心右侧</w:t>
      </w:r>
      <w:r>
        <w:rPr>
          <w:rFonts w:cs="宋体" w:ascii="宋体" w:hAnsi="宋体"/>
          <w:szCs w:val="21"/>
        </w:rPr>
        <w:t>30m</w:t>
      </w:r>
      <w:r>
        <w:rPr>
          <w:rFonts w:ascii="宋体" w:hAnsi="宋体" w:cs="宋体"/>
          <w:szCs w:val="21"/>
        </w:rPr>
        <w:t>处，如果把这条马路抽象为一条坐标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十字路口中心定为坐标轴的原点，向右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方向，试将汽车在三个观测时刻的位置坐标填入下表，并说出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内、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内汽车的位移分别为多少？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内的位移又是多少？</w:t>
      </w:r>
    </w:p>
    <w:tbl>
      <w:tblPr>
        <w:tblW w:w="714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6"/>
        <w:gridCol w:w="1786"/>
      </w:tblGrid>
      <w:tr>
        <w:trPr>
          <w:trHeight w:val="4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测时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=0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秒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秒钟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坐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  <w:r>
              <w:rPr>
                <w:rFonts w:cs="宋体" w:ascii="宋体" w:hAnsi="宋体"/>
                <w:szCs w:val="21"/>
              </w:rPr>
              <w:t>x1=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  <w:r>
              <w:rPr>
                <w:rFonts w:cs="宋体" w:ascii="宋体" w:hAnsi="宋体"/>
                <w:szCs w:val="21"/>
              </w:rPr>
              <w:t>x2=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 </w:t>
            </w:r>
            <w:r>
              <w:rPr>
                <w:rFonts w:cs="宋体" w:ascii="宋体" w:hAnsi="宋体"/>
                <w:szCs w:val="21"/>
              </w:rPr>
              <w:t>x3=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82245</wp:posOffset>
            </wp:positionV>
            <wp:extent cx="2514600" cy="89344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400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二］</w:t>
      </w:r>
      <w:r>
        <w:rPr>
          <w:b/>
          <w:color w:val="000000"/>
          <w:szCs w:val="21"/>
        </w:rPr>
        <w:t>§1.2</w:t>
      </w:r>
      <w:r>
        <w:rPr>
          <w:b/>
          <w:szCs w:val="21"/>
        </w:rPr>
        <w:t>时间和位移答案</w:t>
      </w:r>
      <w:r>
        <w:rPr>
          <w:rFonts w:eastAsia="Times New Roman"/>
          <w:b/>
          <w:szCs w:val="21"/>
        </w:rPr>
        <w:t xml:space="preserve">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CD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２．</w:t>
      </w:r>
      <w:r>
        <w:rPr>
          <w:rFonts w:cs="宋体" w:ascii="宋体" w:hAnsi="宋体"/>
          <w:szCs w:val="21"/>
        </w:rPr>
        <w:t xml:space="preserve">BD 3. C 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Ｂ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Ｂ </w:t>
      </w: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ＡＤ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Ａ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Ｂ  </w:t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ＣＤ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Ｄ   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ＡＤ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Ｃ　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５</w:t>
      </w:r>
      <w:r>
        <w:rPr>
          <w:rFonts w:cs="宋体" w:ascii="宋体" w:hAnsi="宋体"/>
          <w:szCs w:val="21"/>
        </w:rPr>
        <w:t xml:space="preserve">. 4R,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指向</w:t>
      </w:r>
      <w:r>
        <w:rPr>
          <w:rFonts w:cs="宋体" w:ascii="宋体" w:hAnsi="宋体"/>
          <w:szCs w:val="21"/>
        </w:rPr>
        <w:t>C,   2π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６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略</w:t>
      </w:r>
      <w:r>
        <w:rPr>
          <w:rFonts w:cs="宋体" w:ascii="宋体" w:hAnsi="宋体"/>
          <w:szCs w:val="21"/>
        </w:rPr>
        <w:t>,  (2)6m,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方向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,  (4)5,  13m,   +x</w:t>
      </w:r>
      <w:r>
        <w:rPr>
          <w:rFonts w:ascii="宋体" w:hAnsi="宋体" w:cs="宋体"/>
          <w:szCs w:val="21"/>
        </w:rPr>
        <w:t>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７．解析：马路演化为坐标轴，因为向右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方向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，在坐标轴上原点左侧的点的坐标为负值。右侧的点的坐标为正值，即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1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2=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3=3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内的位移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x1=x2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x1=0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20)m=20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内的位移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x2=x3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x2=30m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0m=30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内的位移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</w:rPr>
        <w:t>x3=x3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x1=30m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―</w:t>
      </w:r>
      <w:r>
        <w:rPr>
          <w:rFonts w:cs="宋体" w:ascii="宋体" w:hAnsi="宋体"/>
          <w:szCs w:val="21"/>
        </w:rPr>
        <w:t>20)m=50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位移</w:t>
      </w:r>
      <w:r>
        <w:rPr>
          <w:rFonts w:cs="宋体" w:ascii="宋体" w:hAnsi="宋体"/>
          <w:szCs w:val="21"/>
        </w:rPr>
        <w:t>Δx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Δx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Δx3</w:t>
      </w:r>
      <w:r>
        <w:rPr>
          <w:rFonts w:ascii="宋体" w:hAnsi="宋体" w:cs="宋体"/>
          <w:szCs w:val="21"/>
        </w:rPr>
        <w:t>都是矢量，大小分别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，方向都向右，即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同方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］</w:t>
      </w:r>
      <w:r>
        <w:rPr>
          <w:b/>
          <w:color w:val="000000"/>
          <w:szCs w:val="21"/>
        </w:rPr>
        <w:t>§1.3</w:t>
      </w:r>
      <w:r>
        <w:rPr>
          <w:b/>
          <w:szCs w:val="21"/>
        </w:rPr>
        <w:t>运动快慢的描述——速度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班级：　　　姓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速度和速率下列说法正确的是</w:t>
      </w:r>
      <w:r>
        <w:rPr>
          <w:rFonts w:ascii="宋体" w:hAnsi="宋体" w:cs="宋体"/>
          <w:szCs w:val="21"/>
        </w:rPr>
        <w:t xml:space="preserve">   （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运动速度保持不变时，其速率一定保持不变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率保持不变的运动一定是匀速直线运动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变速运动某一段时间内的两个时刻的速率有可能相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变速运动某一段时间内的两个时刻的速度不可能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下面的几个速度中表示平均速度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子弹以</w:t>
      </w:r>
      <w:r>
        <w:rPr>
          <w:rFonts w:cs="宋体" w:ascii="宋体" w:hAnsi="宋体"/>
          <w:szCs w:val="21"/>
        </w:rPr>
        <w:t>760 m/s</w:t>
      </w:r>
      <w:r>
        <w:rPr>
          <w:rFonts w:ascii="宋体" w:hAnsi="宋体" w:cs="宋体"/>
          <w:szCs w:val="21"/>
        </w:rPr>
        <w:t xml:space="preserve">的速度击中目标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汽车从甲站向乙站行驶的速度是</w:t>
      </w:r>
      <w:r>
        <w:rPr>
          <w:rFonts w:cs="宋体" w:ascii="宋体" w:hAnsi="宋体"/>
          <w:szCs w:val="21"/>
        </w:rPr>
        <w:t>40 km/h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汽车到达站点时的速度是</w:t>
      </w:r>
      <w:r>
        <w:rPr>
          <w:rFonts w:cs="宋体" w:ascii="宋体" w:hAnsi="宋体"/>
          <w:szCs w:val="21"/>
        </w:rPr>
        <w:t>62 km/h     D</w:t>
      </w:r>
      <w:r>
        <w:rPr>
          <w:rFonts w:ascii="宋体" w:hAnsi="宋体" w:cs="宋体"/>
          <w:szCs w:val="21"/>
        </w:rPr>
        <w:t>．小球第</w:t>
      </w:r>
      <w:r>
        <w:rPr>
          <w:rFonts w:cs="宋体" w:ascii="宋体" w:hAnsi="宋体"/>
          <w:szCs w:val="21"/>
        </w:rPr>
        <w:t>13 s</w:t>
      </w:r>
      <w:r>
        <w:rPr>
          <w:rFonts w:ascii="宋体" w:hAnsi="宋体" w:cs="宋体"/>
          <w:szCs w:val="21"/>
        </w:rPr>
        <w:t>末的速度是</w:t>
      </w:r>
      <w:r>
        <w:rPr>
          <w:rFonts w:cs="宋体" w:ascii="宋体" w:hAnsi="宋体"/>
          <w:szCs w:val="21"/>
        </w:rPr>
        <w:t>4 m/s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３．</w:t>
      </w:r>
      <w:r>
        <w:rPr>
          <w:rFonts w:ascii="宋体" w:hAnsi="宋体" w:cs="宋体"/>
          <w:kern w:val="0"/>
          <w:szCs w:val="21"/>
        </w:rPr>
        <w:t>物体通过两个连续相等位移的平均速度分别为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5m/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物体在整个运动过程中的平均速度是</w:t>
      </w:r>
      <w:r>
        <w:rPr>
          <w:rFonts w:ascii="宋体" w:hAnsi="宋体" w:cs="宋体"/>
          <w:szCs w:val="21"/>
        </w:rPr>
        <w:t>（　 　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　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11.75m/s</w:t>
      </w:r>
      <w:r>
        <w:rPr>
          <w:rFonts w:ascii="宋体" w:hAnsi="宋体" w:cs="宋体"/>
          <w:kern w:val="0"/>
          <w:szCs w:val="21"/>
        </w:rPr>
        <w:t xml:space="preserve">　　　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12m/s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　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12.5m/s</w:t>
      </w:r>
      <w:r>
        <w:rPr>
          <w:rFonts w:ascii="宋体" w:hAnsi="宋体" w:cs="宋体"/>
          <w:kern w:val="0"/>
          <w:szCs w:val="21"/>
        </w:rPr>
        <w:t xml:space="preserve">　　  　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12.75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４．在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跑的比赛中，王强同学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末的速度为</w:t>
      </w:r>
      <w:r>
        <w:rPr>
          <w:rFonts w:cs="宋体" w:ascii="宋体" w:hAnsi="宋体"/>
          <w:szCs w:val="21"/>
        </w:rPr>
        <w:t>9.2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末到达终点时的速度为</w:t>
      </w:r>
      <w:r>
        <w:rPr>
          <w:rFonts w:cs="宋体" w:ascii="宋体" w:hAnsi="宋体"/>
          <w:szCs w:val="21"/>
        </w:rPr>
        <w:t>10.4m/s</w:t>
      </w:r>
      <w:r>
        <w:rPr>
          <w:rFonts w:ascii="宋体" w:hAnsi="宋体" w:cs="宋体"/>
          <w:szCs w:val="21"/>
        </w:rPr>
        <w:t>，则他在比赛中的平均速度大小为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.8m/s</w:t>
      </w:r>
      <w:r>
        <w:rPr>
          <w:rFonts w:ascii="宋体" w:hAnsi="宋体" w:cs="宋体"/>
          <w:szCs w:val="21"/>
        </w:rPr>
        <w:t xml:space="preserve">．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0.4m/s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9.2m/s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.0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个运动员在百米赛跑中，测得在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处的瞬时速度为</w:t>
      </w:r>
      <w:r>
        <w:rPr>
          <w:rFonts w:cs="宋体" w:ascii="宋体" w:hAnsi="宋体"/>
          <w:szCs w:val="21"/>
        </w:rPr>
        <w:t>6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s</w:t>
      </w:r>
      <w:r>
        <w:rPr>
          <w:rFonts w:ascii="宋体" w:hAnsi="宋体" w:cs="宋体"/>
          <w:szCs w:val="21"/>
        </w:rPr>
        <w:t>末到达终点时的瞬时速度为</w:t>
      </w:r>
      <w:r>
        <w:rPr>
          <w:rFonts w:cs="宋体" w:ascii="宋体" w:hAnsi="宋体"/>
          <w:szCs w:val="21"/>
        </w:rPr>
        <w:t>7.5m/s</w:t>
      </w:r>
      <w:r>
        <w:rPr>
          <w:rFonts w:ascii="宋体" w:hAnsi="宋体" w:cs="宋体"/>
          <w:szCs w:val="21"/>
        </w:rPr>
        <w:t>，则全程内的平均速度的大小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m/s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.25m/s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.75m/s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.5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人骑自行车，开始用</w:t>
      </w:r>
      <w:r>
        <w:rPr>
          <w:rFonts w:cs="宋体" w:ascii="宋体" w:hAnsi="宋体"/>
          <w:szCs w:val="21"/>
        </w:rPr>
        <w:t>100s</w:t>
      </w:r>
      <w:r>
        <w:rPr>
          <w:rFonts w:ascii="宋体" w:hAnsi="宋体" w:cs="宋体"/>
          <w:szCs w:val="21"/>
        </w:rPr>
        <w:t>的时间行驶了</w:t>
      </w:r>
      <w:r>
        <w:rPr>
          <w:rFonts w:cs="宋体" w:ascii="宋体" w:hAnsi="宋体"/>
          <w:szCs w:val="21"/>
        </w:rPr>
        <w:t>400m</w:t>
      </w:r>
      <w:r>
        <w:rPr>
          <w:rFonts w:ascii="宋体" w:hAnsi="宋体" w:cs="宋体"/>
          <w:szCs w:val="21"/>
        </w:rPr>
        <w:t>，接着又用</w:t>
      </w:r>
      <w:r>
        <w:rPr>
          <w:rFonts w:cs="宋体" w:ascii="宋体" w:hAnsi="宋体"/>
          <w:szCs w:val="21"/>
        </w:rPr>
        <w:t>100s</w:t>
      </w:r>
      <w:r>
        <w:rPr>
          <w:rFonts w:ascii="宋体" w:hAnsi="宋体" w:cs="宋体"/>
          <w:szCs w:val="21"/>
        </w:rPr>
        <w:t>的时间行驶了</w:t>
      </w:r>
      <w:r>
        <w:rPr>
          <w:rFonts w:cs="宋体" w:ascii="宋体" w:hAnsi="宋体"/>
          <w:szCs w:val="21"/>
        </w:rPr>
        <w:t>600m</w:t>
      </w:r>
      <w:r>
        <w:rPr>
          <w:rFonts w:ascii="宋体" w:hAnsi="宋体" w:cs="宋体"/>
          <w:szCs w:val="21"/>
        </w:rPr>
        <w:t>，关于他骑自行车的平均速度的说法中正确的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他的平均速度是</w:t>
      </w:r>
      <w:r>
        <w:rPr>
          <w:rFonts w:cs="宋体" w:ascii="宋体" w:hAnsi="宋体"/>
          <w:szCs w:val="21"/>
        </w:rPr>
        <w:t>4 m/s</w:t>
        <w:tab/>
        <w:t xml:space="preserve">                B</w:t>
      </w:r>
      <w:r>
        <w:rPr>
          <w:rFonts w:ascii="宋体" w:hAnsi="宋体" w:cs="宋体"/>
          <w:szCs w:val="21"/>
        </w:rPr>
        <w:t>．他的平均速度是</w:t>
      </w:r>
      <w:r>
        <w:rPr>
          <w:rFonts w:cs="宋体" w:ascii="宋体" w:hAnsi="宋体"/>
          <w:szCs w:val="21"/>
        </w:rPr>
        <w:t>5 m/s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他的平均速度是</w:t>
      </w:r>
      <w:r>
        <w:rPr>
          <w:rFonts w:cs="宋体" w:ascii="宋体" w:hAnsi="宋体"/>
          <w:szCs w:val="21"/>
        </w:rPr>
        <w:t>6 m/s</w:t>
        <w:tab/>
        <w:t xml:space="preserve">                D</w:t>
      </w:r>
      <w:r>
        <w:rPr>
          <w:rFonts w:ascii="宋体" w:hAnsi="宋体" w:cs="宋体"/>
          <w:szCs w:val="21"/>
        </w:rPr>
        <w:t>．他在后</w:t>
      </w:r>
      <w:r>
        <w:rPr>
          <w:rFonts w:cs="宋体" w:ascii="宋体" w:hAnsi="宋体"/>
          <w:szCs w:val="21"/>
        </w:rPr>
        <w:t>600m</w:t>
      </w:r>
      <w:r>
        <w:rPr>
          <w:rFonts w:ascii="宋体" w:hAnsi="宋体" w:cs="宋体"/>
          <w:szCs w:val="21"/>
        </w:rPr>
        <w:t>的路程中的平均速度是</w:t>
      </w:r>
      <w:r>
        <w:rPr>
          <w:rFonts w:cs="宋体" w:ascii="宋体" w:hAnsi="宋体"/>
          <w:szCs w:val="21"/>
        </w:rPr>
        <w:t>6 m/s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028700" cy="989330"/>
                <wp:effectExtent l="0" t="0" r="0" b="0"/>
                <wp:wrapSquare wrapText="bothSides"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89280"/>
                          <a:chOff x="0" y="0"/>
                          <a:chExt cx="1028880" cy="989280"/>
                        </a:xfrm>
                      </wpg:grpSpPr>
                      <pic:pic xmlns:pic="http://schemas.openxmlformats.org/drawingml/2006/picture">
                        <pic:nvPicPr>
                          <pic:cNvPr id="1" name="图片 5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8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719280"/>
                            <a:ext cx="452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87pt;margin-top:7.8pt;width:81pt;height:77.85pt" coordorigin="7740,156" coordsize="1620,1557">
                <v:shape id="shape_0" ID="图片 53" stroked="f" o:allowincell="f" style="position:absolute;left:7740;top:156;width:1619;height:12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021;top:1289;width:71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７．</w:t>
      </w:r>
      <w:r>
        <w:rPr>
          <w:rFonts w:ascii="宋体" w:hAnsi="宋体" w:cs="宋体"/>
          <w:szCs w:val="21"/>
        </w:rPr>
        <w:t>甲、乙、丙三个物体同时同地出发做直线运动，它们的位移一时间图象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．在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们的平均速度和平均速率的大小关系是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平均速度大小相等，平均速率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平均速度大小相等，平均速率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 xml:space="preserve">&gt; 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 xml:space="preserve"> V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平均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平均速率相等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平均速率和平均速度大小均相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８．</w:t>
      </w:r>
      <w:r>
        <w:rPr>
          <w:rFonts w:ascii="宋体" w:hAnsi="宋体" w:cs="宋体"/>
          <w:szCs w:val="21"/>
        </w:rPr>
        <w:t xml:space="preserve">物体沿直线运动，下列说法中正确的是 </w:t>
      </w:r>
      <w:r>
        <w:rPr>
          <w:rFonts w:ascii="宋体" w:hAnsi="宋体" w:cs="宋体"/>
          <w:szCs w:val="21"/>
        </w:rPr>
        <w:t>（　　　）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物体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秒内的平均速度是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，则物体在这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位移一定是</w:t>
      </w:r>
      <w:r>
        <w:rPr>
          <w:rFonts w:cs="宋体" w:ascii="宋体" w:hAnsi="宋体"/>
          <w:szCs w:val="21"/>
        </w:rPr>
        <w:t>5m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物体在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末的速度是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，则物体在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位移一定是</w:t>
      </w:r>
      <w:r>
        <w:rPr>
          <w:rFonts w:cs="宋体" w:ascii="宋体" w:hAnsi="宋体"/>
          <w:szCs w:val="21"/>
        </w:rPr>
        <w:t>5m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物体在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的平均速度是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，则物体在其中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位移一定是</w:t>
      </w:r>
      <w:r>
        <w:rPr>
          <w:rFonts w:cs="宋体" w:ascii="宋体" w:hAnsi="宋体"/>
          <w:szCs w:val="21"/>
        </w:rPr>
        <w:t>5m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通过某位移的平均速度是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，则物体在通过这段位移一半时的速度一定是</w:t>
      </w:r>
      <w:r>
        <w:rPr>
          <w:rFonts w:cs="宋体" w:ascii="宋体" w:hAnsi="宋体"/>
          <w:szCs w:val="21"/>
        </w:rPr>
        <w:t>2.5m/s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９．</w:t>
      </w:r>
      <w:r>
        <w:rPr>
          <w:rFonts w:ascii="宋体" w:hAnsi="宋体" w:cs="宋体"/>
          <w:szCs w:val="21"/>
        </w:rPr>
        <w:t>在平直公路上，甲乘汽车以</w:t>
      </w:r>
      <w:r>
        <w:rPr>
          <w:rFonts w:cs="宋体" w:ascii="宋体" w:hAnsi="宋体"/>
          <w:szCs w:val="21"/>
        </w:rPr>
        <w:t>10m/s</w:t>
      </w:r>
      <w:r>
        <w:rPr>
          <w:rFonts w:ascii="宋体" w:hAnsi="宋体" w:cs="宋体"/>
          <w:szCs w:val="21"/>
        </w:rPr>
        <w:t>的速度运动，乙骑自行车以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 xml:space="preserve">的速度运动，则下列说法正确的是 </w:t>
      </w:r>
      <w:r>
        <w:rPr>
          <w:rFonts w:ascii="宋体" w:hAnsi="宋体" w:cs="宋体"/>
          <w:szCs w:val="21"/>
        </w:rPr>
        <w:t>（　　　）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同一点同时出发且同向运动时，甲观察到乙以</w:t>
      </w:r>
      <w:r>
        <w:rPr>
          <w:rFonts w:cs="宋体" w:ascii="宋体" w:hAnsi="宋体"/>
          <w:szCs w:val="21"/>
        </w:rPr>
        <w:t>5m/s</w:t>
      </w:r>
      <w:r>
        <w:rPr>
          <w:rFonts w:ascii="宋体" w:hAnsi="宋体" w:cs="宋体"/>
          <w:szCs w:val="21"/>
        </w:rPr>
        <w:t>的速度远离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同一点同时出发且同向运动时，乙观察到甲以</w:t>
      </w:r>
      <w:r>
        <w:rPr>
          <w:rFonts w:cs="宋体" w:ascii="宋体" w:hAnsi="宋体"/>
          <w:szCs w:val="21"/>
        </w:rPr>
        <w:t>5 m/s</w:t>
      </w:r>
      <w:r>
        <w:rPr>
          <w:rFonts w:ascii="宋体" w:hAnsi="宋体" w:cs="宋体"/>
          <w:szCs w:val="21"/>
        </w:rPr>
        <w:t>的速度靠近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同一点同时出发且反向运动时，甲观察到乙以</w:t>
      </w:r>
      <w:r>
        <w:rPr>
          <w:rFonts w:cs="宋体" w:ascii="宋体" w:hAnsi="宋体"/>
          <w:szCs w:val="21"/>
        </w:rPr>
        <w:t>15 m/s</w:t>
      </w:r>
      <w:r>
        <w:rPr>
          <w:rFonts w:ascii="宋体" w:hAnsi="宋体" w:cs="宋体"/>
          <w:szCs w:val="21"/>
        </w:rPr>
        <w:t>的速度远离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同一点同时出发且反向运动时，乙观察到甲以</w:t>
      </w:r>
      <w:r>
        <w:rPr>
          <w:rFonts w:cs="宋体" w:ascii="宋体" w:hAnsi="宋体"/>
          <w:szCs w:val="21"/>
        </w:rPr>
        <w:t>15 m/s</w:t>
      </w:r>
      <w:r>
        <w:rPr>
          <w:rFonts w:ascii="宋体" w:hAnsi="宋体" w:cs="宋体"/>
          <w:szCs w:val="21"/>
        </w:rPr>
        <w:t>的速度靠近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０．</w:t>
      </w:r>
      <w:r>
        <w:rPr>
          <w:rFonts w:ascii="宋体" w:hAnsi="宋体" w:cs="宋体"/>
          <w:szCs w:val="21"/>
        </w:rPr>
        <w:t>一辆汽车沿平直公路行驶，开始以</w:t>
      </w:r>
      <w:r>
        <w:rPr>
          <w:rFonts w:cs="宋体" w:ascii="宋体" w:hAnsi="宋体"/>
          <w:szCs w:val="21"/>
        </w:rPr>
        <w:t>20m/s</w:t>
      </w:r>
      <w:r>
        <w:rPr>
          <w:rFonts w:ascii="宋体" w:hAnsi="宋体" w:cs="宋体"/>
          <w:szCs w:val="21"/>
        </w:rPr>
        <w:t>的速度行驶了全程的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，接着以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行驶其余的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的路程，已知全程的平均速度为</w:t>
      </w:r>
      <w:r>
        <w:rPr>
          <w:rFonts w:cs="宋体" w:ascii="宋体" w:hAnsi="宋体"/>
          <w:szCs w:val="21"/>
        </w:rPr>
        <w:t>16m/s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8m/s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6m/s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5m/s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.1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在变速运动中对瞬时速度大小的理解，正确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表示物体在某一时刻运动的快慢程度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表示物体在某段时间内运动的快慢程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表示物体经过某一路程运动的快慢程度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表示物体经过某段位移的运动的快慢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填空题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速度值指的是平均速度的大小还是瞬时速度的大小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某同学百米赛跑的速度约为</w:t>
      </w:r>
      <w:r>
        <w:rPr>
          <w:rFonts w:cs="宋体" w:ascii="宋体" w:hAnsi="宋体"/>
          <w:szCs w:val="21"/>
        </w:rPr>
        <w:t>9m/s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　　　）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运动员百米赛跑的冲线速度为</w:t>
      </w:r>
      <w:r>
        <w:rPr>
          <w:rFonts w:cs="宋体" w:ascii="宋体" w:hAnsi="宋体"/>
          <w:szCs w:val="21"/>
        </w:rPr>
        <w:t>12m/s</w:t>
      </w:r>
      <w:r>
        <w:rPr>
          <w:rFonts w:ascii="宋体" w:hAnsi="宋体" w:cs="宋体"/>
          <w:szCs w:val="21"/>
        </w:rPr>
        <w:t>，（　　　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汽车速度计指示着的速度为</w:t>
      </w:r>
      <w:r>
        <w:rPr>
          <w:rFonts w:cs="宋体" w:ascii="宋体" w:hAnsi="宋体"/>
          <w:szCs w:val="21"/>
        </w:rPr>
        <w:t>60km/h</w:t>
      </w:r>
      <w:r>
        <w:rPr>
          <w:rFonts w:ascii="宋体" w:hAnsi="宋体" w:cs="宋体"/>
          <w:szCs w:val="21"/>
        </w:rPr>
        <w:t>，（　　　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子弹离开枪口时的速度为</w:t>
      </w:r>
      <w:r>
        <w:rPr>
          <w:rFonts w:cs="宋体" w:ascii="宋体" w:hAnsi="宋体"/>
          <w:szCs w:val="21"/>
        </w:rPr>
        <w:t>600m/s</w:t>
      </w:r>
      <w:r>
        <w:rPr>
          <w:rFonts w:ascii="宋体" w:hAnsi="宋体" w:cs="宋体"/>
          <w:szCs w:val="21"/>
        </w:rPr>
        <w:t>，（　　　）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速度有许多单位，在国际单位制里速度的单位是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但汽车速度常用</w:t>
      </w:r>
      <w:r>
        <w:rPr>
          <w:rFonts w:cs="宋体" w:ascii="宋体" w:hAnsi="宋体"/>
          <w:szCs w:val="21"/>
        </w:rPr>
        <w:t>km/h</w:t>
      </w:r>
      <w:r>
        <w:rPr>
          <w:rFonts w:ascii="宋体" w:hAnsi="宋体" w:cs="宋体"/>
          <w:szCs w:val="21"/>
        </w:rPr>
        <w:t>作单位，</w:t>
      </w:r>
      <w:r>
        <w:rPr>
          <w:rFonts w:cs="宋体" w:ascii="宋体" w:hAnsi="宋体"/>
          <w:szCs w:val="21"/>
        </w:rPr>
        <w:t>1m/s=    km/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km/h=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高速公路上某类汽车的限速为</w:t>
      </w:r>
      <w:r>
        <w:rPr>
          <w:rFonts w:cs="宋体" w:ascii="宋体" w:hAnsi="宋体"/>
          <w:szCs w:val="21"/>
        </w:rPr>
        <w:t>120km/h=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质点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运动，在</w:t>
      </w:r>
      <w:r>
        <w:rPr>
          <w:rFonts w:cs="宋体" w:ascii="宋体" w:hAnsi="宋体"/>
          <w:szCs w:val="21"/>
        </w:rPr>
        <w:t>t=2</w:t>
      </w:r>
      <w:r>
        <w:rPr>
          <w:rFonts w:ascii="宋体" w:hAnsi="宋体" w:cs="宋体"/>
          <w:szCs w:val="21"/>
        </w:rPr>
        <w:t>时刻它的位置坐标为</w:t>
      </w:r>
      <w:r>
        <w:rPr>
          <w:rFonts w:cs="宋体" w:ascii="宋体" w:hAnsi="宋体"/>
          <w:szCs w:val="21"/>
        </w:rPr>
        <w:t>x1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=6s</w:t>
      </w:r>
      <w:r>
        <w:rPr>
          <w:rFonts w:ascii="宋体" w:hAnsi="宋体" w:cs="宋体"/>
          <w:szCs w:val="21"/>
        </w:rPr>
        <w:t>时刻它的位置坐标为</w:t>
      </w:r>
      <w:r>
        <w:rPr>
          <w:rFonts w:cs="宋体" w:ascii="宋体" w:hAnsi="宋体"/>
          <w:szCs w:val="21"/>
        </w:rPr>
        <w:t>x2=6m</w:t>
      </w:r>
      <w:r>
        <w:rPr>
          <w:rFonts w:ascii="宋体" w:hAnsi="宋体" w:cs="宋体"/>
          <w:szCs w:val="21"/>
        </w:rPr>
        <w:t>，则在这段时间内质点的位置变化</w:t>
      </w:r>
      <w:r>
        <w:rPr>
          <w:rFonts w:cs="宋体" w:ascii="宋体" w:hAnsi="宋体"/>
          <w:szCs w:val="21"/>
        </w:rPr>
        <w:t>Δx=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平均速度</w:t>
      </w:r>
      <w:r>
        <w:rPr>
          <w:rFonts w:cs="宋体" w:ascii="宋体" w:hAnsi="宋体"/>
          <w:szCs w:val="21"/>
        </w:rPr>
        <w:t>v=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对于做变速直线运动的物体，有如下几句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在第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的速度是</w:t>
      </w:r>
      <w:r>
        <w:rPr>
          <w:rFonts w:cs="宋体" w:ascii="宋体" w:hAnsi="宋体"/>
          <w:szCs w:val="21"/>
        </w:rPr>
        <w:t>4 m/s          B</w:t>
      </w:r>
      <w:r>
        <w:rPr>
          <w:rFonts w:ascii="宋体" w:hAnsi="宋体" w:cs="宋体"/>
          <w:szCs w:val="21"/>
        </w:rPr>
        <w:t>．物体在第</w:t>
      </w:r>
      <w:r>
        <w:rPr>
          <w:rFonts w:cs="宋体" w:ascii="宋体" w:hAnsi="宋体"/>
          <w:szCs w:val="21"/>
        </w:rPr>
        <w:t>3 s</w:t>
      </w:r>
      <w:r>
        <w:rPr>
          <w:rFonts w:ascii="宋体" w:hAnsi="宋体" w:cs="宋体"/>
          <w:szCs w:val="21"/>
        </w:rPr>
        <w:t>末的速度是</w:t>
      </w:r>
      <w:r>
        <w:rPr>
          <w:rFonts w:cs="宋体" w:ascii="宋体" w:hAnsi="宋体"/>
          <w:szCs w:val="21"/>
        </w:rPr>
        <w:t>4 m/s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在通过某一点的速度是</w:t>
      </w:r>
      <w:r>
        <w:rPr>
          <w:rFonts w:cs="宋体" w:ascii="宋体" w:hAnsi="宋体"/>
          <w:szCs w:val="21"/>
        </w:rPr>
        <w:t>8 m/s        D</w:t>
      </w:r>
      <w:r>
        <w:rPr>
          <w:rFonts w:ascii="宋体" w:hAnsi="宋体" w:cs="宋体"/>
          <w:szCs w:val="21"/>
        </w:rPr>
        <w:t>．物体在通过某一段位移时的速度是</w:t>
      </w:r>
      <w:r>
        <w:rPr>
          <w:rFonts w:cs="宋体" w:ascii="宋体" w:hAnsi="宋体"/>
          <w:szCs w:val="21"/>
        </w:rPr>
        <w:t>8 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以上叙述中，表示平均速度的是（　　　　），表示瞬时速度（　　　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质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并只朝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方向运动，各个时刻的位置坐标如下表，则此质点开始运动后：</w:t>
      </w:r>
    </w:p>
    <w:tbl>
      <w:tblPr>
        <w:tblW w:w="779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1"/>
        <w:gridCol w:w="701"/>
        <w:gridCol w:w="701"/>
        <w:gridCol w:w="713"/>
        <w:gridCol w:w="713"/>
        <w:gridCol w:w="713"/>
        <w:gridCol w:w="713"/>
        <w:gridCol w:w="713"/>
      </w:tblGrid>
      <w:tr>
        <w:trPr/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/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质点在前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内的位移、路程各为多大？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425575" cy="1159510"/>
                <wp:effectExtent l="0" t="0" r="0" b="0"/>
                <wp:wrapSquare wrapText="bothSides"/>
                <wp:docPr id="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159560"/>
                          <a:chOff x="0" y="0"/>
                          <a:chExt cx="1425600" cy="1159560"/>
                        </a:xfrm>
                      </wpg:grpSpPr>
                      <wps:wsp>
                        <wps:cNvSpPr txBox="1"/>
                        <wps:spPr>
                          <a:xfrm>
                            <a:off x="0" y="375840"/>
                            <a:ext cx="458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32760"/>
                            <a:ext cx="14072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20" y="1062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5328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0"/>
                            <a:ext cx="442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469440"/>
                            <a:ext cx="21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60pt;margin-top:11.85pt;width:112.25pt;height:91.3pt" coordorigin="7200,237" coordsize="2245,1826">
                <v:shape id="shape_0" fillcolor="white" stroked="f" o:allowincell="f" style="position:absolute;left:7200;top:829;width:72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9;top:1706;width:221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甲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93,404" to="7493,1765" ID="直线 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493,1738" to="9217,1738" ID="直线 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31;top:237;width:69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61" fillcolor="black" stroked="t" o:allowincell="f" style="position:absolute;left:7483;top:976;width:33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质点在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末的瞬时速度为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质点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8s</w:t>
      </w:r>
      <w:r>
        <w:rPr>
          <w:rFonts w:ascii="宋体" w:hAnsi="宋体" w:cs="宋体"/>
          <w:szCs w:val="21"/>
        </w:rPr>
        <w:t>这段时间内的平均速度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质点甲以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的速度从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沿</w:t>
      </w:r>
      <w:r>
        <w:rPr>
          <w:rFonts w:cs="宋体" w:ascii="宋体" w:hAnsi="宋体"/>
          <w:i/>
          <w:szCs w:val="21"/>
        </w:rPr>
        <w:t>Ox</w:t>
      </w:r>
      <w:r>
        <w:rPr>
          <w:rFonts w:ascii="宋体" w:hAnsi="宋体" w:cs="宋体"/>
          <w:szCs w:val="21"/>
        </w:rPr>
        <w:t>轴正方向运动，质点乙从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m</w:t>
      </w:r>
      <w:r>
        <w:rPr>
          <w:rFonts w:ascii="宋体" w:hAnsi="宋体" w:cs="宋体"/>
          <w:szCs w:val="21"/>
        </w:rPr>
        <w:t>）处开始做匀速直线运动，要使甲、乙在开始运动后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上的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相遇，求乙的速度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在距离斜坡底端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的山坡上，一辆小车以</w:t>
      </w:r>
      <w:r>
        <w:rPr>
          <w:rFonts w:cs="宋体" w:ascii="宋体" w:hAnsi="宋体"/>
          <w:szCs w:val="21"/>
        </w:rPr>
        <w:t>4m/s</w:t>
      </w:r>
      <w:r>
        <w:rPr>
          <w:rFonts w:ascii="宋体" w:hAnsi="宋体" w:cs="宋体"/>
          <w:szCs w:val="21"/>
        </w:rPr>
        <w:t>的速度匀速向上行驶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后，小车又以</w:t>
      </w:r>
      <w:r>
        <w:rPr>
          <w:rFonts w:cs="宋体" w:ascii="宋体" w:hAnsi="宋体"/>
          <w:szCs w:val="21"/>
        </w:rPr>
        <w:t>2m/s</w:t>
      </w:r>
      <w:r>
        <w:rPr>
          <w:rFonts w:ascii="宋体" w:hAnsi="宋体" w:cs="宋体"/>
          <w:szCs w:val="21"/>
        </w:rPr>
        <w:t>的速度匀速向下行驶。设小车做直线运动且位移和运动方向都以沿斜坡向下为正方向，试作出小车在这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内的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i/>
          <w:szCs w:val="21"/>
        </w:rPr>
        <w:t>-t</w:t>
      </w:r>
      <w:r>
        <w:rPr>
          <w:rFonts w:ascii="宋体" w:hAnsi="宋体" w:cs="宋体"/>
          <w:szCs w:val="21"/>
        </w:rPr>
        <w:t>图象和</w:t>
      </w:r>
      <w:r>
        <w:rPr>
          <w:rFonts w:cs="宋体" w:ascii="宋体" w:hAnsi="宋体"/>
          <w:i/>
          <w:szCs w:val="21"/>
        </w:rPr>
        <w:t>v-t</w:t>
      </w:r>
      <w:r>
        <w:rPr>
          <w:rFonts w:ascii="宋体" w:hAnsi="宋体" w:cs="宋体"/>
          <w:szCs w:val="21"/>
        </w:rPr>
        <w:t>图象，并由图象再确定小车在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末的位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］</w:t>
      </w:r>
      <w:r>
        <w:rPr>
          <w:b/>
          <w:color w:val="000000"/>
          <w:szCs w:val="21"/>
        </w:rPr>
        <w:t>§1.3</w:t>
      </w:r>
      <w:r>
        <w:rPr>
          <w:b/>
          <w:szCs w:val="21"/>
        </w:rPr>
        <w:t>运动快慢的描述——速度答案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选择题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ＡＣ ２Ｂ ３．Ｂ　４．Ｄ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　７．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８Ａ９．ＡＣ１０Ｃ</w:t>
      </w:r>
      <w:r>
        <w:rPr>
          <w:rFonts w:cs="宋体" w:ascii="宋体" w:hAnsi="宋体"/>
          <w:szCs w:val="21"/>
        </w:rPr>
        <w:t>.11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填空题　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 平均速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瞬间速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瞬间速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瞬间速度　　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.6    1/3.6     33.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0  2.5</w:t>
      </w:r>
      <w:r>
        <w:rPr>
          <w:rFonts w:ascii="宋体" w:hAnsi="宋体" w:cs="宋体"/>
          <w:szCs w:val="21"/>
        </w:rPr>
        <w:t>　　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D   B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计算题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m ,6m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 )0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3) 22/18m/s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１０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/s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］</w:t>
      </w:r>
      <w:r>
        <w:rPr>
          <w:b/>
          <w:color w:val="000000"/>
          <w:szCs w:val="21"/>
        </w:rPr>
        <w:t>§1.4</w:t>
      </w:r>
      <w:r>
        <w:rPr>
          <w:b/>
          <w:szCs w:val="21"/>
        </w:rPr>
        <w:t>打点计时器测速度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级：　　　姓名：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１．使用打点计时器时（    ）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 xml:space="preserve">．应先接通电源，再使纸带运动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应先使纸带运动，再接通电源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 xml:space="preserve">．在使纸带运动的同时接通电源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先使纸带运动或先接通电源都可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．运动物体拉动穿过打点计时器的纸带，纸带上打下一系列小点．打点计时器打下的点直接记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　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运动的时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在不同时刻的位置</w:t>
      </w:r>
    </w:p>
    <w:p>
      <w:pPr>
        <w:pStyle w:val="Normal"/>
        <w:ind w:firstLine="1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975360"/>
                <wp:effectExtent l="0" t="0" r="0" b="0"/>
                <wp:wrapSquare wrapText="bothSides"/>
                <wp:docPr id="9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5240"/>
                          <a:chOff x="0" y="0"/>
                          <a:chExt cx="1028880" cy="975240"/>
                        </a:xfrm>
                      </wpg:grpSpPr>
                      <pic:pic xmlns:pic="http://schemas.openxmlformats.org/drawingml/2006/picture">
                        <pic:nvPicPr>
                          <pic:cNvPr id="2" name="图片 3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88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78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351pt;margin-top:7.8pt;width:81pt;height:76.8pt" coordorigin="7020,156" coordsize="1620,1536">
                <v:shape id="shape_0" ID="图片 370" stroked="f" o:allowincell="f" style="position:absolute;left:7020;top:156;width:1619;height:125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2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在不同时刻的速度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在不同时间内的位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为甲、乙两质点的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象，下列说法中正确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它们之间的距离一定越来越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质点甲向所选定的正方向运动，质点乙与甲的运动方向相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相同的时间内，质点甲、乙的位移相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点甲、乙的速度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个同学做实验时纸带上没有打出点，关于这一现象的分析不可能的是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交变电流的电压不稳定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打点计时器接在直流电源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振针离纸带距离过大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振针压得过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物体运动的情况，可以用列表法进行描述．下面表格中的数据就是某物体做直线运动过程中测得的位移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数据记录，试根据表中的记录分析，并寻找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规律．</w:t>
      </w:r>
    </w:p>
    <w:tbl>
      <w:tblPr>
        <w:tblW w:w="6585" w:type="dxa"/>
        <w:jc w:val="left"/>
        <w:tblInd w:w="4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6"/>
        <w:gridCol w:w="1370"/>
        <w:gridCol w:w="744"/>
        <w:gridCol w:w="869"/>
        <w:gridCol w:w="744"/>
        <w:gridCol w:w="781"/>
        <w:gridCol w:w="841"/>
      </w:tblGrid>
      <w:tr>
        <w:trPr>
          <w:trHeight w:val="316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体运动起始点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测物理量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次数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→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4</w:t>
            </w:r>
          </w:p>
        </w:tc>
      </w:tr>
      <w:tr>
        <w:trPr>
          <w:trHeight w:val="29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移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1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9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47</w:t>
            </w:r>
          </w:p>
        </w:tc>
      </w:tr>
      <w:tr>
        <w:trPr>
          <w:trHeight w:val="335" w:hRule="atLeas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→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7</w:t>
            </w:r>
          </w:p>
        </w:tc>
      </w:tr>
      <w:tr>
        <w:trPr>
          <w:trHeight w:val="29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移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4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0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4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3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49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-4-1</w:t>
      </w:r>
      <w:r>
        <w:rPr>
          <w:rFonts w:ascii="宋体" w:hAnsi="宋体" w:cs="宋体"/>
          <w:szCs w:val="21"/>
        </w:rPr>
        <w:t>是一位同学利用电磁打点计时器打出的一条纸带，相邻点的时间间隔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2s</w:t>
      </w:r>
      <w:r>
        <w:rPr>
          <w:rFonts w:ascii="宋体" w:hAnsi="宋体" w:cs="宋体"/>
          <w:szCs w:val="21"/>
        </w:rPr>
        <w:t>，纸带旁边是一支最小刻度为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的直尺，试计算拖着纸带做直线运动的物体在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这段时间内的平均速度和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瞬时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72000" cy="8191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80"/>
        <w:ind w:left="294" w:hanging="29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某兴趣小组的同学们在做“用打点计时器测速度”的实验中，让重锤自由下落，打出的一条纸带如图所示，图中直尺的单位为</w:t>
      </w:r>
      <w:r>
        <w:rPr>
          <w:rFonts w:cs="宋体" w:ascii="宋体" w:hAnsi="宋体"/>
          <w:bCs/>
          <w:szCs w:val="21"/>
        </w:rPr>
        <w:t>cm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i/>
          <w:iCs/>
          <w:szCs w:val="21"/>
        </w:rPr>
        <w:t>O</w:t>
      </w:r>
      <w:r>
        <w:rPr>
          <w:rFonts w:ascii="宋体" w:hAnsi="宋体" w:cs="宋体"/>
          <w:bCs/>
          <w:szCs w:val="21"/>
        </w:rPr>
        <w:t>为纸带上记录到的第一点，点</w:t>
      </w:r>
      <w:r>
        <w:rPr>
          <w:rFonts w:cs="宋体" w:ascii="宋体" w:hAnsi="宋体"/>
          <w:bCs/>
          <w:i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iCs/>
          <w:szCs w:val="21"/>
        </w:rPr>
        <w:t>D</w:t>
      </w:r>
      <w:r>
        <w:rPr>
          <w:rFonts w:cs="宋体" w:ascii="宋体" w:hAnsi="宋体"/>
          <w:bCs/>
          <w:szCs w:val="21"/>
        </w:rPr>
        <w:t>……</w:t>
      </w:r>
      <w:r>
        <w:rPr>
          <w:rFonts w:ascii="宋体" w:hAnsi="宋体" w:cs="宋体"/>
          <w:bCs/>
          <w:szCs w:val="21"/>
        </w:rPr>
        <w:t>依次表示点</w:t>
      </w:r>
      <w:r>
        <w:rPr>
          <w:rFonts w:cs="宋体" w:ascii="宋体" w:hAnsi="宋体"/>
          <w:bCs/>
          <w:i/>
          <w:iCs/>
          <w:szCs w:val="21"/>
        </w:rPr>
        <w:t>O</w:t>
      </w:r>
      <w:r>
        <w:rPr>
          <w:rFonts w:ascii="宋体" w:hAnsi="宋体" w:cs="宋体"/>
          <w:bCs/>
          <w:szCs w:val="21"/>
        </w:rPr>
        <w:t>以后连续的各点。已知打点计时器每隔</w:t>
      </w:r>
      <w:r>
        <w:rPr>
          <w:rFonts w:cs="宋体" w:ascii="宋体" w:hAnsi="宋体"/>
          <w:bCs/>
          <w:i/>
          <w:iCs/>
          <w:szCs w:val="21"/>
        </w:rPr>
        <w:t>T</w:t>
      </w:r>
      <w:r>
        <w:rPr>
          <w:rFonts w:cs="宋体" w:ascii="宋体" w:hAnsi="宋体"/>
          <w:bCs/>
          <w:szCs w:val="21"/>
        </w:rPr>
        <w:t>=0.02 s</w:t>
      </w:r>
      <w:r>
        <w:rPr>
          <w:rFonts w:ascii="宋体" w:hAnsi="宋体" w:cs="宋体"/>
          <w:bCs/>
          <w:szCs w:val="21"/>
        </w:rPr>
        <w:t>打一个点。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437130" cy="4432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打点计时器打下点</w:t>
      </w:r>
      <w:r>
        <w:rPr>
          <w:rFonts w:cs="宋体" w:ascii="宋体" w:hAnsi="宋体"/>
          <w:bCs/>
          <w:i/>
          <w:iCs/>
          <w:szCs w:val="21"/>
        </w:rPr>
        <w:t>G</w:t>
      </w:r>
      <w:r>
        <w:rPr>
          <w:rFonts w:ascii="宋体" w:hAnsi="宋体" w:cs="宋体"/>
          <w:bCs/>
          <w:szCs w:val="21"/>
        </w:rPr>
        <w:t>时重锤的速度可用表达式</w:t>
      </w:r>
      <w:r>
        <w:rPr>
          <w:rFonts w:cs="宋体" w:ascii="宋体" w:hAnsi="宋体"/>
          <w:bCs/>
          <w:i/>
          <w:i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G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bCs/>
          <w:szCs w:val="21"/>
        </w:rPr>
        <w:t>进行计算，式中各量的意义是</w:t>
      </w:r>
      <w:r>
        <w:rPr>
          <w:rFonts w:cs="宋体" w:ascii="宋体" w:hAnsi="宋体"/>
          <w:szCs w:val="21"/>
        </w:rPr>
        <w:t>________________________________________________</w:t>
      </w:r>
    </w:p>
    <w:p>
      <w:pPr>
        <w:pStyle w:val="Normal"/>
        <w:spacing w:lineRule="atLeas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用上式计算出打下点</w:t>
      </w:r>
      <w:r>
        <w:rPr>
          <w:rFonts w:cs="宋体" w:ascii="宋体" w:hAnsi="宋体"/>
          <w:bCs/>
          <w:i/>
          <w:iCs/>
          <w:szCs w:val="21"/>
        </w:rPr>
        <w:t>G</w:t>
      </w:r>
      <w:r>
        <w:rPr>
          <w:rFonts w:ascii="宋体" w:hAnsi="宋体" w:cs="宋体"/>
          <w:bCs/>
          <w:szCs w:val="21"/>
        </w:rPr>
        <w:t>时重锤的速度为</w:t>
      </w:r>
      <w:r>
        <w:rPr>
          <w:rFonts w:cs="宋体" w:ascii="宋体" w:hAnsi="宋体"/>
          <w:bCs/>
          <w:i/>
          <w:i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G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</w:rPr>
        <w:t>____________m/s</w:t>
      </w:r>
    </w:p>
    <w:p>
      <w:pPr>
        <w:pStyle w:val="Normal"/>
        <w:tabs>
          <w:tab w:val="clear" w:pos="420"/>
          <w:tab w:val="left" w:pos="4455" w:leader="none"/>
        </w:tabs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组学生研究小车从斜面上滑下实验，得到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的纸带，纸带上的计数点用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表示．根据图上数据，可判断小车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运动，小车经过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时的速度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m/s</w:t>
      </w:r>
      <w:r>
        <w:rPr>
          <w:rFonts w:ascii="宋体" w:hAnsi="宋体" w:cs="宋体"/>
          <w:szCs w:val="21"/>
        </w:rPr>
        <w:t>。（相邻计数点间的时间间隔为</w:t>
      </w:r>
      <w:r>
        <w:rPr>
          <w:rFonts w:cs="宋体" w:ascii="宋体" w:hAnsi="宋体"/>
          <w:szCs w:val="21"/>
        </w:rPr>
        <w:t>0.1s)</w:t>
      </w:r>
    </w:p>
    <w:p>
      <w:pPr>
        <w:pStyle w:val="Style16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80010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38100</wp:posOffset>
                </wp:positionV>
                <wp:extent cx="4815205" cy="1271905"/>
                <wp:effectExtent l="5715" t="0" r="0" b="0"/>
                <wp:wrapSquare wrapText="bothSides"/>
                <wp:docPr id="1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1271880"/>
                          <a:chOff x="0" y="0"/>
                          <a:chExt cx="4815360" cy="1271880"/>
                        </a:xfrm>
                      </wpg:grpSpPr>
                      <wps:wsp>
                        <wps:cNvSpPr txBox="1"/>
                        <wps:spPr>
                          <a:xfrm>
                            <a:off x="1852200" y="867240"/>
                            <a:ext cx="922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5360" cy="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520"/>
                              <a:ext cx="481536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049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0" h="438">
                                    <a:moveTo>
                                      <a:pt x="102" y="0"/>
                                    </a:moveTo>
                                    <a:lnTo>
                                      <a:pt x="5004" y="0"/>
                                    </a:lnTo>
                                    <a:cubicBezTo>
                                      <a:pt x="5006" y="29"/>
                                      <a:pt x="5015" y="78"/>
                                      <a:pt x="4990" y="103"/>
                                    </a:cubicBezTo>
                                    <a:cubicBezTo>
                                      <a:pt x="4978" y="115"/>
                                      <a:pt x="4957" y="114"/>
                                      <a:pt x="4940" y="120"/>
                                    </a:cubicBezTo>
                                    <a:cubicBezTo>
                                      <a:pt x="4934" y="137"/>
                                      <a:pt x="4916" y="154"/>
                                      <a:pt x="4923" y="170"/>
                                    </a:cubicBezTo>
                                    <a:cubicBezTo>
                                      <a:pt x="4949" y="231"/>
                                      <a:pt x="4990" y="237"/>
                                      <a:pt x="5040" y="254"/>
                                    </a:cubicBezTo>
                                    <a:cubicBezTo>
                                      <a:pt x="5035" y="271"/>
                                      <a:pt x="5038" y="293"/>
                                      <a:pt x="5024" y="304"/>
                                    </a:cubicBezTo>
                                    <a:cubicBezTo>
                                      <a:pt x="5006" y="318"/>
                                      <a:pt x="4971" y="303"/>
                                      <a:pt x="4957" y="321"/>
                                    </a:cubicBezTo>
                                    <a:cubicBezTo>
                                      <a:pt x="4946" y="335"/>
                                      <a:pt x="4965" y="355"/>
                                      <a:pt x="4973" y="371"/>
                                    </a:cubicBezTo>
                                    <a:cubicBezTo>
                                      <a:pt x="4999" y="424"/>
                                      <a:pt x="4998" y="416"/>
                                      <a:pt x="5040" y="438"/>
                                    </a:cubicBezTo>
                                    <a:lnTo>
                                      <a:pt x="102" y="438"/>
                                    </a:lnTo>
                                    <a:cubicBezTo>
                                      <a:pt x="108" y="421"/>
                                      <a:pt x="112" y="403"/>
                                      <a:pt x="120" y="387"/>
                                    </a:cubicBezTo>
                                    <a:cubicBezTo>
                                      <a:pt x="129" y="369"/>
                                      <a:pt x="155" y="356"/>
                                      <a:pt x="151" y="337"/>
                                    </a:cubicBezTo>
                                    <a:cubicBezTo>
                                      <a:pt x="144" y="307"/>
                                      <a:pt x="48" y="291"/>
                                      <a:pt x="34" y="287"/>
                                    </a:cubicBezTo>
                                    <a:cubicBezTo>
                                      <a:pt x="67" y="276"/>
                                      <a:pt x="101" y="265"/>
                                      <a:pt x="134" y="254"/>
                                    </a:cubicBezTo>
                                    <a:cubicBezTo>
                                      <a:pt x="161" y="245"/>
                                      <a:pt x="129" y="196"/>
                                      <a:pt x="118" y="170"/>
                                    </a:cubicBezTo>
                                    <a:cubicBezTo>
                                      <a:pt x="101" y="129"/>
                                      <a:pt x="31" y="100"/>
                                      <a:pt x="0" y="69"/>
                                    </a:cubicBezTo>
                                    <a:cubicBezTo>
                                      <a:pt x="112" y="32"/>
                                      <a:pt x="100" y="71"/>
                                      <a:pt x="10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218880"/>
                                <a:ext cx="40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219600"/>
                                <a:ext cx="40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218880"/>
                                <a:ext cx="40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3480" y="218160"/>
                                <a:ext cx="40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218880"/>
                                <a:ext cx="40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18880"/>
                                <a:ext cx="406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960" y="462240"/>
                                <a:ext cx="455040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55040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448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"/>
                                    <a:ext cx="448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7040" y="2520"/>
                                    <a:ext cx="15300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422">
                                        <a:moveTo>
                                          <a:pt x="135" y="0"/>
                                        </a:moveTo>
                                        <a:cubicBezTo>
                                          <a:pt x="118" y="70"/>
                                          <a:pt x="105" y="95"/>
                                          <a:pt x="45" y="135"/>
                                        </a:cubicBezTo>
                                        <a:cubicBezTo>
                                          <a:pt x="50" y="150"/>
                                          <a:pt x="47" y="171"/>
                                          <a:pt x="60" y="180"/>
                                        </a:cubicBezTo>
                                        <a:cubicBezTo>
                                          <a:pt x="86" y="198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90" y="225"/>
                                          <a:pt x="51" y="236"/>
                                          <a:pt x="0" y="270"/>
                                        </a:cubicBezTo>
                                        <a:cubicBezTo>
                                          <a:pt x="10" y="285"/>
                                          <a:pt x="15" y="305"/>
                                          <a:pt x="30" y="315"/>
                                        </a:cubicBezTo>
                                        <a:cubicBezTo>
                                          <a:pt x="202" y="422"/>
                                          <a:pt x="81" y="306"/>
                                          <a:pt x="135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0" y="72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828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828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680" y="828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720"/>
                                  <a:ext cx="729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7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4000" y="720"/>
                                  <a:ext cx="729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7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0120" y="720"/>
                                  <a:ext cx="729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7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2280" y="720"/>
                                  <a:ext cx="729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7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84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756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00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408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960" y="82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8400" y="82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120" y="82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0840" y="82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1280" y="82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3360" y="828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00" y="39960"/>
                                  <a:ext cx="400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45720"/>
                                  <a:ext cx="400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240" y="30960"/>
                                  <a:ext cx="400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5080" y="39960"/>
                                  <a:ext cx="400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1000" y="30960"/>
                                  <a:ext cx="4006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88320" y="492480"/>
                                <a:ext cx="4554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0" y="0"/>
                              <a:ext cx="384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384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384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0"/>
                              <a:ext cx="384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0"/>
                              <a:ext cx="384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760" y="0"/>
                              <a:ext cx="3848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4.6pt;margin-top:3pt;width:379.15pt;height:100.15pt" coordorigin="692,60" coordsize="7583,2003">
                <v:shape id="shape_0" stroked="f" o:allowincell="f" style="position:absolute;left:3609;top:1426;width:145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8" style="position:absolute;left:692;top:60;width:7583;height:1434">
                  <v:group id="shape_0" alt="组合 79" style="position:absolute;left:692;top:163;width:7583;height:1331">
                    <v:shape id="shape_0" ID="任意多边形 80" coordsize="5040,438" path="m102,0l5004,0c5006,29,5015,78,4990,103c4978,115,4957,114,4940,120c4934,137,4916,154,4923,170c4949,231,4990,237,5040,254c5035,271,5038,293,5024,304c5006,318,4971,303,4957,321c4946,335,4965,355,4973,371c4999,424,4998,416,5040,438l102,438c108,421,112,403,120,387c129,369,155,356,151,337c144,307,48,291,34,287c67,276,101,265,134,254c161,245,129,196,118,170c101,129,31,100,0,69c112,32,100,71,102,0xe" fillcolor="white" stroked="t" o:allowincell="f" style="position:absolute;left:692;top:163;width:6936;height:59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ID="椭圆 81" fillcolor="black" stroked="t" o:allowincell="f" style="position:absolute;left:1721;top:508;width:6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82" fillcolor="black" stroked="t" o:allowincell="f" style="position:absolute;left:2417;top:509;width:6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83" fillcolor="black" stroked="t" o:allowincell="f" style="position:absolute;left:3429;top:508;width:6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84" fillcolor="black" stroked="t" o:allowincell="f" style="position:absolute;left:4713;top:507;width:6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85" fillcolor="black" stroked="t" o:allowincell="f" style="position:absolute;left:6271;top:508;width:6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86" fillcolor="black" stroked="t" o:allowincell="f" style="position:absolute;left:1276;top:508;width:63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组合 87" style="position:absolute;left:1109;top:891;width:7166;height:602">
                      <v:group id="shape_0" alt="组合 88" style="position:absolute;left:1109;top:892;width:7166;height:581">
                        <v:line id="shape_0" from="1130,892" to="8194,892" ID="直线 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9,1396" to="8173,1396" ID="直线 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9,892" to="1109,1383" ID="直线 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92" coordsize="202,422" path="m135,0c118,70,105,95,45,135c50,150,47,171,60,180c86,198,150,210,150,210c90,225,51,236,0,270c10,285,15,305,30,315c202,422,81,306,135,360e" stroked="t" o:allowincell="f" style="position:absolute;left:8034;top:896;width:240;height:57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1302,892" to="1302,1297" ID="直线 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39,904" to="2739,1309" ID="直线 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79,891" to="4179,1296" ID="直线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4,904" to="5614,1309" ID="直线 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1,904" to="7041,1309" ID="直线 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98" style="position:absolute;left:1450;top:892;width:1149;height:280">
                        <v:line id="shape_0" from="1450,892" to="1450,1112" ID="直线 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95,904" to="1595,1124" ID="直线 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39,904" to="1739,1124" ID="直线 1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2,904" to="1882,1124" ID="直线 1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11,904" to="2011,1173" ID="直线 1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69,904" to="2169,1124" ID="直线 1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98,904" to="2298,1124" ID="直线 1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57,892" to="2457,1112" ID="直线 1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99,892" to="2599,1112" ID="直线 1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08" style="position:absolute;left:2895;top:892;width:1148;height:280">
                        <v:line id="shape_0" from="2895,892" to="2895,1112" ID="直线 1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40,904" to="3040,1124" ID="直线 1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4,904" to="3184,1124" ID="直线 1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27,904" to="3327,1124" ID="直线 1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6,904" to="3456,1173" ID="直线 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14,904" to="3614,1124" ID="直线 1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43,904" to="3743,1124" ID="直线 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1,892" to="3901,1112" ID="直线 1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4,892" to="4044,1112" ID="直线 1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18" style="position:absolute;left:4322;top:892;width:1149;height:280">
                        <v:line id="shape_0" from="4322,892" to="4322,1112" ID="直线 1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67,904" to="4467,1124" ID="直线 1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11,904" to="4611,1124" ID="直线 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54,904" to="4754,1124" ID="直线 1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83,904" to="4883,1173" ID="直线 1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1,904" to="5041,1124" ID="直线 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70,904" to="5170,1124" ID="直线 1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8,892" to="5328,1112" ID="直线 1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71,892" to="5471,1112" ID="直线 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28" style="position:absolute;left:5743;top:892;width:1148;height:280">
                        <v:line id="shape_0" from="5743,892" to="5743,1112" ID="直线 1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8,904" to="5888,1124" ID="直线 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2,904" to="6032,1124" ID="直线 1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5,904" to="6175,1124" ID="直线 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4,904" to="6304,1173" ID="直线 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62,904" to="6462,1124" ID="直线 1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1,904" to="6591,1124" ID="直线 1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9,892" to="6749,1112" ID="直线 1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2,892" to="6892,1112" ID="直线 1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163,892" to="7163,1112" ID="直线 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9,904" to="7309,1124" ID="直线 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3,904" to="7453,1124" ID="直线 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6,904" to="7596,1124" ID="直线 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5,904" to="7725,1174" ID="直线 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3,904" to="7883,1124" ID="直线 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2,904" to="8012,1124" ID="直线 1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186;top:954;width:6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78;top:963;width:6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20;top:940;width:6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48;top:954;width:6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06;top:940;width:6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445;top:939;width:716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32;top:60;width:6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63;top:60;width:6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16;top:60;width:6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1;top:60;width:6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0;top:60;width:6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3;top:60;width:60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］</w:t>
      </w:r>
      <w:r>
        <w:rPr>
          <w:b/>
          <w:color w:val="000000"/>
          <w:szCs w:val="21"/>
        </w:rPr>
        <w:t>§1.4</w:t>
      </w:r>
      <w:r>
        <w:rPr>
          <w:b/>
          <w:szCs w:val="21"/>
        </w:rPr>
        <w:t>打点计时器测速度答案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　　</w:t>
      </w:r>
    </w:p>
    <w:p>
      <w:pPr>
        <w:pStyle w:val="Style16"/>
        <w:rPr>
          <w:rFonts w:cs="宋体"/>
          <w:szCs w:val="21"/>
        </w:rPr>
      </w:pPr>
      <w:r>
        <w:rPr/>
        <w:t>１．Ａ  ２．</w:t>
      </w:r>
      <w:r>
        <w:rPr/>
        <w:t>AB</w:t>
      </w:r>
      <w:r>
        <w:rPr/>
        <w:t xml:space="preserve"> </w:t>
      </w:r>
      <w:r>
        <w:rPr>
          <w:rFonts w:cs="宋体"/>
          <w:szCs w:val="21"/>
        </w:rPr>
        <w:t>３</w:t>
      </w:r>
      <w:r>
        <w:rPr>
          <w:rFonts w:cs="宋体"/>
          <w:szCs w:val="21"/>
        </w:rPr>
        <w:t>AB 4BC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析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这段时间内的平均速度就等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位移跟所用的时间的比值。位移的大小从刻度尺上读出：</w:t>
      </w:r>
      <w:r>
        <w:rPr>
          <w:rFonts w:cs="宋体" w:ascii="宋体" w:hAnsi="宋体"/>
          <w:szCs w:val="21"/>
        </w:rPr>
        <w:t>x=4.2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点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时间间隔，所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用的时间</w:t>
      </w:r>
      <w:r>
        <w:rPr>
          <w:rFonts w:cs="宋体" w:ascii="宋体" w:hAnsi="宋体"/>
          <w:szCs w:val="21"/>
        </w:rPr>
        <w:t>t=0.02s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=0.2s</w: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        </w:t>
      </w:r>
      <w:r>
        <w:rPr>
          <w:rFonts w:cs="宋体" w:ascii="宋体" w:hAnsi="宋体"/>
          <w:szCs w:val="21"/>
        </w:rPr>
        <w:drawing>
          <wp:inline distT="0" distB="0" distL="0" distR="0">
            <wp:extent cx="1857375" cy="428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485775" cy="3905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瞬时速度，为了尽量精确地反映物体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运动快慢，我们尽量在靠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地方取得数据，例如取靠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左右两个点子，左边一个点子在刻度尺上的读数是</w:t>
      </w:r>
      <w:r>
        <w:rPr>
          <w:rFonts w:cs="宋体" w:ascii="宋体" w:hAnsi="宋体"/>
          <w:szCs w:val="21"/>
        </w:rPr>
        <w:t>1.73cm</w:t>
      </w:r>
      <w:r>
        <w:rPr>
          <w:rFonts w:ascii="宋体" w:hAnsi="宋体" w:cs="宋体"/>
          <w:szCs w:val="21"/>
        </w:rPr>
        <w:t>，右边一个点子在刻度尺上的读数是</w:t>
      </w:r>
      <w:r>
        <w:rPr>
          <w:rFonts w:cs="宋体" w:ascii="宋体" w:hAnsi="宋体"/>
          <w:szCs w:val="21"/>
        </w:rPr>
        <w:t>2.61cm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Δx=2.6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.73cm=0.88cm</w:t>
      </w:r>
      <w:r>
        <w:rPr>
          <w:rFonts w:ascii="宋体" w:hAnsi="宋体" w:cs="宋体"/>
          <w:szCs w:val="21"/>
        </w:rPr>
        <w:t>，两点间相隔的时间为</w:t>
      </w:r>
      <w:r>
        <w:rPr>
          <w:rFonts w:cs="宋体" w:ascii="宋体" w:hAnsi="宋体"/>
          <w:szCs w:val="21"/>
        </w:rPr>
        <w:t>Δt =0.02s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= 0.04s</w: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          </w:t>
      </w:r>
      <w:r>
        <w:rPr>
          <w:rFonts w:cs="宋体" w:ascii="宋体" w:hAnsi="宋体"/>
          <w:szCs w:val="21"/>
        </w:rPr>
        <w:drawing>
          <wp:inline distT="0" distB="0" distL="0" distR="0">
            <wp:extent cx="2305050" cy="4476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拓展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用最小刻度是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的尺，读数时应该估读到</w:t>
      </w:r>
      <w:r>
        <w:rPr>
          <w:rFonts w:cs="宋体" w:ascii="宋体" w:hAnsi="宋体"/>
          <w:szCs w:val="21"/>
        </w:rPr>
        <w:t>0.1mm</w:t>
      </w:r>
      <w:r>
        <w:rPr>
          <w:rFonts w:ascii="宋体" w:hAnsi="宋体" w:cs="宋体"/>
          <w:szCs w:val="21"/>
        </w:rPr>
        <w:t>位，不能为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方便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凑整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这是实验的规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］</w:t>
      </w:r>
      <w:r>
        <w:rPr>
          <w:b/>
          <w:color w:val="000000"/>
          <w:szCs w:val="21"/>
        </w:rPr>
        <w:t>§1.5</w:t>
      </w:r>
      <w:r>
        <w:rPr>
          <w:b/>
          <w:szCs w:val="21"/>
        </w:rPr>
        <w:t>速度变化快慢的描述</w:t>
      </w:r>
      <w:r>
        <w:rPr>
          <w:b/>
          <w:szCs w:val="21"/>
        </w:rPr>
        <w:t>—</w:t>
      </w:r>
      <w:r>
        <w:rPr>
          <w:b/>
          <w:szCs w:val="21"/>
        </w:rPr>
        <w:t>加速度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班级：　　　姓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各组选项中的物理量都是矢量的选项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速度、加速度、路程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、位移、加速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位移、加速度、速率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瞬时速度、加速度、路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说法正确的是 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速度的变化量越大，速度的变化率一定越大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为正，加速度可能为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速度与速度方向相同且又减小时，物体做减速运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速度大，速度变化量一定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关于变速直线运动的加速度方向和正负值问题，下列说法不正确的是（　　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Ａ．在加速直线运动中，加速度的方向和初速度的方向相同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减速直线运动中，加速度一定为负值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在加速直线运动中，加速度也可以为负值 Ｄ．只有规定了正方向，讨论矢量的正负才有意义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下列说法中正确的是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速度增大，速度一定增大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速度改变量△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越大，加速度就越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体有加速度，速度就增大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速度很大的物体，其加速度可以很小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485265" cy="1287780"/>
                <wp:effectExtent l="0" t="0" r="0" b="0"/>
                <wp:wrapSquare wrapText="bothSides"/>
                <wp:docPr id="16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720"/>
                          <a:chOff x="0" y="0"/>
                          <a:chExt cx="1485360" cy="1287720"/>
                        </a:xfrm>
                      </wpg:grpSpPr>
                      <wpg:grpSp>
                        <wpg:cNvGrpSpPr/>
                        <wpg:grpSpPr>
                          <a:xfrm>
                            <a:off x="141120" y="82080"/>
                            <a:ext cx="11829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995400"/>
                              <a:ext cx="118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1800"/>
                              <a:ext cx="295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1800"/>
                              <a:ext cx="246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08">
                                  <a:moveTo>
                                    <a:pt x="0" y="0"/>
                                  </a:moveTo>
                                  <a:cubicBezTo>
                                    <a:pt x="75" y="204"/>
                                    <a:pt x="151" y="408"/>
                                    <a:pt x="227" y="408"/>
                                  </a:cubicBezTo>
                                  <a:cubicBezTo>
                                    <a:pt x="303" y="408"/>
                                    <a:pt x="416" y="68"/>
                                    <a:pt x="4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61800"/>
                              <a:ext cx="12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7">
                                  <a:moveTo>
                                    <a:pt x="0" y="0"/>
                                  </a:moveTo>
                                  <a:cubicBezTo>
                                    <a:pt x="26" y="113"/>
                                    <a:pt x="52" y="227"/>
                                    <a:pt x="90" y="227"/>
                                  </a:cubicBezTo>
                                  <a:cubicBezTo>
                                    <a:pt x="128" y="227"/>
                                    <a:pt x="177" y="113"/>
                                    <a:pt x="2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361800"/>
                              <a:ext cx="74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0" y="0"/>
                                  </a:moveTo>
                                  <a:cubicBezTo>
                                    <a:pt x="11" y="68"/>
                                    <a:pt x="23" y="136"/>
                                    <a:pt x="46" y="136"/>
                                  </a:cubicBezTo>
                                  <a:cubicBezTo>
                                    <a:pt x="69" y="136"/>
                                    <a:pt x="103" y="68"/>
                                    <a:pt x="13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920" y="1038960"/>
                            <a:ext cx="253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1600"/>
                            <a:ext cx="253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0"/>
                            <a:ext cx="253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351pt;margin-top:23.4pt;width:117pt;height:101.45pt" coordorigin="7020,468" coordsize="2340,2029">
                <v:group id="shape_0" alt="组合 324" style="position:absolute;left:7243;top:598;width:1862;height:1568">
                  <v:line id="shape_0" from="7243,2165" to="9105,2165" ID="直线 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3,598" to="7243,2164" ID="直线 3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43,1167" to="8832,1167" ID="直线 327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rect id="shape_0" ID="弧形 328" coordsize="10800,10800" path="l0,21600xee" stroked="t" o:allowincell="f" style="position:absolute;left:7243;top:1167;width:464;height:997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329" coordsize="454,408" path="m0,0c75,204,151,408,227,408c303,408,416,68,454,0e" stroked="t" o:allowincell="f" style="position:absolute;left:7707;top:1167;width:387;height:4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30" coordsize="226,227" path="m0,0c26,113,52,227,90,227c128,227,177,113,226,0e" stroked="t" o:allowincell="f" style="position:absolute;left:8096;top:1167;width:192;height:2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31" coordsize="137,136" path="m0,0c11,68,23,136,46,136c69,136,103,68,137,0e" stroked="t" o:allowincell="f" style="position:absolute;left:8289;top:1167;width:116;height:1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960;top:2104;width:3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061;width:3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1;top:468;width:39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质点做直线运动，当时间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时，位移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加速度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此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逐渐减小至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则它的（ 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速度逐渐减小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位移始终为正值，速度变为负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速度的变化越来越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时间位移的变化越来越小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．如图所示，是一个小球从水平桌面上方一点自由下落，与桌面经多次碰撞最后静止在桌面上的运动过程。图线所示反映的是下列哪一个物理量随时间的变化过程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95" w:leader="none"/>
        </w:tabs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位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路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．速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速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为了测定某辆轿车在平直路上起动时的加速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轿车起动时的运动可以近似看作匀加速运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某人拍摄了一张在同一底片上多次曝光的照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如果拍摄时每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曝光一次，轿车车身总长为</w:t>
      </w:r>
      <w:r>
        <w:rPr>
          <w:rFonts w:cs="宋体" w:ascii="宋体" w:hAnsi="宋体"/>
          <w:szCs w:val="21"/>
        </w:rPr>
        <w:t>4.5m</w:t>
      </w:r>
      <w:r>
        <w:rPr>
          <w:rFonts w:ascii="宋体" w:hAnsi="宋体" w:cs="宋体"/>
          <w:szCs w:val="21"/>
        </w:rPr>
        <w:t>．那么这辆轿车的加速度约为  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4799965" cy="912495"/>
                <wp:effectExtent l="5715" t="5715" r="4445" b="0"/>
                <wp:wrapSquare wrapText="right"/>
                <wp:docPr id="17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2600"/>
                          <a:chOff x="0" y="0"/>
                          <a:chExt cx="479988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300960"/>
                              <a:ext cx="47998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96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009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0420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30168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0168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30168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016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0168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0168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0168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30492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30168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30168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30168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3016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30168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30348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0168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0492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30168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30168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280" y="30168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3016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360" y="301680"/>
                              <a:ext cx="18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30168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30168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16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44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3042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3042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48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64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00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640" y="3016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102960"/>
                              <a:ext cx="54216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2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4" h="981">
                                      <a:moveTo>
                                        <a:pt x="67" y="981"/>
                                      </a:moveTo>
                                      <a:cubicBezTo>
                                        <a:pt x="65" y="971"/>
                                        <a:pt x="43" y="940"/>
                                        <a:pt x="52" y="922"/>
                                      </a:cubicBezTo>
                                      <a:cubicBezTo>
                                        <a:pt x="61" y="904"/>
                                        <a:pt x="121" y="914"/>
                                        <a:pt x="120" y="876"/>
                                      </a:cubicBezTo>
                                      <a:cubicBezTo>
                                        <a:pt x="119" y="838"/>
                                        <a:pt x="40" y="750"/>
                                        <a:pt x="47" y="695"/>
                                      </a:cubicBezTo>
                                      <a:cubicBezTo>
                                        <a:pt x="31" y="680"/>
                                        <a:pt x="0" y="590"/>
                                        <a:pt x="160" y="545"/>
                                      </a:cubicBezTo>
                                      <a:cubicBezTo>
                                        <a:pt x="265" y="512"/>
                                        <a:pt x="493" y="466"/>
                                        <a:pt x="625" y="441"/>
                                      </a:cubicBezTo>
                                      <a:cubicBezTo>
                                        <a:pt x="752" y="414"/>
                                        <a:pt x="780" y="446"/>
                                        <a:pt x="925" y="380"/>
                                      </a:cubicBezTo>
                                      <a:cubicBezTo>
                                        <a:pt x="1070" y="315"/>
                                        <a:pt x="1262" y="100"/>
                                        <a:pt x="1494" y="50"/>
                                      </a:cubicBezTo>
                                      <a:cubicBezTo>
                                        <a:pt x="1726" y="0"/>
                                        <a:pt x="2109" y="20"/>
                                        <a:pt x="2319" y="80"/>
                                      </a:cubicBezTo>
                                      <a:cubicBezTo>
                                        <a:pt x="2529" y="140"/>
                                        <a:pt x="2664" y="302"/>
                                        <a:pt x="2754" y="411"/>
                                      </a:cubicBezTo>
                                      <a:cubicBezTo>
                                        <a:pt x="2847" y="512"/>
                                        <a:pt x="2830" y="667"/>
                                        <a:pt x="2857" y="734"/>
                                      </a:cubicBezTo>
                                      <a:cubicBezTo>
                                        <a:pt x="2887" y="795"/>
                                        <a:pt x="2919" y="742"/>
                                        <a:pt x="2932" y="779"/>
                                      </a:cubicBezTo>
                                      <a:lnTo>
                                        <a:pt x="2934" y="955"/>
                                      </a:lnTo>
                                      <a:lnTo>
                                        <a:pt x="2754" y="977"/>
                                      </a:lnTo>
                                      <a:cubicBezTo>
                                        <a:pt x="2276" y="981"/>
                                        <a:pt x="627" y="980"/>
                                        <a:pt x="67" y="9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1880"/>
                                  <a:ext cx="114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301">
                                      <a:moveTo>
                                        <a:pt x="3" y="301"/>
                                      </a:moveTo>
                                      <a:lnTo>
                                        <a:pt x="0" y="31"/>
                                      </a:lnTo>
                                      <a:cubicBezTo>
                                        <a:pt x="58" y="0"/>
                                        <a:pt x="258" y="69"/>
                                        <a:pt x="352" y="114"/>
                                      </a:cubicBezTo>
                                      <a:cubicBezTo>
                                        <a:pt x="444" y="158"/>
                                        <a:pt x="620" y="270"/>
                                        <a:pt x="562" y="301"/>
                                      </a:cubicBezTo>
                                      <a:lnTo>
                                        <a:pt x="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2600"/>
                                  <a:ext cx="142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03">
                                      <a:moveTo>
                                        <a:pt x="0" y="302"/>
                                      </a:moveTo>
                                      <a:cubicBezTo>
                                        <a:pt x="55" y="261"/>
                                        <a:pt x="204" y="99"/>
                                        <a:pt x="333" y="56"/>
                                      </a:cubicBezTo>
                                      <a:cubicBezTo>
                                        <a:pt x="462" y="13"/>
                                        <a:pt x="701" y="0"/>
                                        <a:pt x="775" y="41"/>
                                      </a:cubicBezTo>
                                      <a:lnTo>
                                        <a:pt x="775" y="303"/>
                                      </a:lnTo>
                                      <a:cubicBezTo>
                                        <a:pt x="775" y="303"/>
                                        <a:pt x="0" y="302"/>
                                        <a:pt x="0" y="3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95760"/>
                                  <a:ext cx="864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95760"/>
                                  <a:ext cx="864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00800"/>
                                  <a:ext cx="716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101520"/>
                                  <a:ext cx="716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10520"/>
                                  <a:ext cx="432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111600"/>
                                  <a:ext cx="432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6880" y="756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" y="0"/>
                              <a:ext cx="4663440" cy="30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3520"/>
                              <a:ext cx="466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240" y="102960"/>
                              <a:ext cx="54216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2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4" h="981">
                                      <a:moveTo>
                                        <a:pt x="67" y="981"/>
                                      </a:moveTo>
                                      <a:cubicBezTo>
                                        <a:pt x="65" y="971"/>
                                        <a:pt x="43" y="940"/>
                                        <a:pt x="52" y="922"/>
                                      </a:cubicBezTo>
                                      <a:cubicBezTo>
                                        <a:pt x="61" y="904"/>
                                        <a:pt x="121" y="914"/>
                                        <a:pt x="120" y="876"/>
                                      </a:cubicBezTo>
                                      <a:cubicBezTo>
                                        <a:pt x="119" y="838"/>
                                        <a:pt x="40" y="750"/>
                                        <a:pt x="47" y="695"/>
                                      </a:cubicBezTo>
                                      <a:cubicBezTo>
                                        <a:pt x="31" y="680"/>
                                        <a:pt x="0" y="590"/>
                                        <a:pt x="160" y="545"/>
                                      </a:cubicBezTo>
                                      <a:cubicBezTo>
                                        <a:pt x="265" y="512"/>
                                        <a:pt x="493" y="466"/>
                                        <a:pt x="625" y="441"/>
                                      </a:cubicBezTo>
                                      <a:cubicBezTo>
                                        <a:pt x="752" y="414"/>
                                        <a:pt x="780" y="446"/>
                                        <a:pt x="925" y="380"/>
                                      </a:cubicBezTo>
                                      <a:cubicBezTo>
                                        <a:pt x="1070" y="315"/>
                                        <a:pt x="1262" y="100"/>
                                        <a:pt x="1494" y="50"/>
                                      </a:cubicBezTo>
                                      <a:cubicBezTo>
                                        <a:pt x="1726" y="0"/>
                                        <a:pt x="2109" y="20"/>
                                        <a:pt x="2319" y="80"/>
                                      </a:cubicBezTo>
                                      <a:cubicBezTo>
                                        <a:pt x="2529" y="140"/>
                                        <a:pt x="2664" y="302"/>
                                        <a:pt x="2754" y="411"/>
                                      </a:cubicBezTo>
                                      <a:cubicBezTo>
                                        <a:pt x="2847" y="512"/>
                                        <a:pt x="2830" y="667"/>
                                        <a:pt x="2857" y="734"/>
                                      </a:cubicBezTo>
                                      <a:cubicBezTo>
                                        <a:pt x="2887" y="795"/>
                                        <a:pt x="2919" y="742"/>
                                        <a:pt x="2932" y="779"/>
                                      </a:cubicBezTo>
                                      <a:lnTo>
                                        <a:pt x="2934" y="955"/>
                                      </a:lnTo>
                                      <a:lnTo>
                                        <a:pt x="2754" y="977"/>
                                      </a:lnTo>
                                      <a:cubicBezTo>
                                        <a:pt x="2276" y="981"/>
                                        <a:pt x="627" y="980"/>
                                        <a:pt x="67" y="9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1880"/>
                                  <a:ext cx="114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301">
                                      <a:moveTo>
                                        <a:pt x="3" y="301"/>
                                      </a:moveTo>
                                      <a:lnTo>
                                        <a:pt x="0" y="31"/>
                                      </a:lnTo>
                                      <a:cubicBezTo>
                                        <a:pt x="58" y="0"/>
                                        <a:pt x="258" y="69"/>
                                        <a:pt x="352" y="114"/>
                                      </a:cubicBezTo>
                                      <a:cubicBezTo>
                                        <a:pt x="444" y="158"/>
                                        <a:pt x="620" y="270"/>
                                        <a:pt x="562" y="301"/>
                                      </a:cubicBezTo>
                                      <a:lnTo>
                                        <a:pt x="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280" y="12600"/>
                                  <a:ext cx="142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03">
                                      <a:moveTo>
                                        <a:pt x="0" y="302"/>
                                      </a:moveTo>
                                      <a:cubicBezTo>
                                        <a:pt x="55" y="261"/>
                                        <a:pt x="204" y="99"/>
                                        <a:pt x="333" y="56"/>
                                      </a:cubicBezTo>
                                      <a:cubicBezTo>
                                        <a:pt x="462" y="13"/>
                                        <a:pt x="701" y="0"/>
                                        <a:pt x="775" y="41"/>
                                      </a:cubicBezTo>
                                      <a:lnTo>
                                        <a:pt x="775" y="303"/>
                                      </a:lnTo>
                                      <a:cubicBezTo>
                                        <a:pt x="775" y="303"/>
                                        <a:pt x="0" y="302"/>
                                        <a:pt x="0" y="3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95760"/>
                                  <a:ext cx="864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95760"/>
                                  <a:ext cx="864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" y="100800"/>
                                  <a:ext cx="716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101520"/>
                                  <a:ext cx="716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10520"/>
                                  <a:ext cx="432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111600"/>
                                  <a:ext cx="432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6520" y="756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6960" y="104040"/>
                              <a:ext cx="54216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2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4" h="981">
                                      <a:moveTo>
                                        <a:pt x="67" y="981"/>
                                      </a:moveTo>
                                      <a:cubicBezTo>
                                        <a:pt x="65" y="971"/>
                                        <a:pt x="43" y="940"/>
                                        <a:pt x="52" y="922"/>
                                      </a:cubicBezTo>
                                      <a:cubicBezTo>
                                        <a:pt x="61" y="904"/>
                                        <a:pt x="121" y="914"/>
                                        <a:pt x="120" y="876"/>
                                      </a:cubicBezTo>
                                      <a:cubicBezTo>
                                        <a:pt x="119" y="838"/>
                                        <a:pt x="40" y="750"/>
                                        <a:pt x="47" y="695"/>
                                      </a:cubicBezTo>
                                      <a:cubicBezTo>
                                        <a:pt x="31" y="680"/>
                                        <a:pt x="0" y="590"/>
                                        <a:pt x="160" y="545"/>
                                      </a:cubicBezTo>
                                      <a:cubicBezTo>
                                        <a:pt x="265" y="512"/>
                                        <a:pt x="493" y="466"/>
                                        <a:pt x="625" y="441"/>
                                      </a:cubicBezTo>
                                      <a:cubicBezTo>
                                        <a:pt x="752" y="414"/>
                                        <a:pt x="780" y="446"/>
                                        <a:pt x="925" y="380"/>
                                      </a:cubicBezTo>
                                      <a:cubicBezTo>
                                        <a:pt x="1070" y="315"/>
                                        <a:pt x="1262" y="100"/>
                                        <a:pt x="1494" y="50"/>
                                      </a:cubicBezTo>
                                      <a:cubicBezTo>
                                        <a:pt x="1726" y="0"/>
                                        <a:pt x="2109" y="20"/>
                                        <a:pt x="2319" y="80"/>
                                      </a:cubicBezTo>
                                      <a:cubicBezTo>
                                        <a:pt x="2529" y="140"/>
                                        <a:pt x="2664" y="302"/>
                                        <a:pt x="2754" y="411"/>
                                      </a:cubicBezTo>
                                      <a:cubicBezTo>
                                        <a:pt x="2847" y="512"/>
                                        <a:pt x="2830" y="667"/>
                                        <a:pt x="2857" y="734"/>
                                      </a:cubicBezTo>
                                      <a:cubicBezTo>
                                        <a:pt x="2887" y="795"/>
                                        <a:pt x="2919" y="742"/>
                                        <a:pt x="2932" y="779"/>
                                      </a:cubicBezTo>
                                      <a:lnTo>
                                        <a:pt x="2934" y="955"/>
                                      </a:lnTo>
                                      <a:lnTo>
                                        <a:pt x="2754" y="977"/>
                                      </a:lnTo>
                                      <a:cubicBezTo>
                                        <a:pt x="2276" y="981"/>
                                        <a:pt x="627" y="980"/>
                                        <a:pt x="67" y="9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2240"/>
                                  <a:ext cx="114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301">
                                      <a:moveTo>
                                        <a:pt x="3" y="301"/>
                                      </a:moveTo>
                                      <a:lnTo>
                                        <a:pt x="0" y="31"/>
                                      </a:lnTo>
                                      <a:cubicBezTo>
                                        <a:pt x="58" y="0"/>
                                        <a:pt x="258" y="69"/>
                                        <a:pt x="352" y="114"/>
                                      </a:cubicBezTo>
                                      <a:cubicBezTo>
                                        <a:pt x="444" y="158"/>
                                        <a:pt x="620" y="270"/>
                                        <a:pt x="562" y="301"/>
                                      </a:cubicBezTo>
                                      <a:lnTo>
                                        <a:pt x="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12960"/>
                                  <a:ext cx="142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303">
                                      <a:moveTo>
                                        <a:pt x="0" y="302"/>
                                      </a:moveTo>
                                      <a:cubicBezTo>
                                        <a:pt x="55" y="261"/>
                                        <a:pt x="204" y="99"/>
                                        <a:pt x="333" y="56"/>
                                      </a:cubicBezTo>
                                      <a:cubicBezTo>
                                        <a:pt x="462" y="13"/>
                                        <a:pt x="701" y="0"/>
                                        <a:pt x="775" y="41"/>
                                      </a:cubicBezTo>
                                      <a:lnTo>
                                        <a:pt x="775" y="303"/>
                                      </a:lnTo>
                                      <a:cubicBezTo>
                                        <a:pt x="775" y="303"/>
                                        <a:pt x="0" y="302"/>
                                        <a:pt x="0" y="30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96120"/>
                                  <a:ext cx="864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96120"/>
                                  <a:ext cx="864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01160"/>
                                  <a:ext cx="716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101880"/>
                                  <a:ext cx="716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110520"/>
                                  <a:ext cx="432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111960"/>
                                  <a:ext cx="432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6880" y="756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3320" y="656640"/>
                            <a:ext cx="840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9pt;margin-top:6.05pt;width:377.95pt;height:71.85pt" coordorigin="180,121" coordsize="7559,1437">
                <v:group id="shape_0" alt="组合 240" style="position:absolute;left:180;top:121;width:7559;height:1013">
                  <v:rect id="shape_0" ID="矩形 241" stroked="t" o:allowincell="f" style="position:absolute;left:180;top:595;width:7558;height:539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rect>
                  <v:line id="shape_0" from="280,595" to="280,950" ID="直线 24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64,595" to="564,772" ID="直线 24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50,600" to="850,955" ID="直线 24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134,596" to="1136,773" ID="直线 24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419,596" to="1419,951" ID="直线 24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704,596" to="1704,773" ID="直线 24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988,596" to="1988,951" ID="直线 24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273,596" to="2275,773" ID="直线 24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561,596" to="2561,951" ID="直线 25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844,596" to="2844,773" ID="直线 25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130,601" to="3130,956" ID="直线 25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415,596" to="3417,773" ID="直线 25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700,596" to="3700,951" ID="直线 2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984,596" to="3984,773" ID="直线 25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270,596" to="4270,951" ID="直线 25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554,596" to="4556,773" ID="直线 25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843,599" to="4843,954" ID="直线 25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126,596" to="5126,773" ID="直线 25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413,601" to="5413,956" ID="直线 26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689,596" to="5691,773" ID="直线 26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982,596" to="5982,951" ID="直线 26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259,596" to="6259,773" ID="直线 26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551,596" to="6551,951" ID="直线 26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828,596" to="6830,773" ID="直线 26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113,596" to="7113,951" ID="直线 26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395,596" to="7395,773" ID="直线 26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284,596" to="7284,713" ID="直线 26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340,596" to="7340,713" ID="直线 26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174,600" to="7174,717" ID="直线 27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231,600" to="7231,717" ID="直线 27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995,596" to="6995,713" ID="直线 27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7052,596" to="7052,713" ID="直线 27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885,596" to="6885,713" ID="直线 27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942,596" to="6942,713" ID="直线 27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710,596" to="6710,713" ID="直线 27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767,596" to="6767,713" ID="直线 27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600,596" to="6600,713" ID="直线 27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657,596" to="6657,713" ID="直线 27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425,596" to="6425,713" ID="直线 28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482,596" to="6482,713" ID="直线 28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316,596" to="6316,713" ID="直线 28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373,596" to="6373,713" ID="直线 28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alt="组合 284" style="position:absolute;left:290;top:283;width:854;height:250">
                    <v:group id="shape_0" alt="组合 285" style="position:absolute;left:290;top:283;width:854;height:250">
                      <v:shape id="shape_0" ID="任意多边形 286" coordsize="2934,981" path="m67,981c65,971,43,940,52,922c61,904,121,914,120,876c119,838,40,750,47,695c31,680,0,590,160,545c265,512,493,466,625,441c752,414,780,446,925,380c1070,315,1262,100,1494,50c1726,0,2109,20,2319,80c2529,140,2664,302,2754,411c2847,512,2830,667,2857,734c2887,795,2919,742,2932,779l2934,955l2754,977c2276,981,627,980,67,981xe" fillcolor="#333333" stroked="t" o:allowincell="f" style="position:absolute;left:290;top:283;width:853;height:207;flip:x;mso-wrap-style:none;v-text-anchor:middle">
                        <v:fill o:detectmouseclick="t" type="solid" color2="#cccccc"/>
                        <v:stroke color="black" weight="9360" joinstyle="round" endcap="flat"/>
                        <w10:wrap type="square" side="right"/>
                      </v:shape>
                      <v:shape id="shape_0" ID="任意多边形 287" coordsize="620,301" path="m3,301l0,31c58,0,258,69,352,114c444,158,620,270,562,301l3,301xe" fillcolor="white" stroked="t" o:allowincell="f" style="position:absolute;left:387;top:302;width:179;height: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ID="任意多边形 288" coordsize="775,303" path="m0,302c55,261,204,99,333,56c462,13,701,0,775,41l775,303c775,303,0,302,0,302xe" fillcolor="white" stroked="t" o:allowincell="f" style="position:absolute;left:602;top:303;width:224;height: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oval id="shape_0" ID="椭圆 289" fillcolor="white" stroked="f" o:allowincell="f" style="position:absolute;left:874;top:434;width:135;height:98;flip:x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oval>
                      <v:oval id="shape_0" ID="椭圆 290" fillcolor="white" stroked="f" o:allowincell="f" style="position:absolute;left:395;top:434;width:135;height:98;flip:x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oval>
                      <v:oval id="shape_0" ID="椭圆 291" fillcolor="#333333" stroked="t" o:allowincell="f" style="position:absolute;left:405;top:442;width:112;height:8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 side="right"/>
                      </v:oval>
                      <v:oval id="shape_0" ID="椭圆 292" fillcolor="#333333" stroked="t" o:allowincell="f" style="position:absolute;left:886;top:443;width:112;height:8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 side="right"/>
                      </v:oval>
                      <v:oval id="shape_0" ID="椭圆 293" fillcolor="white" stroked="t" o:allowincell="f" style="position:absolute;left:425;top:457;width:67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  <v:oval id="shape_0" ID="椭圆 294" fillcolor="white" stroked="t" o:allowincell="f" style="position:absolute;left:908;top:459;width:67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</v:group>
                    <v:oval id="shape_0" ID="椭圆 295" fillcolor="white" stroked="t" o:allowincell="f" style="position:absolute;left:1089;top:402;width:40;height:40;flip:x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</v:group>
                  <v:rect id="shape_0" ID="矩形 296" stroked="t" o:allowincell="f" style="position:absolute;left:223;top:121;width:7343;height:474;mso-wrap-style:none;v-text-anchor:middle">
                    <v:fill o:detectmouseclick="t" on="false"/>
                    <v:stroke color="black" weight="9360" joinstyle="miter" endcap="flat"/>
                    <w10:wrap type="square" side="right"/>
                  </v:rect>
                  <v:line id="shape_0" from="223,536" to="7566,536" ID="直线 29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alt="组合 298" style="position:absolute;left:2566;top:283;width:854;height:250">
                    <v:group id="shape_0" alt="组合 299" style="position:absolute;left:2566;top:283;width:854;height:250">
                      <v:shape id="shape_0" ID="任意多边形 300" coordsize="2934,981" path="m67,981c65,971,43,940,52,922c61,904,121,914,120,876c119,838,40,750,47,695c31,680,0,590,160,545c265,512,493,466,625,441c752,414,780,446,925,380c1070,315,1262,100,1494,50c1726,0,2109,20,2319,80c2529,140,2664,302,2754,411c2847,512,2830,667,2857,734c2887,795,2919,742,2932,779l2934,955l2754,977c2276,981,627,980,67,981xe" fillcolor="#333333" stroked="t" o:allowincell="f" style="position:absolute;left:2566;top:283;width:853;height:207;flip:x;mso-wrap-style:none;v-text-anchor:middle">
                        <v:fill o:detectmouseclick="t" type="solid" color2="#cccccc"/>
                        <v:stroke color="black" weight="9360" joinstyle="round" endcap="flat"/>
                        <w10:wrap type="square" side="right"/>
                      </v:shape>
                      <v:shape id="shape_0" ID="任意多边形 301" coordsize="620,301" path="m3,301l0,31c58,0,258,69,352,114c444,158,620,270,562,301l3,301xe" fillcolor="white" stroked="t" o:allowincell="f" style="position:absolute;left:2663;top:302;width:179;height: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ID="任意多边形 302" coordsize="775,303" path="m0,302c55,261,204,99,333,56c462,13,701,0,775,41l775,303c775,303,0,302,0,302xe" fillcolor="white" stroked="t" o:allowincell="f" style="position:absolute;left:2877;top:303;width:224;height: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oval id="shape_0" ID="椭圆 303" fillcolor="white" stroked="f" o:allowincell="f" style="position:absolute;left:3150;top:434;width:135;height:98;flip:x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oval>
                      <v:oval id="shape_0" ID="椭圆 304" fillcolor="white" stroked="f" o:allowincell="f" style="position:absolute;left:2671;top:434;width:135;height:98;flip:x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oval>
                      <v:oval id="shape_0" ID="椭圆 305" fillcolor="#333333" stroked="t" o:allowincell="f" style="position:absolute;left:2681;top:442;width:112;height:8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 side="right"/>
                      </v:oval>
                      <v:oval id="shape_0" ID="椭圆 306" fillcolor="#333333" stroked="t" o:allowincell="f" style="position:absolute;left:3162;top:443;width:112;height:8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 side="right"/>
                      </v:oval>
                      <v:oval id="shape_0" ID="椭圆 307" fillcolor="white" stroked="t" o:allowincell="f" style="position:absolute;left:2701;top:457;width:67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  <v:oval id="shape_0" ID="椭圆 308" fillcolor="white" stroked="t" o:allowincell="f" style="position:absolute;left:3184;top:459;width:67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</v:group>
                    <v:oval id="shape_0" ID="椭圆 309" fillcolor="white" stroked="t" o:allowincell="f" style="position:absolute;left:3364;top:402;width:40;height:40;flip:x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</v:group>
                  <v:group id="shape_0" alt="组合 310" style="position:absolute;left:6380;top:285;width:854;height:251">
                    <v:group id="shape_0" alt="组合 311" style="position:absolute;left:6380;top:285;width:854;height:251">
                      <v:shape id="shape_0" ID="任意多边形 312" coordsize="2934,981" path="m67,981c65,971,43,940,52,922c61,904,121,914,120,876c119,838,40,750,47,695c31,680,0,590,160,545c265,512,493,466,625,441c752,414,780,446,925,380c1070,315,1262,100,1494,50c1726,0,2109,20,2319,80c2529,140,2664,302,2754,411c2847,512,2830,667,2857,734c2887,795,2919,742,2932,779l2934,955l2754,977c2276,981,627,980,67,981xe" fillcolor="#333333" stroked="t" o:allowincell="f" style="position:absolute;left:6380;top:285;width:853;height:207;flip:x;mso-wrap-style:none;v-text-anchor:middle">
                        <v:fill o:detectmouseclick="t" type="solid" color2="#cccccc"/>
                        <v:stroke color="black" weight="9360" joinstyle="round" endcap="flat"/>
                        <w10:wrap type="square" side="right"/>
                      </v:shape>
                      <v:shape id="shape_0" ID="任意多边形 313" coordsize="620,301" path="m3,301l0,31c58,0,258,69,352,114c444,158,620,270,562,301l3,301xe" fillcolor="white" stroked="t" o:allowincell="f" style="position:absolute;left:6477;top:304;width:179;height: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shape id="shape_0" ID="任意多边形 314" coordsize="775,303" path="m0,302c55,261,204,99,333,56c462,13,701,0,775,41l775,303c775,303,0,302,0,302xe" fillcolor="white" stroked="t" o:allowincell="f" style="position:absolute;left:6691;top:305;width:224;height:63;flip:x;mso-wrap-style:none;v-text-anchor:middle">
                        <v:fill o:detectmouseclick="t" type="solid" color2="black"/>
                        <v:stroke color="black" weight="9360" joinstyle="round" endcap="flat"/>
                        <w10:wrap type="square" side="right"/>
                      </v:shape>
                      <v:oval id="shape_0" ID="椭圆 315" fillcolor="white" stroked="f" o:allowincell="f" style="position:absolute;left:6964;top:436;width:135;height:98;flip:x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oval>
                      <v:oval id="shape_0" ID="椭圆 316" fillcolor="white" stroked="f" o:allowincell="f" style="position:absolute;left:6485;top:436;width:135;height:98;flip:x;mso-wrap-style:none;v-text-anchor:middle">
                        <v:fill o:detectmouseclick="t" type="solid" color2="black"/>
                        <v:stroke color="#3465a4" joinstyle="round" endcap="flat"/>
                        <w10:wrap type="square" side="right"/>
                      </v:oval>
                      <v:oval id="shape_0" ID="椭圆 317" fillcolor="#333333" stroked="t" o:allowincell="f" style="position:absolute;left:6495;top:444;width:112;height:8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 side="right"/>
                      </v:oval>
                      <v:oval id="shape_0" ID="椭圆 318" fillcolor="#333333" stroked="t" o:allowincell="f" style="position:absolute;left:6976;top:445;width:112;height:81;flip:x;mso-wrap-style:none;v-text-anchor:middle">
                        <v:fill o:detectmouseclick="t" type="solid" color2="#cccccc"/>
                        <v:stroke color="black" weight="9360" joinstyle="miter" endcap="flat"/>
                        <w10:wrap type="square" side="right"/>
                      </v:oval>
                      <v:oval id="shape_0" ID="椭圆 319" fillcolor="white" stroked="t" o:allowincell="f" style="position:absolute;left:6515;top:459;width:67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  <v:oval id="shape_0" ID="椭圆 320" fillcolor="white" stroked="t" o:allowincell="f" style="position:absolute;left:6998;top:461;width:67;height: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right"/>
                      </v:oval>
                    </v:group>
                    <v:oval id="shape_0" ID="椭圆 321" fillcolor="white" stroked="t" o:allowincell="f" style="position:absolute;left:7178;top:404;width:40;height:40;flip:x;mso-wrap-style:none;v-text-anchor:middle">
                      <v:fill o:detectmouseclick="t" type="solid" color2="black"/>
                      <v:stroke color="black" weight="9360" joinstyle="miter" endcap="flat"/>
                      <w10:wrap type="square" side="right"/>
                    </v:oval>
                  </v:group>
                </v:group>
                <v:shape id="shape_0" stroked="f" o:allowincell="f" style="position:absolute;left:3319;top:1155;width:132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2150</wp:posOffset>
                </wp:positionH>
                <wp:positionV relativeFrom="paragraph">
                  <wp:posOffset>198120</wp:posOffset>
                </wp:positionV>
                <wp:extent cx="1583055" cy="1979930"/>
                <wp:effectExtent l="0" t="0" r="0" b="0"/>
                <wp:wrapSquare wrapText="bothSides"/>
                <wp:docPr id="18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980000"/>
                          <a:chOff x="0" y="0"/>
                          <a:chExt cx="1582920" cy="1980000"/>
                        </a:xfrm>
                      </wpg:grpSpPr>
                      <wpg:grpSp>
                        <wpg:cNvGrpSpPr/>
                        <wpg:grpSpPr>
                          <a:xfrm>
                            <a:off x="93240" y="0"/>
                            <a:ext cx="1489680" cy="1134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87480"/>
                              <a:ext cx="107244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360" y="174600"/>
                              <a:ext cx="169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40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41400" rIns="41400" tIns="20160" bIns="201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280" y="0"/>
                              <a:ext cx="1148760" cy="11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6520" y="40500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8760" cy="113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79128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48960"/>
                                  <a:ext cx="0" cy="74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120" y="122400"/>
                                  <a:ext cx="240840" cy="66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271080"/>
                                  <a:ext cx="644040" cy="24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400" y="831960"/>
                                  <a:ext cx="2070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48"/>
                                        <w:bCs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40" y="0"/>
                                  <a:ext cx="2444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48"/>
                                        <w:bCs/>
                                        <w:b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120" y="40464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760" y="763200"/>
                                  <a:ext cx="2674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i/>
                                        <w:kern w:val="2"/>
                                        <w:szCs w:val="56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56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680" y="775800"/>
                                  <a:ext cx="2674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i/>
                                        <w:kern w:val="2"/>
                                        <w:szCs w:val="56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56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6680"/>
                                  <a:ext cx="2692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i/>
                                        <w:kern w:val="2"/>
                                        <w:szCs w:val="56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56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419760"/>
                                  <a:ext cx="2592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i/>
                                        <w:kern w:val="2"/>
                                        <w:szCs w:val="56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56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40" y="670680"/>
                                  <a:ext cx="2304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560" y="74160"/>
                                  <a:ext cx="1530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40"/>
                                        <w:b/>
                                        <w:bCs/>
                                        <w:rFonts w:ascii="Times New Roman" w:hAnsi="Times New Roman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680" y="986040"/>
                                  <a:ext cx="2444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48"/>
                                        <w:b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1241280" cy="94500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614160"/>
                              <a:ext cx="92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68040"/>
                              <a:ext cx="504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334080"/>
                              <a:ext cx="14148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45600"/>
                              <a:ext cx="1332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338040"/>
                              <a:ext cx="1411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50640"/>
                              <a:ext cx="1346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340920"/>
                              <a:ext cx="1411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50640"/>
                              <a:ext cx="1346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283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577800"/>
                              <a:ext cx="283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283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638280"/>
                              <a:ext cx="579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-54.5pt;margin-top:15.6pt;width:124.6pt;height:155.9pt" coordorigin="-1090,312" coordsize="2492,3118">
                <v:group id="shape_0" alt="组合 336" style="position:absolute;left:-943;top:312;width:2346;height:1785">
                  <v:rect id="shape_0" stroked="f" o:allowincell="f" style="position:absolute;left:-943;top:450;width:1688;height:143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43;top:587;width:266;height:4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40"/>
                              <w:b/>
                              <w:bCs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39" style="position:absolute;left:-406;top:312;width:1809;height:1785">
                    <v:line id="shape_0" from="392,950" to="392,1572" ID="直线 340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group id="shape_0" alt="组合 341" style="position:absolute;left:-406;top:312;width:1809;height:1785">
                      <v:line id="shape_0" from="-68,1558" to="1283,1558" ID="直线 34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-63,389" to="-63,1555" ID="直线 343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71,505" to="549,1555" ID="直线 34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-63,739" to="950,1127" ID="直线 34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077;top:1622;width:325;height:2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kern w:val="2"/>
                                  <w:szCs w:val="48"/>
                                  <w:bCs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;top:312;width:384;height:2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4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kern w:val="2"/>
                                  <w:szCs w:val="48"/>
                                  <w:bCs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-84,949" to="379,949" ID="直线 34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3;top:1514;width:420;height:34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5"/>
                                  <w:kern w:val="2"/>
                                  <w:szCs w:val="5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68;top:1534;width:420;height:3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5"/>
                                  <w:kern w:val="2"/>
                                  <w:szCs w:val="5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06;top:716;width:423;height:3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5"/>
                                  <w:kern w:val="2"/>
                                  <w:szCs w:val="5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390;top:973;width:407;height:32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5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5"/>
                                  <w:kern w:val="2"/>
                                  <w:szCs w:val="56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307;top:1368;width:362;height:48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5;top:429;width:240;height:2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0"/>
                                  <w:b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7;top:1865;width:384;height:23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alt="组合 356" style="position:absolute;left:-1090;top:1942;width:1955;height:1488">
                  <v:line id="shape_0" from="-866,2909" to="585,2909" ID="直线 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866,2049" to="-859,2907" ID="直线 3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875,2468" to="-653,2896" ID="直线 3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647,2486" to="-438,2893" ID="直线 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38,2474" to="-217,2902" ID="直线 3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19,2494" to="-8,2901" ID="直线 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,2479" to="217,2907" ID="直线 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,2494" to="420,2900" ID="直线 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866;top:1942;width:4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;top:2852;width:4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90;top:2801;width:44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38;top:2947;width:91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为甲、乙两物体运动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图象，下列关于甲、乙两物体运动的说法，正确的是（     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、乙两个物体同时出发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、乙两个物体在同一位置出发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的速度比乙的速度小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两个物体速度相同</w:t>
      </w:r>
    </w:p>
    <w:p>
      <w:pPr>
        <w:pStyle w:val="Style16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某物体运动的</w:t>
      </w:r>
      <w:r>
        <w:rPr>
          <w:rFonts w:cs="宋体"/>
          <w:i/>
          <w:szCs w:val="21"/>
        </w:rPr>
        <w:t>v</w:t>
      </w:r>
      <w:r>
        <w:rPr>
          <w:rFonts w:cs="宋体"/>
          <w:szCs w:val="21"/>
        </w:rPr>
        <w:t>—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图象如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所示，下列关于该物体运动的描述中正确的是（  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图象就是物体的运动轨迹图象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做变速运动，但加速度始终恒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体做来回的往复运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向一个方向做直线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根据打出的纸带，不用公式计算能直接得出的物理量是（     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时间间隔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瞬时速度     Ｃ．加速度       Ｄ．平均速度</w:t>
      </w:r>
    </w:p>
    <w:p>
      <w:pPr>
        <w:pStyle w:val="Style16"/>
        <w:tabs>
          <w:tab w:val="left" w:pos="420" w:leader="none"/>
        </w:tabs>
        <w:rPr>
          <w:rFonts w:cs="宋体"/>
          <w:szCs w:val="21"/>
        </w:rPr>
      </w:pPr>
      <w:r>
        <w:rPr/>
        <w:t>11</w:t>
      </w:r>
      <w:r>
        <w:rPr/>
        <w:t xml:space="preserve">．下列所描述的几种运动，其中可以的是 </w:t>
      </w:r>
      <w:r>
        <w:rPr>
          <w:bCs/>
        </w:rPr>
        <w:t>（</w:t>
      </w:r>
      <w:r>
        <w:rPr>
          <w:b/>
        </w:rPr>
        <w:t xml:space="preserve">   </w:t>
      </w:r>
      <w:r>
        <w:rPr>
          <w:bCs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变化很大，加速度很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速度变化的方向为正，加速度方向为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速度变化越来越快，但加速度越来越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速度越来越大，加速度越来越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加油机正在空中给战斗机加油时，若加油机的速度为</w:t>
      </w:r>
      <w:r>
        <w:rPr>
          <w:rFonts w:cs="宋体" w:ascii="宋体" w:hAnsi="宋体"/>
          <w:szCs w:val="21"/>
        </w:rPr>
        <w:t>600km/h</w:t>
      </w:r>
      <w:r>
        <w:rPr>
          <w:rFonts w:ascii="宋体" w:hAnsi="宋体" w:cs="宋体"/>
          <w:szCs w:val="21"/>
        </w:rPr>
        <w:t>，则此时战斗机的速度应该尽可能保持：（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km/h        B</w:t>
      </w:r>
      <w:r>
        <w:rPr>
          <w:rFonts w:ascii="宋体" w:hAnsi="宋体" w:cs="宋体"/>
          <w:szCs w:val="21"/>
        </w:rPr>
        <w:t>、等于</w:t>
      </w:r>
      <w:r>
        <w:rPr>
          <w:rFonts w:cs="宋体" w:ascii="宋体" w:hAnsi="宋体"/>
          <w:szCs w:val="21"/>
        </w:rPr>
        <w:t>600km/h      C</w:t>
      </w:r>
      <w:r>
        <w:rPr>
          <w:rFonts w:ascii="宋体" w:hAnsi="宋体" w:cs="宋体"/>
          <w:szCs w:val="21"/>
        </w:rPr>
        <w:t>、大于</w:t>
      </w:r>
      <w:r>
        <w:rPr>
          <w:rFonts w:cs="宋体" w:ascii="宋体" w:hAnsi="宋体"/>
          <w:szCs w:val="21"/>
        </w:rPr>
        <w:t>600km/h     D</w:t>
      </w:r>
      <w:r>
        <w:rPr>
          <w:rFonts w:ascii="宋体" w:hAnsi="宋体" w:cs="宋体"/>
          <w:szCs w:val="21"/>
        </w:rPr>
        <w:t>、小于</w:t>
      </w:r>
      <w:r>
        <w:rPr>
          <w:rFonts w:cs="宋体" w:ascii="宋体" w:hAnsi="宋体"/>
          <w:szCs w:val="21"/>
        </w:rPr>
        <w:t>600km/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以下说法正确的是：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物体速度越大，加速度一定越大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在某时刻速度为零，其加速度也一定为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物体加速度不断减少，速度一定越来越小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体速度变化越快，加速度一定越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甲、乙两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出发经过不同的时间先后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，甲运动的时间较长，则：（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的平均速度一定比乙的大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甲的平均速度一定比乙的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甲的瞬时速度一定比乙的小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甲、乙通过的路程一定相等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两个在同一直线上沿规定的正方向运动的物体，它们的加速度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" w:ascii="宋体" w:hAnsi="宋体"/>
          <w:szCs w:val="21"/>
        </w:rPr>
        <w:t>=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=-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那么，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物体的运动，判断正确的是： （  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加速度大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的加速度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物体的运动方向一定相反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加速度和速度方向一致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加速度和速度方向相反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速度都是越来越大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小明匀速向前走了一段后，停了一会，然后沿原路返回出发点，下图能反映小明运动情况的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是：（        ）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3200400" cy="1386840"/>
                <wp:effectExtent l="0" t="0" r="0" b="0"/>
                <wp:docPr id="19" name="画布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6720"/>
                          <a:chOff x="0" y="0"/>
                          <a:chExt cx="3200400" cy="13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04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990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800" y="16632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15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6632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4152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77580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836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7758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18368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302400"/>
                            <a:ext cx="2127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24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302400"/>
                            <a:ext cx="21276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95360"/>
                            <a:ext cx="106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054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302400"/>
                            <a:ext cx="3186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980280"/>
                            <a:ext cx="2127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802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80280"/>
                            <a:ext cx="2127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911880"/>
                            <a:ext cx="21276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12600"/>
                            <a:ext cx="2127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980280"/>
                            <a:ext cx="4255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8" style="position:absolute;margin-left:0pt;margin-top:0pt;width:252pt;height:109.2pt" coordorigin="0,0" coordsize="5040,2184">
                <v:rect id="shape_0" stroked="f" o:allowincell="f" style="position:absolute;left:0;top:0;width:503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40;top:156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7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15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1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3,262" to="683,1008" ID="直线 3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1010" to="2022,1010" ID="直线 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262" to="3029,1008" ID="直线 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1010" to="4201,1010" ID="直线 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1222" to="683,1862" ID="直线 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1864" to="2022,1864" ID="直线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1222" to="3029,1862" ID="直线 4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1864" to="4201,1864" ID="直线 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476" to="1017,1009" ID="直线 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76" to="1352,476" ID="直线 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,476" to="1351,1009" ID="直线 4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227,993" ID="直线 4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7,796" to="3531,796" ID="直线 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2,476" to="4033,795" ID="直线 4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,1544" to="1017,1863" ID="直线 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1544" to="1352,1544" ID="直线 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,1544" to="1687,1863" ID="直线 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9,1436" to="3363,1862" ID="直线 4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1437" to="3698,1543" ID="直线 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9,1544" to="3698,1863" ID="直线 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109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0;top:156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38100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4.9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381000" cy="2616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0.6pt;mso-wrap-distance-left:9.05pt;mso-wrap-distance-right:9.05pt;mso-wrap-distance-top:0pt;mso-wrap-distance-bottom:0pt;margin-top:11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381000" cy="2616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0.6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882015</wp:posOffset>
                </wp:positionV>
                <wp:extent cx="381000" cy="2616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0.6pt;mso-wrap-distance-left:9.05pt;mso-wrap-distance-right:9.05pt;mso-wrap-distance-top:0pt;mso-wrap-distance-bottom:0pt;margin-top:6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关于加速度，下列说法正确的是：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速度为零的物体一定处于静止状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有加速度的物体，其速度一定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物体的速度有变化，则一定具有加速度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速度越大，则物体速度的变化量一定越大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一物体做匀加速直线运动，加速度为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这就是说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物体速度变化量是</w:t>
      </w:r>
      <w:r>
        <w:rPr>
          <w:szCs w:val="21"/>
        </w:rPr>
        <w:t>2m/s               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每经过一秒物体的速度都增大</w:t>
      </w:r>
      <w:r>
        <w:rPr>
          <w:szCs w:val="21"/>
        </w:rPr>
        <w:t>2m/s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任意一秒内的末速度均为初速度的</w:t>
      </w:r>
      <w:r>
        <w:rPr>
          <w:szCs w:val="21"/>
        </w:rPr>
        <w:t>2</w:t>
      </w:r>
      <w:r>
        <w:rPr>
          <w:rFonts w:cs="宋体"/>
          <w:szCs w:val="21"/>
        </w:rPr>
        <w:t>倍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开始运动</w:t>
      </w:r>
      <w:r>
        <w:rPr>
          <w:szCs w:val="21"/>
        </w:rPr>
        <w:t>1s</w:t>
      </w:r>
      <w:r>
        <w:rPr>
          <w:rFonts w:cs="宋体"/>
          <w:szCs w:val="21"/>
        </w:rPr>
        <w:t>后的任意时刻的瞬时速度比该时刻</w:t>
      </w:r>
      <w:r>
        <w:rPr>
          <w:szCs w:val="21"/>
        </w:rPr>
        <w:t>1s</w:t>
      </w:r>
      <w:r>
        <w:rPr>
          <w:rFonts w:cs="宋体"/>
          <w:szCs w:val="21"/>
        </w:rPr>
        <w:t>前的速度的瞬时速度增加</w:t>
      </w:r>
      <w:r>
        <w:rPr>
          <w:szCs w:val="21"/>
        </w:rPr>
        <w:t>2m/s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有加速度的物体，其速度一定增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没有加速度的物体，其速度一定不变</w:t>
      </w:r>
    </w:p>
    <w:p>
      <w:pPr>
        <w:pStyle w:val="Normal"/>
        <w:spacing w:lineRule="atLeast" w:line="240"/>
        <w:ind w:firstLine="43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物体的速度有变化，则加速度必有变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物体的加速度为零，则速度一定为零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描述的运动中，可能存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速度变化很大，加速度却很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加速度方向保持不变，速度方向一定保持不变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速度变化方向为正，加速度方向为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加速度大小不断变小，速度大小一定不断变小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［习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五］</w:t>
      </w:r>
      <w:r>
        <w:rPr>
          <w:b/>
          <w:color w:val="000000"/>
          <w:szCs w:val="21"/>
        </w:rPr>
        <w:t>§1.5</w:t>
      </w:r>
      <w:r>
        <w:rPr>
          <w:b/>
          <w:szCs w:val="21"/>
        </w:rPr>
        <w:t>速度变化快慢的描述</w:t>
      </w:r>
      <w:r>
        <w:rPr>
          <w:b/>
          <w:szCs w:val="21"/>
        </w:rPr>
        <w:t>—</w:t>
      </w:r>
      <w:r>
        <w:rPr>
          <w:b/>
          <w:szCs w:val="21"/>
        </w:rPr>
        <w:t>加速度答案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D</w:t>
      </w:r>
      <w:r>
        <w:rPr>
          <w:rFonts w:cs="宋体" w:ascii="宋体" w:hAnsi="宋体"/>
          <w:szCs w:val="21"/>
        </w:rPr>
        <w:t xml:space="preserve">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 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D</w:t>
      </w:r>
      <w:r>
        <w:rPr>
          <w:rFonts w:cs="宋体" w:ascii="宋体" w:hAnsi="宋体"/>
          <w:szCs w:val="21"/>
        </w:rPr>
        <w:t xml:space="preserve"> 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</w:t>
      </w:r>
      <w:r>
        <w:rPr/>
        <w:t>11</w:t>
      </w:r>
      <w:r>
        <w:rPr/>
        <w:t>．</w:t>
      </w:r>
      <w:r>
        <w:rPr/>
        <w:t>D</w:t>
      </w:r>
      <w:r>
        <w:rPr>
          <w:rFonts w:cs="宋体" w:ascii="宋体" w:hAnsi="宋体"/>
          <w:szCs w:val="21"/>
        </w:rPr>
        <w:t xml:space="preserve">  12.D 13.D 14.B 15.C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C 17.CD</w:t>
      </w: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D</w:t>
      </w:r>
      <w:r>
        <w:rPr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6"/>
      <w:type w:val="nextPage"/>
      <w:pgSz w:w="10318" w:h="14570"/>
      <w:pgMar w:left="680" w:right="680" w:gutter="0" w:header="0" w:top="68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2:00Z</dcterms:created>
  <dc:creator>雨林木风</dc:creator>
  <dc:description/>
  <dc:language>en-US</dc:language>
  <cp:lastModifiedBy>Administrator</cp:lastModifiedBy>
  <dcterms:modified xsi:type="dcterms:W3CDTF">2016-09-12T03:31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