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3.2</w:t>
      </w:r>
      <w:r>
        <w:rPr>
          <w:rFonts w:ascii="宋体;SimSun" w:hAnsi="宋体;SimSun" w:cs="宋体;SimSun"/>
          <w:b/>
          <w:color w:val="FF0000"/>
          <w:sz w:val="28"/>
        </w:rPr>
        <w:t>人和动物细胞的结构和功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3"/>
        <w:gridCol w:w="2742"/>
        <w:gridCol w:w="1776"/>
        <w:gridCol w:w="2868"/>
      </w:tblGrid>
      <w:tr>
        <w:trPr>
          <w:trHeight w:val="10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别动物细胞的基本结构，说出动物细胞各结构的主要功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说出动植物细胞的形态结构的异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作口腔上皮细胞临时玻片标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练习使用显微镜观察细胞，学习画动物细胞结构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对细胞结构和功能的学习，让学生认同结构与功能相适应的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实验过程中培养学生严谨的科学态度。</w:t>
            </w:r>
          </w:p>
        </w:tc>
      </w:tr>
      <w:tr>
        <w:trPr>
          <w:trHeight w:val="6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难点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制作人的口腔上皮细胞临时玻片标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说出人和动物细胞各部分基本结构的主要功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49860</wp:posOffset>
                      </wp:positionV>
                      <wp:extent cx="9525" cy="361950"/>
                      <wp:effectExtent l="0" t="0" r="0" b="0"/>
                      <wp:wrapNone/>
                      <wp:docPr id="1" name="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8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说出细胞核在生物遗传中的重要作用。</w:t>
            </w:r>
          </w:p>
        </w:tc>
      </w:tr>
      <w:tr>
        <w:trPr>
          <w:trHeight w:val="45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、讲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手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</w:tr>
      <w:tr>
        <w:trPr>
          <w:trHeight w:val="480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  学   过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 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 备</w:t>
            </w:r>
          </w:p>
        </w:tc>
      </w:tr>
      <w:tr>
        <w:trPr>
          <w:trHeight w:val="2490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复习导</w:t>
            </w: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</w:rPr>
              <w:fldChar w:fldCharType="begin"/>
            </w:r>
            <w:r>
              <w:rPr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vanish/>
                <w:rFonts w:ascii="宋体;SimSun" w:hAnsi="宋体;SimSun" w:cs="宋体;SimSun"/>
              </w:rPr>
              <w:t>0</w:t>
            </w:r>
            <w:r>
              <w:rPr>
                <w:vanish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教师：在上一节中我们通过观察，知道了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物细胞的基本结构，请几位同学回答以下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说出植物细胞从外到内的基本结构和功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说出细胞质中与光合作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用和呼吸作用有关的结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成熟的植物细胞质中会出现什么结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和动物细胞是什么样子呢？它们的结构与植物细胞相同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：各种各样的动物细胞图（神经细胞、肌细胞、红细胞、精子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人和动物细胞的结构和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师：现在我们要动手制作自己的口腔上皮细胞的临时玻片标本，并要观察它有哪些结构。请同学们回忆一下制作洋葱鳞片叶表皮临时玻片标本的过程。并简要说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忆，回答老师的提问（不完整的由其他学生补充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检查试验材料，阅读实验指导中的相关内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思考：这两个实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验的要求有什么不同的地方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取材：一个是撕，一个是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玻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片的滴液：一个用的是清水，一个用的是质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22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数为</w:t>
            </w:r>
            <w:r>
              <w:rPr>
                <w:rFonts w:cs="宋体;SimSun" w:ascii="宋体;SimSun" w:hAnsi="宋体;SimSun"/>
              </w:rPr>
              <w:t>0.9%</w:t>
            </w:r>
            <w:r>
              <w:rPr>
                <w:rFonts w:ascii="宋体;SimSun" w:hAnsi="宋体;SimSun" w:cs="宋体;SimSun"/>
              </w:rPr>
              <w:t>生理盐水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使用投影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示制作口腔上皮细胞临时玻片标本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进一步熟悉操作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各小组制作标本并放到显微镜下进行观察。然后回答以下问题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人体口腔上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皮细胞有哪些基本结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人体细胞结构与植物细胞和什么异同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对部分有困难的学生进行个别实验指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、思考并得出结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点：有细胞膜、细胞质和细胞核。细胞质中有线粒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点：人体细胞没有细胞壁，细胞质中无叶绿体和液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阐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人和动物细胞的细胞膜、细胞质、细胞核，在功能上与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39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物细胞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基本相同。细胞质是的线粒体也与呼吸作用有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细胞核在生物遗传中的重要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师提问：在细胞中哪一部分在染色后颜色最深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：细胞核内有一种叫做染色体的物质，容易被碱性染料染成深色，它与生物的遗传有密切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581400" cy="447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播放染色体的动态三级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旋结构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从图像中你能看出染色体由哪些物质组成的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染色体的双螺旋结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介绍：染色体是由脱氧核糖核酸（又称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）和蛋白质组成。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是主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要的遗传物质，它能贮存和传递遗传信息，控制生物体的形态结构和生理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堂总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人和动物细胞都有细胞膜、细胞质和细胞核，细胞质中没有叶绿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人和动物细胞的细胞质中没有叶绿体和液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染色体主要成分是脱氧核糖核酸（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）和蛋白质，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是主要的遗传物质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  动物细胞的结构和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2700" cy="1057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授课时间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9"/>
      <w:type w:val="nextPage"/>
      <w:pgSz w:w="10440" w:h="14740"/>
      <w:pgMar w:left="1080" w:right="893" w:gutter="0" w:header="0" w:top="1246" w:footer="992" w:bottom="109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0:00Z</dcterms:created>
  <dc:creator/>
  <dc:description/>
  <cp:keywords/>
  <dc:language>en-US</dc:language>
  <cp:lastModifiedBy>微软用户</cp:lastModifiedBy>
  <dcterms:modified xsi:type="dcterms:W3CDTF">2014-06-13T03:13:00Z</dcterms:modified>
  <cp:revision>4</cp:revision>
  <dc:subject/>
  <dc:title/>
</cp:coreProperties>
</file>