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高一地理必修一第一单元《行星地球》基础练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bookmarkStart w:id="0" w:name="OLE_LINK1"/>
      <w:bookmarkEnd w:id="0"/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宇宙是</w:t>
      </w:r>
      <w:r>
        <w:rPr>
          <w:rFonts w:ascii="宋体" w:hAnsi="宋体" w:cs="宋体"/>
          <w:b/>
          <w:bCs/>
          <w:u w:val="single"/>
        </w:rPr>
        <w:t>物质</w:t>
      </w:r>
      <w:r>
        <w:rPr>
          <w:rFonts w:ascii="宋体" w:hAnsi="宋体" w:cs="宋体"/>
          <w:b/>
          <w:bCs/>
        </w:rPr>
        <w:t>的，存在于星际空间的物质，通称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。它们之间相互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和相互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，形成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。他们的等级从小到大排列，分别是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 xml:space="preserve"> 、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另外</w:t>
      </w:r>
      <w:r>
        <w:rPr>
          <w:rFonts w:ascii="宋体" w:hAnsi="宋体" w:cs="宋体"/>
          <w:b/>
          <w:bCs/>
          <w:u w:val="single"/>
        </w:rPr>
        <w:t xml:space="preserve">          </w:t>
      </w:r>
      <w:r>
        <w:rPr>
          <w:rFonts w:ascii="宋体" w:hAnsi="宋体" w:cs="宋体"/>
          <w:b/>
          <w:bCs/>
        </w:rPr>
        <w:t>与</w:t>
      </w:r>
      <w:r>
        <w:rPr>
          <w:rFonts w:cs="宋体" w:ascii="宋体" w:hAnsi="宋体"/>
          <w:b/>
          <w:bCs/>
        </w:rPr>
        <w:t>___________</w:t>
      </w:r>
      <w:r>
        <w:rPr>
          <w:rFonts w:ascii="宋体" w:hAnsi="宋体" w:cs="宋体"/>
          <w:b/>
          <w:bCs/>
        </w:rPr>
        <w:t>合称总星系，这就是目前我们能观测到的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>范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．太阳系的中心天体是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。最著名彗星是</w:t>
      </w:r>
      <w:r>
        <w:rPr>
          <w:rFonts w:ascii="宋体" w:hAnsi="宋体" w:cs="宋体"/>
          <w:b/>
          <w:bCs/>
          <w:u w:val="single"/>
        </w:rPr>
        <w:t xml:space="preserve">          </w:t>
      </w:r>
      <w:r>
        <w:rPr>
          <w:rFonts w:ascii="宋体" w:hAnsi="宋体" w:cs="宋体"/>
          <w:b/>
          <w:bCs/>
        </w:rPr>
        <w:t>。回归周期为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．目前，关于地球内部的知识，主要来自对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的研究，地震波分为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和</w:t>
      </w:r>
      <w:r>
        <w:rPr>
          <w:rFonts w:cs="宋体" w:ascii="宋体" w:hAnsi="宋体"/>
          <w:b/>
          <w:bCs/>
        </w:rPr>
        <w:t>______</w:t>
      </w:r>
      <w:r>
        <w:rPr>
          <w:rFonts w:ascii="宋体" w:hAnsi="宋体" w:cs="宋体"/>
          <w:b/>
          <w:bCs/>
        </w:rPr>
        <w:t>之分，在地球内部，波速发生突然变化的面叫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。地球内部两个明显的不连续面是</w:t>
      </w:r>
      <w:r>
        <w:rPr>
          <w:rFonts w:cs="宋体" w:ascii="宋体" w:hAnsi="宋体"/>
          <w:b/>
          <w:bCs/>
        </w:rPr>
        <w:t>___________</w:t>
      </w:r>
      <w:r>
        <w:rPr>
          <w:rFonts w:ascii="宋体" w:hAnsi="宋体" w:cs="宋体"/>
          <w:b/>
          <w:bCs/>
        </w:rPr>
        <w:t>和</w:t>
      </w:r>
      <w:r>
        <w:rPr>
          <w:rFonts w:cs="宋体" w:ascii="宋体" w:hAnsi="宋体"/>
          <w:b/>
          <w:bCs/>
        </w:rPr>
        <w:t>___________,</w:t>
      </w:r>
      <w:r>
        <w:rPr>
          <w:rFonts w:ascii="宋体" w:hAnsi="宋体" w:cs="宋体"/>
          <w:b/>
          <w:bCs/>
        </w:rPr>
        <w:t>它们分别位于地下</w:t>
      </w:r>
      <w:r>
        <w:rPr>
          <w:rFonts w:cs="宋体" w:ascii="宋体" w:hAnsi="宋体"/>
          <w:b/>
          <w:bCs/>
        </w:rPr>
        <w:t>__________</w:t>
      </w:r>
      <w:r>
        <w:rPr>
          <w:rFonts w:ascii="宋体" w:hAnsi="宋体" w:cs="宋体"/>
          <w:b/>
          <w:bCs/>
        </w:rPr>
        <w:t>处和</w:t>
      </w:r>
      <w:r>
        <w:rPr>
          <w:rFonts w:cs="宋体" w:ascii="宋体" w:hAnsi="宋体"/>
          <w:b/>
          <w:bCs/>
        </w:rPr>
        <w:t>__________</w:t>
      </w:r>
      <w:r>
        <w:rPr>
          <w:rFonts w:ascii="宋体" w:hAnsi="宋体" w:cs="宋体"/>
          <w:b/>
          <w:bCs/>
        </w:rPr>
        <w:t>处，据这两个面，把地球内部圈层分为了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__________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。岩石圈由</w:t>
      </w:r>
      <w:r>
        <w:rPr>
          <w:rFonts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和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（软流层以上）组成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．地球既是太阳系中一颗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的行星，但它又是一颗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的行星：它是目前已知的太阳系中唯一有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的行星。主要原因是：①有稳定的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条件；②有安全的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>环境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③</w:t>
      </w:r>
      <w:r>
        <w:rPr>
          <w:rFonts w:ascii="宋体" w:hAnsi="宋体" w:cs="宋体"/>
          <w:b/>
          <w:bCs/>
        </w:rPr>
        <w:t>因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适中，使地球表面平均气温为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；④由于地球的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 xml:space="preserve">和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适中，形成了包围地球的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层，⑤原始大洋的形成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bookmarkStart w:id="1" w:name="OLE_LINK1"/>
      <w:bookmarkEnd w:id="1"/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．太阳是一个巨大炽热的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。主要成分是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和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。其表面温度约为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。太阳辐射源源不断地以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的形式向四周放射能量。太阳辐射能来源于太阳内部的</w:t>
      </w:r>
      <w:r>
        <w:rPr>
          <w:rFonts w:ascii="宋体" w:hAnsi="宋体" w:cs="宋体"/>
          <w:b/>
          <w:bCs/>
          <w:u w:val="single"/>
        </w:rPr>
        <w:t xml:space="preserve">     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．我们直接观测到是太阳的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>。从里到外依次是：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 xml:space="preserve"> 、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。太阳活动最主要有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层中的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>与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层中的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。其中太阳活动的强弱的标志是</w:t>
      </w:r>
      <w:r>
        <w:rPr>
          <w:rFonts w:ascii="宋体" w:hAnsi="宋体" w:cs="宋体"/>
          <w:b/>
          <w:bCs/>
          <w:u w:val="single"/>
        </w:rPr>
        <w:t xml:space="preserve">             </w:t>
      </w:r>
      <w:r>
        <w:rPr>
          <w:rFonts w:ascii="宋体" w:hAnsi="宋体" w:cs="宋体"/>
          <w:b/>
          <w:bCs/>
        </w:rPr>
        <w:t>。而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是太阳活动最激烈的显示，他们的活动周期大约为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．太阳活动对地球的影响表现为：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对地球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>的影响。如世界许多地区</w:t>
      </w:r>
      <w:r>
        <w:rPr>
          <w:rFonts w:ascii="宋体" w:hAnsi="宋体" w:cs="宋体"/>
          <w:b/>
          <w:bCs/>
          <w:u w:val="single"/>
        </w:rPr>
        <w:t>降水量的年际变化，与黑子的变化周期</w:t>
      </w:r>
      <w:r>
        <w:rPr>
          <w:rFonts w:ascii="宋体" w:hAnsi="宋体" w:cs="宋体"/>
          <w:b/>
          <w:bCs/>
        </w:rPr>
        <w:t>有一定的影响。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对地球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的影响，干扰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通讯。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对地球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影响。产生“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”现象，使指向仪器不能正确指向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．地球自转方向</w:t>
      </w:r>
      <w:r>
        <w:rPr>
          <w:rFonts w:cs="宋体" w:ascii="宋体" w:hAnsi="宋体"/>
          <w:b/>
          <w:bCs/>
        </w:rPr>
        <w:t>_____</w:t>
      </w:r>
      <w:r>
        <w:rPr>
          <w:rFonts w:cs="宋体" w:ascii="宋体" w:hAnsi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</w:rPr>
        <w:t>___</w:t>
      </w:r>
      <w:r>
        <w:rPr>
          <w:rFonts w:ascii="宋体" w:hAnsi="宋体" w:cs="宋体"/>
          <w:b/>
          <w:bCs/>
        </w:rPr>
        <w:t>，呈北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南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（时针）。自转一周真正的周期需</w:t>
      </w:r>
      <w:r>
        <w:rPr>
          <w:rFonts w:ascii="宋体" w:hAnsi="宋体" w:cs="宋体"/>
          <w:b/>
          <w:bCs/>
          <w:u w:val="single"/>
        </w:rPr>
        <w:t xml:space="preserve">            </w:t>
      </w:r>
      <w:r>
        <w:rPr>
          <w:rFonts w:ascii="宋体" w:hAnsi="宋体" w:cs="宋体"/>
          <w:b/>
          <w:bCs/>
        </w:rPr>
        <w:t>，叫</w:t>
      </w:r>
      <w:r>
        <w:rPr>
          <w:rFonts w:cs="宋体" w:ascii="宋体" w:hAnsi="宋体"/>
          <w:b/>
          <w:bCs/>
        </w:rPr>
        <w:t>___</w:t>
      </w:r>
      <w:r>
        <w:rPr>
          <w:rFonts w:cs="宋体" w:ascii="宋体" w:hAnsi="宋体"/>
          <w:b/>
          <w:bCs/>
          <w:u w:val="single"/>
        </w:rPr>
        <w:t xml:space="preserve">  </w:t>
      </w:r>
      <w:r>
        <w:rPr>
          <w:rFonts w:cs="宋体" w:ascii="宋体" w:hAnsi="宋体"/>
          <w:b/>
          <w:bCs/>
        </w:rPr>
        <w:t>__</w:t>
      </w:r>
      <w:r>
        <w:rPr>
          <w:rFonts w:ascii="宋体" w:hAnsi="宋体" w:cs="宋体"/>
          <w:b/>
          <w:bCs/>
        </w:rPr>
        <w:t>日，我们一般所说的一天是指</w:t>
      </w:r>
      <w:r>
        <w:rPr>
          <w:rFonts w:cs="宋体" w:ascii="宋体" w:hAnsi="宋体"/>
          <w:b/>
          <w:bCs/>
        </w:rPr>
        <w:t>______</w:t>
      </w:r>
      <w:r>
        <w:rPr>
          <w:rFonts w:ascii="宋体" w:hAnsi="宋体" w:cs="宋体"/>
          <w:b/>
          <w:bCs/>
        </w:rPr>
        <w:t>日，时间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，它是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的周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．地球自转产生了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昼夜</w:t>
      </w:r>
      <w:r>
        <w:rPr>
          <w:rFonts w:cs="宋体" w:ascii="宋体" w:hAnsi="宋体"/>
          <w:b/>
          <w:bCs/>
        </w:rPr>
        <w:t>__________</w:t>
      </w:r>
      <w:r>
        <w:rPr>
          <w:rFonts w:ascii="宋体" w:hAnsi="宋体" w:cs="宋体"/>
          <w:b/>
          <w:bCs/>
        </w:rPr>
        <w:t>现象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地球上不同</w:t>
      </w:r>
      <w:r>
        <w:rPr>
          <w:rFonts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的地方有不同的</w:t>
      </w:r>
      <w:r>
        <w:rPr>
          <w:rFonts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，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水平运动的物体产生偏移（北半球向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偏，南半球向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偏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．地球绕日公转的轨道是近似正圆的椭圆形，叫</w:t>
      </w:r>
      <w:r>
        <w:rPr>
          <w:rFonts w:ascii="宋体" w:hAnsi="宋体" w:cs="宋体"/>
          <w:b/>
          <w:bCs/>
          <w:u w:val="single"/>
        </w:rPr>
        <w:t xml:space="preserve">          </w:t>
      </w:r>
      <w:r>
        <w:rPr>
          <w:rFonts w:ascii="宋体" w:hAnsi="宋体" w:cs="宋体"/>
          <w:b/>
          <w:bCs/>
        </w:rPr>
        <w:t>，太阳位于</w:t>
      </w:r>
      <w:r>
        <w:rPr>
          <w:rFonts w:ascii="宋体" w:hAnsi="宋体" w:cs="宋体"/>
          <w:b/>
          <w:bCs/>
          <w:u w:val="single"/>
        </w:rPr>
        <w:t xml:space="preserve">                 </w:t>
      </w:r>
      <w:r>
        <w:rPr>
          <w:rFonts w:ascii="宋体" w:hAnsi="宋体" w:cs="宋体"/>
          <w:b/>
          <w:bCs/>
        </w:rPr>
        <w:t>上，从而有了近日点和远日点之分。地球公转方向</w:t>
      </w:r>
      <w:r>
        <w:rPr>
          <w:rFonts w:cs="宋体" w:ascii="宋体" w:hAnsi="宋体"/>
          <w:b/>
          <w:bCs/>
        </w:rPr>
        <w:t>____________</w:t>
      </w:r>
      <w:r>
        <w:rPr>
          <w:rFonts w:ascii="宋体" w:hAnsi="宋体" w:cs="宋体"/>
          <w:b/>
          <w:bCs/>
        </w:rPr>
        <w:t>，在近日点时间是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，地球公转的速度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；在远日点时间是</w:t>
      </w:r>
      <w:r>
        <w:rPr>
          <w:rFonts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，地球公转的速度</w:t>
      </w:r>
      <w:r>
        <w:rPr>
          <w:rFonts w:cs="宋体" w:ascii="宋体" w:hAnsi="宋体"/>
          <w:b/>
          <w:bCs/>
        </w:rPr>
        <w:t>_____</w:t>
      </w:r>
      <w:r>
        <w:rPr>
          <w:rFonts w:ascii="宋体" w:hAnsi="宋体" w:cs="宋体"/>
          <w:b/>
          <w:bCs/>
        </w:rPr>
        <w:t>，地球公转了</w:t>
      </w:r>
      <w:r>
        <w:rPr>
          <w:rFonts w:cs="宋体" w:ascii="宋体" w:hAnsi="宋体"/>
          <w:b/>
          <w:bCs/>
        </w:rPr>
        <w:t>360°</w:t>
      </w:r>
      <w:r>
        <w:rPr>
          <w:rFonts w:ascii="宋体" w:hAnsi="宋体" w:cs="宋体"/>
          <w:b/>
          <w:bCs/>
        </w:rPr>
        <w:t>所需的时间是</w:t>
      </w:r>
      <w:r>
        <w:rPr>
          <w:rFonts w:cs="宋体" w:ascii="宋体" w:hAnsi="宋体"/>
          <w:b/>
          <w:bCs/>
        </w:rPr>
        <w:t>_____________</w:t>
      </w:r>
      <w:r>
        <w:rPr>
          <w:rFonts w:ascii="宋体" w:hAnsi="宋体" w:cs="宋体"/>
          <w:b/>
          <w:bCs/>
        </w:rPr>
        <w:t>，称为</w:t>
      </w:r>
      <w:r>
        <w:rPr>
          <w:rFonts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年。由于</w:t>
      </w:r>
      <w:r>
        <w:rPr>
          <w:rFonts w:ascii="宋体" w:hAnsi="宋体" w:cs="宋体"/>
          <w:b/>
          <w:bCs/>
          <w:u w:val="single"/>
        </w:rPr>
        <w:t xml:space="preserve">          </w:t>
      </w:r>
      <w:r>
        <w:rPr>
          <w:rFonts w:ascii="宋体" w:hAnsi="宋体" w:cs="宋体"/>
          <w:b/>
          <w:bCs/>
        </w:rPr>
        <w:t>的存在，从而引起了太阳直射的南北移动，太阳直射点来回移动一次的周期</w:t>
      </w:r>
      <w:r>
        <w:rPr>
          <w:rFonts w:cs="宋体" w:ascii="宋体" w:hAnsi="宋体"/>
          <w:b/>
          <w:bCs/>
        </w:rPr>
        <w:t>_____________________</w:t>
      </w:r>
      <w:r>
        <w:rPr>
          <w:rFonts w:ascii="宋体" w:hAnsi="宋体" w:cs="宋体"/>
          <w:b/>
          <w:bCs/>
        </w:rPr>
        <w:t>，叫作一个</w:t>
      </w:r>
      <w:r>
        <w:rPr>
          <w:rFonts w:cs="宋体" w:ascii="宋体" w:hAnsi="宋体"/>
          <w:b/>
          <w:bCs/>
        </w:rPr>
        <w:t>__________</w:t>
      </w:r>
      <w:r>
        <w:rPr>
          <w:rFonts w:ascii="宋体" w:hAnsi="宋体" w:cs="宋体"/>
          <w:b/>
          <w:bCs/>
        </w:rPr>
        <w:t>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．任一瞬间，地球各地所处的昼夜状态可以用</w:t>
      </w:r>
      <w:r>
        <w:rPr>
          <w:rFonts w:cs="宋体" w:ascii="宋体" w:hAnsi="宋体"/>
          <w:b/>
          <w:bCs/>
        </w:rPr>
        <w:t>___________</w:t>
      </w:r>
      <w:r>
        <w:rPr>
          <w:rFonts w:ascii="宋体" w:hAnsi="宋体" w:cs="宋体"/>
          <w:b/>
          <w:bCs/>
        </w:rPr>
        <w:t>表示。在晨昏线上的各地，太阳高度是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；在夜半球的各地，太阳高度总是</w:t>
      </w:r>
      <w:r>
        <w:rPr>
          <w:rFonts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；直射点的太阳高度是</w:t>
      </w:r>
      <w:r>
        <w:rPr>
          <w:rFonts w:ascii="宋体" w:hAnsi="宋体" w:cs="宋体"/>
          <w:b/>
          <w:bCs/>
          <w:u w:val="single"/>
        </w:rPr>
        <w:t xml:space="preserve">  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．地球上经度相差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，时间相差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小时。地方时的计算从已知时间向东</w:t>
      </w:r>
      <w:r>
        <w:rPr>
          <w:rFonts w:cs="宋体" w:ascii="宋体" w:hAnsi="宋体"/>
          <w:b/>
          <w:bCs/>
        </w:rPr>
        <w:t>____</w:t>
      </w:r>
      <w:r>
        <w:rPr>
          <w:rFonts w:ascii="宋体" w:hAnsi="宋体" w:cs="宋体"/>
          <w:b/>
          <w:bCs/>
        </w:rPr>
        <w:t>；向西</w:t>
      </w:r>
      <w:r>
        <w:rPr>
          <w:rFonts w:cs="宋体" w:ascii="宋体" w:hAnsi="宋体"/>
          <w:b/>
          <w:bCs/>
        </w:rPr>
        <w:t>____</w:t>
      </w:r>
      <w:r>
        <w:rPr>
          <w:rFonts w:ascii="宋体" w:hAnsi="宋体" w:cs="宋体"/>
          <w:b/>
          <w:bCs/>
        </w:rPr>
        <w:t>。国际上大多采用分区计时的办法，各地都以</w:t>
      </w:r>
      <w:r>
        <w:rPr>
          <w:rFonts w:cs="宋体" w:ascii="宋体" w:hAnsi="宋体"/>
          <w:b/>
          <w:bCs/>
        </w:rPr>
        <w:t>____________</w:t>
      </w:r>
      <w:r>
        <w:rPr>
          <w:rFonts w:ascii="宋体" w:hAnsi="宋体" w:cs="宋体"/>
          <w:b/>
          <w:bCs/>
        </w:rPr>
        <w:t>的地方时为本区的区时。北京时间是以</w:t>
      </w:r>
      <w:r>
        <w:rPr>
          <w:rFonts w:cs="宋体" w:ascii="宋体" w:hAnsi="宋体"/>
          <w:b/>
          <w:bCs/>
        </w:rPr>
        <w:t>_</w:t>
      </w:r>
      <w:r>
        <w:rPr>
          <w:rFonts w:cs="宋体" w:ascii="宋体" w:hAnsi="宋体"/>
          <w:b/>
          <w:bCs/>
          <w:u w:val="single"/>
        </w:rPr>
        <w:t xml:space="preserve">   </w:t>
      </w:r>
      <w:r>
        <w:rPr>
          <w:rFonts w:ascii="宋体" w:hAnsi="宋体" w:cs="宋体"/>
          <w:b/>
          <w:bCs/>
        </w:rPr>
        <w:t>（经线）为中央经线的东</w:t>
      </w:r>
      <w:r>
        <w:rPr>
          <w:rFonts w:cs="宋体" w:ascii="宋体" w:hAnsi="宋体"/>
          <w:b/>
          <w:bCs/>
        </w:rPr>
        <w:t>____</w:t>
      </w:r>
      <w:r>
        <w:rPr>
          <w:rFonts w:ascii="宋体" w:hAnsi="宋体" w:cs="宋体"/>
          <w:b/>
          <w:bCs/>
        </w:rPr>
        <w:t>区的区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．水平运动的物体受地转偏向力的影响下在北半球向</w:t>
      </w:r>
      <w:r>
        <w:rPr>
          <w:rFonts w:cs="宋体" w:ascii="宋体" w:hAnsi="宋体"/>
          <w:b/>
          <w:bCs/>
        </w:rPr>
        <w:t>____</w:t>
      </w:r>
      <w:r>
        <w:rPr>
          <w:rFonts w:ascii="宋体" w:hAnsi="宋体" w:cs="宋体"/>
          <w:b/>
          <w:bCs/>
        </w:rPr>
        <w:t>偏，在南半球向</w:t>
      </w:r>
      <w:r>
        <w:rPr>
          <w:rFonts w:cs="宋体" w:ascii="宋体" w:hAnsi="宋体"/>
          <w:b/>
          <w:bCs/>
        </w:rPr>
        <w:t>___</w:t>
      </w:r>
      <w:r>
        <w:rPr>
          <w:rFonts w:ascii="宋体" w:hAnsi="宋体" w:cs="宋体"/>
          <w:b/>
          <w:bCs/>
        </w:rPr>
        <w:t>偏。南亚的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季风是南半球的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风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季节向北越过赤道在</w:t>
      </w:r>
      <w:r>
        <w:rPr>
          <w:rFonts w:cs="宋体" w:ascii="宋体" w:hAnsi="宋体"/>
          <w:b/>
          <w:bCs/>
        </w:rPr>
        <w:t>____________</w:t>
      </w:r>
      <w:r>
        <w:rPr>
          <w:rFonts w:ascii="宋体" w:hAnsi="宋体" w:cs="宋体"/>
          <w:b/>
          <w:bCs/>
        </w:rPr>
        <w:t>力作用下向</w:t>
      </w:r>
      <w:r>
        <w:rPr>
          <w:rFonts w:cs="宋体" w:ascii="宋体" w:hAnsi="宋体"/>
          <w:b/>
          <w:bCs/>
        </w:rPr>
        <w:t>____</w:t>
      </w:r>
      <w:r>
        <w:rPr>
          <w:rFonts w:ascii="宋体" w:hAnsi="宋体" w:cs="宋体"/>
          <w:b/>
          <w:bCs/>
        </w:rPr>
        <w:t>偏形成。北半球的河流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>岸侵蚀严重；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岸泥沙堆积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．由于黄赤交角的存在，地球在绕日公转过程中，太阳直射点南北移动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22</w:t>
      </w:r>
      <w:r>
        <w:rPr>
          <w:rFonts w:ascii="宋体" w:hAnsi="宋体" w:cs="宋体"/>
          <w:b/>
          <w:bCs/>
        </w:rPr>
        <w:t>日直射</w:t>
      </w:r>
      <w:r>
        <w:rPr>
          <w:rFonts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是北半球的</w:t>
      </w:r>
      <w:r>
        <w:rPr>
          <w:rFonts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日；</w:t>
      </w:r>
      <w:r>
        <w:rPr>
          <w:rFonts w:cs="宋体" w:ascii="宋体" w:hAnsi="宋体"/>
          <w:b/>
          <w:bCs/>
        </w:rPr>
        <w:t>9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21</w:t>
      </w:r>
      <w:r>
        <w:rPr>
          <w:rFonts w:ascii="宋体" w:hAnsi="宋体" w:cs="宋体"/>
          <w:b/>
          <w:bCs/>
        </w:rPr>
        <w:t>日直射</w:t>
      </w:r>
      <w:r>
        <w:rPr>
          <w:rFonts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是北半球的</w:t>
      </w:r>
      <w:r>
        <w:rPr>
          <w:rFonts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日；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22</w:t>
      </w:r>
      <w:r>
        <w:rPr>
          <w:rFonts w:ascii="宋体" w:hAnsi="宋体" w:cs="宋体"/>
          <w:b/>
          <w:bCs/>
        </w:rPr>
        <w:t>日直射</w:t>
      </w:r>
      <w:r>
        <w:rPr>
          <w:rFonts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是北半球的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；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21</w:t>
      </w:r>
      <w:r>
        <w:rPr>
          <w:rFonts w:ascii="宋体" w:hAnsi="宋体" w:cs="宋体"/>
          <w:b/>
          <w:bCs/>
        </w:rPr>
        <w:t>日直射</w:t>
      </w:r>
      <w:r>
        <w:rPr>
          <w:rFonts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是北半球的</w:t>
      </w:r>
      <w:r>
        <w:rPr>
          <w:rFonts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．地球公转引起了</w:t>
      </w:r>
      <w:r>
        <w:rPr>
          <w:rFonts w:cs="宋体" w:ascii="宋体" w:hAnsi="宋体"/>
          <w:b/>
          <w:bCs/>
        </w:rPr>
        <w:t>_______________</w:t>
      </w:r>
      <w:r>
        <w:rPr>
          <w:rFonts w:ascii="宋体" w:hAnsi="宋体" w:cs="宋体"/>
          <w:b/>
          <w:bCs/>
        </w:rPr>
        <w:t>和</w:t>
      </w:r>
      <w:r>
        <w:rPr>
          <w:rFonts w:cs="宋体" w:ascii="宋体" w:hAnsi="宋体"/>
          <w:b/>
          <w:bCs/>
        </w:rPr>
        <w:t>_______________</w:t>
      </w:r>
      <w:r>
        <w:rPr>
          <w:rFonts w:ascii="宋体" w:hAnsi="宋体" w:cs="宋体"/>
          <w:b/>
          <w:bCs/>
        </w:rPr>
        <w:t>的变化，从而引起了</w:t>
      </w:r>
      <w:r>
        <w:rPr>
          <w:rFonts w:ascii="宋体" w:hAnsi="宋体" w:cs="宋体"/>
          <w:b/>
          <w:bCs/>
          <w:u w:val="single"/>
        </w:rPr>
        <w:t xml:space="preserve">      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6</w:t>
      </w:r>
      <w:r>
        <w:rPr>
          <w:rFonts w:ascii="宋体" w:hAnsi="宋体" w:cs="宋体"/>
          <w:b/>
          <w:bCs/>
        </w:rPr>
        <w:t>．昼夜长短的变化规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分日：</w:t>
      </w:r>
      <w:r>
        <w:rPr>
          <w:rFonts w:ascii="宋体" w:hAnsi="宋体" w:cs="宋体"/>
          <w:b/>
          <w:bCs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夏至日的北半球：</w:t>
      </w:r>
      <w:r>
        <w:rPr>
          <w:rFonts w:ascii="宋体" w:hAnsi="宋体" w:cs="宋体"/>
          <w:b/>
          <w:bCs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夏天的北半球：</w:t>
      </w:r>
      <w:r>
        <w:rPr>
          <w:rFonts w:ascii="宋体" w:hAnsi="宋体" w:cs="宋体"/>
          <w:b/>
          <w:bCs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春分到夏至的北半球：</w:t>
      </w:r>
      <w:r>
        <w:rPr>
          <w:rFonts w:ascii="宋体" w:hAnsi="宋体" w:cs="宋体"/>
          <w:b/>
          <w:bCs/>
          <w:u w:val="single"/>
        </w:rPr>
        <w:t xml:space="preserve">                                                      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7</w:t>
      </w:r>
      <w:r>
        <w:rPr>
          <w:rFonts w:ascii="宋体" w:hAnsi="宋体" w:cs="宋体"/>
          <w:b/>
          <w:bCs/>
        </w:rPr>
        <w:t>．正午太阳高度的变化规律：</w:t>
      </w:r>
      <w:r>
        <w:rPr>
          <w:rFonts w:ascii="宋体" w:hAnsi="宋体" w:cs="宋体"/>
          <w:b/>
          <w:bCs/>
          <w:u w:val="single"/>
        </w:rPr>
        <w:t xml:space="preserve">                                              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夏至日正午太阳高度最大：</w:t>
      </w:r>
      <w:r>
        <w:rPr>
          <w:rFonts w:ascii="宋体" w:hAnsi="宋体" w:cs="宋体"/>
          <w:b/>
          <w:bCs/>
          <w:u w:val="single"/>
        </w:rPr>
        <w:t xml:space="preserve">                       </w:t>
      </w:r>
      <w:r>
        <w:rPr>
          <w:rFonts w:ascii="宋体" w:hAnsi="宋体" w:cs="宋体"/>
          <w:b/>
          <w:bCs/>
        </w:rPr>
        <w:t xml:space="preserve">地区；最小： </w:t>
      </w:r>
      <w:r>
        <w:rPr>
          <w:rFonts w:ascii="宋体" w:hAnsi="宋体" w:cs="宋体"/>
          <w:b/>
          <w:bCs/>
          <w:u w:val="single"/>
        </w:rPr>
        <w:t xml:space="preserve">                  </w:t>
      </w:r>
      <w:r>
        <w:rPr>
          <w:rFonts w:ascii="宋体" w:hAnsi="宋体" w:cs="宋体"/>
          <w:b/>
          <w:bCs/>
        </w:rPr>
        <w:t>地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冬至日正午太阳高度最大：</w:t>
      </w:r>
      <w:r>
        <w:rPr>
          <w:rFonts w:ascii="宋体" w:hAnsi="宋体" w:cs="宋体"/>
          <w:b/>
          <w:bCs/>
          <w:u w:val="single"/>
        </w:rPr>
        <w:t xml:space="preserve">                       </w:t>
      </w:r>
      <w:r>
        <w:rPr>
          <w:rFonts w:ascii="宋体" w:hAnsi="宋体" w:cs="宋体"/>
          <w:b/>
          <w:bCs/>
        </w:rPr>
        <w:t>地区；最小：</w:t>
      </w:r>
      <w:r>
        <w:rPr>
          <w:rFonts w:ascii="宋体" w:hAnsi="宋体" w:cs="宋体"/>
          <w:b/>
          <w:bCs/>
          <w:u w:val="single"/>
        </w:rPr>
        <w:t xml:space="preserve">                   </w:t>
      </w:r>
      <w:r>
        <w:rPr>
          <w:rFonts w:ascii="宋体" w:hAnsi="宋体" w:cs="宋体"/>
          <w:b/>
          <w:bCs/>
        </w:rPr>
        <w:t>地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3390</wp:posOffset>
                </wp:positionH>
                <wp:positionV relativeFrom="paragraph">
                  <wp:posOffset>19050</wp:posOffset>
                </wp:positionV>
                <wp:extent cx="2559685" cy="948055"/>
                <wp:effectExtent l="5715" t="508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947880"/>
                          <a:chOff x="0" y="0"/>
                          <a:chExt cx="2559600" cy="9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7480" cy="87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7480" cy="87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9480"/>
                              <a:ext cx="248760" cy="249480"/>
                            </a:xfrm>
                            <a:custGeom>
                              <a:avLst/>
                              <a:gdLst>
                                <a:gd name="textAreaLeft" fmla="*/ 32040 w 141120"/>
                                <a:gd name="textAreaRight" fmla="*/ 109080 w 141120"/>
                                <a:gd name="textAreaTop" fmla="*/ 32040 h 141480"/>
                                <a:gd name="textAreaBottom" fmla="*/ 109440 h 14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11880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70">
                                  <a:moveTo>
                                    <a:pt x="0" y="0"/>
                                  </a:moveTo>
                                  <a:cubicBezTo>
                                    <a:pt x="30" y="122"/>
                                    <a:pt x="166" y="490"/>
                                    <a:pt x="183" y="735"/>
                                  </a:cubicBezTo>
                                  <a:cubicBezTo>
                                    <a:pt x="200" y="980"/>
                                    <a:pt x="121" y="1317"/>
                                    <a:pt x="105" y="14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0"/>
                              <a:ext cx="11880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70">
                                  <a:moveTo>
                                    <a:pt x="0" y="0"/>
                                  </a:moveTo>
                                  <a:cubicBezTo>
                                    <a:pt x="30" y="122"/>
                                    <a:pt x="166" y="490"/>
                                    <a:pt x="183" y="735"/>
                                  </a:cubicBezTo>
                                  <a:cubicBezTo>
                                    <a:pt x="200" y="980"/>
                                    <a:pt x="121" y="1317"/>
                                    <a:pt x="105" y="14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11880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70">
                                  <a:moveTo>
                                    <a:pt x="0" y="0"/>
                                  </a:moveTo>
                                  <a:cubicBezTo>
                                    <a:pt x="30" y="122"/>
                                    <a:pt x="166" y="490"/>
                                    <a:pt x="183" y="735"/>
                                  </a:cubicBezTo>
                                  <a:cubicBezTo>
                                    <a:pt x="200" y="980"/>
                                    <a:pt x="121" y="1317"/>
                                    <a:pt x="105" y="14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0"/>
                              <a:ext cx="11880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70">
                                  <a:moveTo>
                                    <a:pt x="0" y="0"/>
                                  </a:moveTo>
                                  <a:cubicBezTo>
                                    <a:pt x="30" y="122"/>
                                    <a:pt x="166" y="490"/>
                                    <a:pt x="183" y="735"/>
                                  </a:cubicBezTo>
                                  <a:cubicBezTo>
                                    <a:pt x="200" y="980"/>
                                    <a:pt x="121" y="1317"/>
                                    <a:pt x="105" y="14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11808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70">
                                  <a:moveTo>
                                    <a:pt x="0" y="0"/>
                                  </a:moveTo>
                                  <a:cubicBezTo>
                                    <a:pt x="30" y="122"/>
                                    <a:pt x="166" y="490"/>
                                    <a:pt x="183" y="735"/>
                                  </a:cubicBezTo>
                                  <a:cubicBezTo>
                                    <a:pt x="200" y="980"/>
                                    <a:pt x="121" y="1317"/>
                                    <a:pt x="105" y="14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0"/>
                              <a:ext cx="11880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70">
                                  <a:moveTo>
                                    <a:pt x="0" y="0"/>
                                  </a:moveTo>
                                  <a:cubicBezTo>
                                    <a:pt x="30" y="122"/>
                                    <a:pt x="166" y="490"/>
                                    <a:pt x="183" y="735"/>
                                  </a:cubicBezTo>
                                  <a:cubicBezTo>
                                    <a:pt x="200" y="980"/>
                                    <a:pt x="121" y="1317"/>
                                    <a:pt x="105" y="14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0"/>
                              <a:ext cx="11808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70">
                                  <a:moveTo>
                                    <a:pt x="0" y="0"/>
                                  </a:moveTo>
                                  <a:cubicBezTo>
                                    <a:pt x="30" y="122"/>
                                    <a:pt x="166" y="490"/>
                                    <a:pt x="183" y="735"/>
                                  </a:cubicBezTo>
                                  <a:cubicBezTo>
                                    <a:pt x="200" y="980"/>
                                    <a:pt x="121" y="1317"/>
                                    <a:pt x="105" y="14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0"/>
                              <a:ext cx="11808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70">
                                  <a:moveTo>
                                    <a:pt x="0" y="0"/>
                                  </a:moveTo>
                                  <a:cubicBezTo>
                                    <a:pt x="30" y="122"/>
                                    <a:pt x="166" y="490"/>
                                    <a:pt x="183" y="735"/>
                                  </a:cubicBezTo>
                                  <a:cubicBezTo>
                                    <a:pt x="200" y="980"/>
                                    <a:pt x="121" y="1317"/>
                                    <a:pt x="105" y="14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0"/>
                              <a:ext cx="118800" cy="87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70">
                                  <a:moveTo>
                                    <a:pt x="0" y="0"/>
                                  </a:moveTo>
                                  <a:cubicBezTo>
                                    <a:pt x="30" y="122"/>
                                    <a:pt x="166" y="490"/>
                                    <a:pt x="183" y="735"/>
                                  </a:cubicBezTo>
                                  <a:cubicBezTo>
                                    <a:pt x="200" y="980"/>
                                    <a:pt x="121" y="1317"/>
                                    <a:pt x="105" y="14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407520"/>
                              <a:ext cx="123840" cy="124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40968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440" y="552600"/>
                              <a:ext cx="90000" cy="9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695160"/>
                              <a:ext cx="90000" cy="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400" y="249480"/>
                              <a:ext cx="90720" cy="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07520"/>
                              <a:ext cx="90000" cy="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49480"/>
                              <a:ext cx="90000" cy="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49480"/>
                              <a:ext cx="90000" cy="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124560"/>
                              <a:ext cx="90000" cy="90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600" y="396360"/>
                            <a:ext cx="333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5904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4876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426240"/>
                            <a:ext cx="333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104040"/>
                            <a:ext cx="266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197640"/>
                            <a:ext cx="333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349920"/>
                            <a:ext cx="333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547920"/>
                            <a:ext cx="333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221040"/>
                            <a:ext cx="266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99000"/>
                            <a:ext cx="333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5.7pt;margin-top:1.5pt;width:201.55pt;height:74.65pt" coordorigin="4714,30" coordsize="4031,1493">
                <v:group id="shape_0" alt="组合 3" style="position:absolute;left:4714;top:30;width:3823;height:1376">
                  <v:rect id="shape_0" ID="矩形 4" stroked="t" o:allowincell="f" style="position:absolute;left:4714;top:30;width:3822;height:13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ID="自选图形 5" stroked="t" o:allowincell="f" style="position:absolute;left:4909;top:423;width:391;height:392;mso-wrap-style:none;v-text-anchor:middle" type="_x0000_t18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6" coordsize="200,1470" path="m0,0c30,122,166,490,183,735c200,980,121,1317,105,1470e" stroked="t" o:allowincell="f" style="position:absolute;left:5400;top:30;width:186;height:13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" coordsize="200,1470" path="m0,0c30,122,166,490,183,735c200,980,121,1317,105,1470e" stroked="t" o:allowincell="f" style="position:absolute;left:5694;top:30;width:186;height:13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" coordsize="200,1470" path="m0,0c30,122,166,490,183,735c200,980,121,1317,105,1470e" stroked="t" o:allowincell="f" style="position:absolute;left:6095;top:30;width:186;height:1375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none"/>
                  </v:shape>
                  <v:shape id="shape_0" ID="任意多边形 9" coordsize="200,1470" path="m0,0c30,122,166,490,183,735c200,980,121,1317,105,1470e" stroked="t" o:allowincell="f" style="position:absolute;left:6389;top:30;width:186;height:13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" coordsize="200,1470" path="m0,0c30,122,166,490,183,735c200,980,121,1317,105,1470e" stroked="t" o:allowincell="f" style="position:absolute;left:6782;top:30;width:185;height:13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" coordsize="200,1470" path="m0,0c30,122,166,490,183,735c200,980,121,1317,105,1470e" stroked="t" o:allowincell="f" style="position:absolute;left:7164;top:30;width:186;height:13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" coordsize="200,1470" path="m0,0c30,122,166,490,183,735c200,980,121,1317,105,1470e" stroked="t" o:allowincell="f" style="position:absolute;left:7566;top:30;width:185;height:13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" coordsize="200,1470" path="m0,0c30,122,166,490,183,735c200,980,121,1317,105,1470e" stroked="t" o:allowincell="f" style="position:absolute;left:7860;top:30;width:185;height:13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" coordsize="200,1470" path="m0,0c30,122,166,490,183,735c200,980,121,1317,105,1470e" stroked="t" o:allowincell="f" style="position:absolute;left:8154;top:30;width:186;height:13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15" stroked="t" o:allowincell="f" style="position:absolute;left:6871;top:672;width:194;height:1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6" stroked="t" o:allowincell="f" style="position:absolute;left:7654;top:675;width:142;height:1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7" stroked="t" o:allowincell="f" style="position:absolute;left:7948;top:900;width:141;height:14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8" stroked="t" o:allowincell="f" style="position:absolute;left:8198;top:1125;width:141;height:1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9" stroked="t" o:allowincell="f" style="position:absolute;left:7217;top:423;width:142;height:1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0" stroked="t" o:allowincell="f" style="position:absolute;left:5498;top:672;width:141;height:1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1" stroked="t" o:allowincell="f" style="position:absolute;left:5747;top:423;width:141;height:1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2" stroked="t" o:allowincell="f" style="position:absolute;left:6184;top:423;width:141;height:1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23" stroked="t" o:allowincell="f" style="position:absolute;left:6411;top:226;width:141;height:1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4;top:654;width:5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123;width:62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422;width:62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701;width:5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94;width:4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341;width:5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581;width:5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893;width:5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378;width:4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186;width:5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读图训练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</w:rPr>
        <w:t>18</w:t>
      </w:r>
      <w:r>
        <w:rPr>
          <w:rFonts w:ascii="宋体" w:hAnsi="宋体" w:cs="宋体"/>
          <w:b/>
          <w:bCs/>
        </w:rPr>
        <w:t>．读太阳系模式图，回答下列问题：</w:t>
      </w:r>
      <w:r>
        <w:rPr>
          <w:rFonts w:ascii="宋体" w:hAnsi="宋体" w:cs="宋体"/>
          <w:b/>
          <w:bCs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lang w:val="en-US" w:eastAsia="en-US"/>
        </w:rPr>
      </w:pPr>
      <w:r>
        <w:rPr>
          <w:rFonts w:ascii="宋体" w:hAnsi="宋体" w:cs="宋体"/>
          <w:b/>
          <w:bCs/>
          <w:lang w:val="en-US" w:eastAsia="en-US"/>
        </w:rPr>
        <w:t>（</w:t>
      </w:r>
      <w:r>
        <w:rPr>
          <w:rFonts w:cs="宋体" w:ascii="宋体" w:hAnsi="宋体"/>
          <w:b/>
          <w:bCs/>
          <w:lang w:val="en-US" w:eastAsia="en-US"/>
        </w:rPr>
        <w:t>1</w:t>
      </w:r>
      <w:r>
        <w:rPr>
          <w:rFonts w:ascii="宋体" w:hAnsi="宋体" w:cs="宋体"/>
          <w:b/>
          <w:bCs/>
          <w:lang w:val="en-US" w:eastAsia="en-US"/>
        </w:rPr>
        <w:t>）填写行星名称：</w:t>
      </w:r>
      <w:r>
        <w:rPr>
          <w:rFonts w:cs="宋体" w:ascii="宋体" w:hAnsi="宋体"/>
          <w:b/>
          <w:bCs/>
          <w:lang w:val="en-US" w:eastAsia="en-US"/>
        </w:rPr>
        <w:t>C</w:t>
      </w:r>
      <w:r>
        <w:rPr>
          <w:rFonts w:cs="宋体" w:ascii="宋体" w:hAnsi="宋体"/>
          <w:b/>
          <w:bCs/>
          <w:u w:val="single"/>
          <w:lang w:val="en-US" w:eastAsia="en-US"/>
        </w:rPr>
        <w:t xml:space="preserve">        </w:t>
      </w:r>
      <w:r>
        <w:rPr>
          <w:rFonts w:ascii="宋体" w:hAnsi="宋体" w:cs="宋体"/>
          <w:b/>
          <w:bCs/>
          <w:lang w:val="en-US" w:eastAsia="en-US"/>
        </w:rPr>
        <w:t>，</w:t>
      </w:r>
      <w:r>
        <w:rPr>
          <w:rFonts w:cs="宋体" w:ascii="宋体" w:hAnsi="宋体"/>
          <w:b/>
          <w:bCs/>
          <w:lang w:val="en-US" w:eastAsia="en-US"/>
        </w:rPr>
        <w:t>F</w:t>
      </w:r>
      <w:r>
        <w:rPr>
          <w:rFonts w:cs="宋体" w:ascii="宋体" w:hAnsi="宋体"/>
          <w:b/>
          <w:bCs/>
          <w:u w:val="single"/>
          <w:lang w:val="en-US" w:eastAsia="en-US"/>
        </w:rPr>
        <w:t xml:space="preserve">        </w:t>
      </w:r>
      <w:r>
        <w:rPr>
          <w:rFonts w:ascii="宋体" w:hAnsi="宋体" w:cs="宋体"/>
          <w:b/>
          <w:bCs/>
          <w:lang w:val="en-US" w:eastAsia="en-US"/>
        </w:rPr>
        <w:t>，</w:t>
      </w:r>
    </w:p>
    <w:p>
      <w:pPr>
        <w:pStyle w:val="Normal"/>
        <w:spacing w:lineRule="auto" w:line="360"/>
        <w:ind w:firstLine="1897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w:t>I</w:t>
      </w:r>
      <w:r>
        <w:rPr>
          <w:rFonts w:cs="宋体" w:ascii="宋体" w:hAnsi="宋体"/>
          <w:b/>
          <w:bCs/>
          <w:u w:val="single"/>
          <w:lang w:val="en-US" w:eastAsia="en-US"/>
        </w:rPr>
        <w:t xml:space="preserve">         </w:t>
      </w:r>
      <w:r>
        <w:rPr>
          <w:rFonts w:ascii="宋体" w:hAnsi="宋体" w:cs="宋体"/>
          <w:b/>
          <w:bCs/>
          <w:lang w:val="en-US" w:eastAsia="en-US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en-US"/>
        </w:rPr>
        <w:t>（</w:t>
      </w:r>
      <w:r>
        <w:rPr>
          <w:rFonts w:cs="宋体" w:ascii="宋体" w:hAnsi="宋体"/>
          <w:b/>
          <w:bCs/>
          <w:lang w:val="en-US" w:eastAsia="en-US"/>
        </w:rPr>
        <w:t>2</w:t>
      </w:r>
      <w:r>
        <w:rPr>
          <w:rFonts w:ascii="宋体" w:hAnsi="宋体" w:cs="宋体"/>
          <w:b/>
          <w:bCs/>
          <w:lang w:val="en-US" w:eastAsia="en-US"/>
        </w:rPr>
        <w:t>）</w:t>
      </w:r>
      <w:r>
        <w:rPr>
          <w:rFonts w:ascii="宋体" w:hAnsi="宋体" w:cs="宋体"/>
          <w:b/>
          <w:bCs/>
        </w:rPr>
        <w:t>体积最大的行星是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密度最大的行星是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；距太阳最近的类地行星是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。（用字母填写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lang w:val="en-US" w:eastAsia="en-US"/>
        </w:rPr>
      </w:pPr>
      <w:r>
        <w:rPr>
          <w:rFonts w:ascii="宋体" w:hAnsi="宋体" w:cs="宋体"/>
          <w:b/>
          <w:bCs/>
          <w:lang w:val="en-US" w:eastAsia="en-US"/>
        </w:rPr>
        <w:t>（</w:t>
      </w:r>
      <w:r>
        <w:rPr>
          <w:rFonts w:cs="宋体" w:ascii="宋体" w:hAnsi="宋体"/>
          <w:b/>
          <w:bCs/>
          <w:lang w:val="en-US" w:eastAsia="en-US"/>
        </w:rPr>
        <w:t>3</w:t>
      </w:r>
      <w:r>
        <w:rPr>
          <w:rFonts w:ascii="宋体" w:hAnsi="宋体" w:cs="宋体"/>
          <w:b/>
          <w:bCs/>
          <w:lang w:val="en-US" w:eastAsia="en-US"/>
        </w:rPr>
        <w:t>）在图中画出小行星带的位置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en-US"/>
        </w:rPr>
        <w:t>（</w:t>
      </w:r>
      <w:r>
        <w:rPr>
          <w:rFonts w:cs="宋体" w:ascii="宋体" w:hAnsi="宋体"/>
          <w:b/>
          <w:bCs/>
          <w:lang w:val="en-US" w:eastAsia="en-US"/>
        </w:rPr>
        <w:t>4</w:t>
      </w:r>
      <w:r>
        <w:rPr>
          <w:rFonts w:ascii="宋体" w:hAnsi="宋体" w:cs="宋体"/>
          <w:b/>
          <w:bCs/>
          <w:lang w:val="en-US" w:eastAsia="en-US"/>
        </w:rPr>
        <w:t>）九大行星绕日公转方向</w:t>
      </w:r>
      <w:r>
        <w:rPr>
          <w:rFonts w:ascii="宋体" w:hAnsi="宋体" w:cs="宋体"/>
          <w:b/>
          <w:bCs/>
          <w:u w:val="single"/>
          <w:lang w:val="en-US" w:eastAsia="en-US"/>
        </w:rPr>
        <w:t xml:space="preserve">           </w:t>
      </w:r>
      <w:r>
        <w:rPr>
          <w:rFonts w:ascii="宋体" w:hAnsi="宋体" w:cs="宋体"/>
          <w:b/>
          <w:bCs/>
        </w:rPr>
        <w:t>，而且绕日公转轨道面几乎在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上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9</w:t>
      </w:r>
      <w:r>
        <w:rPr>
          <w:rFonts w:ascii="宋体" w:hAnsi="宋体" w:cs="宋体"/>
          <w:b/>
          <w:bCs/>
        </w:rPr>
        <w:t>．读“太阳外部结构层次图”，回答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图中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三层次分别表示太阳大气结构的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层、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层、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>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0" distT="0" distB="0" distL="52705" distR="110490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27305</wp:posOffset>
                </wp:positionV>
                <wp:extent cx="1905000" cy="1087120"/>
                <wp:effectExtent l="0" t="0" r="0" b="5080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87200"/>
                          <a:chOff x="0" y="0"/>
                          <a:chExt cx="1905120" cy="108720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1800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338">
                                <a:moveTo>
                                  <a:pt x="0" y="338"/>
                                </a:moveTo>
                                <a:cubicBezTo>
                                  <a:pt x="87" y="286"/>
                                  <a:pt x="175" y="234"/>
                                  <a:pt x="420" y="182"/>
                                </a:cubicBezTo>
                                <a:cubicBezTo>
                                  <a:pt x="665" y="130"/>
                                  <a:pt x="1068" y="0"/>
                                  <a:pt x="1470" y="26"/>
                                </a:cubicBezTo>
                                <a:cubicBezTo>
                                  <a:pt x="1872" y="52"/>
                                  <a:pt x="2353" y="195"/>
                                  <a:pt x="2835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72640"/>
                            <a:ext cx="1800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338">
                                <a:moveTo>
                                  <a:pt x="0" y="338"/>
                                </a:moveTo>
                                <a:cubicBezTo>
                                  <a:pt x="87" y="286"/>
                                  <a:pt x="175" y="234"/>
                                  <a:pt x="420" y="182"/>
                                </a:cubicBezTo>
                                <a:cubicBezTo>
                                  <a:pt x="665" y="130"/>
                                  <a:pt x="1068" y="0"/>
                                  <a:pt x="1470" y="26"/>
                                </a:cubicBezTo>
                                <a:cubicBezTo>
                                  <a:pt x="1872" y="52"/>
                                  <a:pt x="2353" y="195"/>
                                  <a:pt x="2835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1905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1006">
                                <a:moveTo>
                                  <a:pt x="2944" y="991"/>
                                </a:moveTo>
                                <a:cubicBezTo>
                                  <a:pt x="2738" y="933"/>
                                  <a:pt x="2170" y="657"/>
                                  <a:pt x="1722" y="646"/>
                                </a:cubicBezTo>
                                <a:cubicBezTo>
                                  <a:pt x="1274" y="635"/>
                                  <a:pt x="518" y="909"/>
                                  <a:pt x="259" y="925"/>
                                </a:cubicBezTo>
                                <a:cubicBezTo>
                                  <a:pt x="0" y="941"/>
                                  <a:pt x="141" y="781"/>
                                  <a:pt x="169" y="745"/>
                                </a:cubicBezTo>
                                <a:cubicBezTo>
                                  <a:pt x="197" y="709"/>
                                  <a:pt x="339" y="735"/>
                                  <a:pt x="425" y="709"/>
                                </a:cubicBezTo>
                                <a:cubicBezTo>
                                  <a:pt x="511" y="683"/>
                                  <a:pt x="648" y="633"/>
                                  <a:pt x="684" y="587"/>
                                </a:cubicBezTo>
                                <a:cubicBezTo>
                                  <a:pt x="720" y="541"/>
                                  <a:pt x="632" y="475"/>
                                  <a:pt x="642" y="432"/>
                                </a:cubicBezTo>
                                <a:cubicBezTo>
                                  <a:pt x="652" y="389"/>
                                  <a:pt x="720" y="392"/>
                                  <a:pt x="747" y="327"/>
                                </a:cubicBezTo>
                                <a:cubicBezTo>
                                  <a:pt x="774" y="262"/>
                                  <a:pt x="777" y="84"/>
                                  <a:pt x="807" y="42"/>
                                </a:cubicBezTo>
                                <a:cubicBezTo>
                                  <a:pt x="837" y="0"/>
                                  <a:pt x="917" y="27"/>
                                  <a:pt x="927" y="72"/>
                                </a:cubicBezTo>
                                <a:cubicBezTo>
                                  <a:pt x="937" y="117"/>
                                  <a:pt x="882" y="247"/>
                                  <a:pt x="867" y="312"/>
                                </a:cubicBezTo>
                                <a:cubicBezTo>
                                  <a:pt x="852" y="377"/>
                                  <a:pt x="827" y="432"/>
                                  <a:pt x="837" y="462"/>
                                </a:cubicBezTo>
                                <a:cubicBezTo>
                                  <a:pt x="847" y="492"/>
                                  <a:pt x="870" y="504"/>
                                  <a:pt x="927" y="492"/>
                                </a:cubicBezTo>
                                <a:cubicBezTo>
                                  <a:pt x="984" y="480"/>
                                  <a:pt x="1120" y="399"/>
                                  <a:pt x="1182" y="387"/>
                                </a:cubicBezTo>
                                <a:cubicBezTo>
                                  <a:pt x="1244" y="375"/>
                                  <a:pt x="1270" y="419"/>
                                  <a:pt x="1302" y="417"/>
                                </a:cubicBezTo>
                                <a:cubicBezTo>
                                  <a:pt x="1334" y="415"/>
                                  <a:pt x="1334" y="401"/>
                                  <a:pt x="1377" y="376"/>
                                </a:cubicBezTo>
                                <a:cubicBezTo>
                                  <a:pt x="1420" y="351"/>
                                  <a:pt x="1505" y="288"/>
                                  <a:pt x="1557" y="267"/>
                                </a:cubicBezTo>
                                <a:cubicBezTo>
                                  <a:pt x="1609" y="246"/>
                                  <a:pt x="1680" y="235"/>
                                  <a:pt x="1692" y="252"/>
                                </a:cubicBezTo>
                                <a:cubicBezTo>
                                  <a:pt x="1704" y="269"/>
                                  <a:pt x="1657" y="355"/>
                                  <a:pt x="1632" y="372"/>
                                </a:cubicBezTo>
                                <a:cubicBezTo>
                                  <a:pt x="1607" y="389"/>
                                  <a:pt x="1547" y="345"/>
                                  <a:pt x="1542" y="357"/>
                                </a:cubicBezTo>
                                <a:cubicBezTo>
                                  <a:pt x="1537" y="369"/>
                                  <a:pt x="1557" y="430"/>
                                  <a:pt x="1602" y="447"/>
                                </a:cubicBezTo>
                                <a:cubicBezTo>
                                  <a:pt x="1647" y="464"/>
                                  <a:pt x="1710" y="455"/>
                                  <a:pt x="1812" y="462"/>
                                </a:cubicBezTo>
                                <a:cubicBezTo>
                                  <a:pt x="1914" y="469"/>
                                  <a:pt x="2137" y="522"/>
                                  <a:pt x="2217" y="492"/>
                                </a:cubicBezTo>
                                <a:cubicBezTo>
                                  <a:pt x="2297" y="462"/>
                                  <a:pt x="2280" y="334"/>
                                  <a:pt x="2292" y="282"/>
                                </a:cubicBezTo>
                                <a:cubicBezTo>
                                  <a:pt x="2304" y="230"/>
                                  <a:pt x="2260" y="147"/>
                                  <a:pt x="2292" y="177"/>
                                </a:cubicBezTo>
                                <a:cubicBezTo>
                                  <a:pt x="2324" y="207"/>
                                  <a:pt x="2479" y="402"/>
                                  <a:pt x="2487" y="462"/>
                                </a:cubicBezTo>
                                <a:cubicBezTo>
                                  <a:pt x="2495" y="522"/>
                                  <a:pt x="2305" y="502"/>
                                  <a:pt x="2337" y="537"/>
                                </a:cubicBezTo>
                                <a:cubicBezTo>
                                  <a:pt x="2369" y="572"/>
                                  <a:pt x="2578" y="634"/>
                                  <a:pt x="2682" y="672"/>
                                </a:cubicBezTo>
                                <a:cubicBezTo>
                                  <a:pt x="2786" y="710"/>
                                  <a:pt x="2918" y="710"/>
                                  <a:pt x="2959" y="766"/>
                                </a:cubicBezTo>
                                <a:cubicBezTo>
                                  <a:pt x="3000" y="822"/>
                                  <a:pt x="2935" y="956"/>
                                  <a:pt x="2929" y="1006"/>
                                </a:cubicBezTo>
                                <a:lnTo>
                                  <a:pt x="2944" y="99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684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9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565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51.5pt;margin-top:2.15pt;width:150pt;height:85.65pt" coordorigin="5030,43" coordsize="3000,1713">
                <v:shape id="shape_0" ID="任意多边形 35" coordsize="2835,338" path="m0,338c87,286,175,234,420,182c665,130,1068,0,1470,26c1872,52,2353,195,2835,338e" stroked="t" o:allowincell="f" style="position:absolute;left:5166;top:43;width:2834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" coordsize="2835,338" path="m0,338c87,286,175,234,420,182c665,130,1068,0,1470,26c1872,52,2353,195,2835,338e" stroked="t" o:allowincell="f" style="position:absolute;left:5181;top:1417;width:2834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7" coordsize="3000,1006" path="m2944,991c2738,933,2170,657,1722,646c1274,635,518,909,259,925c0,941,141,781,169,745c197,709,339,735,425,709c511,683,648,633,684,587c720,541,632,475,642,432c652,389,720,392,747,327c774,262,777,84,807,42c837,0,917,27,927,72c937,117,882,247,867,312c852,377,827,432,837,462c847,492,870,504,927,492c984,480,1120,399,1182,387c1244,375,1270,419,1302,417c1334,415,1334,401,1377,376c1420,351,1505,288,1557,267c1609,246,1680,235,1692,252c1704,269,1657,355,1632,372c1607,389,1547,345,1542,357c1537,369,1557,430,1602,447c1647,464,1710,455,1812,462c1914,469,2137,522,2217,492c2297,462,2280,334,2292,282c2304,230,2260,147,2292,177c2324,207,2479,402,2487,462c2495,522,2305,502,2337,537c2369,572,2578,634,2682,672c2786,710,2918,710,2959,766c3000,822,2935,956,2929,1006l2944,991xe" stroked="t" o:allowincell="f" style="position:absolute;left:5030;top:622;width:2999;height:1005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60;top:112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9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93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在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三层中，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层出现的太阳活动是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层的主要活动是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活动的平均周期大约为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4332605" cy="1089025"/>
                <wp:effectExtent l="0" t="0" r="0" b="0"/>
                <wp:wrapSquare wrapText="bothSides"/>
                <wp:docPr id="3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2600" cy="1089000"/>
                          <a:chOff x="0" y="0"/>
                          <a:chExt cx="4332600" cy="1089000"/>
                        </a:xfrm>
                      </wpg:grpSpPr>
                      <wps:wsp>
                        <wps:cNvSpPr txBox="1"/>
                        <wps:spPr>
                          <a:xfrm>
                            <a:off x="1666800" y="704160"/>
                            <a:ext cx="299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369720"/>
                            <a:ext cx="450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592920"/>
                            <a:ext cx="3751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525240"/>
                            <a:ext cx="299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0"/>
                            <a:ext cx="2998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560"/>
                            <a:ext cx="337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337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40"/>
                            <a:ext cx="337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3560"/>
                            <a:ext cx="202680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140">
                                <a:moveTo>
                                  <a:pt x="0" y="570"/>
                                </a:moveTo>
                                <a:lnTo>
                                  <a:pt x="735" y="0"/>
                                </a:lnTo>
                                <a:lnTo>
                                  <a:pt x="1995" y="1140"/>
                                </a:lnTo>
                                <a:lnTo>
                                  <a:pt x="2835" y="5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407520"/>
                            <a:ext cx="299880" cy="18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23560"/>
                            <a:ext cx="224640" cy="18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92920"/>
                            <a:ext cx="224640" cy="18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1440" y="777240"/>
                            <a:ext cx="29988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3360" y="61560"/>
                            <a:ext cx="1029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3°26′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040" y="785520"/>
                            <a:ext cx="985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3°26′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433800"/>
                            <a:ext cx="563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152.25pt;margin-top:23.4pt;width:341.15pt;height:85.8pt" coordorigin="3045,468" coordsize="6823,1716">
                <v:shape id="shape_0" stroked="f" o:allowincell="f" style="position:absolute;left:5670;top:1577;width:47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2;top:1051;width:70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7;top:1402;width:59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1;top:1295;width:47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27;top:468;width:47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45,820" to="8364,820" ID="直线 158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3045,1402" to="8364,1402" ID="直线 15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045,1984" to="8364,1984" ID="直线 160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ID="任意多边形 161" coordsize="2835,1140" path="m0,570l735,0l1995,1140l2835,570e" stroked="t" o:allowincell="f" style="position:absolute;left:3636;top:820;width:3191;height:1163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3636,1110" to="4107,1400" ID="直线 16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463,820" to="4816,1110" ID="直线 1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173,1402" to="5526,1692" ID="直线 1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882,1692" to="6353,1960" ID="直线 16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47;top:565;width:162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3°26′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2;top:1705;width:155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3°26′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8;top:1151;width:88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太阳活动强落的标志是</w:t>
      </w:r>
      <w:r>
        <w:rPr>
          <w:rFonts w:ascii="宋体" w:hAnsi="宋体" w:cs="宋体"/>
          <w:b/>
          <w:bCs/>
          <w:u w:val="single"/>
        </w:rPr>
        <w:t xml:space="preserve">             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．太阳直射点的移动规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</w:t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8"/>
        <w:gridCol w:w="1778"/>
        <w:gridCol w:w="1483"/>
      </w:tblGrid>
      <w:tr>
        <w:trPr>
          <w:trHeight w:val="2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太阳直射点位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节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间</w:t>
            </w:r>
          </w:p>
        </w:tc>
      </w:tr>
      <w:tr>
        <w:trPr>
          <w:trHeight w:val="2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当黄赤交角缩小时，热带和寒带的范围</w:t>
      </w:r>
      <w:r>
        <w:rPr>
          <w:rFonts w:cs="宋体" w:ascii="宋体" w:hAnsi="宋体"/>
          <w:b/>
          <w:bCs/>
        </w:rPr>
        <w:t>__________,</w:t>
      </w:r>
      <w:r>
        <w:rPr>
          <w:rFonts w:ascii="宋体" w:hAnsi="宋体" w:cs="宋体"/>
          <w:b/>
          <w:bCs/>
        </w:rPr>
        <w:t>温带的范围</w:t>
      </w:r>
      <w:r>
        <w:rPr>
          <w:rFonts w:cs="宋体" w:ascii="宋体" w:hAnsi="宋体"/>
          <w:b/>
          <w:bCs/>
        </w:rPr>
        <w:t>_________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5060</wp:posOffset>
            </wp:positionH>
            <wp:positionV relativeFrom="paragraph">
              <wp:posOffset>74295</wp:posOffset>
            </wp:positionV>
            <wp:extent cx="1656715" cy="1472565"/>
            <wp:effectExtent l="0" t="0" r="0" b="0"/>
            <wp:wrapNone/>
            <wp:docPr id="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>21</w:t>
      </w:r>
      <w:r>
        <w:rPr>
          <w:rFonts w:ascii="宋体" w:hAnsi="宋体" w:cs="宋体"/>
          <w:b/>
          <w:bCs/>
        </w:rPr>
        <w:t>．读右图，回答下列问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图中恒星的名称为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角的度数为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角的度数为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，其中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角即为黄赤交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635</wp:posOffset>
                </wp:positionH>
                <wp:positionV relativeFrom="paragraph">
                  <wp:posOffset>635</wp:posOffset>
                </wp:positionV>
                <wp:extent cx="133350" cy="196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45pt;mso-wrap-distance-left:9.05pt;mso-wrap-distance-right:9.05pt;mso-wrap-distance-top:0pt;mso-wrap-distance-bottom:0pt;margin-top:0pt;mso-position-vertical-relative:text;margin-left:4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M</w:t>
      </w:r>
      <w:r>
        <w:rPr>
          <w:rFonts w:ascii="宋体" w:hAnsi="宋体" w:cs="宋体"/>
          <w:b/>
          <w:bCs/>
        </w:rPr>
        <w:t>平面为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平面，它是地球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运动的轨道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7310</wp:posOffset>
                </wp:positionH>
                <wp:positionV relativeFrom="paragraph">
                  <wp:posOffset>198120</wp:posOffset>
                </wp:positionV>
                <wp:extent cx="133350" cy="196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45pt;mso-wrap-distance-left:9.05pt;mso-wrap-distance-right:9.05pt;mso-wrap-distance-top:0pt;mso-wrap-distance-bottom:0pt;margin-top:15.6pt;mso-position-vertical-relative:text;margin-left:40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810</wp:posOffset>
                </wp:positionH>
                <wp:positionV relativeFrom="paragraph">
                  <wp:posOffset>198120</wp:posOffset>
                </wp:positionV>
                <wp:extent cx="133350" cy="196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.45pt;mso-wrap-distance-left:9.05pt;mso-wrap-distance-right:9.05pt;mso-wrap-distance-top:0pt;mso-wrap-distance-bottom:0pt;margin-top:15.6pt;mso-position-vertical-relative:text;margin-left:30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当太阳光从图的左侧射过来时，太阳直射点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 xml:space="preserve">纬度为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，此时北半球的节气为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地球正好公转到近日点之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（前或后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再过三个月后，太阳直射点位于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上 ，此时北半球的节气为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260</wp:posOffset>
                </wp:positionH>
                <wp:positionV relativeFrom="paragraph">
                  <wp:posOffset>635</wp:posOffset>
                </wp:positionV>
                <wp:extent cx="2076450" cy="1406525"/>
                <wp:effectExtent l="0" t="0" r="0" b="5080"/>
                <wp:wrapNone/>
                <wp:docPr id="8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406520"/>
                          <a:chOff x="0" y="0"/>
                          <a:chExt cx="2076480" cy="1406520"/>
                        </a:xfrm>
                      </wpg:grpSpPr>
                      <wps:wsp>
                        <wps:cNvSpPr/>
                        <wps:spPr>
                          <a:xfrm>
                            <a:off x="47520" y="19800"/>
                            <a:ext cx="1965960" cy="13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08440"/>
                            <a:ext cx="1647360" cy="101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90120" y="0"/>
                              <a:ext cx="268560" cy="33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720"/>
                                <a:ext cx="268560" cy="26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0" cy="26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92160"/>
                                  <a:ext cx="249480" cy="7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2560"/>
                                  <a:ext cx="249480" cy="788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31400"/>
                                  <a:ext cx="230400" cy="730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0"/>
                                  <a:ext cx="86400" cy="25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37600"/>
                                  <a:ext cx="76680" cy="24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0"/>
                                  <a:ext cx="76680" cy="24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2360" y="0"/>
                                <a:ext cx="109800" cy="33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9160" y="333360"/>
                              <a:ext cx="267840" cy="33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"/>
                                <a:ext cx="267840" cy="270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1080"/>
                                  <a:ext cx="266040" cy="269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" y="96480"/>
                                  <a:ext cx="25164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5720"/>
                                  <a:ext cx="239400" cy="7560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920" y="60120"/>
                                  <a:ext cx="236160" cy="748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4640" y="1800"/>
                                  <a:ext cx="78840" cy="248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80" y="245520"/>
                                  <a:ext cx="78840" cy="248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13320"/>
                                  <a:ext cx="88920" cy="25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80" y="2412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80" y="25560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80" y="22644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80" y="21204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" y="19728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80" y="18288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16740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5300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13824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80" y="12384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80" y="10908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80" y="9432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6480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" y="799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680" y="13680"/>
                                  <a:ext cx="9396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1632">
                                      <a:moveTo>
                                        <a:pt x="624" y="0"/>
                                      </a:moveTo>
                                      <a:cubicBezTo>
                                        <a:pt x="408" y="224"/>
                                        <a:pt x="192" y="448"/>
                                        <a:pt x="96" y="720"/>
                                      </a:cubicBezTo>
                                      <a:cubicBezTo>
                                        <a:pt x="0" y="992"/>
                                        <a:pt x="24" y="1312"/>
                                        <a:pt x="48" y="16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60" y="13680"/>
                                  <a:ext cx="1378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1632">
                                      <a:moveTo>
                                        <a:pt x="864" y="0"/>
                                      </a:moveTo>
                                      <a:cubicBezTo>
                                        <a:pt x="692" y="64"/>
                                        <a:pt x="520" y="128"/>
                                        <a:pt x="384" y="240"/>
                                      </a:cubicBezTo>
                                      <a:cubicBezTo>
                                        <a:pt x="248" y="352"/>
                                        <a:pt x="96" y="496"/>
                                        <a:pt x="48" y="672"/>
                                      </a:cubicBezTo>
                                      <a:cubicBezTo>
                                        <a:pt x="0" y="848"/>
                                        <a:pt x="56" y="1136"/>
                                        <a:pt x="96" y="1296"/>
                                      </a:cubicBezTo>
                                      <a:cubicBezTo>
                                        <a:pt x="136" y="1456"/>
                                        <a:pt x="212" y="1544"/>
                                        <a:pt x="288" y="16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87120" y="14400"/>
                                  <a:ext cx="9396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1632">
                                      <a:moveTo>
                                        <a:pt x="624" y="0"/>
                                      </a:moveTo>
                                      <a:cubicBezTo>
                                        <a:pt x="408" y="224"/>
                                        <a:pt x="192" y="448"/>
                                        <a:pt x="96" y="720"/>
                                      </a:cubicBezTo>
                                      <a:cubicBezTo>
                                        <a:pt x="0" y="992"/>
                                        <a:pt x="24" y="1312"/>
                                        <a:pt x="48" y="16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" y="13680"/>
                                  <a:ext cx="13212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1632">
                                      <a:moveTo>
                                        <a:pt x="576" y="0"/>
                                      </a:moveTo>
                                      <a:cubicBezTo>
                                        <a:pt x="676" y="156"/>
                                        <a:pt x="776" y="312"/>
                                        <a:pt x="816" y="480"/>
                                      </a:cubicBezTo>
                                      <a:cubicBezTo>
                                        <a:pt x="856" y="648"/>
                                        <a:pt x="872" y="840"/>
                                        <a:pt x="816" y="1008"/>
                                      </a:cubicBezTo>
                                      <a:cubicBezTo>
                                        <a:pt x="760" y="1176"/>
                                        <a:pt x="616" y="1384"/>
                                        <a:pt x="480" y="1488"/>
                                      </a:cubicBezTo>
                                      <a:cubicBezTo>
                                        <a:pt x="344" y="1592"/>
                                        <a:pt x="172" y="1612"/>
                                        <a:pt x="0" y="16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440" y="5004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80" y="3528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2088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61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3080" y="0"/>
                                <a:ext cx="122040" cy="33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0400"/>
                              <a:ext cx="270000" cy="33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920"/>
                                <a:ext cx="270000" cy="27360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46200">
                                  <a:off x="1800" y="1800"/>
                                  <a:ext cx="266040" cy="27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160" y="2160"/>
                                  <a:ext cx="3960" cy="27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4680"/>
                                  <a:ext cx="25020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9760"/>
                                  <a:ext cx="237960" cy="7920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5360"/>
                                  <a:ext cx="235080" cy="7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44440"/>
                                  <a:ext cx="78120" cy="259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160"/>
                                  <a:ext cx="78120" cy="2556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2520"/>
                                  <a:ext cx="92880" cy="25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9880"/>
                                  <a:ext cx="7236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584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4640"/>
                                  <a:ext cx="9396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9040"/>
                                  <a:ext cx="10152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3800"/>
                                  <a:ext cx="10872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8560"/>
                                  <a:ext cx="12312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2960"/>
                                  <a:ext cx="1162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7720"/>
                                  <a:ext cx="1306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2120"/>
                                  <a:ext cx="12312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7600"/>
                                  <a:ext cx="12312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62000"/>
                                  <a:ext cx="12312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76760"/>
                                  <a:ext cx="12312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06640"/>
                                  <a:ext cx="10152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91160"/>
                                  <a:ext cx="10872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46200">
                                  <a:off x="81360" y="8640"/>
                                  <a:ext cx="9396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1632">
                                      <a:moveTo>
                                        <a:pt x="624" y="0"/>
                                      </a:moveTo>
                                      <a:cubicBezTo>
                                        <a:pt x="408" y="224"/>
                                        <a:pt x="192" y="448"/>
                                        <a:pt x="96" y="720"/>
                                      </a:cubicBezTo>
                                      <a:cubicBezTo>
                                        <a:pt x="0" y="992"/>
                                        <a:pt x="24" y="1312"/>
                                        <a:pt x="48" y="16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46200">
                                  <a:off x="38160" y="8640"/>
                                  <a:ext cx="13788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1632">
                                      <a:moveTo>
                                        <a:pt x="864" y="0"/>
                                      </a:moveTo>
                                      <a:cubicBezTo>
                                        <a:pt x="692" y="64"/>
                                        <a:pt x="520" y="128"/>
                                        <a:pt x="384" y="240"/>
                                      </a:cubicBezTo>
                                      <a:cubicBezTo>
                                        <a:pt x="248" y="352"/>
                                        <a:pt x="96" y="496"/>
                                        <a:pt x="48" y="672"/>
                                      </a:cubicBezTo>
                                      <a:cubicBezTo>
                                        <a:pt x="0" y="848"/>
                                        <a:pt x="56" y="1136"/>
                                        <a:pt x="96" y="1296"/>
                                      </a:cubicBezTo>
                                      <a:cubicBezTo>
                                        <a:pt x="136" y="1456"/>
                                        <a:pt x="212" y="1544"/>
                                        <a:pt x="288" y="16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46200">
                                  <a:off x="88560" y="8640"/>
                                  <a:ext cx="9396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1632">
                                      <a:moveTo>
                                        <a:pt x="624" y="0"/>
                                      </a:moveTo>
                                      <a:cubicBezTo>
                                        <a:pt x="408" y="224"/>
                                        <a:pt x="192" y="448"/>
                                        <a:pt x="96" y="720"/>
                                      </a:cubicBezTo>
                                      <a:cubicBezTo>
                                        <a:pt x="0" y="992"/>
                                        <a:pt x="24" y="1312"/>
                                        <a:pt x="48" y="16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46200">
                                  <a:off x="88920" y="9000"/>
                                  <a:ext cx="13212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1632">
                                      <a:moveTo>
                                        <a:pt x="576" y="0"/>
                                      </a:moveTo>
                                      <a:cubicBezTo>
                                        <a:pt x="676" y="156"/>
                                        <a:pt x="776" y="312"/>
                                        <a:pt x="816" y="480"/>
                                      </a:cubicBezTo>
                                      <a:cubicBezTo>
                                        <a:pt x="856" y="648"/>
                                        <a:pt x="872" y="840"/>
                                        <a:pt x="816" y="1008"/>
                                      </a:cubicBezTo>
                                      <a:cubicBezTo>
                                        <a:pt x="760" y="1176"/>
                                        <a:pt x="616" y="1384"/>
                                        <a:pt x="480" y="1488"/>
                                      </a:cubicBezTo>
                                      <a:cubicBezTo>
                                        <a:pt x="344" y="1592"/>
                                        <a:pt x="172" y="1612"/>
                                        <a:pt x="0" y="16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21760"/>
                                  <a:ext cx="9396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236520"/>
                                  <a:ext cx="8712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51640"/>
                                  <a:ext cx="65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6604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4880" y="0"/>
                                <a:ext cx="122040" cy="33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9080" y="432360"/>
                              <a:ext cx="146520" cy="135720"/>
                            </a:xfrm>
                            <a:custGeom>
                              <a:avLst/>
                              <a:gdLst>
                                <a:gd name="textAreaLeft" fmla="*/ 18720 w 83160"/>
                                <a:gd name="textAreaRight" fmla="*/ 64440 w 83160"/>
                                <a:gd name="textAreaTop" fmla="*/ 17640 h 77040"/>
                                <a:gd name="textAreaBottom" fmla="*/ 59400 h 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0120" y="679320"/>
                              <a:ext cx="268560" cy="33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"/>
                                <a:ext cx="268560" cy="26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0" cy="26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0"/>
                                    <a:ext cx="0" cy="263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92160"/>
                                  <a:ext cx="249480" cy="7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2560"/>
                                  <a:ext cx="249480" cy="788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31400"/>
                                  <a:ext cx="230400" cy="730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0"/>
                                  <a:ext cx="86400" cy="25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37600"/>
                                  <a:ext cx="76680" cy="24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0"/>
                                  <a:ext cx="76680" cy="24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1200" y="0"/>
                                <a:ext cx="122040" cy="33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120" y="172440"/>
                              <a:ext cx="410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604">
                                  <a:moveTo>
                                    <a:pt x="1230" y="0"/>
                                  </a:moveTo>
                                  <a:cubicBezTo>
                                    <a:pt x="1140" y="31"/>
                                    <a:pt x="895" y="83"/>
                                    <a:pt x="690" y="184"/>
                                  </a:cubicBezTo>
                                  <a:cubicBezTo>
                                    <a:pt x="485" y="285"/>
                                    <a:pt x="144" y="517"/>
                                    <a:pt x="0" y="60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40080"/>
                              <a:ext cx="429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630">
                                  <a:moveTo>
                                    <a:pt x="0" y="0"/>
                                  </a:moveTo>
                                  <a:cubicBezTo>
                                    <a:pt x="98" y="63"/>
                                    <a:pt x="370" y="270"/>
                                    <a:pt x="585" y="375"/>
                                  </a:cubicBezTo>
                                  <a:cubicBezTo>
                                    <a:pt x="800" y="480"/>
                                    <a:pt x="1143" y="577"/>
                                    <a:pt x="1290" y="63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63800"/>
                              <a:ext cx="4298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525">
                                  <a:moveTo>
                                    <a:pt x="1290" y="525"/>
                                  </a:moveTo>
                                  <a:cubicBezTo>
                                    <a:pt x="1202" y="473"/>
                                    <a:pt x="965" y="297"/>
                                    <a:pt x="750" y="210"/>
                                  </a:cubicBezTo>
                                  <a:cubicBezTo>
                                    <a:pt x="535" y="123"/>
                                    <a:pt x="156" y="4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675000"/>
                              <a:ext cx="3916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526">
                                  <a:moveTo>
                                    <a:pt x="0" y="526"/>
                                  </a:moveTo>
                                  <a:cubicBezTo>
                                    <a:pt x="101" y="493"/>
                                    <a:pt x="409" y="418"/>
                                    <a:pt x="605" y="330"/>
                                  </a:cubicBezTo>
                                  <a:cubicBezTo>
                                    <a:pt x="801" y="242"/>
                                    <a:pt x="1056" y="69"/>
                                    <a:pt x="117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2160" y="584280"/>
                            <a:ext cx="274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296640"/>
                            <a:ext cx="27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560"/>
                            <a:ext cx="274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841320"/>
                            <a:ext cx="320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27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128240"/>
                            <a:ext cx="274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73.8pt;margin-top:0pt;width:163.5pt;height:110.75pt" coordorigin="5476,0" coordsize="3270,2215">
                <v:rect id="shape_0" ID="矩形 49" stroked="t" o:allowincell="f" style="position:absolute;left:5551;top:31;width:3095;height:21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50" style="position:absolute;left:5837;top:328;width:2592;height:1594">
                  <v:group id="shape_0" alt="组合 51" style="position:absolute;left:6923;top:328;width:422;height:524">
                    <v:group id="shape_0" alt="组合 52" style="position:absolute;left:6923;top:386;width:422;height:414">
                      <v:group id="shape_0" alt="组合 53" style="position:absolute;left:6923;top:386;width:408;height:414">
                        <v:oval id="shape_0" ID="椭圆 54" stroked="t" o:allowincell="f" style="position:absolute;left:6923;top:386;width:407;height:41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7119,386" to="7119,800" ID="直线 5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938,531" to="7330,654" ID="直线 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53,469" to="7345,592" ID="直线 57" stroked="t" o:allowincell="f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6931,593" to="7293,707" ID="直线 58" stroked="t" o:allowincell="f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7059,386" to="7194,780" ID="直线 5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07,760" to="7127,797" ID="直线 60" stroked="t" o:allowincell="f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7104,386" to="7224,423" ID="直线 61" stroked="t" o:allowincell="f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7037,328" to="7209,852" ID="直线 6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63" style="position:absolute;left:8008;top:853;width:421;height:524">
                    <v:group id="shape_0" alt="组合 64" style="position:absolute;left:8008;top:891;width:421;height:426">
                      <v:oval id="shape_0" ID="椭圆 65" stroked="t" o:allowincell="f" style="position:absolute;left:8011;top:893;width:418;height:423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8228,891" to="8228,1316" ID="直线 6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19,1043" to="8414,1167" ID="直线 6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08,1105" to="8384,1223" ID="直线 68" stroked="t" o:allowincell="f" style="position:absolute;flip:xy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8049,986" to="8420,1103" ID="直线 69" stroked="t" o:allowincell="f" style="position:absolute;flip:xy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8220,894" to="8343,932" ID="直线 70" stroked="t" o:allowincell="f" style="position:absolute;flip:xy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8120,1278" to="8243,1316" ID="直线 71" stroked="t" o:allowincell="f" style="position:absolute;flip:xy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8151,912" to="8290,1316" ID="直线 7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25,1271" to="8338,1271" ID="直线 7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25,1294" to="8304,1294" ID="直线 7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25,1248" to="8372,1248" ID="直线 7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25,1225" to="8384,1225" ID="直线 7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37,1202" to="8407,1202" ID="直线 7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25,1179" to="8418,1179" ID="直线 7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36,1155" to="8418,1155" ID="直线 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24,1132" to="8429,1132" ID="直线 8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36,1109" to="8429,1109" ID="直线 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25,1086" to="8418,1086" ID="直线 8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25,1063" to="8418,1063" ID="直线 8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25,1040" to="8418,1040" ID="直线 8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36,993" to="8395,993" ID="直线 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37,1017" to="8407,1017" ID="直线 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任意多边形 87" coordsize="624,1632" path="m624,0c408,224,192,448,96,720c0,992,24,1312,48,1632e" stroked="t" o:allowincell="f" style="position:absolute;left:8157;top:913;width:147;height:392;flip:x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88" coordsize="864,1632" path="m864,0c692,64,520,128,384,240c248,352,96,496,48,672c0,848,56,1136,96,1296c136,1456,212,1544,288,1632e" stroked="t" o:allowincell="f" style="position:absolute;left:8156;top:913;width:216;height:392;flip:x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89" coordsize="624,1632" path="m624,0c408,224,192,448,96,720c0,992,24,1312,48,1632e" stroked="t" o:allowincell="f" style="position:absolute;left:8145;top:914;width:147;height:392;flip:xy;mso-wrap-style:none;v-text-anchor:middle;rotation:18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90" coordsize="872,1632" path="m576,0c676,156,776,312,816,480c856,648,872,840,816,1008c760,1176,616,1384,480,1488c344,1592,172,1612,0,1632e" stroked="t" o:allowincell="f" style="position:absolute;left:8085;top:913;width:207;height:392;flip:xy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237,970" to="8384,970" ID="直线 9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25,947" to="8361,947" ID="直线 9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24,924" to="8326,924" ID="直线 9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36,901" to="8269,901" ID="直线 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8123,853" to="8314,1377" ID="直线 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96" style="position:absolute;left:5837;top:833;width:423;height:525">
                    <v:group id="shape_0" alt="组合 97" style="position:absolute;left:5837;top:889;width:423;height:428">
                      <v:oval id="shape_0" ID="椭圆 98" stroked="t" o:allowincell="f" style="position:absolute;left:5838;top:890;width:418;height:424;flip:xy;mso-wrap-style:none;v-text-anchor:middle;rotation:181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6038,891" to="6043,1317" ID="直线 9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5,1037" to="6248,1167" ID="直线 1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86,982" to="6260,1106" ID="直线 101" stroked="t" o:allowincell="f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5848,1101" to="6217,1223" ID="直线 102" stroked="t" o:allowincell="f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5923,1273" to="6045,1313" ID="直线 103" stroked="t" o:allowincell="f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6028,891" to="6150,930" ID="直线 104" stroked="t" o:allowincell="f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5975,892" to="6120,1295" ID="直线 10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2,935" to="6045,936" ID="直线 1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67,913" to="6046,913" ID="直线 1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98,958" to="6045,959" ID="直线 1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86,981" to="6045,982" ID="直线 1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62,1004" to="6032,1006" ID="直线 1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1,1027" to="6044,1029" ID="直线 1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1,1050" to="6033,1052" ID="直线 1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9,1073" to="6044,1075" ID="直线 1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9,1096" to="6032,1098" ID="直线 1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50,1120" to="6043,1122" ID="直线 1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49,1143" to="6042,1145" ID="直线 1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49,1166" to="6042,1168" ID="直线 1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2,1213" to="6031,1214" ID="直线 1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60,1189" to="6030,1191" ID="直线 1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任意多边形 120" coordsize="624,1632" path="m624,0c408,224,192,448,96,720c0,992,24,1312,48,1632e" stroked="t" o:allowincell="f" style="position:absolute;left:5964;top:901;width:147;height:393;flip:xy;mso-wrap-style:none;v-text-anchor:middle;rotation:18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121" coordsize="864,1632" path="m864,0c692,64,520,128,384,240c248,352,96,496,48,672c0,848,56,1136,96,1296c136,1456,212,1544,288,1632e" stroked="t" o:allowincell="f" style="position:absolute;left:5896;top:901;width:216;height:393;flip:xy;mso-wrap-style:none;v-text-anchor:middle;rotation:18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122" coordsize="624,1632" path="m624,0c408,224,192,448,96,720c0,992,24,1312,48,1632e" stroked="t" o:allowincell="f" style="position:absolute;left:5975;top:901;width:147;height:393;flip:xy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任意多边形 123" coordsize="872,1632" path="m576,0c676,156,776,312,816,480c856,648,872,840,816,1008c760,1176,616,1384,480,1488c344,1592,172,1612,0,1632e" stroked="t" o:allowincell="f" style="position:absolute;left:5975;top:902;width:207;height:393;flip:xy;mso-wrap-style:none;v-text-anchor:middle;rotation:181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882,1237" to="6029,1238" ID="直线 1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5,1260" to="6041,1261" ID="直线 1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40,1284" to="6042,1284" ID="直线 1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6,1307" to="6029,1307" ID="直线 1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954,833" to="6145,1358" ID="直线 12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<v:stroke joinstyle="miter"/>
                    <v:formulas>
                      <v:f eqn="val #0"/>
                      <v:f eqn="prod 10800 9808 10000"/>
                      <v:f eqn="prod 10800 9239 10000"/>
                      <v:f eqn="prod 10800 8315 10000"/>
                      <v:f eqn="sumangle 0 45 0"/>
                      <v:f eqn="cos 10800 @4"/>
                      <v:f eqn="prod 10800 5556 10000"/>
                      <v:f eqn="prod 10800 3827 10000"/>
                      <v:f eqn="prod 10800 1951 10000"/>
                      <v:f eqn="sin 10800 @4"/>
                      <v:f eqn="sum 10800 0 @1"/>
                      <v:f eqn="sum 10800 0 @2"/>
                      <v:f eqn="sum 10800 0 @3"/>
                      <v:f eqn="sum 10800 0 @5"/>
                      <v:f eqn="sum 10800 0 @6"/>
                      <v:f eqn="sum 10800 0 @7"/>
                      <v:f eqn="sum 10800 0 @8"/>
                      <v:f eqn="sum 10800 @8 0"/>
                      <v:f eqn="sum 10800 @7 0"/>
                      <v:f eqn="sum 10800 @6 0"/>
                      <v:f eqn="sum 10800 @5 0"/>
                      <v:f eqn="sum 10800 @3 0"/>
                      <v:f eqn="sum 10800 @2 0"/>
                      <v:f eqn="sum 10800 @1 0"/>
                      <v:f eqn="sum 10800 0 @9"/>
                      <v:f eqn="sum 10800 @9 0"/>
                      <v:f eqn="prod @0 9952 10000"/>
                      <v:f eqn="prod @0 9569 10000"/>
                      <v:f eqn="prod @0 8819 10000"/>
                      <v:f eqn="prod @0 7730 10000"/>
                      <v:f eqn="prod @0 6344 10000"/>
                      <v:f eqn="prod @0 4714 10000"/>
                      <v:f eqn="prod @0 2903 10000"/>
                      <v:f eqn="prod @0 980 10000"/>
                      <v:f eqn="sum 10800 0 @26"/>
                      <v:f eqn="sum 10800 0 @27"/>
                      <v:f eqn="sum 10800 0 @28"/>
                      <v:f eqn="sum 10800 0 @29"/>
                      <v:f eqn="sum 10800 0 @30"/>
                      <v:f eqn="sum 10800 0 @31"/>
                      <v:f eqn="sum 10800 0 @32"/>
                      <v:f eqn="sum 10800 0 @33"/>
                      <v:f eqn="sum 10800 @33 0"/>
                      <v:f eqn="sum 10800 @32 0"/>
                      <v:f eqn="sum 10800 @31 0"/>
                      <v:f eqn="sum 10800 @30 0"/>
                      <v:f eqn="sum 10800 @29 0"/>
                      <v:f eqn="sum 10800 @28 0"/>
                      <v:f eqn="sum 10800 @27 0"/>
                      <v:f eqn="sum 10800 @26 0"/>
                      <v:f eqn="cos @0 @4"/>
                      <v:f eqn="sin @0 @4"/>
                      <v:f eqn="sum 10800 0 @50"/>
                      <v:f eqn="sum 10800 0 @51"/>
                      <v:f eqn="sum 10800 @50 0"/>
                      <v:f eqn="sum 10800 @51 0"/>
                      <v:f eqn="sum 10800 0 @0"/>
                    </v:formulas>
                    <v:path gradientshapeok="t" o:connecttype="rect" textboxrect="@52,@53,@54,@55"/>
                    <v:handles>
                      <v:h position="10800,@56"/>
                    </v:handles>
                  </v:shapetype>
                  <v:shape id="shape_0" ID="自选图形 129" stroked="t" o:allowincell="f" style="position:absolute;left:7000;top:1009;width:230;height:213;mso-wrap-style:none;v-text-anchor:middle" type="_x0000_t60">
                    <v:fill o:detectmouseclick="t" on="false"/>
                    <v:stroke color="black" weight="12600" joinstyle="miter" endcap="flat"/>
                    <w10:wrap type="none"/>
                  </v:shape>
                  <v:group id="shape_0" alt="组合 130" style="position:absolute;left:6923;top:1398;width:422;height:524">
                    <v:group id="shape_0" alt="组合 131" style="position:absolute;left:6923;top:1436;width:422;height:414">
                      <v:group id="shape_0" alt="组合 132" style="position:absolute;left:6923;top:1436;width:408;height:414">
                        <v:oval id="shape_0" ID="椭圆 133" stroked="t" o:allowincell="f" style="position:absolute;left:6923;top:1436;width:407;height:41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7119,1436" to="7119,1850" ID="直线 13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938,1581" to="7330,1704" ID="直线 1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53,1519" to="7345,1642" ID="直线 136" stroked="t" o:allowincell="f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6931,1643" to="7293,1757" ID="直线 137" stroked="t" o:allowincell="f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7059,1436" to="7194,1830" ID="直线 13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07,1810" to="7127,1847" ID="直线 139" stroked="t" o:allowincell="f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7104,1436" to="7224,1473" ID="直线 140" stroked="t" o:allowincell="f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7019,1398" to="7210,1922" ID="直线 1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ID="任意多边形 142" coordsize="1230,604" path="m1230,0c1140,31,895,83,690,184c485,285,144,517,0,604e" stroked="t" o:allowincell="f" style="position:absolute;left:6200;top:600;width:645;height:3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43" coordsize="1290,630" path="m0,0c98,63,370,270,585,375c800,480,1143,577,1290,630e" stroked="t" o:allowincell="f" style="position:absolute;left:6208;top:1336;width:676;height:3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44" coordsize="1290,525" path="m1290,525c1202,473,965,297,750,210c535,123,156,44,0,0e" stroked="t" o:allowincell="f" style="position:absolute;left:7429;top:586;width:676;height:2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45" coordsize="1175,526" path="m0,526c101,493,409,418,605,330c801,242,1056,69,1175,0e" stroked="t" o:allowincell="f" style="position:absolute;left:7442;top:1391;width:616;height:2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8314;top:920;width:43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467;width:43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905;width:43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1325;width:50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0;width:43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1777;width:43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</w:rPr>
        <w:t>22</w:t>
      </w:r>
      <w:r>
        <w:rPr>
          <w:rFonts w:ascii="宋体" w:hAnsi="宋体" w:cs="宋体"/>
          <w:b/>
          <w:bCs/>
        </w:rPr>
        <w:t>．读右图，完成下列问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在图中标出地球公转方向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图中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E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、</w:t>
      </w:r>
      <w:r>
        <w:rPr>
          <w:rFonts w:cs="宋体" w:ascii="宋体" w:hAnsi="宋体"/>
          <w:b/>
          <w:bCs/>
        </w:rPr>
        <w:t>F</w:t>
      </w:r>
      <w:r>
        <w:rPr>
          <w:rFonts w:ascii="宋体" w:hAnsi="宋体" w:cs="宋体"/>
          <w:b/>
          <w:bCs/>
        </w:rPr>
        <w:t>四位置代表的节气分别是（北半球）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  <w:u w:val="single"/>
        </w:rPr>
        <w:t>　　　　</w:t>
      </w:r>
      <w:r>
        <w:rPr>
          <w:rFonts w:cs="宋体" w:ascii="宋体" w:hAnsi="宋体"/>
          <w:b/>
          <w:bCs/>
        </w:rPr>
        <w:t>E</w:t>
      </w:r>
      <w:r>
        <w:rPr>
          <w:rFonts w:ascii="宋体" w:hAnsi="宋体" w:cs="宋体"/>
          <w:b/>
          <w:bCs/>
          <w:u w:val="single"/>
        </w:rPr>
        <w:t>　　　　</w:t>
      </w: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  <w:u w:val="single"/>
        </w:rPr>
        <w:t>　　　　</w:t>
      </w:r>
      <w:r>
        <w:rPr>
          <w:rFonts w:cs="宋体" w:ascii="宋体" w:hAnsi="宋体"/>
          <w:b/>
          <w:bCs/>
        </w:rPr>
        <w:t>F</w:t>
      </w:r>
      <w:r>
        <w:rPr>
          <w:rFonts w:ascii="宋体" w:hAnsi="宋体" w:cs="宋体"/>
          <w:b/>
          <w:bCs/>
          <w:u w:val="single"/>
        </w:rPr>
        <w:t>　　　　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在四位置中，地球公转线速度最快的是</w:t>
      </w:r>
      <w:r>
        <w:rPr>
          <w:rFonts w:ascii="宋体" w:hAnsi="宋体" w:cs="宋体"/>
          <w:b/>
          <w:bCs/>
          <w:u w:val="single"/>
        </w:rPr>
        <w:t>　　　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角速度最慢的是</w:t>
      </w:r>
      <w:r>
        <w:rPr>
          <w:rFonts w:ascii="宋体" w:hAnsi="宋体" w:cs="宋体"/>
          <w:b/>
          <w:bCs/>
          <w:u w:val="single"/>
        </w:rPr>
        <w:t>　　　</w:t>
      </w:r>
      <w:r>
        <w:rPr>
          <w:rFonts w:ascii="宋体" w:hAnsi="宋体" w:cs="宋体"/>
          <w:b/>
          <w:bCs/>
        </w:rPr>
        <w:t>。（用字母填写，下同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）公转至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点附近为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月初，速度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）我国长江流域“伏旱”时，地球公转到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位置附近；南极考察工作活跃时，地球公转到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u w:val="single"/>
        </w:rPr>
        <w:t xml:space="preserve">      </w:t>
      </w:r>
      <w:r>
        <w:rPr>
          <w:rFonts w:ascii="宋体" w:hAnsi="宋体" w:cs="宋体"/>
          <w:b/>
          <w:bCs/>
        </w:rPr>
        <w:t>位置附近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）太阳直射在北回归线时的位置是</w:t>
      </w:r>
      <w:r>
        <w:rPr>
          <w:rFonts w:ascii="宋体" w:hAnsi="宋体" w:cs="宋体"/>
          <w:b/>
          <w:bCs/>
          <w:u w:val="single"/>
        </w:rPr>
        <w:t xml:space="preserve">        </w:t>
      </w:r>
      <w:r>
        <w:rPr>
          <w:rFonts w:ascii="宋体" w:hAnsi="宋体" w:cs="宋体"/>
          <w:b/>
          <w:bCs/>
        </w:rPr>
        <w:t xml:space="preserve">，直射在赤道时的位置是 </w:t>
      </w:r>
      <w:r>
        <w:rPr>
          <w:rFonts w:ascii="宋体" w:hAnsi="宋体" w:cs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bCs/>
          <w:spacing w:val="-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0" t="5080" r="0" b="5715"/>
                <wp:wrapNone/>
                <wp:docPr id="9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92360"/>
                          <a:chOff x="0" y="0"/>
                          <a:chExt cx="2057400" cy="792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7146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12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35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34308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4760 w 64800"/>
                              <a:gd name="textAreaRight" fmla="*/ 50040 w 64800"/>
                              <a:gd name="textAreaTop" fmla="*/ 14760 h 64800"/>
                              <a:gd name="textAreaBottom" fmla="*/ 5004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12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41.5pt;margin-top:7.8pt;width:162.05pt;height:62.4pt" coordorigin="4830,156" coordsize="3241,1248">
                <v:oval id="shape_0" ID="椭圆 42" fillcolor="white" stroked="t" o:allowincell="f" style="position:absolute;left:5011;top:156;width:269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3" fillcolor="white" stroked="t" o:allowincell="f" style="position:absolute;left:4934;top:6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4" fillcolor="white" stroked="t" o:allowincell="f" style="position:absolute;left:7638;top:6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45" fillcolor="white" stroked="t" o:allowincell="f" style="position:absolute;left:6834;top:696;width:179;height:179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91;top:64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64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</w:rPr>
        <w:t>23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  <w:spacing w:val="-10"/>
        </w:rPr>
        <w:t>读“日地距离和公转示意图”回答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bCs/>
          <w:spacing w:val="-10"/>
        </w:rPr>
      </w:pPr>
      <w:r>
        <w:rPr>
          <w:rFonts w:ascii="宋体" w:hAnsi="宋体" w:cs="宋体"/>
          <w:b/>
          <w:bCs/>
          <w:spacing w:val="-10"/>
        </w:rPr>
        <w:t>（</w:t>
      </w:r>
      <w:r>
        <w:rPr>
          <w:rFonts w:cs="宋体" w:ascii="宋体" w:hAnsi="宋体"/>
          <w:b/>
          <w:bCs/>
          <w:spacing w:val="-10"/>
        </w:rPr>
        <w:t>1</w:t>
      </w:r>
      <w:r>
        <w:rPr>
          <w:rFonts w:ascii="宋体" w:hAnsi="宋体" w:cs="宋体"/>
          <w:b/>
          <w:bCs/>
          <w:spacing w:val="-10"/>
        </w:rPr>
        <w:t>）地球公转的方向是</w:t>
      </w:r>
      <w:r>
        <w:rPr>
          <w:rFonts w:ascii="宋体" w:hAnsi="宋体" w:cs="宋体"/>
          <w:b/>
          <w:bCs/>
          <w:spacing w:val="-10"/>
          <w:u w:val="single"/>
        </w:rPr>
        <w:t xml:space="preserve">          </w:t>
      </w:r>
      <w:r>
        <w:rPr>
          <w:rFonts w:ascii="宋体" w:hAnsi="宋体" w:cs="宋体"/>
          <w:b/>
          <w:bCs/>
          <w:spacing w:val="-10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80"/>
        <w:rPr>
          <w:rFonts w:ascii="宋体" w:hAnsi="宋体" w:cs="宋体"/>
          <w:b/>
          <w:b/>
          <w:bCs/>
          <w:spacing w:val="-10"/>
        </w:rPr>
      </w:pPr>
      <w:r>
        <w:rPr>
          <w:rFonts w:ascii="宋体" w:hAnsi="宋体" w:cs="宋体"/>
          <w:b/>
          <w:bCs/>
          <w:spacing w:val="-10"/>
        </w:rPr>
        <w:t>在图上用</w:t>
      </w:r>
      <w:r>
        <w:rPr>
          <w:rFonts w:ascii="宋体" w:hAnsi="宋体" w:cs="宋体"/>
          <w:b/>
          <w:bCs/>
          <w:spacing w:val="-10"/>
          <w:u w:val="single"/>
        </w:rPr>
        <w:t xml:space="preserve">      </w:t>
      </w:r>
      <w:r>
        <w:rPr>
          <w:rFonts w:ascii="宋体" w:hAnsi="宋体" w:cs="宋体"/>
          <w:b/>
          <w:bCs/>
          <w:spacing w:val="-10"/>
        </w:rPr>
        <w:t>时针箭头表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bCs/>
          <w:spacing w:val="-10"/>
        </w:rPr>
      </w:pPr>
      <w:r>
        <w:rPr>
          <w:rFonts w:ascii="宋体" w:hAnsi="宋体" w:cs="宋体"/>
          <w:b/>
          <w:bCs/>
          <w:spacing w:val="-10"/>
        </w:rPr>
        <w:t>（</w:t>
      </w:r>
      <w:r>
        <w:rPr>
          <w:rFonts w:cs="宋体" w:ascii="宋体" w:hAnsi="宋体"/>
          <w:b/>
          <w:bCs/>
          <w:spacing w:val="-10"/>
        </w:rPr>
        <w:t>2</w:t>
      </w:r>
      <w:r>
        <w:rPr>
          <w:rFonts w:ascii="宋体" w:hAnsi="宋体" w:cs="宋体"/>
          <w:b/>
          <w:bCs/>
          <w:spacing w:val="-10"/>
        </w:rPr>
        <w:t>）太阳和地球之间的平均距离约为</w:t>
      </w:r>
      <w:r>
        <w:rPr>
          <w:rFonts w:ascii="宋体" w:hAnsi="宋体" w:cs="宋体"/>
          <w:b/>
          <w:bCs/>
          <w:spacing w:val="-10"/>
          <w:u w:val="single"/>
        </w:rPr>
        <w:t xml:space="preserve">           </w:t>
      </w:r>
      <w:r>
        <w:rPr>
          <w:rFonts w:ascii="宋体" w:hAnsi="宋体" w:cs="宋体"/>
          <w:b/>
          <w:bCs/>
          <w:spacing w:val="-10"/>
        </w:rPr>
        <w:t>千米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80"/>
        <w:rPr>
          <w:rFonts w:ascii="宋体" w:hAnsi="宋体" w:cs="宋体"/>
          <w:b/>
          <w:b/>
          <w:bCs/>
          <w:spacing w:val="-10"/>
        </w:rPr>
      </w:pPr>
      <w:r>
        <w:rPr>
          <w:rFonts w:ascii="宋体" w:hAnsi="宋体" w:cs="宋体"/>
          <w:b/>
          <w:bCs/>
          <w:spacing w:val="-10"/>
        </w:rPr>
        <w:t>地球绕日运动一周</w:t>
      </w:r>
      <w:r>
        <w:rPr>
          <w:rFonts w:cs="宋体" w:ascii="宋体" w:hAnsi="宋体"/>
          <w:b/>
          <w:bCs/>
          <w:spacing w:val="-10"/>
        </w:rPr>
        <w:t>360°</w:t>
      </w:r>
      <w:r>
        <w:rPr>
          <w:rFonts w:ascii="宋体" w:hAnsi="宋体" w:cs="宋体"/>
          <w:b/>
          <w:bCs/>
          <w:spacing w:val="-10"/>
        </w:rPr>
        <w:t>的周期为一个</w:t>
      </w:r>
      <w:r>
        <w:rPr>
          <w:rFonts w:ascii="宋体" w:hAnsi="宋体" w:cs="宋体"/>
          <w:b/>
          <w:bCs/>
          <w:spacing w:val="-10"/>
          <w:u w:val="single"/>
        </w:rPr>
        <w:t xml:space="preserve">       </w:t>
      </w:r>
      <w:r>
        <w:rPr>
          <w:rFonts w:ascii="宋体" w:hAnsi="宋体" w:cs="宋体"/>
          <w:b/>
          <w:bCs/>
          <w:spacing w:val="-10"/>
        </w:rPr>
        <w:t xml:space="preserve">年 </w:t>
      </w:r>
      <w:r>
        <w:rPr>
          <w:rFonts w:cs="宋体" w:ascii="宋体" w:hAnsi="宋体"/>
          <w:b/>
          <w:bCs/>
          <w:spacing w:val="-10"/>
        </w:rPr>
        <w:t xml:space="preserve">=  </w:t>
      </w:r>
      <w:r>
        <w:rPr>
          <w:rFonts w:cs="宋体" w:ascii="宋体" w:hAnsi="宋体"/>
          <w:b/>
          <w:bCs/>
          <w:spacing w:val="-10"/>
          <w:u w:val="single"/>
        </w:rPr>
        <w:t xml:space="preserve">     </w:t>
      </w:r>
      <w:r>
        <w:rPr>
          <w:rFonts w:ascii="宋体" w:hAnsi="宋体" w:cs="宋体"/>
          <w:b/>
          <w:bCs/>
          <w:spacing w:val="-10"/>
        </w:rPr>
        <w:t xml:space="preserve">日 </w:t>
      </w:r>
      <w:r>
        <w:rPr>
          <w:rFonts w:ascii="宋体" w:hAnsi="宋体" w:cs="宋体"/>
          <w:b/>
          <w:bCs/>
          <w:spacing w:val="-10"/>
          <w:u w:val="single"/>
        </w:rPr>
        <w:t xml:space="preserve">    </w:t>
      </w:r>
      <w:r>
        <w:rPr>
          <w:rFonts w:ascii="宋体" w:hAnsi="宋体" w:cs="宋体"/>
          <w:b/>
          <w:bCs/>
          <w:spacing w:val="-10"/>
        </w:rPr>
        <w:t xml:space="preserve"> 时  </w:t>
      </w:r>
      <w:r>
        <w:rPr>
          <w:rFonts w:ascii="宋体" w:hAnsi="宋体" w:cs="宋体"/>
          <w:b/>
          <w:bCs/>
          <w:spacing w:val="-10"/>
          <w:u w:val="single"/>
        </w:rPr>
        <w:t xml:space="preserve">    </w:t>
      </w:r>
      <w:r>
        <w:rPr>
          <w:rFonts w:ascii="宋体" w:hAnsi="宋体" w:cs="宋体"/>
          <w:b/>
          <w:bCs/>
          <w:spacing w:val="-10"/>
        </w:rPr>
        <w:t xml:space="preserve">分 </w:t>
      </w:r>
      <w:r>
        <w:rPr>
          <w:rFonts w:ascii="宋体" w:hAnsi="宋体" w:cs="宋体"/>
          <w:b/>
          <w:bCs/>
          <w:spacing w:val="-10"/>
          <w:u w:val="single"/>
        </w:rPr>
        <w:t xml:space="preserve">     </w:t>
      </w:r>
      <w:r>
        <w:rPr>
          <w:rFonts w:ascii="宋体" w:hAnsi="宋体" w:cs="宋体"/>
          <w:b/>
          <w:bCs/>
          <w:spacing w:val="-10"/>
        </w:rPr>
        <w:t>秒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bCs/>
          <w:spacing w:val="-10"/>
        </w:rPr>
      </w:pPr>
      <w:r>
        <w:rPr>
          <w:rFonts w:ascii="宋体" w:hAnsi="宋体" w:cs="宋体"/>
          <w:b/>
          <w:bCs/>
          <w:spacing w:val="-10"/>
        </w:rPr>
        <w:t>（</w:t>
      </w:r>
      <w:r>
        <w:rPr>
          <w:rFonts w:cs="宋体" w:ascii="宋体" w:hAnsi="宋体"/>
          <w:b/>
          <w:bCs/>
          <w:spacing w:val="-10"/>
        </w:rPr>
        <w:t>3</w:t>
      </w:r>
      <w:r>
        <w:rPr>
          <w:rFonts w:ascii="宋体" w:hAnsi="宋体" w:cs="宋体"/>
          <w:b/>
          <w:bCs/>
          <w:spacing w:val="-10"/>
        </w:rPr>
        <w:t>）地球公转速度较快的是</w:t>
      </w:r>
      <w:r>
        <w:rPr>
          <w:rFonts w:ascii="宋体" w:hAnsi="宋体" w:cs="宋体"/>
          <w:b/>
          <w:bCs/>
          <w:spacing w:val="-10"/>
          <w:u w:val="single"/>
        </w:rPr>
        <w:t xml:space="preserve">      </w:t>
      </w:r>
      <w:r>
        <w:rPr>
          <w:rFonts w:ascii="宋体" w:hAnsi="宋体" w:cs="宋体"/>
          <w:b/>
          <w:bCs/>
          <w:spacing w:val="-10"/>
        </w:rPr>
        <w:t>点，</w:t>
      </w:r>
      <w:r>
        <w:rPr>
          <w:rFonts w:cs="宋体" w:ascii="宋体" w:hAnsi="宋体"/>
          <w:b/>
          <w:bCs/>
          <w:spacing w:val="-10"/>
        </w:rPr>
        <w:t>1</w:t>
      </w:r>
      <w:r>
        <w:rPr>
          <w:rFonts w:ascii="宋体" w:hAnsi="宋体" w:cs="宋体"/>
          <w:b/>
          <w:bCs/>
          <w:spacing w:val="-10"/>
        </w:rPr>
        <w:t>月初，地球位于</w:t>
      </w:r>
      <w:r>
        <w:rPr>
          <w:rFonts w:ascii="宋体" w:hAnsi="宋体" w:cs="宋体"/>
          <w:b/>
          <w:bCs/>
          <w:spacing w:val="-10"/>
          <w:u w:val="single"/>
        </w:rPr>
        <w:t xml:space="preserve">     </w:t>
      </w:r>
      <w:r>
        <w:rPr>
          <w:rFonts w:ascii="宋体" w:hAnsi="宋体" w:cs="宋体"/>
          <w:b/>
          <w:bCs/>
          <w:spacing w:val="-10"/>
        </w:rPr>
        <w:t>点。（填字母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32385</wp:posOffset>
                </wp:positionV>
                <wp:extent cx="1762125" cy="1750695"/>
                <wp:effectExtent l="0" t="1905" r="0" b="0"/>
                <wp:wrapNone/>
                <wp:docPr id="10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750680"/>
                          <a:chOff x="0" y="0"/>
                          <a:chExt cx="1762200" cy="175068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1573560" cy="171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3560" cy="1710720"/>
                            </a:xfrm>
                          </wpg:grpSpPr>
                          <wps:wsp>
                            <wps:cNvSpPr/>
                            <wps:spPr>
                              <a:xfrm rot="984600">
                                <a:off x="153000" y="262800"/>
                                <a:ext cx="1266840" cy="126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0"/>
                                <a:ext cx="504360" cy="171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698400"/>
                                <a:ext cx="1215360" cy="35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544320"/>
                                <a:ext cx="1151280" cy="3391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896760"/>
                                <a:ext cx="1151280" cy="3391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3040" y="264960"/>
                              <a:ext cx="49140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1872">
                                  <a:moveTo>
                                    <a:pt x="774" y="0"/>
                                  </a:moveTo>
                                  <a:cubicBezTo>
                                    <a:pt x="663" y="137"/>
                                    <a:pt x="210" y="510"/>
                                    <a:pt x="105" y="822"/>
                                  </a:cubicBezTo>
                                  <a:cubicBezTo>
                                    <a:pt x="0" y="1134"/>
                                    <a:pt x="136" y="1653"/>
                                    <a:pt x="144" y="187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264960"/>
                              <a:ext cx="444960" cy="12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932">
                                  <a:moveTo>
                                    <a:pt x="564" y="0"/>
                                  </a:moveTo>
                                  <a:cubicBezTo>
                                    <a:pt x="585" y="97"/>
                                    <a:pt x="679" y="400"/>
                                    <a:pt x="690" y="582"/>
                                  </a:cubicBezTo>
                                  <a:cubicBezTo>
                                    <a:pt x="701" y="764"/>
                                    <a:pt x="670" y="932"/>
                                    <a:pt x="630" y="1092"/>
                                  </a:cubicBezTo>
                                  <a:cubicBezTo>
                                    <a:pt x="590" y="1252"/>
                                    <a:pt x="555" y="1402"/>
                                    <a:pt x="450" y="1542"/>
                                  </a:cubicBezTo>
                                  <a:cubicBezTo>
                                    <a:pt x="345" y="1682"/>
                                    <a:pt x="94" y="1851"/>
                                    <a:pt x="0" y="193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291600"/>
                              <a:ext cx="63180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890">
                                  <a:moveTo>
                                    <a:pt x="570" y="0"/>
                                  </a:moveTo>
                                  <a:cubicBezTo>
                                    <a:pt x="630" y="90"/>
                                    <a:pt x="868" y="353"/>
                                    <a:pt x="930" y="540"/>
                                  </a:cubicBezTo>
                                  <a:cubicBezTo>
                                    <a:pt x="992" y="727"/>
                                    <a:pt x="995" y="938"/>
                                    <a:pt x="945" y="1125"/>
                                  </a:cubicBezTo>
                                  <a:cubicBezTo>
                                    <a:pt x="895" y="1312"/>
                                    <a:pt x="787" y="1538"/>
                                    <a:pt x="630" y="1665"/>
                                  </a:cubicBezTo>
                                  <a:cubicBezTo>
                                    <a:pt x="473" y="1792"/>
                                    <a:pt x="131" y="1843"/>
                                    <a:pt x="0" y="18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91600"/>
                              <a:ext cx="58932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1905">
                                  <a:moveTo>
                                    <a:pt x="928" y="0"/>
                                  </a:moveTo>
                                  <a:cubicBezTo>
                                    <a:pt x="841" y="40"/>
                                    <a:pt x="549" y="110"/>
                                    <a:pt x="403" y="240"/>
                                  </a:cubicBezTo>
                                  <a:cubicBezTo>
                                    <a:pt x="257" y="370"/>
                                    <a:pt x="104" y="598"/>
                                    <a:pt x="52" y="780"/>
                                  </a:cubicBezTo>
                                  <a:cubicBezTo>
                                    <a:pt x="0" y="962"/>
                                    <a:pt x="34" y="1147"/>
                                    <a:pt x="88" y="1335"/>
                                  </a:cubicBezTo>
                                  <a:cubicBezTo>
                                    <a:pt x="142" y="1523"/>
                                    <a:pt x="314" y="1786"/>
                                    <a:pt x="373" y="190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264960"/>
                              <a:ext cx="0" cy="128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496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2020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39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720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857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352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43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47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501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4536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876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312.3pt;margin-top:2.55pt;width:138.75pt;height:137.85pt" coordorigin="6246,51" coordsize="2775,2757">
                <v:group id="shape_0" alt="组合 279" style="position:absolute;left:6589;top:51;width:1995;height:2692">
                  <v:group id="shape_0" alt="组合 280" style="position:absolute;left:6589;top:51;width:1995;height:2692">
                    <v:oval id="shape_0" ID="椭圆 281" fillcolor="white" stroked="t" o:allowincell="f" style="position:absolute;left:6589;top:465;width:1994;height:1994;mso-wrap-style:none;v-text-anchor:middle;rotation:16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186,51" to="7979,2744" ID="直线 2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9,1151" to="8552,1714" ID="直线 2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8,908" to="8570,1441" ID="直线 284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  <v:line id="shape_0" from="6594,1463" to="8406,1996" ID="直线 285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v:group>
                  <v:shape id="shape_0" ID="任意多边形 286" coordsize="774,1872" path="m774,0c663,137,210,510,105,822c0,1134,136,1653,144,1872e" stroked="t" o:allowincell="f" style="position:absolute;left:7093;top:468;width:773;height:18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87" coordsize="701,1932" path="m564,0c585,97,679,400,690,582c701,764,670,932,630,1092c590,1252,555,1402,450,1542c345,1682,94,1851,0,1932e" stroked="t" o:allowincell="f" style="position:absolute;left:7303;top:468;width:700;height:19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88" coordsize="995,1890" path="m570,0c630,90,868,353,930,540c992,727,995,938,945,1125c895,1312,787,1538,630,1665c473,1792,131,1843,0,1890e" stroked="t" o:allowincell="f" style="position:absolute;left:7303;top:510;width:994;height:18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289" coordsize="928,1905" path="m928,0c841,40,549,110,403,240c257,370,104,598,52,780c0,962,34,1147,88,1335c142,1523,314,1786,373,1905e" stroked="t" o:allowincell="f" style="position:absolute;left:6870;top:510;width:927;height:19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52,468" to="7552,2495" ID="直线 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26;top:12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194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121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11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95" fillcolor="black" stroked="t" o:allowincell="f" style="position:absolute;left:8542;top:140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6" fillcolor="black" stroked="t" o:allowincell="f" style="position:absolute;left:7522;top:218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7" fillcolor="black" stroked="t" o:allowincell="f" style="position:absolute;left:7522;top:43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8" fillcolor="black" stroked="t" o:allowincell="f" style="position:absolute;left:7522;top:138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9" fillcolor="black" stroked="t" o:allowincell="f" style="position:absolute;left:7519;top:241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46;top:234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109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02" fillcolor="black" stroked="t" o:allowincell="f" style="position:absolute;left:6565;top:143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bCs/>
        </w:rPr>
        <w:t>25</w:t>
      </w:r>
      <w:r>
        <w:rPr>
          <w:rFonts w:ascii="宋体" w:hAnsi="宋体" w:cs="宋体"/>
          <w:b/>
          <w:bCs/>
        </w:rPr>
        <w:t>．读光照图回答问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画１２月２２日太阳照射地球光照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要求：画出太阳直射线和极圈，用阴影表示夜半球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太阳直射点的地理位置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，北半球的节气：</w:t>
      </w:r>
      <w:r>
        <w:rPr>
          <w:rFonts w:ascii="宋体" w:hAnsi="宋体" w:cs="宋体"/>
          <w:b/>
          <w:bCs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算地方时：</w:t>
      </w:r>
      <w:r>
        <w:rPr>
          <w:rFonts w:cs="宋体" w:ascii="宋体" w:hAnsi="宋体"/>
          <w:b/>
          <w:bCs/>
        </w:rPr>
        <w:t>A</w:t>
      </w:r>
      <w:r>
        <w:rPr>
          <w:rFonts w:cs="宋体" w:ascii="宋体" w:hAnsi="宋体"/>
          <w:b/>
          <w:bCs/>
          <w:u w:val="single"/>
        </w:rPr>
        <w:t xml:space="preserve">         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B__________</w:t>
      </w: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Ｄ</w:t>
      </w:r>
      <w:r>
        <w:rPr>
          <w:rFonts w:cs="宋体" w:ascii="宋体" w:hAnsi="宋体"/>
          <w:b/>
          <w:bCs/>
        </w:rPr>
        <w:t>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）算正午太阳高度角：</w:t>
      </w:r>
      <w:r>
        <w:rPr>
          <w:rFonts w:cs="宋体" w:ascii="宋体" w:hAnsi="宋体"/>
          <w:b/>
          <w:bCs/>
        </w:rPr>
        <w:t>A</w:t>
      </w:r>
      <w:r>
        <w:rPr>
          <w:rFonts w:cs="宋体" w:ascii="宋体" w:hAnsi="宋体"/>
          <w:b/>
          <w:bCs/>
          <w:u w:val="single"/>
        </w:rPr>
        <w:t xml:space="preserve">      </w:t>
      </w:r>
      <w:r>
        <w:rPr>
          <w:rFonts w:cs="宋体" w:ascii="宋体" w:hAnsi="宋体"/>
          <w:b/>
          <w:bCs/>
        </w:rPr>
        <w:t xml:space="preserve">  C</w:t>
      </w:r>
      <w:r>
        <w:rPr>
          <w:rFonts w:cs="宋体" w:ascii="宋体" w:hAnsi="宋体"/>
          <w:b/>
          <w:bCs/>
        </w:rPr>
        <w:t>_______</w:t>
      </w:r>
      <w:r>
        <w:rPr>
          <w:rFonts w:cs="宋体" w:ascii="宋体" w:hAnsi="宋体"/>
          <w:b/>
          <w:bCs/>
        </w:rPr>
        <w:t xml:space="preserve">  D</w:t>
      </w:r>
      <w:r>
        <w:rPr>
          <w:rFonts w:cs="宋体" w:ascii="宋体" w:hAnsi="宋体"/>
          <w:b/>
          <w:bCs/>
        </w:rPr>
        <w:t>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）算昼长</w:t>
      </w:r>
      <w:r>
        <w:rPr>
          <w:rFonts w:cs="宋体" w:ascii="宋体" w:hAnsi="宋体"/>
          <w:b/>
          <w:bCs/>
        </w:rPr>
        <w:t>:A________</w:t>
      </w:r>
      <w:r>
        <w:rPr>
          <w:rFonts w:cs="宋体" w:ascii="宋体" w:hAnsi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t>B_______</w:t>
      </w:r>
      <w:r>
        <w:rPr>
          <w:rFonts w:cs="宋体" w:ascii="宋体" w:hAnsi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t>D_______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）算日出时间：</w:t>
      </w:r>
      <w:r>
        <w:rPr>
          <w:rFonts w:cs="宋体" w:ascii="宋体" w:hAnsi="宋体"/>
          <w:b/>
          <w:bCs/>
        </w:rPr>
        <w:t>B</w:t>
      </w:r>
      <w:r>
        <w:rPr>
          <w:rFonts w:cs="宋体" w:ascii="宋体" w:hAnsi="宋体"/>
          <w:b/>
          <w:bCs/>
        </w:rPr>
        <w:t>________</w:t>
      </w:r>
      <w:r>
        <w:rPr>
          <w:rFonts w:cs="宋体" w:ascii="宋体" w:hAnsi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t>D_______</w:t>
      </w:r>
    </w:p>
    <w:sectPr>
      <w:headerReference w:type="default" r:id="rId5"/>
      <w:footerReference w:type="default" r:id="rId6"/>
      <w:type w:val="nextPage"/>
      <w:pgSz w:orient="landscape" w:w="22113" w:h="15307"/>
      <w:pgMar w:left="1134" w:right="1134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30:00Z</dcterms:created>
  <dc:creator>总务处</dc:creator>
  <dc:description/>
  <dc:language>en-US</dc:language>
  <cp:lastModifiedBy>Administrator</cp:lastModifiedBy>
  <cp:lastPrinted>2003-12-27T11:52:00Z</cp:lastPrinted>
  <dcterms:modified xsi:type="dcterms:W3CDTF">2016-10-17T06:10:53Z</dcterms:modified>
  <cp:revision>4</cp:revision>
  <dc:subject/>
  <dc:title>高一地理必修一第一单元《行星地球》基础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