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1799"/>
        <w:rPr>
          <w:rFonts w:ascii="黑体" w:hAnsi="黑体" w:eastAsia="黑体"/>
          <w:b/>
          <w:b/>
          <w:sz w:val="28"/>
          <w:szCs w:val="28"/>
        </w:rPr>
      </w:pPr>
      <w:bookmarkStart w:id="0" w:name="OLE_LINK1"/>
      <w:bookmarkEnd w:id="0"/>
      <w:r>
        <w:rPr>
          <w:rFonts w:ascii="黑体" w:hAnsi="黑体" w:eastAsia="黑体"/>
          <w:b/>
          <w:sz w:val="28"/>
          <w:szCs w:val="28"/>
        </w:rPr>
        <w:t>高二地理第一学期期中考试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1" w:name="OLE_LINK1"/>
      <w:bookmarkEnd w:id="1"/>
      <w:r>
        <w:rPr>
          <w:rFonts w:ascii="黑体" w:hAnsi="黑体" w:eastAsia="黑体"/>
          <w:b/>
          <w:sz w:val="36"/>
          <w:szCs w:val="36"/>
        </w:rPr>
        <w:t>高二 地理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　　　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部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82" w:hanging="482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读下图我国第五次人口普查人口年龄结构图，回答</w:t>
      </w:r>
      <w:r>
        <w:rPr>
          <w:rFonts w:ascii="仿宋_GB2312;仿宋" w:hAnsi="仿宋_GB2312;仿宋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题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44145</wp:posOffset>
            </wp:positionV>
            <wp:extent cx="2009775" cy="2066925"/>
            <wp:effectExtent l="0" t="0" r="0" b="0"/>
            <wp:wrapSquare wrapText="bothSides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left="315" w:hanging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据我国第五次人口普查，全国共有</w:t>
      </w:r>
      <w:r>
        <w:rPr>
          <w:rFonts w:ascii="仿宋_GB2312;仿宋" w:hAnsi="仿宋_GB2312;仿宋"/>
          <w:szCs w:val="21"/>
        </w:rPr>
        <w:t>12.95</w:t>
      </w:r>
      <w:r>
        <w:rPr>
          <w:rFonts w:ascii="仿宋_GB2312;仿宋" w:hAnsi="仿宋_GB2312;仿宋"/>
          <w:szCs w:val="21"/>
        </w:rPr>
        <w:t>亿人，图中“</w:t>
      </w:r>
      <w:r>
        <w:rPr>
          <w:rFonts w:ascii="仿宋_GB2312;仿宋" w:hAnsi="仿宋_GB2312;仿宋"/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rFonts w:ascii="仿宋_GB2312;仿宋" w:hAnsi="仿宋_GB2312;仿宋"/>
          <w:szCs w:val="21"/>
        </w:rPr>
        <w:t>表示人口年龄构成状况，</w:t>
      </w:r>
    </w:p>
    <w:p>
      <w:pPr>
        <w:pStyle w:val="Normal"/>
        <w:ind w:left="315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其中</w:t>
      </w:r>
      <w:r>
        <w:rPr>
          <w:rFonts w:ascii="仿宋_GB2312;仿宋" w:hAnsi="仿宋_GB2312;仿宋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ascii="仿宋_GB2312;仿宋" w:hAnsi="仿宋_GB2312;仿宋"/>
          <w:szCs w:val="21"/>
        </w:rPr>
        <w:t>14</w:t>
      </w:r>
      <w:r>
        <w:rPr>
          <w:rFonts w:ascii="仿宋_GB2312;仿宋" w:hAnsi="仿宋_GB2312;仿宋"/>
          <w:szCs w:val="21"/>
        </w:rPr>
        <w:t>岁人口的比重约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93</w:t>
      </w:r>
      <w:r>
        <w:rPr>
          <w:rFonts w:ascii="仿宋_GB2312;仿宋" w:hAnsi="仿宋_GB2312;仿宋"/>
          <w:szCs w:val="21"/>
        </w:rPr>
        <w:t>％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23</w:t>
      </w:r>
      <w:r>
        <w:rPr>
          <w:rFonts w:ascii="仿宋_GB2312;仿宋" w:hAnsi="仿宋_GB2312;仿宋"/>
          <w:szCs w:val="21"/>
        </w:rPr>
        <w:t>％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13</w:t>
      </w:r>
      <w:r>
        <w:rPr>
          <w:rFonts w:ascii="仿宋_GB2312;仿宋" w:hAnsi="仿宋_GB2312;仿宋"/>
          <w:szCs w:val="21"/>
        </w:rPr>
        <w:t>％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60</w:t>
      </w:r>
      <w:r>
        <w:rPr>
          <w:rFonts w:ascii="仿宋_GB2312;仿宋" w:hAnsi="仿宋_GB2312;仿宋"/>
          <w:szCs w:val="21"/>
        </w:rPr>
        <w:t>％</w:t>
      </w:r>
    </w:p>
    <w:p>
      <w:pPr>
        <w:pStyle w:val="Normal"/>
        <w:ind w:left="315" w:hanging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、与</w:t>
      </w:r>
      <w:r>
        <w:rPr>
          <w:rFonts w:ascii="仿宋_GB2312;仿宋" w:hAnsi="仿宋_GB2312;仿宋"/>
          <w:szCs w:val="21"/>
        </w:rPr>
        <w:t>10</w:t>
      </w:r>
      <w:r>
        <w:rPr>
          <w:rFonts w:ascii="仿宋_GB2312;仿宋" w:hAnsi="仿宋_GB2312;仿宋"/>
          <w:szCs w:val="21"/>
        </w:rPr>
        <w:t>年前相比，我国人口中</w:t>
      </w:r>
      <w:r>
        <w:rPr>
          <w:rFonts w:ascii="仿宋_GB2312;仿宋" w:hAnsi="仿宋_GB2312;仿宋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ascii="仿宋_GB2312;仿宋" w:hAnsi="仿宋_GB2312;仿宋"/>
          <w:szCs w:val="21"/>
        </w:rPr>
        <w:t>14</w:t>
      </w:r>
      <w:r>
        <w:rPr>
          <w:rFonts w:ascii="仿宋_GB2312;仿宋" w:hAnsi="仿宋_GB2312;仿宋"/>
          <w:szCs w:val="21"/>
        </w:rPr>
        <w:t>岁人口比重下降了</w:t>
      </w:r>
      <w:r>
        <w:rPr>
          <w:rFonts w:ascii="仿宋_GB2312;仿宋" w:hAnsi="仿宋_GB2312;仿宋"/>
          <w:szCs w:val="21"/>
        </w:rPr>
        <w:t>4.8</w:t>
      </w:r>
      <w:r>
        <w:rPr>
          <w:rFonts w:ascii="仿宋_GB2312;仿宋" w:hAnsi="仿宋_GB2312;仿宋"/>
          <w:szCs w:val="21"/>
        </w:rPr>
        <w:t>％，</w:t>
      </w:r>
      <w:r>
        <w:rPr>
          <w:rFonts w:ascii="仿宋_GB2312;仿宋" w:hAnsi="仿宋_GB2312;仿宋"/>
          <w:szCs w:val="21"/>
        </w:rPr>
        <w:t>65</w:t>
      </w:r>
      <w:r>
        <w:rPr>
          <w:rFonts w:ascii="仿宋_GB2312;仿宋" w:hAnsi="仿宋_GB2312;仿宋"/>
          <w:szCs w:val="21"/>
        </w:rPr>
        <w:t>岁以上人口比重上升了</w:t>
      </w:r>
      <w:r>
        <w:rPr>
          <w:rFonts w:ascii="仿宋_GB2312;仿宋" w:hAnsi="仿宋_GB2312;仿宋"/>
          <w:szCs w:val="21"/>
        </w:rPr>
        <w:t>1.39</w:t>
      </w:r>
      <w:r>
        <w:rPr>
          <w:rFonts w:ascii="仿宋_GB2312;仿宋" w:hAnsi="仿宋_GB2312;仿宋"/>
          <w:szCs w:val="21"/>
        </w:rPr>
        <w:t>％，而总人口增加了近</w:t>
      </w:r>
      <w:r>
        <w:rPr>
          <w:rFonts w:ascii="仿宋_GB2312;仿宋" w:hAnsi="仿宋_GB2312;仿宋"/>
          <w:szCs w:val="21"/>
        </w:rPr>
        <w:t>1.3</w:t>
      </w:r>
      <w:r>
        <w:rPr>
          <w:rFonts w:ascii="仿宋_GB2312;仿宋" w:hAnsi="仿宋_GB2312;仿宋"/>
          <w:szCs w:val="21"/>
        </w:rPr>
        <w:t>亿。因此，新世纪人口工作的主要任务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．控制人口盲目流动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．继续稳定低生育水平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．遏制人口老龄化加速势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．适度提高少年儿童人口比重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3</w:t>
      </w:r>
      <w:r>
        <w:rPr>
          <w:rFonts w:ascii="仿宋_GB2312;仿宋" w:hAnsi="仿宋_GB2312;仿宋"/>
          <w:szCs w:val="21"/>
        </w:rPr>
        <w:t>、下列因素对人口迁移有促进作用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航班增加、电话费降低、高速公路发达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迁入异地区，造成夫妻两地分居，子女入学不便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迁移者受教育年限长，对环境适应性强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迁出地气候宜人，风景优美，环境质量高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②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③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①③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4</w:t>
      </w:r>
      <w:r>
        <w:rPr>
          <w:rFonts w:ascii="仿宋_GB2312;仿宋" w:hAnsi="仿宋_GB2312;仿宋"/>
          <w:szCs w:val="21"/>
        </w:rPr>
        <w:t>、当前，世界各国共同关心的三大问题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人口、资源与环境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土地、能源与人口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环境、能源与粮食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资源、人口与能源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5</w:t>
      </w:r>
      <w:r>
        <w:rPr>
          <w:rFonts w:ascii="仿宋_GB2312;仿宋" w:hAnsi="仿宋_GB2312;仿宋"/>
          <w:szCs w:val="21"/>
        </w:rPr>
        <w:t>、在城市地域功能分区问题上，经济因素的影响表现为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城市中心区对住宅、工业、商业的吸引程度不大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住宅区大多位于市中心，因为城市边缘交通不便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城市用地的地租，由市中心向四周降低，市中心地租最高的用地往往为商业租用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经济因素的作用会随该市经济的发展而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6</w:t>
      </w:r>
      <w:r>
        <w:rPr>
          <w:rFonts w:ascii="仿宋_GB2312;仿宋" w:hAnsi="仿宋_GB2312;仿宋"/>
          <w:szCs w:val="21"/>
        </w:rPr>
        <w:t>．据了解，去法国凡尔赛宫、巴黎圣母院等地旅游，一般需要提前几个月预定门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这说明了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市场距离远，旅游经济价值不高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旅游地交通通达性直接影响其经济价值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旅游活动的规模应与环境承载量相适应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现代旅游业的发展重视游客的心理需求和对生态群落的关心与尊重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7</w:t>
      </w:r>
      <w:r>
        <w:rPr>
          <w:rFonts w:ascii="仿宋_GB2312;仿宋" w:hAnsi="仿宋_GB2312;仿宋"/>
          <w:szCs w:val="21"/>
        </w:rPr>
        <w:t>、广义文化的概念是指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规范人们思想和行为的社会意识形态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人类发展过程中创造出来的物质财富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人类创造出来的所有物质和精神财富的总和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精神上的东西才称得上文化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8</w:t>
      </w:r>
      <w:r>
        <w:rPr>
          <w:rFonts w:ascii="仿宋_GB2312;仿宋" w:hAnsi="仿宋_GB2312;仿宋"/>
          <w:szCs w:val="21"/>
        </w:rPr>
        <w:t>、请外籍教师来校教授外语以提高学生外语水平，这种现象属于文化扩散中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的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迁移扩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扩展扩散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传染扩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</w:t>
      </w:r>
    </w:p>
    <w:p>
      <w:pPr>
        <w:pStyle w:val="Normal"/>
        <w:ind w:firstLine="309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刺激扩散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、下图两幅农业景观能正确反映下列叙述内容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2790825" cy="1143000"/>
            <wp:effectExtent l="0" t="0" r="0" b="0"/>
            <wp:wrapSquare wrapText="bothSides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自然条件的不同，一定造成不同的农业生产类型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自然条件的不同往往导致不同的土地利用方式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自然条件主要影响文化景观的功能和形态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精神文化景观受自然条件的影响较小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②③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①②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</w:t>
      </w: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②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0</w:t>
      </w:r>
      <w:r>
        <w:rPr>
          <w:rFonts w:ascii="仿宋_GB2312;仿宋" w:hAnsi="仿宋_GB2312;仿宋"/>
          <w:szCs w:val="21"/>
        </w:rPr>
        <w:t>、城市等级与服务范围大小的关系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</w:t>
      </w:r>
      <w:r>
        <w:rPr>
          <w:rFonts w:ascii="仿宋_GB2312;仿宋" w:hAnsi="仿宋_GB2312;仿宋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firstLine="10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城市等级越高，数目越少，服务范围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城市等级越高，数目越多，服务范围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城市等级越低，数目越多，服务范围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城市等级越低，数目越少，服务范围越大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1</w:t>
      </w:r>
      <w:r>
        <w:rPr>
          <w:rFonts w:ascii="仿宋_GB2312;仿宋" w:hAnsi="仿宋_GB2312;仿宋"/>
          <w:szCs w:val="21"/>
        </w:rPr>
        <w:t>、下列文化扩散现象，属于迁移扩散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印度僧人与西域僧人不远万里来到中国，带来了印度文化区的宗教信仰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ind w:left="210" w:firstLine="21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法显和玄奘等中国僧人不辞劳苦去天竺取经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ind w:left="210" w:firstLine="21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佛教传入中国之初，先为上层社会所接受，而后扩散到民间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三国时，诸葛亮将中原的农耕技术传给西南少数民族，而少数民族又将技术传给了缅甸人，缅甸人根据当地的自然环境发展了这种农耕技术。</w:t>
      </w:r>
    </w:p>
    <w:p>
      <w:pPr>
        <w:pStyle w:val="Normal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②③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</w:t>
      </w:r>
    </w:p>
    <w:p>
      <w:pPr>
        <w:pStyle w:val="Normal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③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①④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2</w:t>
      </w:r>
      <w:r>
        <w:rPr>
          <w:rFonts w:ascii="仿宋_GB2312;仿宋" w:hAnsi="仿宋_GB2312;仿宋"/>
          <w:szCs w:val="21"/>
        </w:rPr>
        <w:t>、读新疆“坎儿井”图，根据图示和所学知识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>关于“坎尔井”的叙述，正确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3886200" cy="2080260"/>
            <wp:effectExtent l="0" t="0" r="0" b="0"/>
            <wp:wrapSquare wrapText="bothSides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坎尔井是一种精神文化景观</w:t>
      </w:r>
    </w:p>
    <w:p>
      <w:pPr>
        <w:pStyle w:val="Normal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坎尔井对当地的自然环境有指示作用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现在的坎尔井具有宗教和旅游等功能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坎尔井使用造成当地地下水位上升，是违反自然规律的一种物质文化景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3</w:t>
      </w:r>
      <w:r>
        <w:rPr>
          <w:rFonts w:ascii="仿宋_GB2312;仿宋" w:hAnsi="仿宋_GB2312;仿宋"/>
          <w:szCs w:val="21"/>
        </w:rPr>
        <w:t>、下图中能正确反映三者关系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tabs>
          <w:tab w:val="clear" w:pos="420"/>
          <w:tab w:val="left" w:pos="7065" w:leader="none"/>
        </w:tabs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drawing>
          <wp:inline distT="0" distB="0" distL="0" distR="0">
            <wp:extent cx="30893385" cy="81292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338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left="420" w:hanging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left="420" w:hanging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4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2001</w:t>
      </w:r>
      <w:r>
        <w:rPr>
          <w:rFonts w:ascii="仿宋_GB2312;仿宋" w:hAnsi="仿宋_GB2312;仿宋"/>
          <w:szCs w:val="21"/>
        </w:rPr>
        <w:t>年我国旅游收入达</w:t>
      </w:r>
      <w:r>
        <w:rPr>
          <w:rFonts w:ascii="仿宋_GB2312;仿宋" w:hAnsi="仿宋_GB2312;仿宋"/>
          <w:szCs w:val="21"/>
        </w:rPr>
        <w:t>2995</w:t>
      </w:r>
      <w:r>
        <w:rPr>
          <w:rFonts w:ascii="仿宋_GB2312;仿宋" w:hAnsi="仿宋_GB2312;仿宋"/>
          <w:szCs w:val="21"/>
        </w:rPr>
        <w:t>亿元，而“五一”和“十一”等黄金周是该行业的一大亮点，有关旅游活动的叙述正确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现代旅游的主体越来越趋向大众化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旅游活动能刺激消费，回笼货币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旅游活动的三要素是旅游动机、旅游资源和旅游设施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商业化旅行社的出现标志着旅游活动进入现代旅游阶段</w:t>
      </w:r>
    </w:p>
    <w:p>
      <w:pPr>
        <w:pStyle w:val="Normal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②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</w:t>
      </w:r>
    </w:p>
    <w:p>
      <w:pPr>
        <w:pStyle w:val="Normal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①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③④</w:t>
      </w:r>
    </w:p>
    <w:p>
      <w:pPr>
        <w:pStyle w:val="Normal"/>
        <w:ind w:left="420" w:hanging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5</w:t>
      </w:r>
      <w:r>
        <w:rPr>
          <w:rFonts w:ascii="仿宋_GB2312;仿宋" w:hAnsi="仿宋_GB2312;仿宋"/>
          <w:szCs w:val="21"/>
        </w:rPr>
        <w:t>、清朝画家挥田云诗中写到：“春山如笑，夏山如怒，秋山如妆，冬山如睡；四山之意，山不言，人能言”诗中反映了旅游资源的欣赏要求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领悟自然和人文的和谐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抓住景观的特点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把握观赏时机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移情于景，情景交融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6</w:t>
      </w:r>
      <w:r>
        <w:rPr>
          <w:rFonts w:ascii="仿宋_GB2312;仿宋" w:hAnsi="仿宋_GB2312;仿宋"/>
          <w:szCs w:val="21"/>
        </w:rPr>
        <w:t>、下列旅游线路中既有海岸地貌景观、文化艺术景观，又有沙漠探险旅游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宝成——成昆线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京哈——京广线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沪杭</w:t>
      </w:r>
      <w:r>
        <w:rPr>
          <w:rFonts w:ascii="仿宋_GB2312;仿宋" w:hAnsi="仿宋_GB2312;仿宋"/>
          <w:szCs w:val="21"/>
        </w:rPr>
        <w:t>-</w:t>
      </w:r>
      <w:r>
        <w:rPr>
          <w:rFonts w:ascii="仿宋_GB2312;仿宋" w:hAnsi="仿宋_GB2312;仿宋"/>
          <w:szCs w:val="21"/>
        </w:rPr>
        <w:t>浙赣</w:t>
      </w:r>
      <w:r>
        <w:rPr>
          <w:rFonts w:ascii="仿宋_GB2312;仿宋" w:hAnsi="仿宋_GB2312;仿宋"/>
          <w:szCs w:val="21"/>
        </w:rPr>
        <w:t>-</w:t>
      </w:r>
      <w:r>
        <w:rPr>
          <w:rFonts w:ascii="仿宋_GB2312;仿宋" w:hAnsi="仿宋_GB2312;仿宋"/>
          <w:szCs w:val="21"/>
        </w:rPr>
        <w:t>湘黔</w:t>
      </w:r>
      <w:r>
        <w:rPr>
          <w:rFonts w:ascii="仿宋_GB2312;仿宋" w:hAnsi="仿宋_GB2312;仿宋"/>
          <w:szCs w:val="21"/>
        </w:rPr>
        <w:t>-</w:t>
      </w:r>
      <w:r>
        <w:rPr>
          <w:rFonts w:ascii="仿宋_GB2312;仿宋" w:hAnsi="仿宋_GB2312;仿宋"/>
          <w:szCs w:val="21"/>
        </w:rPr>
        <w:t>贵昆线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陇海</w:t>
      </w:r>
      <w:r>
        <w:rPr>
          <w:rFonts w:ascii="仿宋_GB2312;仿宋" w:hAnsi="仿宋_GB2312;仿宋"/>
          <w:szCs w:val="21"/>
        </w:rPr>
        <w:t>-</w:t>
      </w:r>
      <w:r>
        <w:rPr>
          <w:rFonts w:ascii="仿宋_GB2312;仿宋" w:hAnsi="仿宋_GB2312;仿宋"/>
          <w:szCs w:val="21"/>
        </w:rPr>
        <w:t>兰新</w:t>
      </w:r>
      <w:r>
        <w:rPr>
          <w:rFonts w:ascii="仿宋_GB2312;仿宋" w:hAnsi="仿宋_GB2312;仿宋"/>
          <w:szCs w:val="21"/>
        </w:rPr>
        <w:t>-</w:t>
      </w:r>
      <w:r>
        <w:rPr>
          <w:rFonts w:ascii="仿宋_GB2312;仿宋" w:hAnsi="仿宋_GB2312;仿宋"/>
          <w:szCs w:val="21"/>
        </w:rPr>
        <w:t>南疆线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我国云南某镇位于河边，该河上游水深流急，北有高山，森林茂盛，</w:t>
      </w:r>
      <w:r>
        <w:rPr>
          <w:rFonts w:ascii="仿宋_GB2312;仿宋" w:hAnsi="仿宋_GB2312;仿宋"/>
          <w:szCs w:val="21"/>
        </w:rPr>
        <w:t>E</w:t>
      </w:r>
      <w:r>
        <w:rPr>
          <w:rFonts w:ascii="仿宋_GB2312;仿宋" w:hAnsi="仿宋_GB2312;仿宋"/>
          <w:szCs w:val="21"/>
        </w:rPr>
        <w:t>为工业区。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读图并回答</w:t>
      </w:r>
      <w:r>
        <w:rPr>
          <w:rFonts w:ascii="仿宋_GB2312;仿宋" w:hAnsi="仿宋_GB2312;仿宋"/>
          <w:szCs w:val="21"/>
        </w:rPr>
        <w:t>17-18</w:t>
      </w:r>
      <w:r>
        <w:rPr>
          <w:rFonts w:ascii="仿宋_GB2312;仿宋" w:hAnsi="仿宋_GB2312;仿宋"/>
          <w:szCs w:val="21"/>
        </w:rPr>
        <w:t>题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33650" cy="1752600"/>
                <wp:effectExtent l="0" t="0" r="0" b="0"/>
                <wp:wrapSquare wrapText="bothSides"/>
                <wp:docPr id="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52480"/>
                          <a:chOff x="0" y="0"/>
                          <a:chExt cx="2533680" cy="1752480"/>
                        </a:xfrm>
                      </wpg:grpSpPr>
                      <pic:pic xmlns:pic="http://schemas.openxmlformats.org/drawingml/2006/picture">
                        <pic:nvPicPr>
                          <pic:cNvPr id="0" name="图片 9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336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13550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859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45pt;margin-top:7.8pt;width:199.5pt;height:138pt" coordorigin="900,156" coordsize="3990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9" stroked="f" o:allowincell="f" style="position:absolute;left:900;top:156;width:3989;height:27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8;top:229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3;top:151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7</w:t>
      </w:r>
      <w:r>
        <w:rPr>
          <w:rFonts w:ascii="仿宋_GB2312;仿宋" w:hAnsi="仿宋_GB2312;仿宋"/>
          <w:szCs w:val="21"/>
        </w:rPr>
        <w:t>、该镇要</w:t>
      </w:r>
      <w:r>
        <w:rPr>
          <w:rFonts w:ascii="仿宋_GB2312;仿宋" w:hAnsi="仿宋_GB2312;仿宋"/>
          <w:szCs w:val="21"/>
        </w:rPr>
        <w:t>ABCD</w:t>
      </w:r>
      <w:r>
        <w:rPr>
          <w:rFonts w:ascii="仿宋_GB2312;仿宋" w:hAnsi="仿宋_GB2312;仿宋"/>
          <w:szCs w:val="21"/>
        </w:rPr>
        <w:t>四地兴建一个大型的园林公园，你认为选址在何处合适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8</w:t>
      </w:r>
      <w:r>
        <w:rPr>
          <w:rFonts w:ascii="仿宋_GB2312;仿宋" w:hAnsi="仿宋_GB2312;仿宋"/>
          <w:szCs w:val="21"/>
        </w:rPr>
        <w:t>、下列有关旅游资源开发的观点，正确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旅游资源距经济发达地越近，开发利用的价值就越高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现代旅游资源的开发越来越重视旅游资源的质量和特色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为充分开发利用旅游资源，应大力扩大旅游活动的规模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旅游资源的开发价值由旅游环境承载量的能力决定</w:t>
      </w:r>
    </w:p>
    <w:p>
      <w:pPr>
        <w:pStyle w:val="Normal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②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</w:t>
      </w: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①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②④</w:t>
      </w:r>
    </w:p>
    <w:p>
      <w:pPr>
        <w:pStyle w:val="Style14"/>
        <w:ind w:firstLine="420"/>
        <w:rPr>
          <w:rFonts w:ascii="仿宋_GB2312;仿宋" w:hAnsi="仿宋_GB2312;仿宋" w:cs="Times New Roman"/>
          <w:szCs w:val="21"/>
        </w:rPr>
      </w:pPr>
      <w:r>
        <w:rPr>
          <w:rFonts w:cs="Times New Roman" w:ascii="仿宋_GB2312;仿宋" w:hAnsi="仿宋_GB2312;仿宋"/>
          <w:szCs w:val="21"/>
        </w:rPr>
      </w:r>
    </w:p>
    <w:p>
      <w:pPr>
        <w:pStyle w:val="Style14"/>
        <w:ind w:firstLine="420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根据</w:t>
      </w:r>
      <w:r>
        <w:rPr>
          <w:rFonts w:ascii="仿宋_GB2312;仿宋" w:hAnsi="仿宋_GB2312;仿宋" w:cs="Times New Roman"/>
        </w:rPr>
        <w:t>右</w:t>
      </w:r>
      <w:r>
        <w:rPr>
          <w:rFonts w:ascii="仿宋_GB2312;仿宋" w:hAnsi="仿宋_GB2312;仿宋" w:cs="Times New Roman"/>
        </w:rPr>
        <w:t>图中甲、乙、丙、丁四地的经纬度位置，判断</w:t>
      </w:r>
      <w:r>
        <w:rPr>
          <w:rFonts w:cs="Times New Roman" w:ascii="仿宋_GB2312;仿宋" w:hAnsi="仿宋_GB2312;仿宋"/>
        </w:rPr>
        <w:t>19</w:t>
      </w:r>
      <w:r>
        <w:rPr>
          <w:rFonts w:cs="宋体"/>
        </w:rPr>
        <w:t>—</w:t>
      </w:r>
      <w:r>
        <w:rPr>
          <w:rFonts w:cs="Times New Roman" w:ascii="仿宋_GB2312;仿宋" w:hAnsi="仿宋_GB2312;仿宋"/>
        </w:rPr>
        <w:t>2</w:t>
      </w:r>
      <w:r>
        <w:rPr>
          <w:rFonts w:cs="Times New Roman" w:ascii="仿宋_GB2312;仿宋" w:hAnsi="仿宋_GB2312;仿宋"/>
        </w:rPr>
        <w:t>0</w:t>
      </w:r>
      <w:r>
        <w:rPr>
          <w:rFonts w:ascii="仿宋_GB2312;仿宋" w:hAnsi="仿宋_GB2312;仿宋" w:cs="Times New Roman"/>
        </w:rPr>
        <w:t>题。</w:t>
      </w:r>
    </w:p>
    <w:p>
      <w:pPr>
        <w:pStyle w:val="Style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19</w:t>
      </w:r>
      <w:r>
        <w:rPr>
          <w:rFonts w:ascii="仿宋_GB2312;仿宋" w:hAnsi="仿宋_GB2312;仿宋" w:cs="Times New Roman"/>
        </w:rPr>
        <w:t>、</w:t>
      </w:r>
      <w:r>
        <w:rPr>
          <w:rFonts w:ascii="仿宋_GB2312;仿宋" w:hAnsi="仿宋_GB2312;仿宋" w:cs="Times New Roman"/>
        </w:rPr>
        <w:t>若甲、丙两点间的图上距离为</w:t>
      </w:r>
      <w:r>
        <w:rPr>
          <w:rFonts w:cs="Times New Roman" w:ascii="仿宋_GB2312;仿宋" w:hAnsi="仿宋_GB2312;仿宋"/>
        </w:rPr>
        <w:t>2.2cm</w:t>
      </w:r>
      <w:r>
        <w:rPr>
          <w:rFonts w:ascii="仿宋_GB2312;仿宋" w:hAnsi="仿宋_GB2312;仿宋" w:cs="Times New Roman"/>
        </w:rPr>
        <w:t>，</w:t>
      </w:r>
    </w:p>
    <w:p>
      <w:pPr>
        <w:pStyle w:val="Style14"/>
        <w:ind w:firstLine="420"/>
        <w:rPr>
          <w:rFonts w:ascii="仿宋_GB2312;仿宋" w:hAnsi="仿宋_GB2312;仿宋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6765" cy="1979295"/>
                <wp:effectExtent l="0" t="0" r="0" b="0"/>
                <wp:wrapSquare wrapText="bothSides"/>
                <wp:docPr id="6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79280"/>
                          <a:chOff x="0" y="0"/>
                          <a:chExt cx="2056680" cy="1979280"/>
                        </a:xfrm>
                      </wpg:grpSpPr>
                      <pic:pic xmlns:pic="http://schemas.openxmlformats.org/drawingml/2006/picture">
                        <pic:nvPicPr>
                          <pic:cNvPr id="1" name="对象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668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760" y="1649880"/>
                            <a:ext cx="680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43pt;margin-top:0pt;width:161.95pt;height:155.85pt" coordorigin="4860,0" coordsize="3239,3117">
                <v:shape id="shape_0" ID="对象 146" stroked="f" o:allowincell="f" style="position:absolute;left:4860;top:0;width:3238;height:259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932;top:2598;width:1071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cs="Times New Roman"/>
        </w:rPr>
        <w:t>则该图的比例尺约为</w:t>
      </w:r>
      <w:r>
        <w:rPr>
          <w:rFonts w:ascii="仿宋_GB2312;仿宋" w:hAnsi="仿宋_GB2312;仿宋" w:cs="Times New Roman"/>
        </w:rPr>
        <w:t>（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Times New Roman"/>
        </w:rPr>
        <w:t>）</w:t>
      </w:r>
    </w:p>
    <w:p>
      <w:pPr>
        <w:pStyle w:val="Style14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A</w:t>
      </w:r>
      <w:r>
        <w:rPr>
          <w:rFonts w:ascii="仿宋_GB2312;仿宋" w:hAnsi="仿宋_GB2312;仿宋" w:cs="Times New Roman"/>
        </w:rPr>
        <w:t>、</w:t>
      </w:r>
      <w:r>
        <w:rPr>
          <w:rFonts w:cs="Times New Roman" w:ascii="仿宋_GB2312;仿宋" w:hAnsi="仿宋_GB2312;仿宋"/>
        </w:rPr>
        <w:t>11000</w:t>
      </w:r>
      <w:r>
        <w:rPr>
          <w:rFonts w:ascii="仿宋_GB2312;仿宋" w:hAnsi="仿宋_GB2312;仿宋" w:cs="Times New Roman"/>
        </w:rPr>
        <w:t>万</w:t>
      </w:r>
      <w:r>
        <w:rPr>
          <w:rFonts w:cs="Times New Roman" w:ascii="仿宋_GB2312;仿宋" w:hAnsi="仿宋_GB2312;仿宋"/>
        </w:rPr>
        <w:tab/>
      </w:r>
      <w:r>
        <w:rPr>
          <w:rFonts w:cs="Times New Roman" w:ascii="仿宋_GB2312;仿宋" w:hAnsi="仿宋_GB2312;仿宋"/>
        </w:rPr>
        <w:t xml:space="preserve">      </w:t>
      </w:r>
      <w:r>
        <w:rPr>
          <w:rFonts w:ascii="仿宋_GB2312;仿宋" w:hAnsi="仿宋_GB2312;仿宋" w:cs="Times New Roman"/>
        </w:rPr>
        <w:t>　</w:t>
      </w:r>
      <w:r>
        <w:rPr>
          <w:rFonts w:cs="Times New Roman" w:ascii="仿宋_GB2312;仿宋" w:hAnsi="仿宋_GB2312;仿宋"/>
        </w:rPr>
        <w:t>B</w:t>
      </w:r>
      <w:r>
        <w:rPr>
          <w:rFonts w:ascii="仿宋_GB2312;仿宋" w:hAnsi="仿宋_GB2312;仿宋" w:cs="Times New Roman"/>
        </w:rPr>
        <w:t>、</w:t>
      </w:r>
      <w:r>
        <w:rPr>
          <w:rFonts w:cs="Times New Roman" w:ascii="仿宋_GB2312;仿宋" w:hAnsi="仿宋_GB2312;仿宋"/>
        </w:rPr>
        <w:t>110000</w:t>
      </w:r>
      <w:r>
        <w:rPr>
          <w:rFonts w:ascii="仿宋_GB2312;仿宋" w:hAnsi="仿宋_GB2312;仿宋" w:cs="Times New Roman"/>
        </w:rPr>
        <w:t>万</w:t>
      </w:r>
      <w:r>
        <w:rPr>
          <w:rFonts w:cs="Times New Roman" w:ascii="仿宋_GB2312;仿宋" w:hAnsi="仿宋_GB2312;仿宋"/>
        </w:rPr>
        <w:tab/>
      </w:r>
    </w:p>
    <w:p>
      <w:pPr>
        <w:pStyle w:val="Style14"/>
        <w:ind w:firstLine="418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C</w:t>
      </w:r>
      <w:r>
        <w:rPr>
          <w:rFonts w:ascii="仿宋_GB2312;仿宋" w:hAnsi="仿宋_GB2312;仿宋" w:cs="Times New Roman"/>
        </w:rPr>
        <w:t>、</w:t>
      </w:r>
      <w:r>
        <w:rPr>
          <w:rFonts w:cs="Times New Roman" w:ascii="仿宋_GB2312;仿宋" w:hAnsi="仿宋_GB2312;仿宋"/>
        </w:rPr>
        <w:t>500</w:t>
      </w:r>
      <w:r>
        <w:rPr>
          <w:rFonts w:ascii="仿宋_GB2312;仿宋" w:hAnsi="仿宋_GB2312;仿宋" w:cs="Times New Roman"/>
        </w:rPr>
        <w:t>万</w:t>
      </w:r>
      <w:r>
        <w:rPr>
          <w:rFonts w:cs="Times New Roman" w:ascii="仿宋_GB2312;仿宋" w:hAnsi="仿宋_GB2312;仿宋"/>
        </w:rPr>
        <w:tab/>
      </w:r>
      <w:r>
        <w:rPr>
          <w:rFonts w:cs="Times New Roman" w:ascii="仿宋_GB2312;仿宋" w:hAnsi="仿宋_GB2312;仿宋"/>
        </w:rPr>
        <w:t xml:space="preserve">        </w:t>
      </w:r>
      <w:r>
        <w:rPr>
          <w:rFonts w:cs="Times New Roman" w:ascii="仿宋_GB2312;仿宋" w:hAnsi="仿宋_GB2312;仿宋"/>
        </w:rPr>
        <w:t>D</w:t>
      </w:r>
      <w:r>
        <w:rPr>
          <w:rFonts w:ascii="仿宋_GB2312;仿宋" w:hAnsi="仿宋_GB2312;仿宋" w:cs="Times New Roman"/>
        </w:rPr>
        <w:t>、</w:t>
      </w:r>
      <w:r>
        <w:rPr>
          <w:rFonts w:cs="Times New Roman" w:ascii="仿宋_GB2312;仿宋" w:hAnsi="仿宋_GB2312;仿宋"/>
        </w:rPr>
        <w:t>15000</w:t>
      </w:r>
      <w:r>
        <w:rPr>
          <w:rFonts w:ascii="仿宋_GB2312;仿宋" w:hAnsi="仿宋_GB2312;仿宋" w:cs="Times New Roman"/>
        </w:rPr>
        <w:t>万</w:t>
      </w:r>
    </w:p>
    <w:p>
      <w:pPr>
        <w:pStyle w:val="Style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20</w:t>
      </w:r>
      <w:r>
        <w:rPr>
          <w:rFonts w:ascii="仿宋_GB2312;仿宋" w:hAnsi="仿宋_GB2312;仿宋" w:cs="Times New Roman"/>
        </w:rPr>
        <w:t>、</w:t>
      </w:r>
      <w:r>
        <w:rPr>
          <w:rFonts w:ascii="仿宋_GB2312;仿宋" w:hAnsi="仿宋_GB2312;仿宋" w:cs="Times New Roman"/>
        </w:rPr>
        <w:t>图中四地</w:t>
      </w:r>
      <w:r>
        <w:rPr>
          <w:rFonts w:ascii="仿宋_GB2312;仿宋" w:hAnsi="仿宋_GB2312;仿宋" w:cs="Times New Roman"/>
        </w:rPr>
        <w:t>（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Times New Roman"/>
        </w:rPr>
        <w:t>）</w:t>
      </w:r>
    </w:p>
    <w:p>
      <w:pPr>
        <w:pStyle w:val="Style14"/>
        <w:ind w:firstLine="416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A</w:t>
      </w:r>
      <w:r>
        <w:rPr>
          <w:rFonts w:ascii="仿宋_GB2312;仿宋" w:hAnsi="仿宋_GB2312;仿宋" w:cs="Times New Roman"/>
        </w:rPr>
        <w:t>、</w:t>
      </w:r>
      <w:r>
        <w:rPr>
          <w:rFonts w:ascii="仿宋_GB2312;仿宋" w:hAnsi="仿宋_GB2312;仿宋" w:cs="Times New Roman"/>
        </w:rPr>
        <w:t>乙、丁两地地方时相同</w:t>
      </w:r>
      <w:r>
        <w:rPr>
          <w:rFonts w:cs="Times New Roman" w:ascii="仿宋_GB2312;仿宋" w:hAnsi="仿宋_GB2312;仿宋"/>
        </w:rPr>
        <w:tab/>
        <w:tab/>
      </w:r>
      <w:r>
        <w:rPr>
          <w:rFonts w:cs="Times New Roman" w:ascii="仿宋_GB2312;仿宋" w:hAnsi="仿宋_GB2312;仿宋"/>
        </w:rPr>
        <w:t xml:space="preserve">  </w:t>
      </w:r>
    </w:p>
    <w:p>
      <w:pPr>
        <w:pStyle w:val="Style14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B</w:t>
      </w:r>
      <w:r>
        <w:rPr>
          <w:rFonts w:ascii="仿宋_GB2312;仿宋" w:hAnsi="仿宋_GB2312;仿宋" w:cs="Times New Roman"/>
        </w:rPr>
        <w:t>、</w:t>
      </w:r>
      <w:r>
        <w:rPr>
          <w:rFonts w:ascii="仿宋_GB2312;仿宋" w:hAnsi="仿宋_GB2312;仿宋" w:cs="Times New Roman"/>
        </w:rPr>
        <w:t>甲、丙两地昼夜长短相同</w:t>
      </w:r>
    </w:p>
    <w:p>
      <w:pPr>
        <w:pStyle w:val="Style14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C</w:t>
      </w:r>
      <w:r>
        <w:rPr>
          <w:rFonts w:ascii="仿宋_GB2312;仿宋" w:hAnsi="仿宋_GB2312;仿宋" w:cs="Times New Roman"/>
        </w:rPr>
        <w:t>、</w:t>
      </w:r>
      <w:r>
        <w:rPr>
          <w:rFonts w:ascii="仿宋_GB2312;仿宋" w:hAnsi="仿宋_GB2312;仿宋" w:cs="Times New Roman"/>
        </w:rPr>
        <w:t>乙、丁两地正午太阳高度相同</w:t>
      </w:r>
      <w:r>
        <w:rPr>
          <w:rFonts w:cs="Times New Roman" w:ascii="仿宋_GB2312;仿宋" w:hAnsi="仿宋_GB2312;仿宋"/>
        </w:rPr>
        <w:tab/>
      </w:r>
      <w:r>
        <w:rPr>
          <w:rFonts w:ascii="仿宋_GB2312;仿宋" w:hAnsi="仿宋_GB2312;仿宋" w:cs="Times New Roman"/>
        </w:rPr>
        <w:t>　</w:t>
      </w:r>
    </w:p>
    <w:p>
      <w:pPr>
        <w:pStyle w:val="Style14"/>
        <w:ind w:firstLine="4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D</w:t>
      </w:r>
      <w:r>
        <w:rPr>
          <w:rFonts w:ascii="仿宋_GB2312;仿宋" w:hAnsi="仿宋_GB2312;仿宋" w:cs="Times New Roman"/>
        </w:rPr>
        <w:t>、</w:t>
      </w:r>
      <w:r>
        <w:rPr>
          <w:rFonts w:ascii="仿宋_GB2312;仿宋" w:hAnsi="仿宋_GB2312;仿宋" w:cs="Times New Roman"/>
        </w:rPr>
        <w:t>甲、丙两地日出、日落时</w:t>
      </w:r>
      <w:r>
        <w:rPr>
          <w:rFonts w:ascii="仿宋_GB2312;仿宋" w:hAnsi="仿宋_GB2312;仿宋" w:cs="Times New Roman"/>
        </w:rPr>
        <w:t>间</w:t>
      </w:r>
      <w:r>
        <w:rPr>
          <w:rFonts w:ascii="仿宋_GB2312;仿宋" w:hAnsi="仿宋_GB2312;仿宋" w:cs="Times New Roman"/>
        </w:rPr>
        <w:t>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1</w:t>
      </w:r>
      <w:r>
        <w:rPr>
          <w:rFonts w:ascii="仿宋_GB2312;仿宋" w:hAnsi="仿宋_GB2312;仿宋"/>
          <w:szCs w:val="21"/>
        </w:rPr>
        <w:t>、右图是等高线地形图上过</w:t>
      </w:r>
      <w:r>
        <w:rPr>
          <w:rFonts w:ascii="仿宋_GB2312;仿宋" w:hAnsi="仿宋_GB2312;仿宋"/>
          <w:szCs w:val="21"/>
        </w:rPr>
        <w:t>P</w:t>
      </w:r>
      <w:r>
        <w:rPr>
          <w:rFonts w:ascii="仿宋_GB2312;仿宋" w:hAnsi="仿宋_GB2312;仿宋"/>
          <w:szCs w:val="21"/>
        </w:rPr>
        <w:t>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的两幅剖面图，两剖面线垂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71065" cy="1127760"/>
            <wp:effectExtent l="0" t="0" r="0" b="0"/>
            <wp:wrapNone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Cs w:val="21"/>
        </w:rPr>
        <w:t>相交于</w:t>
      </w:r>
      <w:r>
        <w:rPr>
          <w:rFonts w:ascii="仿宋_GB2312;仿宋" w:hAnsi="仿宋_GB2312;仿宋"/>
          <w:szCs w:val="21"/>
        </w:rPr>
        <w:t>P</w:t>
      </w:r>
      <w:r>
        <w:rPr>
          <w:rFonts w:ascii="仿宋_GB2312;仿宋" w:hAnsi="仿宋_GB2312;仿宋"/>
          <w:szCs w:val="21"/>
        </w:rPr>
        <w:t>点，则</w:t>
      </w:r>
      <w:r>
        <w:rPr>
          <w:rFonts w:ascii="仿宋_GB2312;仿宋" w:hAnsi="仿宋_GB2312;仿宋"/>
          <w:szCs w:val="21"/>
        </w:rPr>
        <w:t>P</w:t>
      </w:r>
      <w:r>
        <w:rPr>
          <w:rFonts w:ascii="仿宋_GB2312;仿宋" w:hAnsi="仿宋_GB2312;仿宋"/>
          <w:szCs w:val="21"/>
        </w:rPr>
        <w:t>点所在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地形部位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315</wp:posOffset>
                </wp:positionH>
                <wp:positionV relativeFrom="paragraph">
                  <wp:posOffset>150495</wp:posOffset>
                </wp:positionV>
                <wp:extent cx="2411730" cy="1249680"/>
                <wp:effectExtent l="0" t="0" r="0" b="0"/>
                <wp:wrapNone/>
                <wp:docPr id="8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24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stroked="f" o:allowincell="f" style="position:absolute;margin-left:98.45pt;margin-top:11.85pt;width:189.85pt;height:9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150" w:leader="none"/>
          <w:tab w:val="left" w:pos="150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山峰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50" w:leader="none"/>
          <w:tab w:val="left" w:pos="150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盆地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</w:p>
    <w:p>
      <w:pPr>
        <w:pStyle w:val="Normal"/>
        <w:tabs>
          <w:tab w:val="clear" w:pos="420"/>
          <w:tab w:val="left" w:pos="150" w:leader="none"/>
          <w:tab w:val="left" w:pos="150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鞍部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50" w:leader="none"/>
          <w:tab w:val="left" w:pos="150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山谷</w:t>
      </w:r>
    </w:p>
    <w:p>
      <w:pPr>
        <w:pStyle w:val="Normal"/>
        <w:ind w:firstLine="441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读地球公转示意图，回答</w:t>
      </w:r>
      <w:r>
        <w:rPr>
          <w:rFonts w:ascii="仿宋_GB2312;仿宋" w:hAnsi="仿宋_GB2312;仿宋"/>
          <w:szCs w:val="21"/>
        </w:rPr>
        <w:t>22</w:t>
      </w:r>
      <w:r>
        <w:rPr>
          <w:rFonts w:cs="宋体" w:ascii="宋体" w:hAnsi="宋体"/>
          <w:szCs w:val="21"/>
        </w:rPr>
        <w:t>—</w:t>
      </w:r>
      <w:r>
        <w:rPr>
          <w:rFonts w:ascii="仿宋_GB2312;仿宋" w:hAnsi="仿宋_GB2312;仿宋"/>
          <w:szCs w:val="21"/>
        </w:rPr>
        <w:t>24</w:t>
      </w:r>
      <w:r>
        <w:rPr>
          <w:rFonts w:ascii="仿宋_GB2312;仿宋" w:hAnsi="仿宋_GB2312;仿宋"/>
          <w:szCs w:val="21"/>
        </w:rPr>
        <w:t>题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2</w:t>
      </w:r>
      <w:r>
        <w:rPr>
          <w:rFonts w:ascii="仿宋_GB2312;仿宋" w:hAnsi="仿宋_GB2312;仿宋"/>
          <w:szCs w:val="21"/>
        </w:rPr>
        <w:t>、地球公转至图</w:t>
      </w:r>
      <w:r>
        <w:rPr>
          <w:rFonts w:ascii="仿宋_GB2312;仿宋" w:hAnsi="仿宋_GB2312;仿宋"/>
          <w:szCs w:val="21"/>
        </w:rPr>
        <w:t>11</w:t>
      </w:r>
      <w:r>
        <w:rPr>
          <w:rFonts w:ascii="仿宋_GB2312;仿宋" w:hAnsi="仿宋_GB2312;仿宋"/>
          <w:szCs w:val="21"/>
        </w:rPr>
        <w:t>中所示位置时，下列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mc:AlternateContent>
          <mc:Choice Requires="wpg">
            <w:drawing>
              <wp:anchor behindDoc="0" distT="0" distB="0" distL="45720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71955" cy="1261745"/>
                <wp:effectExtent l="0" t="0" r="0" b="0"/>
                <wp:wrapSquare wrapText="bothSides"/>
                <wp:docPr id="9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261800"/>
                          <a:chOff x="0" y="0"/>
                          <a:chExt cx="1671840" cy="1261800"/>
                        </a:xfrm>
                      </wpg:grpSpPr>
                      <wpg:grpSp>
                        <wpg:cNvGrpSpPr/>
                        <wpg:grpSpPr>
                          <a:xfrm>
                            <a:off x="138600" y="0"/>
                            <a:ext cx="153360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146700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605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497880"/>
                              <a:ext cx="99000" cy="99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3120" y="216000"/>
                              <a:ext cx="763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69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6880" y="128160"/>
                              <a:ext cx="105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147240"/>
                              <a:ext cx="105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93080"/>
                              <a:ext cx="105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806400"/>
                              <a:ext cx="105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1512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" y="91044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880" y="93348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0" y="1090440"/>
                              <a:ext cx="485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2300000">
                            <a:off x="37800" y="507600"/>
                            <a:ext cx="219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55pt;margin-top:0pt;width:128.6pt;height:99.35pt" coordorigin="5100,0" coordsize="2572,1987">
                <v:group id="shape_0" alt="组合 112" style="position:absolute;left:5258;top:0;width:2414;height:1987">
                  <v:oval id="shape_0" ID="椭圆 113" stroked="t" o:allowincell="f" style="position:absolute;left:5258;top:253;width:2309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258,877" to="7672,877" ID="直线 1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13,253" to="6413,1500" ID="直线 1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116" fillcolor="white" stroked="t" o:allowincell="f" style="position:absolute;left:6509;top:784;width:155;height:155;mso-wrap-style:none;v-text-anchor:middle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17" style="position:absolute;left:7153;top:340;width:120;height:192">
                    <v:oval id="shape_0" ID="椭圆 118" fillcolor="white" stroked="t" o:allowincell="f" style="position:absolute;left:7153;top:364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60,340" to="7269,531" ID="直线 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07;top:202;width:1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5;top:232;width:1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3;top:1249;width:1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7;top:1270;width:1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1;top:0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9;top:24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5;top:1434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3;top:1470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9;top:1717;width:763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弧形 129" coordsize="10800,10800" path="l0,21600xee" stroked="t" o:allowincell="f" style="position:absolute;left:5099;top:799;width:345;height:359;mso-wrap-style:none;v-text-anchor:middle;rotation:205">
                  <v:fill o:detectmouseclick="t" on="false"/>
                  <v:stroke color="black" weight="9360" startarrow="block" startarrowwidth="narrow" start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ascii="仿宋_GB2312;仿宋" w:hAnsi="仿宋_GB2312;仿宋"/>
          <w:szCs w:val="21"/>
        </w:rPr>
        <w:t>说法正确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极昼极夜的范围呈扩大趋势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晨昏线与地轴之间的夹角呈缩小的趋势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太阳直射在北半球，并且直射点向北移动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我国北方出现“秋高气爽”的天气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3</w:t>
      </w:r>
      <w:r>
        <w:rPr>
          <w:rFonts w:ascii="仿宋_GB2312;仿宋" w:hAnsi="仿宋_GB2312;仿宋"/>
          <w:szCs w:val="21"/>
        </w:rPr>
        <w:t>、黄赤交角增大，则会引起的现象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北极圈以北范围增大，南极圈以南范围缩小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地球上有太阳直射的范围缩小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北极点出现极昼的天数增加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中纬度地区夏季昼将增长，冬季夜将增长</w:t>
      </w:r>
    </w:p>
    <w:p>
      <w:pPr>
        <w:pStyle w:val="Normal"/>
        <w:ind w:left="315" w:hanging="31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4</w:t>
      </w:r>
      <w:r>
        <w:rPr>
          <w:rFonts w:ascii="仿宋_GB2312;仿宋" w:hAnsi="仿宋_GB2312;仿宋"/>
          <w:szCs w:val="21"/>
        </w:rPr>
        <w:t>、地球从甲处经乙、丙、丁回到甲公转一周（甲、乙、丙、丁之间等距）四段之间</w:t>
      </w:r>
    </w:p>
    <w:p>
      <w:pPr>
        <w:pStyle w:val="Normal"/>
        <w:ind w:left="315" w:firstLine="10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用时最少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丁—甲段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甲—乙段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乙—丙段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丙—丁段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5</w:t>
      </w:r>
      <w:r>
        <w:rPr>
          <w:rFonts w:ascii="仿宋_GB2312;仿宋" w:hAnsi="仿宋_GB2312;仿宋"/>
          <w:szCs w:val="21"/>
        </w:rPr>
        <w:t>、当全球</w:t>
      </w: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日和</w:t>
      </w: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日的范围各占一半时，北京时间为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388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日</w:t>
      </w:r>
      <w:r>
        <w:rPr>
          <w:rFonts w:ascii="仿宋_GB2312;仿宋" w:hAnsi="仿宋_GB2312;仿宋"/>
          <w:szCs w:val="21"/>
        </w:rPr>
        <w:t>16</w:t>
      </w:r>
      <w:r>
        <w:rPr>
          <w:rFonts w:ascii="仿宋_GB2312;仿宋" w:hAnsi="仿宋_GB2312;仿宋"/>
          <w:szCs w:val="21"/>
        </w:rPr>
        <w:t>时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</w:t>
      </w:r>
    </w:p>
    <w:p>
      <w:pPr>
        <w:pStyle w:val="Normal"/>
        <w:ind w:firstLine="388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日</w:t>
      </w:r>
      <w:r>
        <w:rPr>
          <w:rFonts w:ascii="仿宋_GB2312;仿宋" w:hAnsi="仿宋_GB2312;仿宋"/>
          <w:szCs w:val="21"/>
        </w:rPr>
        <w:t>8</w:t>
      </w:r>
      <w:r>
        <w:rPr>
          <w:rFonts w:ascii="仿宋_GB2312;仿宋" w:hAnsi="仿宋_GB2312;仿宋"/>
          <w:szCs w:val="21"/>
        </w:rPr>
        <w:t>时</w:t>
      </w:r>
    </w:p>
    <w:p>
      <w:pPr>
        <w:pStyle w:val="Normal"/>
        <w:ind w:firstLine="388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日</w:t>
      </w:r>
      <w:r>
        <w:rPr>
          <w:rFonts w:ascii="仿宋_GB2312;仿宋" w:hAnsi="仿宋_GB2312;仿宋"/>
          <w:szCs w:val="21"/>
        </w:rPr>
        <w:t>16</w:t>
      </w:r>
      <w:r>
        <w:rPr>
          <w:rFonts w:ascii="仿宋_GB2312;仿宋" w:hAnsi="仿宋_GB2312;仿宋"/>
          <w:szCs w:val="21"/>
        </w:rPr>
        <w:t>时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</w:t>
      </w:r>
    </w:p>
    <w:p>
      <w:pPr>
        <w:pStyle w:val="Normal"/>
        <w:ind w:firstLine="388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9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日</w:t>
      </w:r>
      <w:r>
        <w:rPr>
          <w:rFonts w:ascii="仿宋_GB2312;仿宋" w:hAnsi="仿宋_GB2312;仿宋"/>
          <w:szCs w:val="21"/>
        </w:rPr>
        <w:t>8</w:t>
      </w:r>
      <w:r>
        <w:rPr>
          <w:rFonts w:ascii="仿宋_GB2312;仿宋" w:hAnsi="仿宋_GB2312;仿宋"/>
          <w:szCs w:val="21"/>
        </w:rPr>
        <w:t>时</w:t>
      </w:r>
    </w:p>
    <w:p>
      <w:pPr>
        <w:pStyle w:val="Normal"/>
        <w:ind w:left="210"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left="210"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我国某中学地理课外活动小组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>在春分日这一天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>测得该校操场上旗杆在不同时间的影长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>其数据如下表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>已知旗杆长为</w:t>
      </w:r>
      <w:r>
        <w:rPr>
          <w:rFonts w:ascii="仿宋_GB2312;仿宋" w:hAnsi="仿宋_GB2312;仿宋"/>
          <w:szCs w:val="21"/>
        </w:rPr>
        <w:t xml:space="preserve">10M, </w:t>
      </w:r>
    </w:p>
    <w:tbl>
      <w:tblPr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北京时间</w:t>
            </w: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6</w:t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旗杆影长</w:t>
            </w: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米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4.2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6</w:t>
      </w:r>
      <w:r>
        <w:rPr>
          <w:rFonts w:ascii="仿宋_GB2312;仿宋" w:hAnsi="仿宋_GB2312;仿宋"/>
          <w:szCs w:val="21"/>
        </w:rPr>
        <w:t>、该地的地理坐标为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45</w:t>
      </w:r>
      <w:r>
        <w:rPr>
          <w:rFonts w:ascii="仿宋_GB2312;仿宋" w:hAnsi="仿宋_GB2312;仿宋"/>
          <w:szCs w:val="21"/>
        </w:rPr>
        <w:t>°N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135</w:t>
      </w:r>
      <w:r>
        <w:rPr>
          <w:rFonts w:ascii="仿宋_GB2312;仿宋" w:hAnsi="仿宋_GB2312;仿宋"/>
          <w:szCs w:val="21"/>
        </w:rPr>
        <w:t>°E</w:t>
      </w:r>
      <w:r>
        <w:rPr>
          <w:rFonts w:ascii="仿宋_GB2312;仿宋" w:hAnsi="仿宋_GB2312;仿宋"/>
          <w:szCs w:val="21"/>
        </w:rPr>
        <w:tab/>
      </w:r>
      <w:r>
        <w:rPr>
          <w:rFonts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45°N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105</w:t>
      </w:r>
      <w:r>
        <w:rPr>
          <w:rFonts w:ascii="仿宋_GB2312;仿宋" w:hAnsi="仿宋_GB2312;仿宋"/>
          <w:szCs w:val="21"/>
        </w:rPr>
        <w:t xml:space="preserve">°E  </w:t>
      </w: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35</w:t>
      </w:r>
      <w:r>
        <w:rPr>
          <w:rFonts w:ascii="仿宋_GB2312;仿宋" w:hAnsi="仿宋_GB2312;仿宋"/>
          <w:szCs w:val="21"/>
        </w:rPr>
        <w:t>°N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105</w:t>
      </w:r>
      <w:r>
        <w:rPr>
          <w:rFonts w:ascii="仿宋_GB2312;仿宋" w:hAnsi="仿宋_GB2312;仿宋"/>
          <w:szCs w:val="21"/>
        </w:rPr>
        <w:t xml:space="preserve">°E 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30</w:t>
      </w:r>
      <w:r>
        <w:rPr>
          <w:rFonts w:ascii="仿宋_GB2312;仿宋" w:hAnsi="仿宋_GB2312;仿宋"/>
          <w:szCs w:val="21"/>
        </w:rPr>
        <w:t>°N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135</w:t>
      </w:r>
      <w:r>
        <w:rPr>
          <w:rFonts w:ascii="仿宋_GB2312;仿宋" w:hAnsi="仿宋_GB2312;仿宋"/>
          <w:szCs w:val="21"/>
        </w:rPr>
        <w:t>°E</w:t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ind w:left="420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004</w:t>
      </w:r>
      <w:r>
        <w:rPr>
          <w:rFonts w:ascii="仿宋_GB2312;仿宋" w:hAnsi="仿宋_GB2312;仿宋"/>
          <w:szCs w:val="21"/>
        </w:rPr>
        <w:t>年</w:t>
      </w:r>
      <w:r>
        <w:rPr>
          <w:rFonts w:ascii="仿宋_GB2312;仿宋" w:hAnsi="仿宋_GB2312;仿宋"/>
          <w:szCs w:val="21"/>
        </w:rPr>
        <w:t>12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26</w:t>
      </w:r>
      <w:r>
        <w:rPr>
          <w:rFonts w:ascii="仿宋_GB2312;仿宋" w:hAnsi="仿宋_GB2312;仿宋"/>
          <w:szCs w:val="21"/>
        </w:rPr>
        <w:t>日</w:t>
      </w:r>
      <w:r>
        <w:rPr>
          <w:rFonts w:ascii="仿宋_GB2312;仿宋" w:hAnsi="仿宋_GB2312;仿宋"/>
          <w:szCs w:val="21"/>
        </w:rPr>
        <w:t>8</w:t>
      </w:r>
      <w:r>
        <w:rPr>
          <w:rFonts w:ascii="仿宋_GB2312;仿宋" w:hAnsi="仿宋_GB2312;仿宋"/>
          <w:szCs w:val="21"/>
        </w:rPr>
        <w:t>时</w:t>
      </w:r>
      <w:r>
        <w:rPr>
          <w:rFonts w:ascii="仿宋_GB2312;仿宋" w:hAnsi="仿宋_GB2312;仿宋"/>
          <w:szCs w:val="21"/>
        </w:rPr>
        <w:t>58</w:t>
      </w:r>
      <w:r>
        <w:rPr>
          <w:rFonts w:ascii="仿宋_GB2312;仿宋" w:hAnsi="仿宋_GB2312;仿宋"/>
          <w:szCs w:val="21"/>
        </w:rPr>
        <w:t>分</w:t>
      </w:r>
      <w:r>
        <w:rPr>
          <w:rFonts w:ascii="仿宋_GB2312;仿宋" w:hAnsi="仿宋_GB2312;仿宋"/>
          <w:szCs w:val="21"/>
        </w:rPr>
        <w:t>(</w:t>
      </w:r>
      <w:r>
        <w:rPr>
          <w:rFonts w:ascii="仿宋_GB2312;仿宋" w:hAnsi="仿宋_GB2312;仿宋"/>
          <w:szCs w:val="21"/>
        </w:rPr>
        <w:t>北京时间</w:t>
      </w:r>
      <w:r>
        <w:rPr>
          <w:rFonts w:ascii="仿宋_GB2312;仿宋" w:hAnsi="仿宋_GB2312;仿宋"/>
          <w:szCs w:val="21"/>
        </w:rPr>
        <w:t>)</w:t>
      </w:r>
      <w:r>
        <w:rPr>
          <w:rFonts w:ascii="仿宋_GB2312;仿宋" w:hAnsi="仿宋_GB2312;仿宋"/>
          <w:szCs w:val="21"/>
        </w:rPr>
        <w:t>，印度尼西亚苏门答腊岛西北近海</w:t>
      </w:r>
      <w:r>
        <w:rPr>
          <w:rFonts w:ascii="仿宋_GB2312;仿宋" w:hAnsi="仿宋_GB2312;仿宋"/>
          <w:szCs w:val="21"/>
        </w:rPr>
        <w:t>(3.9°N</w:t>
      </w:r>
      <w:r>
        <w:rPr>
          <w:rFonts w:ascii="仿宋_GB2312;仿宋" w:hAnsi="仿宋_GB2312;仿宋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95.9°E)</w:t>
      </w:r>
      <w:r>
        <w:rPr>
          <w:rFonts w:ascii="仿宋_GB2312;仿宋" w:hAnsi="仿宋_GB2312;仿宋"/>
          <w:szCs w:val="21"/>
        </w:rPr>
        <w:t>发生地震并引起海啸。回答</w:t>
      </w:r>
      <w:r>
        <w:rPr>
          <w:rFonts w:ascii="仿宋_GB2312;仿宋" w:hAnsi="仿宋_GB2312;仿宋"/>
          <w:szCs w:val="21"/>
        </w:rPr>
        <w:t>27</w:t>
      </w:r>
      <w:r>
        <w:rPr>
          <w:rFonts w:cs="宋体" w:ascii="宋体" w:hAnsi="宋体"/>
          <w:szCs w:val="21"/>
        </w:rPr>
        <w:t>—</w:t>
      </w:r>
      <w:r>
        <w:rPr>
          <w:rFonts w:ascii="仿宋_GB2312;仿宋" w:hAnsi="仿宋_GB2312;仿宋"/>
          <w:szCs w:val="21"/>
        </w:rPr>
        <w:t>29</w:t>
      </w:r>
      <w:r>
        <w:rPr>
          <w:rFonts w:ascii="仿宋_GB2312;仿宋" w:hAnsi="仿宋_GB2312;仿宋"/>
          <w:szCs w:val="21"/>
        </w:rPr>
        <w:t>题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7</w:t>
      </w:r>
      <w:r>
        <w:rPr>
          <w:rFonts w:ascii="仿宋_GB2312;仿宋" w:hAnsi="仿宋_GB2312;仿宋"/>
          <w:szCs w:val="21"/>
        </w:rPr>
        <w:t>、该地震发生时，地球在公转轨道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828800" cy="1485900"/>
            <wp:effectExtent l="0" t="0" r="0" b="0"/>
            <wp:wrapSquare wrapText="bothSides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Cs w:val="21"/>
        </w:rPr>
        <w:t>上的位置接近右图中的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②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④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8</w:t>
      </w:r>
      <w:r>
        <w:rPr>
          <w:rFonts w:ascii="仿宋_GB2312;仿宋" w:hAnsi="仿宋_GB2312;仿宋"/>
          <w:szCs w:val="21"/>
        </w:rPr>
        <w:t>、这次地震的震中位于印度洋板块与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太平洋板块的消亡边界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亚欧板块的消亡边界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太平洋板块的生长边界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亚欧板块的生长边界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9</w:t>
      </w:r>
      <w:r>
        <w:rPr>
          <w:rFonts w:ascii="仿宋_GB2312;仿宋" w:hAnsi="仿宋_GB2312;仿宋"/>
          <w:szCs w:val="21"/>
        </w:rPr>
        <w:t>、海啸造成该地区人员重大伤亡的原因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人口老龄化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沿海人口密度大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多河流入海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缺乏海啸预警系统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①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1986915" cy="1684020"/>
            <wp:effectExtent l="0" t="0" r="0" b="0"/>
            <wp:wrapTight wrapText="bothSides">
              <wp:wrapPolygon edited="0">
                <wp:start x="-111" y="0"/>
                <wp:lineTo x="-111" y="21450"/>
                <wp:lineTo x="21598" y="21450"/>
                <wp:lineTo x="21598" y="0"/>
                <wp:lineTo x="-111" y="0"/>
              </wp:wrapPolygon>
            </wp:wrapTight>
            <wp:docPr id="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②④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</w:t>
      </w:r>
    </w:p>
    <w:p>
      <w:pPr>
        <w:pStyle w:val="Normal"/>
        <w:ind w:firstLine="315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③④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30</w:t>
      </w:r>
      <w:r>
        <w:rPr>
          <w:rFonts w:ascii="仿宋_GB2312;仿宋" w:hAnsi="仿宋_GB2312;仿宋"/>
          <w:szCs w:val="21"/>
        </w:rPr>
        <w:t>、读华北某地地形图（如右图），①②③④四条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坡面线的坡度比较正确的是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315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A</w:t>
      </w:r>
      <w:r>
        <w:rPr>
          <w:rFonts w:ascii="仿宋_GB2312;仿宋" w:hAnsi="仿宋_GB2312;仿宋"/>
          <w:szCs w:val="21"/>
        </w:rPr>
        <w:t>、①＜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315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B</w:t>
      </w:r>
      <w:r>
        <w:rPr>
          <w:rFonts w:ascii="仿宋_GB2312;仿宋" w:hAnsi="仿宋_GB2312;仿宋"/>
          <w:szCs w:val="21"/>
        </w:rPr>
        <w:t>、①＜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C</w:t>
      </w:r>
      <w:r>
        <w:rPr>
          <w:rFonts w:ascii="仿宋_GB2312;仿宋" w:hAnsi="仿宋_GB2312;仿宋"/>
          <w:szCs w:val="21"/>
        </w:rPr>
        <w:t>、①＞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D</w:t>
      </w:r>
      <w:r>
        <w:rPr>
          <w:rFonts w:ascii="仿宋_GB2312;仿宋" w:hAnsi="仿宋_GB2312;仿宋"/>
          <w:szCs w:val="21"/>
        </w:rPr>
        <w:t>、③＝④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hanging="23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tabs>
          <w:tab w:val="left" w:pos="300" w:leader="none"/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8" w:hanging="31"/>
        <w:rPr>
          <w:rFonts w:eastAsia="楷体_GB2312;楷体"/>
          <w:sz w:val="28"/>
        </w:rPr>
      </w:pPr>
      <w:r>
        <w:rPr>
          <w:rFonts w:eastAsia="楷体_GB2312;楷体"/>
          <w:sz w:val="28"/>
        </w:rPr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945" w:leader="none"/>
          <w:tab w:val="left" w:pos="2310" w:leader="none"/>
          <w:tab w:val="left" w:pos="2340" w:leader="none"/>
          <w:tab w:val="center" w:pos="4141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3" w:hanging="26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945" w:leader="none"/>
          <w:tab w:val="left" w:pos="2310" w:leader="none"/>
          <w:tab w:val="left" w:pos="2340" w:leader="none"/>
          <w:tab w:val="center" w:pos="4141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3" w:hanging="26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非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80"/>
        <w:ind w:left="3" w:hanging="26"/>
        <w:rPr>
          <w:b/>
          <w:b/>
          <w:sz w:val="24"/>
        </w:rPr>
      </w:pPr>
      <w:r>
        <w:rPr>
          <w:b/>
          <w:sz w:val="24"/>
        </w:rPr>
        <w:t>二、非选择题（本题有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31</w:t>
      </w:r>
      <w:r>
        <w:rPr/>
        <w:t>、读“人口再生产类型转变示意图”回答下列问题：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53800" cy="5295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粗线表示人口</w:t>
      </w:r>
      <w:r>
        <w:rPr>
          <w:rFonts w:eastAsia="Times New Roman"/>
          <w:u w:val="single"/>
        </w:rPr>
        <w:t xml:space="preserve">          </w:t>
      </w:r>
      <w:r>
        <w:rPr/>
        <w:t>率，阴影表示人口</w:t>
      </w:r>
      <w:r>
        <w:rPr>
          <w:rFonts w:eastAsia="Times New Roman"/>
          <w:u w:val="single"/>
        </w:rPr>
        <w:t xml:space="preserve">               </w:t>
      </w:r>
      <w:r>
        <w:rPr/>
        <w:t>率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图中处于人口再生产类型中</w:t>
      </w:r>
      <w:r>
        <w:rPr/>
        <w:t>BC</w:t>
      </w:r>
      <w:r>
        <w:rPr/>
        <w:t>阶段的特点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52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我国人口再生产类型在图中的阶段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/>
        <w:t>填字母），这一阶段人口再生产的特点是</w:t>
      </w:r>
      <w:r>
        <w:rPr>
          <w:rFonts w:eastAsia="Times New Roman"/>
          <w:u w:val="single"/>
        </w:rPr>
        <w:t xml:space="preserve">                 </w:t>
      </w:r>
      <w:r>
        <w:rPr/>
        <w:t>。这一转变得益于我国长期大力开展的</w:t>
      </w:r>
      <w:r>
        <w:rPr>
          <w:rFonts w:eastAsia="Times New Roman"/>
          <w:u w:val="single"/>
        </w:rPr>
        <w:t xml:space="preserve">               </w:t>
      </w:r>
      <w:r>
        <w:rPr/>
        <w:t>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32</w:t>
      </w:r>
      <w:r>
        <w:rPr/>
        <w:t>、读“某城市规划图”，该市常年主导风向为西南风，回答下列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504565" cy="2064385"/>
                <wp:effectExtent l="6985" t="3810" r="5715" b="168910"/>
                <wp:wrapSquare wrapText="bothSides"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2064240"/>
                          <a:chOff x="0" y="0"/>
                          <a:chExt cx="3504600" cy="206424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3504600" cy="200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03600"/>
                            <a:ext cx="134568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774">
                                <a:moveTo>
                                  <a:pt x="120" y="1774"/>
                                </a:moveTo>
                                <a:cubicBezTo>
                                  <a:pt x="945" y="1774"/>
                                  <a:pt x="1770" y="1774"/>
                                  <a:pt x="2595" y="1774"/>
                                </a:cubicBezTo>
                                <a:cubicBezTo>
                                  <a:pt x="2610" y="494"/>
                                  <a:pt x="2610" y="924"/>
                                  <a:pt x="2610" y="484"/>
                                </a:cubicBezTo>
                                <a:cubicBezTo>
                                  <a:pt x="2590" y="425"/>
                                  <a:pt x="2572" y="399"/>
                                  <a:pt x="2520" y="364"/>
                                </a:cubicBezTo>
                                <a:cubicBezTo>
                                  <a:pt x="2484" y="311"/>
                                  <a:pt x="2448" y="284"/>
                                  <a:pt x="2400" y="244"/>
                                </a:cubicBezTo>
                                <a:cubicBezTo>
                                  <a:pt x="2352" y="204"/>
                                  <a:pt x="2332" y="159"/>
                                  <a:pt x="2280" y="124"/>
                                </a:cubicBezTo>
                                <a:cubicBezTo>
                                  <a:pt x="2200" y="4"/>
                                  <a:pt x="2305" y="149"/>
                                  <a:pt x="2205" y="49"/>
                                </a:cubicBezTo>
                                <a:cubicBezTo>
                                  <a:pt x="2156" y="0"/>
                                  <a:pt x="2198" y="4"/>
                                  <a:pt x="2160" y="4"/>
                                </a:cubicBezTo>
                                <a:cubicBezTo>
                                  <a:pt x="1615" y="4"/>
                                  <a:pt x="1070" y="4"/>
                                  <a:pt x="525" y="4"/>
                                </a:cubicBezTo>
                                <a:cubicBezTo>
                                  <a:pt x="510" y="14"/>
                                  <a:pt x="493" y="22"/>
                                  <a:pt x="480" y="34"/>
                                </a:cubicBezTo>
                                <a:cubicBezTo>
                                  <a:pt x="448" y="62"/>
                                  <a:pt x="390" y="124"/>
                                  <a:pt x="390" y="124"/>
                                </a:cubicBezTo>
                                <a:cubicBezTo>
                                  <a:pt x="390" y="124"/>
                                  <a:pt x="311" y="315"/>
                                  <a:pt x="300" y="349"/>
                                </a:cubicBezTo>
                                <a:cubicBezTo>
                                  <a:pt x="289" y="383"/>
                                  <a:pt x="244" y="428"/>
                                  <a:pt x="210" y="439"/>
                                </a:cubicBezTo>
                                <a:cubicBezTo>
                                  <a:pt x="180" y="449"/>
                                  <a:pt x="180" y="534"/>
                                  <a:pt x="150" y="544"/>
                                </a:cubicBezTo>
                                <a:cubicBezTo>
                                  <a:pt x="116" y="555"/>
                                  <a:pt x="60" y="604"/>
                                  <a:pt x="60" y="604"/>
                                </a:cubicBezTo>
                                <a:cubicBezTo>
                                  <a:pt x="45" y="649"/>
                                  <a:pt x="30" y="694"/>
                                  <a:pt x="15" y="739"/>
                                </a:cubicBezTo>
                                <a:cubicBezTo>
                                  <a:pt x="10" y="754"/>
                                  <a:pt x="0" y="784"/>
                                  <a:pt x="0" y="784"/>
                                </a:cubicBezTo>
                                <a:lnTo>
                                  <a:pt x="75" y="1519"/>
                                </a:lnTo>
                                <a:cubicBezTo>
                                  <a:pt x="80" y="1604"/>
                                  <a:pt x="82" y="1689"/>
                                  <a:pt x="90" y="1774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051560"/>
                            <a:ext cx="21762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2129">
                                <a:moveTo>
                                  <a:pt x="62" y="61"/>
                                </a:moveTo>
                                <a:cubicBezTo>
                                  <a:pt x="62" y="52"/>
                                  <a:pt x="57" y="23"/>
                                  <a:pt x="79" y="43"/>
                                </a:cubicBezTo>
                                <a:cubicBezTo>
                                  <a:pt x="101" y="63"/>
                                  <a:pt x="147" y="144"/>
                                  <a:pt x="194" y="184"/>
                                </a:cubicBezTo>
                                <a:cubicBezTo>
                                  <a:pt x="261" y="285"/>
                                  <a:pt x="277" y="226"/>
                                  <a:pt x="364" y="284"/>
                                </a:cubicBezTo>
                                <a:cubicBezTo>
                                  <a:pt x="382" y="296"/>
                                  <a:pt x="392" y="316"/>
                                  <a:pt x="409" y="329"/>
                                </a:cubicBezTo>
                                <a:cubicBezTo>
                                  <a:pt x="437" y="351"/>
                                  <a:pt x="499" y="389"/>
                                  <a:pt x="499" y="389"/>
                                </a:cubicBezTo>
                                <a:cubicBezTo>
                                  <a:pt x="544" y="456"/>
                                  <a:pt x="595" y="459"/>
                                  <a:pt x="664" y="494"/>
                                </a:cubicBezTo>
                                <a:cubicBezTo>
                                  <a:pt x="680" y="502"/>
                                  <a:pt x="693" y="517"/>
                                  <a:pt x="709" y="524"/>
                                </a:cubicBezTo>
                                <a:cubicBezTo>
                                  <a:pt x="738" y="537"/>
                                  <a:pt x="773" y="536"/>
                                  <a:pt x="799" y="554"/>
                                </a:cubicBezTo>
                                <a:cubicBezTo>
                                  <a:pt x="814" y="564"/>
                                  <a:pt x="828" y="577"/>
                                  <a:pt x="844" y="584"/>
                                </a:cubicBezTo>
                                <a:cubicBezTo>
                                  <a:pt x="960" y="635"/>
                                  <a:pt x="1096" y="648"/>
                                  <a:pt x="1219" y="659"/>
                                </a:cubicBezTo>
                                <a:cubicBezTo>
                                  <a:pt x="1383" y="714"/>
                                  <a:pt x="1135" y="626"/>
                                  <a:pt x="1309" y="704"/>
                                </a:cubicBezTo>
                                <a:cubicBezTo>
                                  <a:pt x="1365" y="729"/>
                                  <a:pt x="1431" y="745"/>
                                  <a:pt x="1489" y="764"/>
                                </a:cubicBezTo>
                                <a:cubicBezTo>
                                  <a:pt x="1552" y="785"/>
                                  <a:pt x="1707" y="791"/>
                                  <a:pt x="1744" y="794"/>
                                </a:cubicBezTo>
                                <a:cubicBezTo>
                                  <a:pt x="1763" y="799"/>
                                  <a:pt x="1827" y="813"/>
                                  <a:pt x="1849" y="824"/>
                                </a:cubicBezTo>
                                <a:cubicBezTo>
                                  <a:pt x="1865" y="832"/>
                                  <a:pt x="1866" y="803"/>
                                  <a:pt x="1884" y="805"/>
                                </a:cubicBezTo>
                                <a:cubicBezTo>
                                  <a:pt x="1993" y="818"/>
                                  <a:pt x="2114" y="864"/>
                                  <a:pt x="2224" y="869"/>
                                </a:cubicBezTo>
                                <a:cubicBezTo>
                                  <a:pt x="2375" y="907"/>
                                  <a:pt x="2308" y="842"/>
                                  <a:pt x="2437" y="885"/>
                                </a:cubicBezTo>
                                <a:cubicBezTo>
                                  <a:pt x="2512" y="910"/>
                                  <a:pt x="2634" y="914"/>
                                  <a:pt x="2713" y="931"/>
                                </a:cubicBezTo>
                                <a:cubicBezTo>
                                  <a:pt x="2817" y="920"/>
                                  <a:pt x="2669" y="905"/>
                                  <a:pt x="2819" y="962"/>
                                </a:cubicBezTo>
                                <a:cubicBezTo>
                                  <a:pt x="2914" y="970"/>
                                  <a:pt x="3014" y="1014"/>
                                  <a:pt x="3109" y="1019"/>
                                </a:cubicBezTo>
                                <a:cubicBezTo>
                                  <a:pt x="3200" y="1029"/>
                                  <a:pt x="3290" y="1040"/>
                                  <a:pt x="3379" y="1064"/>
                                </a:cubicBezTo>
                                <a:cubicBezTo>
                                  <a:pt x="3442" y="1081"/>
                                  <a:pt x="3497" y="1127"/>
                                  <a:pt x="3559" y="1139"/>
                                </a:cubicBezTo>
                                <a:cubicBezTo>
                                  <a:pt x="3780" y="1183"/>
                                  <a:pt x="3993" y="1227"/>
                                  <a:pt x="4219" y="1244"/>
                                </a:cubicBezTo>
                                <a:lnTo>
                                  <a:pt x="4215" y="1567"/>
                                </a:lnTo>
                                <a:cubicBezTo>
                                  <a:pt x="4188" y="1550"/>
                                  <a:pt x="4009" y="1464"/>
                                  <a:pt x="3979" y="1454"/>
                                </a:cubicBezTo>
                                <a:cubicBezTo>
                                  <a:pt x="3912" y="1432"/>
                                  <a:pt x="3862" y="1451"/>
                                  <a:pt x="3799" y="1409"/>
                                </a:cubicBezTo>
                                <a:cubicBezTo>
                                  <a:pt x="3731" y="1363"/>
                                  <a:pt x="3652" y="1345"/>
                                  <a:pt x="3574" y="1319"/>
                                </a:cubicBezTo>
                                <a:cubicBezTo>
                                  <a:pt x="3557" y="1313"/>
                                  <a:pt x="3545" y="1296"/>
                                  <a:pt x="3529" y="1289"/>
                                </a:cubicBezTo>
                                <a:cubicBezTo>
                                  <a:pt x="3440" y="1250"/>
                                  <a:pt x="3417" y="1212"/>
                                  <a:pt x="3314" y="1201"/>
                                </a:cubicBezTo>
                                <a:cubicBezTo>
                                  <a:pt x="3225" y="1171"/>
                                  <a:pt x="3154" y="1183"/>
                                  <a:pt x="3075" y="1130"/>
                                </a:cubicBezTo>
                                <a:cubicBezTo>
                                  <a:pt x="3062" y="1121"/>
                                  <a:pt x="3038" y="1124"/>
                                  <a:pt x="3024" y="1116"/>
                                </a:cubicBezTo>
                                <a:cubicBezTo>
                                  <a:pt x="2989" y="1097"/>
                                  <a:pt x="2946" y="1086"/>
                                  <a:pt x="2897" y="1081"/>
                                </a:cubicBezTo>
                                <a:cubicBezTo>
                                  <a:pt x="2807" y="1072"/>
                                  <a:pt x="2719" y="1024"/>
                                  <a:pt x="2629" y="1019"/>
                                </a:cubicBezTo>
                                <a:cubicBezTo>
                                  <a:pt x="2478" y="981"/>
                                  <a:pt x="2275" y="977"/>
                                  <a:pt x="2114" y="943"/>
                                </a:cubicBezTo>
                                <a:cubicBezTo>
                                  <a:pt x="1964" y="935"/>
                                  <a:pt x="1864" y="874"/>
                                  <a:pt x="1714" y="869"/>
                                </a:cubicBezTo>
                                <a:cubicBezTo>
                                  <a:pt x="1633" y="850"/>
                                  <a:pt x="1480" y="807"/>
                                  <a:pt x="1485" y="821"/>
                                </a:cubicBezTo>
                                <a:cubicBezTo>
                                  <a:pt x="1490" y="835"/>
                                  <a:pt x="1690" y="915"/>
                                  <a:pt x="1745" y="954"/>
                                </a:cubicBezTo>
                                <a:cubicBezTo>
                                  <a:pt x="1800" y="993"/>
                                  <a:pt x="1792" y="1015"/>
                                  <a:pt x="1815" y="1058"/>
                                </a:cubicBezTo>
                                <a:cubicBezTo>
                                  <a:pt x="1838" y="1101"/>
                                  <a:pt x="1863" y="1178"/>
                                  <a:pt x="1883" y="1210"/>
                                </a:cubicBezTo>
                                <a:cubicBezTo>
                                  <a:pt x="1893" y="1225"/>
                                  <a:pt x="1921" y="1244"/>
                                  <a:pt x="1936" y="1254"/>
                                </a:cubicBezTo>
                                <a:cubicBezTo>
                                  <a:pt x="1981" y="1284"/>
                                  <a:pt x="1999" y="1319"/>
                                  <a:pt x="2044" y="1349"/>
                                </a:cubicBezTo>
                                <a:cubicBezTo>
                                  <a:pt x="2091" y="1419"/>
                                  <a:pt x="2112" y="1470"/>
                                  <a:pt x="2179" y="1514"/>
                                </a:cubicBezTo>
                                <a:cubicBezTo>
                                  <a:pt x="2201" y="1579"/>
                                  <a:pt x="2202" y="1597"/>
                                  <a:pt x="2269" y="1619"/>
                                </a:cubicBezTo>
                                <a:cubicBezTo>
                                  <a:pt x="2289" y="1649"/>
                                  <a:pt x="2318" y="1675"/>
                                  <a:pt x="2329" y="1709"/>
                                </a:cubicBezTo>
                                <a:cubicBezTo>
                                  <a:pt x="2334" y="1724"/>
                                  <a:pt x="2335" y="1741"/>
                                  <a:pt x="2344" y="1754"/>
                                </a:cubicBezTo>
                                <a:cubicBezTo>
                                  <a:pt x="2359" y="1776"/>
                                  <a:pt x="2399" y="1827"/>
                                  <a:pt x="2419" y="1844"/>
                                </a:cubicBezTo>
                                <a:cubicBezTo>
                                  <a:pt x="2431" y="1854"/>
                                  <a:pt x="2450" y="1851"/>
                                  <a:pt x="2464" y="1859"/>
                                </a:cubicBezTo>
                                <a:cubicBezTo>
                                  <a:pt x="2496" y="1877"/>
                                  <a:pt x="2554" y="1919"/>
                                  <a:pt x="2554" y="1919"/>
                                </a:cubicBezTo>
                                <a:cubicBezTo>
                                  <a:pt x="2599" y="2054"/>
                                  <a:pt x="2549" y="1984"/>
                                  <a:pt x="2629" y="2024"/>
                                </a:cubicBezTo>
                                <a:cubicBezTo>
                                  <a:pt x="2645" y="2032"/>
                                  <a:pt x="2662" y="2096"/>
                                  <a:pt x="2677" y="2106"/>
                                </a:cubicBezTo>
                                <a:cubicBezTo>
                                  <a:pt x="2682" y="2121"/>
                                  <a:pt x="2695" y="2084"/>
                                  <a:pt x="2689" y="2099"/>
                                </a:cubicBezTo>
                                <a:cubicBezTo>
                                  <a:pt x="2637" y="2106"/>
                                  <a:pt x="2431" y="2129"/>
                                  <a:pt x="2359" y="2099"/>
                                </a:cubicBezTo>
                                <a:cubicBezTo>
                                  <a:pt x="2336" y="2031"/>
                                  <a:pt x="2293" y="1978"/>
                                  <a:pt x="2254" y="1919"/>
                                </a:cubicBezTo>
                                <a:cubicBezTo>
                                  <a:pt x="2196" y="1832"/>
                                  <a:pt x="2147" y="1723"/>
                                  <a:pt x="2059" y="1664"/>
                                </a:cubicBezTo>
                                <a:cubicBezTo>
                                  <a:pt x="2021" y="1551"/>
                                  <a:pt x="2077" y="1686"/>
                                  <a:pt x="1999" y="1589"/>
                                </a:cubicBezTo>
                                <a:cubicBezTo>
                                  <a:pt x="1989" y="1577"/>
                                  <a:pt x="1992" y="1558"/>
                                  <a:pt x="1984" y="1544"/>
                                </a:cubicBezTo>
                                <a:cubicBezTo>
                                  <a:pt x="1945" y="1474"/>
                                  <a:pt x="1913" y="1421"/>
                                  <a:pt x="1849" y="1379"/>
                                </a:cubicBezTo>
                                <a:cubicBezTo>
                                  <a:pt x="1807" y="1252"/>
                                  <a:pt x="1743" y="1131"/>
                                  <a:pt x="1669" y="1019"/>
                                </a:cubicBezTo>
                                <a:cubicBezTo>
                                  <a:pt x="1634" y="966"/>
                                  <a:pt x="1500" y="922"/>
                                  <a:pt x="1444" y="884"/>
                                </a:cubicBezTo>
                                <a:cubicBezTo>
                                  <a:pt x="1395" y="811"/>
                                  <a:pt x="1386" y="846"/>
                                  <a:pt x="1324" y="794"/>
                                </a:cubicBezTo>
                                <a:cubicBezTo>
                                  <a:pt x="1274" y="753"/>
                                  <a:pt x="1290" y="747"/>
                                  <a:pt x="1234" y="719"/>
                                </a:cubicBezTo>
                                <a:cubicBezTo>
                                  <a:pt x="1191" y="698"/>
                                  <a:pt x="1145" y="701"/>
                                  <a:pt x="1099" y="689"/>
                                </a:cubicBezTo>
                                <a:cubicBezTo>
                                  <a:pt x="1005" y="665"/>
                                  <a:pt x="914" y="627"/>
                                  <a:pt x="829" y="584"/>
                                </a:cubicBezTo>
                                <a:cubicBezTo>
                                  <a:pt x="794" y="567"/>
                                  <a:pt x="405" y="340"/>
                                  <a:pt x="389" y="335"/>
                                </a:cubicBezTo>
                                <a:cubicBezTo>
                                  <a:pt x="0" y="0"/>
                                  <a:pt x="559" y="449"/>
                                  <a:pt x="559" y="4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36880"/>
                            <a:ext cx="1530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40">
                                <a:moveTo>
                                  <a:pt x="92" y="1740"/>
                                </a:moveTo>
                                <a:cubicBezTo>
                                  <a:pt x="58" y="1685"/>
                                  <a:pt x="24" y="1630"/>
                                  <a:pt x="12" y="1527"/>
                                </a:cubicBezTo>
                                <a:cubicBezTo>
                                  <a:pt x="0" y="1424"/>
                                  <a:pt x="6" y="1225"/>
                                  <a:pt x="22" y="1122"/>
                                </a:cubicBezTo>
                                <a:cubicBezTo>
                                  <a:pt x="38" y="1019"/>
                                  <a:pt x="89" y="990"/>
                                  <a:pt x="110" y="909"/>
                                </a:cubicBezTo>
                                <a:cubicBezTo>
                                  <a:pt x="131" y="828"/>
                                  <a:pt x="128" y="717"/>
                                  <a:pt x="146" y="636"/>
                                </a:cubicBezTo>
                                <a:cubicBezTo>
                                  <a:pt x="164" y="555"/>
                                  <a:pt x="191" y="529"/>
                                  <a:pt x="216" y="423"/>
                                </a:cubicBezTo>
                                <a:cubicBezTo>
                                  <a:pt x="241" y="317"/>
                                  <a:pt x="283" y="70"/>
                                  <a:pt x="2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4280"/>
                            <a:ext cx="62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370">
                                <a:moveTo>
                                  <a:pt x="69" y="22"/>
                                </a:moveTo>
                                <a:cubicBezTo>
                                  <a:pt x="60" y="63"/>
                                  <a:pt x="23" y="198"/>
                                  <a:pt x="14" y="255"/>
                                </a:cubicBezTo>
                                <a:cubicBezTo>
                                  <a:pt x="5" y="312"/>
                                  <a:pt x="0" y="356"/>
                                  <a:pt x="14" y="363"/>
                                </a:cubicBezTo>
                                <a:cubicBezTo>
                                  <a:pt x="28" y="370"/>
                                  <a:pt x="64" y="321"/>
                                  <a:pt x="100" y="300"/>
                                </a:cubicBezTo>
                                <a:cubicBezTo>
                                  <a:pt x="136" y="279"/>
                                  <a:pt x="185" y="256"/>
                                  <a:pt x="228" y="234"/>
                                </a:cubicBezTo>
                                <a:cubicBezTo>
                                  <a:pt x="271" y="212"/>
                                  <a:pt x="320" y="176"/>
                                  <a:pt x="358" y="171"/>
                                </a:cubicBezTo>
                                <a:cubicBezTo>
                                  <a:pt x="396" y="166"/>
                                  <a:pt x="434" y="181"/>
                                  <a:pt x="454" y="204"/>
                                </a:cubicBezTo>
                                <a:cubicBezTo>
                                  <a:pt x="474" y="227"/>
                                  <a:pt x="451" y="290"/>
                                  <a:pt x="476" y="309"/>
                                </a:cubicBezTo>
                                <a:cubicBezTo>
                                  <a:pt x="501" y="328"/>
                                  <a:pt x="556" y="322"/>
                                  <a:pt x="604" y="321"/>
                                </a:cubicBezTo>
                                <a:cubicBezTo>
                                  <a:pt x="652" y="320"/>
                                  <a:pt x="710" y="316"/>
                                  <a:pt x="766" y="300"/>
                                </a:cubicBezTo>
                                <a:cubicBezTo>
                                  <a:pt x="822" y="284"/>
                                  <a:pt x="874" y="240"/>
                                  <a:pt x="938" y="225"/>
                                </a:cubicBezTo>
                                <a:cubicBezTo>
                                  <a:pt x="1002" y="210"/>
                                  <a:pt x="1108" y="236"/>
                                  <a:pt x="1152" y="213"/>
                                </a:cubicBezTo>
                                <a:cubicBezTo>
                                  <a:pt x="1196" y="190"/>
                                  <a:pt x="1197" y="119"/>
                                  <a:pt x="1206" y="84"/>
                                </a:cubicBezTo>
                                <a:cubicBezTo>
                                  <a:pt x="1215" y="49"/>
                                  <a:pt x="1206" y="14"/>
                                  <a:pt x="12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4000"/>
                            <a:ext cx="1185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746">
                                <a:moveTo>
                                  <a:pt x="299" y="21"/>
                                </a:moveTo>
                                <a:cubicBezTo>
                                  <a:pt x="255" y="91"/>
                                  <a:pt x="211" y="161"/>
                                  <a:pt x="181" y="204"/>
                                </a:cubicBezTo>
                                <a:cubicBezTo>
                                  <a:pt x="151" y="247"/>
                                  <a:pt x="135" y="247"/>
                                  <a:pt x="117" y="279"/>
                                </a:cubicBezTo>
                                <a:cubicBezTo>
                                  <a:pt x="99" y="311"/>
                                  <a:pt x="89" y="361"/>
                                  <a:pt x="75" y="396"/>
                                </a:cubicBezTo>
                                <a:cubicBezTo>
                                  <a:pt x="61" y="431"/>
                                  <a:pt x="42" y="458"/>
                                  <a:pt x="31" y="492"/>
                                </a:cubicBezTo>
                                <a:cubicBezTo>
                                  <a:pt x="20" y="526"/>
                                  <a:pt x="13" y="564"/>
                                  <a:pt x="9" y="600"/>
                                </a:cubicBezTo>
                                <a:cubicBezTo>
                                  <a:pt x="5" y="636"/>
                                  <a:pt x="0" y="685"/>
                                  <a:pt x="9" y="708"/>
                                </a:cubicBezTo>
                                <a:cubicBezTo>
                                  <a:pt x="18" y="731"/>
                                  <a:pt x="38" y="736"/>
                                  <a:pt x="63" y="741"/>
                                </a:cubicBezTo>
                                <a:cubicBezTo>
                                  <a:pt x="88" y="746"/>
                                  <a:pt x="125" y="744"/>
                                  <a:pt x="161" y="741"/>
                                </a:cubicBezTo>
                                <a:cubicBezTo>
                                  <a:pt x="197" y="738"/>
                                  <a:pt x="250" y="734"/>
                                  <a:pt x="279" y="720"/>
                                </a:cubicBezTo>
                                <a:cubicBezTo>
                                  <a:pt x="308" y="706"/>
                                  <a:pt x="297" y="674"/>
                                  <a:pt x="333" y="654"/>
                                </a:cubicBezTo>
                                <a:cubicBezTo>
                                  <a:pt x="369" y="634"/>
                                  <a:pt x="448" y="621"/>
                                  <a:pt x="493" y="600"/>
                                </a:cubicBezTo>
                                <a:cubicBezTo>
                                  <a:pt x="538" y="579"/>
                                  <a:pt x="569" y="546"/>
                                  <a:pt x="601" y="525"/>
                                </a:cubicBezTo>
                                <a:cubicBezTo>
                                  <a:pt x="633" y="504"/>
                                  <a:pt x="657" y="485"/>
                                  <a:pt x="687" y="471"/>
                                </a:cubicBezTo>
                                <a:cubicBezTo>
                                  <a:pt x="717" y="457"/>
                                  <a:pt x="754" y="450"/>
                                  <a:pt x="783" y="441"/>
                                </a:cubicBezTo>
                                <a:cubicBezTo>
                                  <a:pt x="812" y="432"/>
                                  <a:pt x="834" y="414"/>
                                  <a:pt x="859" y="417"/>
                                </a:cubicBezTo>
                                <a:cubicBezTo>
                                  <a:pt x="884" y="420"/>
                                  <a:pt x="912" y="444"/>
                                  <a:pt x="933" y="462"/>
                                </a:cubicBezTo>
                                <a:cubicBezTo>
                                  <a:pt x="954" y="480"/>
                                  <a:pt x="974" y="502"/>
                                  <a:pt x="987" y="525"/>
                                </a:cubicBezTo>
                                <a:cubicBezTo>
                                  <a:pt x="1000" y="548"/>
                                  <a:pt x="984" y="582"/>
                                  <a:pt x="1009" y="600"/>
                                </a:cubicBezTo>
                                <a:cubicBezTo>
                                  <a:pt x="1034" y="618"/>
                                  <a:pt x="1107" y="631"/>
                                  <a:pt x="1139" y="633"/>
                                </a:cubicBezTo>
                                <a:cubicBezTo>
                                  <a:pt x="1171" y="635"/>
                                  <a:pt x="1183" y="622"/>
                                  <a:pt x="1203" y="612"/>
                                </a:cubicBezTo>
                                <a:cubicBezTo>
                                  <a:pt x="1223" y="602"/>
                                  <a:pt x="1237" y="581"/>
                                  <a:pt x="1257" y="570"/>
                                </a:cubicBezTo>
                                <a:cubicBezTo>
                                  <a:pt x="1277" y="559"/>
                                  <a:pt x="1303" y="559"/>
                                  <a:pt x="1321" y="546"/>
                                </a:cubicBezTo>
                                <a:cubicBezTo>
                                  <a:pt x="1339" y="533"/>
                                  <a:pt x="1340" y="501"/>
                                  <a:pt x="1363" y="492"/>
                                </a:cubicBezTo>
                                <a:cubicBezTo>
                                  <a:pt x="1386" y="483"/>
                                  <a:pt x="1432" y="492"/>
                                  <a:pt x="1461" y="492"/>
                                </a:cubicBezTo>
                                <a:cubicBezTo>
                                  <a:pt x="1490" y="492"/>
                                  <a:pt x="1512" y="490"/>
                                  <a:pt x="1535" y="492"/>
                                </a:cubicBezTo>
                                <a:cubicBezTo>
                                  <a:pt x="1558" y="494"/>
                                  <a:pt x="1574" y="499"/>
                                  <a:pt x="1601" y="504"/>
                                </a:cubicBezTo>
                                <a:cubicBezTo>
                                  <a:pt x="1628" y="509"/>
                                  <a:pt x="1672" y="528"/>
                                  <a:pt x="1697" y="525"/>
                                </a:cubicBezTo>
                                <a:cubicBezTo>
                                  <a:pt x="1722" y="522"/>
                                  <a:pt x="1724" y="501"/>
                                  <a:pt x="1751" y="483"/>
                                </a:cubicBezTo>
                                <a:cubicBezTo>
                                  <a:pt x="1778" y="465"/>
                                  <a:pt x="1827" y="437"/>
                                  <a:pt x="1859" y="417"/>
                                </a:cubicBezTo>
                                <a:cubicBezTo>
                                  <a:pt x="1891" y="397"/>
                                  <a:pt x="1909" y="389"/>
                                  <a:pt x="1945" y="363"/>
                                </a:cubicBezTo>
                                <a:cubicBezTo>
                                  <a:pt x="1981" y="337"/>
                                  <a:pt x="2030" y="292"/>
                                  <a:pt x="2073" y="258"/>
                                </a:cubicBezTo>
                                <a:cubicBezTo>
                                  <a:pt x="2116" y="224"/>
                                  <a:pt x="2176" y="188"/>
                                  <a:pt x="2203" y="159"/>
                                </a:cubicBezTo>
                                <a:cubicBezTo>
                                  <a:pt x="2230" y="130"/>
                                  <a:pt x="2219" y="110"/>
                                  <a:pt x="2235" y="84"/>
                                </a:cubicBezTo>
                                <a:cubicBezTo>
                                  <a:pt x="2251" y="58"/>
                                  <a:pt x="2288" y="14"/>
                                  <a:pt x="229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1480"/>
                            <a:ext cx="17521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41">
                                <a:moveTo>
                                  <a:pt x="678" y="0"/>
                                </a:moveTo>
                                <a:cubicBezTo>
                                  <a:pt x="660" y="31"/>
                                  <a:pt x="643" y="62"/>
                                  <a:pt x="614" y="108"/>
                                </a:cubicBezTo>
                                <a:cubicBezTo>
                                  <a:pt x="585" y="154"/>
                                  <a:pt x="551" y="227"/>
                                  <a:pt x="506" y="279"/>
                                </a:cubicBezTo>
                                <a:cubicBezTo>
                                  <a:pt x="461" y="331"/>
                                  <a:pt x="378" y="373"/>
                                  <a:pt x="344" y="420"/>
                                </a:cubicBezTo>
                                <a:cubicBezTo>
                                  <a:pt x="310" y="467"/>
                                  <a:pt x="325" y="513"/>
                                  <a:pt x="302" y="561"/>
                                </a:cubicBezTo>
                                <a:cubicBezTo>
                                  <a:pt x="279" y="609"/>
                                  <a:pt x="222" y="656"/>
                                  <a:pt x="204" y="711"/>
                                </a:cubicBezTo>
                                <a:cubicBezTo>
                                  <a:pt x="186" y="766"/>
                                  <a:pt x="201" y="832"/>
                                  <a:pt x="194" y="894"/>
                                </a:cubicBezTo>
                                <a:cubicBezTo>
                                  <a:pt x="187" y="956"/>
                                  <a:pt x="180" y="1031"/>
                                  <a:pt x="162" y="1086"/>
                                </a:cubicBezTo>
                                <a:cubicBezTo>
                                  <a:pt x="144" y="1141"/>
                                  <a:pt x="111" y="1182"/>
                                  <a:pt x="86" y="1227"/>
                                </a:cubicBezTo>
                                <a:cubicBezTo>
                                  <a:pt x="61" y="1272"/>
                                  <a:pt x="24" y="1303"/>
                                  <a:pt x="12" y="1356"/>
                                </a:cubicBezTo>
                                <a:cubicBezTo>
                                  <a:pt x="0" y="1409"/>
                                  <a:pt x="0" y="1505"/>
                                  <a:pt x="12" y="1548"/>
                                </a:cubicBezTo>
                                <a:cubicBezTo>
                                  <a:pt x="24" y="1591"/>
                                  <a:pt x="45" y="1600"/>
                                  <a:pt x="86" y="1614"/>
                                </a:cubicBezTo>
                                <a:cubicBezTo>
                                  <a:pt x="127" y="1628"/>
                                  <a:pt x="199" y="1634"/>
                                  <a:pt x="258" y="1635"/>
                                </a:cubicBezTo>
                                <a:cubicBezTo>
                                  <a:pt x="317" y="1636"/>
                                  <a:pt x="394" y="1641"/>
                                  <a:pt x="442" y="1623"/>
                                </a:cubicBezTo>
                                <a:cubicBezTo>
                                  <a:pt x="490" y="1605"/>
                                  <a:pt x="507" y="1561"/>
                                  <a:pt x="548" y="1527"/>
                                </a:cubicBezTo>
                                <a:cubicBezTo>
                                  <a:pt x="589" y="1493"/>
                                  <a:pt x="636" y="1462"/>
                                  <a:pt x="688" y="1419"/>
                                </a:cubicBezTo>
                                <a:cubicBezTo>
                                  <a:pt x="740" y="1376"/>
                                  <a:pt x="810" y="1316"/>
                                  <a:pt x="860" y="1269"/>
                                </a:cubicBezTo>
                                <a:cubicBezTo>
                                  <a:pt x="910" y="1222"/>
                                  <a:pt x="951" y="1183"/>
                                  <a:pt x="990" y="1140"/>
                                </a:cubicBezTo>
                                <a:cubicBezTo>
                                  <a:pt x="1029" y="1097"/>
                                  <a:pt x="1059" y="1047"/>
                                  <a:pt x="1096" y="1011"/>
                                </a:cubicBezTo>
                                <a:cubicBezTo>
                                  <a:pt x="1133" y="975"/>
                                  <a:pt x="1178" y="952"/>
                                  <a:pt x="1214" y="924"/>
                                </a:cubicBezTo>
                                <a:cubicBezTo>
                                  <a:pt x="1250" y="896"/>
                                  <a:pt x="1285" y="858"/>
                                  <a:pt x="1312" y="840"/>
                                </a:cubicBezTo>
                                <a:cubicBezTo>
                                  <a:pt x="1339" y="822"/>
                                  <a:pt x="1356" y="810"/>
                                  <a:pt x="1376" y="819"/>
                                </a:cubicBezTo>
                                <a:cubicBezTo>
                                  <a:pt x="1396" y="828"/>
                                  <a:pt x="1414" y="860"/>
                                  <a:pt x="1430" y="894"/>
                                </a:cubicBezTo>
                                <a:cubicBezTo>
                                  <a:pt x="1446" y="928"/>
                                  <a:pt x="1438" y="997"/>
                                  <a:pt x="1472" y="1023"/>
                                </a:cubicBezTo>
                                <a:cubicBezTo>
                                  <a:pt x="1506" y="1049"/>
                                  <a:pt x="1589" y="1053"/>
                                  <a:pt x="1634" y="1053"/>
                                </a:cubicBezTo>
                                <a:cubicBezTo>
                                  <a:pt x="1679" y="1053"/>
                                  <a:pt x="1701" y="1043"/>
                                  <a:pt x="1742" y="1023"/>
                                </a:cubicBezTo>
                                <a:cubicBezTo>
                                  <a:pt x="1783" y="1003"/>
                                  <a:pt x="1839" y="959"/>
                                  <a:pt x="1882" y="936"/>
                                </a:cubicBezTo>
                                <a:cubicBezTo>
                                  <a:pt x="1925" y="913"/>
                                  <a:pt x="1970" y="891"/>
                                  <a:pt x="2000" y="882"/>
                                </a:cubicBezTo>
                                <a:cubicBezTo>
                                  <a:pt x="2030" y="873"/>
                                  <a:pt x="2043" y="875"/>
                                  <a:pt x="2064" y="882"/>
                                </a:cubicBezTo>
                                <a:cubicBezTo>
                                  <a:pt x="2085" y="889"/>
                                  <a:pt x="2107" y="903"/>
                                  <a:pt x="2128" y="924"/>
                                </a:cubicBezTo>
                                <a:cubicBezTo>
                                  <a:pt x="2149" y="945"/>
                                  <a:pt x="2162" y="995"/>
                                  <a:pt x="2192" y="1011"/>
                                </a:cubicBezTo>
                                <a:cubicBezTo>
                                  <a:pt x="2222" y="1027"/>
                                  <a:pt x="2263" y="1034"/>
                                  <a:pt x="2310" y="1023"/>
                                </a:cubicBezTo>
                                <a:cubicBezTo>
                                  <a:pt x="2357" y="1012"/>
                                  <a:pt x="2425" y="974"/>
                                  <a:pt x="2472" y="945"/>
                                </a:cubicBezTo>
                                <a:cubicBezTo>
                                  <a:pt x="2519" y="916"/>
                                  <a:pt x="2551" y="886"/>
                                  <a:pt x="2590" y="849"/>
                                </a:cubicBezTo>
                                <a:cubicBezTo>
                                  <a:pt x="2629" y="812"/>
                                  <a:pt x="2661" y="768"/>
                                  <a:pt x="2708" y="720"/>
                                </a:cubicBezTo>
                                <a:cubicBezTo>
                                  <a:pt x="2755" y="672"/>
                                  <a:pt x="2816" y="618"/>
                                  <a:pt x="2870" y="561"/>
                                </a:cubicBezTo>
                                <a:cubicBezTo>
                                  <a:pt x="2924" y="504"/>
                                  <a:pt x="2975" y="435"/>
                                  <a:pt x="3030" y="378"/>
                                </a:cubicBezTo>
                                <a:cubicBezTo>
                                  <a:pt x="3085" y="321"/>
                                  <a:pt x="3146" y="277"/>
                                  <a:pt x="3202" y="216"/>
                                </a:cubicBezTo>
                                <a:cubicBezTo>
                                  <a:pt x="3258" y="155"/>
                                  <a:pt x="3333" y="53"/>
                                  <a:pt x="3364" y="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8960"/>
                            <a:ext cx="216108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" h="2251">
                                <a:moveTo>
                                  <a:pt x="817" y="12"/>
                                </a:moveTo>
                                <a:cubicBezTo>
                                  <a:pt x="788" y="76"/>
                                  <a:pt x="760" y="140"/>
                                  <a:pt x="719" y="204"/>
                                </a:cubicBezTo>
                                <a:cubicBezTo>
                                  <a:pt x="678" y="268"/>
                                  <a:pt x="623" y="341"/>
                                  <a:pt x="569" y="399"/>
                                </a:cubicBezTo>
                                <a:cubicBezTo>
                                  <a:pt x="515" y="457"/>
                                  <a:pt x="438" y="483"/>
                                  <a:pt x="397" y="549"/>
                                </a:cubicBezTo>
                                <a:cubicBezTo>
                                  <a:pt x="356" y="615"/>
                                  <a:pt x="351" y="717"/>
                                  <a:pt x="321" y="795"/>
                                </a:cubicBezTo>
                                <a:cubicBezTo>
                                  <a:pt x="291" y="873"/>
                                  <a:pt x="254" y="932"/>
                                  <a:pt x="215" y="1020"/>
                                </a:cubicBezTo>
                                <a:cubicBezTo>
                                  <a:pt x="176" y="1108"/>
                                  <a:pt x="114" y="1228"/>
                                  <a:pt x="85" y="1323"/>
                                </a:cubicBezTo>
                                <a:cubicBezTo>
                                  <a:pt x="56" y="1418"/>
                                  <a:pt x="55" y="1512"/>
                                  <a:pt x="43" y="1590"/>
                                </a:cubicBezTo>
                                <a:cubicBezTo>
                                  <a:pt x="31" y="1668"/>
                                  <a:pt x="16" y="1728"/>
                                  <a:pt x="11" y="1794"/>
                                </a:cubicBezTo>
                                <a:cubicBezTo>
                                  <a:pt x="6" y="1860"/>
                                  <a:pt x="0" y="1919"/>
                                  <a:pt x="11" y="1989"/>
                                </a:cubicBezTo>
                                <a:cubicBezTo>
                                  <a:pt x="22" y="2059"/>
                                  <a:pt x="32" y="2177"/>
                                  <a:pt x="75" y="2214"/>
                                </a:cubicBezTo>
                                <a:cubicBezTo>
                                  <a:pt x="118" y="2251"/>
                                  <a:pt x="192" y="2217"/>
                                  <a:pt x="269" y="2214"/>
                                </a:cubicBezTo>
                                <a:cubicBezTo>
                                  <a:pt x="346" y="2211"/>
                                  <a:pt x="446" y="2229"/>
                                  <a:pt x="537" y="2193"/>
                                </a:cubicBezTo>
                                <a:cubicBezTo>
                                  <a:pt x="628" y="2157"/>
                                  <a:pt x="738" y="2061"/>
                                  <a:pt x="817" y="1998"/>
                                </a:cubicBezTo>
                                <a:cubicBezTo>
                                  <a:pt x="896" y="1935"/>
                                  <a:pt x="938" y="1879"/>
                                  <a:pt x="1009" y="1815"/>
                                </a:cubicBezTo>
                                <a:cubicBezTo>
                                  <a:pt x="1080" y="1751"/>
                                  <a:pt x="1171" y="1679"/>
                                  <a:pt x="1245" y="1611"/>
                                </a:cubicBezTo>
                                <a:cubicBezTo>
                                  <a:pt x="1319" y="1543"/>
                                  <a:pt x="1394" y="1457"/>
                                  <a:pt x="1451" y="1407"/>
                                </a:cubicBezTo>
                                <a:cubicBezTo>
                                  <a:pt x="1508" y="1357"/>
                                  <a:pt x="1553" y="1346"/>
                                  <a:pt x="1589" y="1311"/>
                                </a:cubicBezTo>
                                <a:cubicBezTo>
                                  <a:pt x="1625" y="1276"/>
                                  <a:pt x="1633" y="1210"/>
                                  <a:pt x="1665" y="1194"/>
                                </a:cubicBezTo>
                                <a:cubicBezTo>
                                  <a:pt x="1697" y="1178"/>
                                  <a:pt x="1763" y="1192"/>
                                  <a:pt x="1783" y="1215"/>
                                </a:cubicBezTo>
                                <a:cubicBezTo>
                                  <a:pt x="1803" y="1238"/>
                                  <a:pt x="1783" y="1288"/>
                                  <a:pt x="1783" y="1332"/>
                                </a:cubicBezTo>
                                <a:cubicBezTo>
                                  <a:pt x="1783" y="1376"/>
                                  <a:pt x="1767" y="1446"/>
                                  <a:pt x="1783" y="1482"/>
                                </a:cubicBezTo>
                                <a:cubicBezTo>
                                  <a:pt x="1799" y="1518"/>
                                  <a:pt x="1834" y="1546"/>
                                  <a:pt x="1881" y="1548"/>
                                </a:cubicBezTo>
                                <a:cubicBezTo>
                                  <a:pt x="1928" y="1550"/>
                                  <a:pt x="2009" y="1521"/>
                                  <a:pt x="2063" y="1494"/>
                                </a:cubicBezTo>
                                <a:cubicBezTo>
                                  <a:pt x="2117" y="1467"/>
                                  <a:pt x="2158" y="1425"/>
                                  <a:pt x="2203" y="1386"/>
                                </a:cubicBezTo>
                                <a:cubicBezTo>
                                  <a:pt x="2248" y="1347"/>
                                  <a:pt x="2283" y="1285"/>
                                  <a:pt x="2331" y="1257"/>
                                </a:cubicBezTo>
                                <a:cubicBezTo>
                                  <a:pt x="2379" y="1229"/>
                                  <a:pt x="2448" y="1206"/>
                                  <a:pt x="2493" y="1215"/>
                                </a:cubicBezTo>
                                <a:cubicBezTo>
                                  <a:pt x="2538" y="1224"/>
                                  <a:pt x="2565" y="1279"/>
                                  <a:pt x="2601" y="1311"/>
                                </a:cubicBezTo>
                                <a:cubicBezTo>
                                  <a:pt x="2637" y="1343"/>
                                  <a:pt x="2655" y="1391"/>
                                  <a:pt x="2707" y="1407"/>
                                </a:cubicBezTo>
                                <a:cubicBezTo>
                                  <a:pt x="2759" y="1423"/>
                                  <a:pt x="2829" y="1443"/>
                                  <a:pt x="2911" y="1407"/>
                                </a:cubicBezTo>
                                <a:cubicBezTo>
                                  <a:pt x="2993" y="1371"/>
                                  <a:pt x="3119" y="1264"/>
                                  <a:pt x="3201" y="1194"/>
                                </a:cubicBezTo>
                                <a:cubicBezTo>
                                  <a:pt x="3283" y="1124"/>
                                  <a:pt x="3339" y="1058"/>
                                  <a:pt x="3405" y="990"/>
                                </a:cubicBezTo>
                                <a:cubicBezTo>
                                  <a:pt x="3471" y="922"/>
                                  <a:pt x="3520" y="880"/>
                                  <a:pt x="3599" y="786"/>
                                </a:cubicBezTo>
                                <a:cubicBezTo>
                                  <a:pt x="3678" y="692"/>
                                  <a:pt x="3811" y="517"/>
                                  <a:pt x="3879" y="429"/>
                                </a:cubicBezTo>
                                <a:cubicBezTo>
                                  <a:pt x="3947" y="341"/>
                                  <a:pt x="3955" y="329"/>
                                  <a:pt x="4007" y="258"/>
                                </a:cubicBezTo>
                                <a:cubicBezTo>
                                  <a:pt x="4059" y="187"/>
                                  <a:pt x="4160" y="43"/>
                                  <a:pt x="419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8960"/>
                            <a:ext cx="267336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2671">
                                <a:moveTo>
                                  <a:pt x="992" y="0"/>
                                </a:moveTo>
                                <a:cubicBezTo>
                                  <a:pt x="970" y="70"/>
                                  <a:pt x="949" y="141"/>
                                  <a:pt x="906" y="216"/>
                                </a:cubicBezTo>
                                <a:cubicBezTo>
                                  <a:pt x="863" y="291"/>
                                  <a:pt x="782" y="384"/>
                                  <a:pt x="734" y="453"/>
                                </a:cubicBezTo>
                                <a:cubicBezTo>
                                  <a:pt x="686" y="522"/>
                                  <a:pt x="668" y="556"/>
                                  <a:pt x="616" y="633"/>
                                </a:cubicBezTo>
                                <a:cubicBezTo>
                                  <a:pt x="564" y="710"/>
                                  <a:pt x="465" y="843"/>
                                  <a:pt x="422" y="915"/>
                                </a:cubicBezTo>
                                <a:cubicBezTo>
                                  <a:pt x="379" y="987"/>
                                  <a:pt x="379" y="1021"/>
                                  <a:pt x="358" y="1065"/>
                                </a:cubicBezTo>
                                <a:cubicBezTo>
                                  <a:pt x="337" y="1109"/>
                                  <a:pt x="319" y="1132"/>
                                  <a:pt x="294" y="1182"/>
                                </a:cubicBezTo>
                                <a:cubicBezTo>
                                  <a:pt x="269" y="1232"/>
                                  <a:pt x="237" y="1292"/>
                                  <a:pt x="208" y="1365"/>
                                </a:cubicBezTo>
                                <a:cubicBezTo>
                                  <a:pt x="179" y="1438"/>
                                  <a:pt x="147" y="1548"/>
                                  <a:pt x="122" y="1623"/>
                                </a:cubicBezTo>
                                <a:cubicBezTo>
                                  <a:pt x="97" y="1698"/>
                                  <a:pt x="76" y="1736"/>
                                  <a:pt x="58" y="1815"/>
                                </a:cubicBezTo>
                                <a:cubicBezTo>
                                  <a:pt x="40" y="1894"/>
                                  <a:pt x="23" y="2009"/>
                                  <a:pt x="14" y="2097"/>
                                </a:cubicBezTo>
                                <a:cubicBezTo>
                                  <a:pt x="5" y="2185"/>
                                  <a:pt x="4" y="2272"/>
                                  <a:pt x="4" y="2343"/>
                                </a:cubicBezTo>
                                <a:cubicBezTo>
                                  <a:pt x="4" y="2414"/>
                                  <a:pt x="0" y="2478"/>
                                  <a:pt x="14" y="2526"/>
                                </a:cubicBezTo>
                                <a:cubicBezTo>
                                  <a:pt x="28" y="2574"/>
                                  <a:pt x="45" y="2615"/>
                                  <a:pt x="90" y="2634"/>
                                </a:cubicBezTo>
                                <a:cubicBezTo>
                                  <a:pt x="135" y="2653"/>
                                  <a:pt x="184" y="2641"/>
                                  <a:pt x="284" y="2643"/>
                                </a:cubicBezTo>
                                <a:cubicBezTo>
                                  <a:pt x="384" y="2645"/>
                                  <a:pt x="579" y="2671"/>
                                  <a:pt x="692" y="2643"/>
                                </a:cubicBezTo>
                                <a:cubicBezTo>
                                  <a:pt x="805" y="2615"/>
                                  <a:pt x="871" y="2525"/>
                                  <a:pt x="960" y="2472"/>
                                </a:cubicBezTo>
                                <a:cubicBezTo>
                                  <a:pt x="1049" y="2419"/>
                                  <a:pt x="1144" y="2390"/>
                                  <a:pt x="1228" y="2322"/>
                                </a:cubicBezTo>
                                <a:cubicBezTo>
                                  <a:pt x="1312" y="2254"/>
                                  <a:pt x="1389" y="2139"/>
                                  <a:pt x="1466" y="2064"/>
                                </a:cubicBezTo>
                                <a:cubicBezTo>
                                  <a:pt x="1543" y="1989"/>
                                  <a:pt x="1620" y="1935"/>
                                  <a:pt x="1690" y="1869"/>
                                </a:cubicBezTo>
                                <a:cubicBezTo>
                                  <a:pt x="1760" y="1803"/>
                                  <a:pt x="1830" y="1706"/>
                                  <a:pt x="1884" y="1665"/>
                                </a:cubicBezTo>
                                <a:cubicBezTo>
                                  <a:pt x="1938" y="1624"/>
                                  <a:pt x="1973" y="1607"/>
                                  <a:pt x="2014" y="1623"/>
                                </a:cubicBezTo>
                                <a:cubicBezTo>
                                  <a:pt x="2055" y="1639"/>
                                  <a:pt x="2086" y="1716"/>
                                  <a:pt x="2132" y="1764"/>
                                </a:cubicBezTo>
                                <a:cubicBezTo>
                                  <a:pt x="2178" y="1812"/>
                                  <a:pt x="2244" y="1886"/>
                                  <a:pt x="2292" y="1914"/>
                                </a:cubicBezTo>
                                <a:cubicBezTo>
                                  <a:pt x="2340" y="1942"/>
                                  <a:pt x="2384" y="1959"/>
                                  <a:pt x="2422" y="1935"/>
                                </a:cubicBezTo>
                                <a:cubicBezTo>
                                  <a:pt x="2460" y="1911"/>
                                  <a:pt x="2488" y="1813"/>
                                  <a:pt x="2518" y="1773"/>
                                </a:cubicBezTo>
                                <a:cubicBezTo>
                                  <a:pt x="2548" y="1733"/>
                                  <a:pt x="2570" y="1730"/>
                                  <a:pt x="2604" y="1698"/>
                                </a:cubicBezTo>
                                <a:cubicBezTo>
                                  <a:pt x="2638" y="1666"/>
                                  <a:pt x="2661" y="1602"/>
                                  <a:pt x="2722" y="1581"/>
                                </a:cubicBezTo>
                                <a:cubicBezTo>
                                  <a:pt x="2783" y="1560"/>
                                  <a:pt x="2895" y="1562"/>
                                  <a:pt x="2970" y="1569"/>
                                </a:cubicBezTo>
                                <a:cubicBezTo>
                                  <a:pt x="3045" y="1576"/>
                                  <a:pt x="3111" y="1618"/>
                                  <a:pt x="3174" y="1623"/>
                                </a:cubicBezTo>
                                <a:cubicBezTo>
                                  <a:pt x="3237" y="1628"/>
                                  <a:pt x="3249" y="1645"/>
                                  <a:pt x="3346" y="1602"/>
                                </a:cubicBezTo>
                                <a:cubicBezTo>
                                  <a:pt x="3443" y="1559"/>
                                  <a:pt x="3645" y="1441"/>
                                  <a:pt x="3754" y="1365"/>
                                </a:cubicBezTo>
                                <a:cubicBezTo>
                                  <a:pt x="3863" y="1289"/>
                                  <a:pt x="3909" y="1215"/>
                                  <a:pt x="4002" y="1149"/>
                                </a:cubicBezTo>
                                <a:cubicBezTo>
                                  <a:pt x="4095" y="1083"/>
                                  <a:pt x="4212" y="1035"/>
                                  <a:pt x="4314" y="966"/>
                                </a:cubicBezTo>
                                <a:cubicBezTo>
                                  <a:pt x="4416" y="897"/>
                                  <a:pt x="4530" y="805"/>
                                  <a:pt x="4614" y="732"/>
                                </a:cubicBezTo>
                                <a:cubicBezTo>
                                  <a:pt x="4698" y="659"/>
                                  <a:pt x="4741" y="628"/>
                                  <a:pt x="4818" y="528"/>
                                </a:cubicBezTo>
                                <a:cubicBezTo>
                                  <a:pt x="4895" y="428"/>
                                  <a:pt x="5015" y="217"/>
                                  <a:pt x="5076" y="129"/>
                                </a:cubicBezTo>
                                <a:cubicBezTo>
                                  <a:pt x="5137" y="41"/>
                                  <a:pt x="5166" y="21"/>
                                  <a:pt x="518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04400"/>
                            <a:ext cx="12060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3920"/>
                            <a:ext cx="12816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4200"/>
                            <a:ext cx="1960200" cy="17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729">
                                <a:moveTo>
                                  <a:pt x="128" y="0"/>
                                </a:moveTo>
                                <a:cubicBezTo>
                                  <a:pt x="118" y="124"/>
                                  <a:pt x="108" y="249"/>
                                  <a:pt x="96" y="387"/>
                                </a:cubicBezTo>
                                <a:cubicBezTo>
                                  <a:pt x="84" y="525"/>
                                  <a:pt x="65" y="699"/>
                                  <a:pt x="54" y="828"/>
                                </a:cubicBezTo>
                                <a:cubicBezTo>
                                  <a:pt x="43" y="957"/>
                                  <a:pt x="41" y="1048"/>
                                  <a:pt x="32" y="1161"/>
                                </a:cubicBezTo>
                                <a:cubicBezTo>
                                  <a:pt x="23" y="1274"/>
                                  <a:pt x="0" y="1397"/>
                                  <a:pt x="0" y="1506"/>
                                </a:cubicBezTo>
                                <a:cubicBezTo>
                                  <a:pt x="0" y="1615"/>
                                  <a:pt x="12" y="1729"/>
                                  <a:pt x="32" y="1818"/>
                                </a:cubicBezTo>
                                <a:cubicBezTo>
                                  <a:pt x="52" y="1907"/>
                                  <a:pt x="62" y="1980"/>
                                  <a:pt x="118" y="2043"/>
                                </a:cubicBezTo>
                                <a:cubicBezTo>
                                  <a:pt x="174" y="2106"/>
                                  <a:pt x="216" y="2100"/>
                                  <a:pt x="366" y="2193"/>
                                </a:cubicBezTo>
                                <a:cubicBezTo>
                                  <a:pt x="516" y="2286"/>
                                  <a:pt x="789" y="2488"/>
                                  <a:pt x="1020" y="2601"/>
                                </a:cubicBezTo>
                                <a:cubicBezTo>
                                  <a:pt x="1251" y="2714"/>
                                  <a:pt x="1496" y="2769"/>
                                  <a:pt x="1752" y="2871"/>
                                </a:cubicBezTo>
                                <a:cubicBezTo>
                                  <a:pt x="2008" y="2973"/>
                                  <a:pt x="2375" y="3135"/>
                                  <a:pt x="2558" y="3213"/>
                                </a:cubicBezTo>
                                <a:cubicBezTo>
                                  <a:pt x="2741" y="3291"/>
                                  <a:pt x="2750" y="3300"/>
                                  <a:pt x="2848" y="3342"/>
                                </a:cubicBezTo>
                                <a:cubicBezTo>
                                  <a:pt x="2946" y="3384"/>
                                  <a:pt x="2978" y="3398"/>
                                  <a:pt x="3148" y="3462"/>
                                </a:cubicBezTo>
                                <a:cubicBezTo>
                                  <a:pt x="3318" y="3526"/>
                                  <a:pt x="3748" y="3684"/>
                                  <a:pt x="3868" y="37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6800"/>
                            <a:ext cx="182484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729">
                                <a:moveTo>
                                  <a:pt x="128" y="0"/>
                                </a:moveTo>
                                <a:cubicBezTo>
                                  <a:pt x="118" y="124"/>
                                  <a:pt x="108" y="249"/>
                                  <a:pt x="96" y="387"/>
                                </a:cubicBezTo>
                                <a:cubicBezTo>
                                  <a:pt x="84" y="525"/>
                                  <a:pt x="65" y="699"/>
                                  <a:pt x="54" y="828"/>
                                </a:cubicBezTo>
                                <a:cubicBezTo>
                                  <a:pt x="43" y="957"/>
                                  <a:pt x="41" y="1048"/>
                                  <a:pt x="32" y="1161"/>
                                </a:cubicBezTo>
                                <a:cubicBezTo>
                                  <a:pt x="23" y="1274"/>
                                  <a:pt x="0" y="1397"/>
                                  <a:pt x="0" y="1506"/>
                                </a:cubicBezTo>
                                <a:cubicBezTo>
                                  <a:pt x="0" y="1615"/>
                                  <a:pt x="12" y="1729"/>
                                  <a:pt x="32" y="1818"/>
                                </a:cubicBezTo>
                                <a:cubicBezTo>
                                  <a:pt x="52" y="1907"/>
                                  <a:pt x="62" y="1980"/>
                                  <a:pt x="118" y="2043"/>
                                </a:cubicBezTo>
                                <a:cubicBezTo>
                                  <a:pt x="174" y="2106"/>
                                  <a:pt x="216" y="2100"/>
                                  <a:pt x="366" y="2193"/>
                                </a:cubicBezTo>
                                <a:cubicBezTo>
                                  <a:pt x="516" y="2286"/>
                                  <a:pt x="789" y="2488"/>
                                  <a:pt x="1020" y="2601"/>
                                </a:cubicBezTo>
                                <a:cubicBezTo>
                                  <a:pt x="1251" y="2714"/>
                                  <a:pt x="1496" y="2769"/>
                                  <a:pt x="1752" y="2871"/>
                                </a:cubicBezTo>
                                <a:cubicBezTo>
                                  <a:pt x="2008" y="2973"/>
                                  <a:pt x="2375" y="3135"/>
                                  <a:pt x="2558" y="3213"/>
                                </a:cubicBezTo>
                                <a:cubicBezTo>
                                  <a:pt x="2741" y="3291"/>
                                  <a:pt x="2750" y="3300"/>
                                  <a:pt x="2848" y="3342"/>
                                </a:cubicBezTo>
                                <a:cubicBezTo>
                                  <a:pt x="2946" y="3384"/>
                                  <a:pt x="2978" y="3398"/>
                                  <a:pt x="3148" y="3462"/>
                                </a:cubicBezTo>
                                <a:cubicBezTo>
                                  <a:pt x="3318" y="3526"/>
                                  <a:pt x="3748" y="3684"/>
                                  <a:pt x="3868" y="37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426600"/>
                            <a:ext cx="0" cy="3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275040"/>
                            <a:ext cx="152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76840"/>
                            <a:ext cx="2193840" cy="177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3560"/>
                            <a:ext cx="2157120" cy="17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493560"/>
                            <a:ext cx="132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322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645200"/>
                            <a:ext cx="165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84032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364760"/>
                            <a:ext cx="132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840320"/>
                            <a:ext cx="137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72200"/>
                            <a:ext cx="13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282680"/>
                            <a:ext cx="1328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112400"/>
                            <a:ext cx="169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城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882080"/>
                            <a:ext cx="653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1：2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307800"/>
                            <a:ext cx="198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12040"/>
                            <a:ext cx="198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58040"/>
                            <a:ext cx="198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03680"/>
                            <a:ext cx="198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87120"/>
                            <a:ext cx="198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108080"/>
                            <a:ext cx="169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华文中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区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5pt;margin-top:8.6pt;width:275.95pt;height:162.55pt" coordorigin="900,172" coordsize="5519,3251">
                <v:rect id="shape_0" ID="矩形 22" stroked="t" o:allowincell="f" style="position:absolute;left:900;top:253;width:5518;height:315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ID="任意多边形 23" coordsize="2610,1774" path="m120,1774c945,1774,1770,1774,2595,1774c2610,494,2610,924,2610,484c2590,425,2572,399,2520,364c2484,311,2448,284,2400,244c2352,204,2332,159,2280,124c2200,4,2305,149,2205,49c2156,0,2198,4,2160,4c1615,4,1070,4,525,4c510,14,493,22,480,34c448,62,390,124,390,124c390,124,311,315,300,349c289,383,244,428,210,439c180,449,180,534,150,544c116,555,60,604,60,604c45,649,30,694,15,739c10,754,0,784,0,784l75,1519c80,1604,82,1689,90,1774e" stroked="t" o:allowincell="f" style="position:absolute;left:3077;top:1595;width:2118;height:1327;mso-wrap-style:none;v-text-anchor:middle">
                  <v:imagedata r:id="rId15" o:detectmouseclick="t"/>
                  <v:stroke color="black" weight="12600" joinstyle="round" endcap="flat"/>
                  <w10:wrap type="square"/>
                </v:shape>
                <v:shape id="shape_0" ID="任意多边形 24" coordsize="4219,2129" path="m62,61c62,52,57,23,79,43c101,63,147,144,194,184c261,285,277,226,364,284c382,296,392,316,409,329c437,351,499,389,499,389c544,456,595,459,664,494c680,502,693,517,709,524c738,537,773,536,799,554c814,564,828,577,844,584c960,635,1096,648,1219,659c1383,714,1135,626,1309,704c1365,729,1431,745,1489,764c1552,785,1707,791,1744,794c1763,799,1827,813,1849,824c1865,832,1866,803,1884,805c1993,818,2114,864,2224,869c2375,907,2308,842,2437,885c2512,910,2634,914,2713,931c2817,920,2669,905,2819,962c2914,970,3014,1014,3109,1019c3200,1029,3290,1040,3379,1064c3442,1081,3497,1127,3559,1139c3780,1183,3993,1227,4219,1244l4215,1567c4188,1550,4009,1464,3979,1454c3912,1432,3862,1451,3799,1409c3731,1363,3652,1345,3574,1319c3557,1313,3545,1296,3529,1289c3440,1250,3417,1212,3314,1201c3225,1171,3154,1183,3075,1130c3062,1121,3038,1124,3024,1116c2989,1097,2946,1086,2897,1081c2807,1072,2719,1024,2629,1019c2478,981,2275,977,2114,943c1964,935,1864,874,1714,869c1633,850,1480,807,1485,821c1490,835,1690,915,1745,954c1800,993,1792,1015,1815,1058c1838,1101,1863,1178,1883,1210c1893,1225,1921,1244,1936,1254c1981,1284,1999,1319,2044,1349c2091,1419,2112,1470,2179,1514c2201,1579,2202,1597,2269,1619c2289,1649,2318,1675,2329,1709c2334,1724,2335,1741,2344,1754c2359,1776,2399,1827,2419,1844c2431,1854,2450,1851,2464,1859c2496,1877,2554,1919,2554,1919c2599,2054,2549,1984,2629,2024c2645,2032,2662,2096,2677,2106c2682,2121,2695,2084,2689,2099c2637,2106,2431,2129,2359,2099c2336,2031,2293,1978,2254,1919c2196,1832,2147,1723,2059,1664c2021,1551,2077,1686,1999,1589c1989,1577,1992,1558,1984,1544c1945,1474,1913,1421,1849,1379c1807,1252,1743,1131,1669,1019c1634,966,1500,922,1444,884c1395,811,1386,846,1324,794c1274,753,1290,747,1234,719c1191,698,1145,701,1099,689c1005,665,914,627,829,584c794,567,405,340,389,335c0,0,559,449,559,449e" fillcolor="white" stroked="t" o:allowincell="f" style="position:absolute;left:2989;top:1828;width:3426;height:159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ID="任意多边形 25" coordsize="296,1740" path="m92,1740c58,1685,24,1630,12,1527c0,1424,6,1225,22,1122c38,1019,89,990,110,909c131,828,128,717,146,636c164,555,191,529,216,423c241,317,283,70,296,0e" stroked="t" o:allowincell="f" style="position:absolute;left:2954;top:545;width:240;height:13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6" coordsize="1215,370" path="m69,22c60,63,23,198,14,255c5,312,0,356,14,363c28,370,64,321,100,300c136,279,185,256,228,234c271,212,320,176,358,171c396,166,434,181,454,204c474,227,451,290,476,309c501,328,556,322,604,321c652,320,710,316,766,300c822,284,874,240,938,225c1002,210,1108,236,1152,213c1196,190,1197,119,1206,84c1215,49,1206,14,1206,0e" stroked="t" o:allowincell="f" style="position:absolute;left:2921;top:242;width:985;height:27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27" coordsize="2299,746" path="m299,21c255,91,211,161,181,204c151,247,135,247,117,279c99,311,89,361,75,396c61,431,42,458,31,492c20,526,13,564,9,600c5,636,0,685,9,708c18,731,38,736,63,741c88,746,125,744,161,741c197,738,250,734,279,720c308,706,297,674,333,654c369,634,448,621,493,600c538,579,569,546,601,525c633,504,657,485,687,471c717,457,754,450,783,441c812,432,834,414,859,417c884,420,912,444,933,462c954,480,974,502,987,525c1000,548,984,582,1009,600c1034,618,1107,631,1139,633c1171,635,1183,622,1203,612c1223,602,1237,581,1257,570c1277,559,1303,559,1321,546c1339,533,1340,501,1363,492c1386,483,1432,492,1461,492c1490,492,1512,490,1535,492c1558,494,1574,499,1601,504c1628,509,1672,528,1697,525c1722,522,1724,501,1751,483c1778,465,1827,437,1859,417c1891,397,1909,389,1945,363c1981,337,2030,292,2073,258c2116,224,2176,188,2203,159c2230,130,2219,110,2235,84c2251,58,2288,14,2299,0e" stroked="t" o:allowincell="f" style="position:absolute;left:2540;top:257;width:1866;height:55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28" coordsize="3364,1641" path="m678,0c660,31,643,62,614,108c585,154,551,227,506,279c461,331,378,373,344,420c310,467,325,513,302,561c279,609,222,656,204,711c186,766,201,832,194,894c187,956,180,1031,162,1086c144,1141,111,1182,86,1227c61,1272,24,1303,12,1356c0,1409,0,1505,12,1548c24,1591,45,1600,86,1614c127,1628,199,1634,258,1635c317,1636,394,1641,442,1623c490,1605,507,1561,548,1527c589,1493,636,1462,688,1419c740,1376,810,1316,860,1269c910,1222,951,1183,990,1140c1029,1097,1059,1047,1096,1011c1133,975,1178,952,1214,924c1250,896,1285,858,1312,840c1339,822,1356,810,1376,819c1396,828,1414,860,1430,894c1446,928,1438,997,1472,1023c1506,1049,1589,1053,1634,1053c1679,1053,1701,1043,1742,1023c1783,1003,1839,959,1882,936c1925,913,1970,891,2000,882c2030,873,2043,875,2064,882c2085,889,2107,903,2128,924c2149,945,2162,995,2192,1011c2222,1027,2263,1034,2310,1023c2357,1012,2425,974,2472,945c2519,916,2551,886,2590,849c2629,812,2661,768,2708,720c2755,672,2816,618,2870,561c2924,504,2975,435,3030,378c3085,321,3146,277,3202,216c3258,155,3333,53,3364,12e" stroked="t" o:allowincell="f" style="position:absolute;left:1991;top:253;width:2758;height:126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29" coordsize="4191,2251" path="m817,12c788,76,760,140,719,204c678,268,623,341,569,399c515,457,438,483,397,549c356,615,351,717,321,795c291,873,254,932,215,1020c176,1108,114,1228,85,1323c56,1418,55,1512,43,1590c31,1668,16,1728,11,1794c6,1860,0,1919,11,1989c22,2059,32,2177,75,2214c118,2251,192,2217,269,2214c346,2211,446,2229,537,2193c628,2157,738,2061,817,1998c896,1935,938,1879,1009,1815c1080,1751,1171,1679,1245,1611c1319,1543,1394,1457,1451,1407c1508,1357,1553,1346,1589,1311c1625,1276,1633,1210,1665,1194c1697,1178,1763,1192,1783,1215c1803,1238,1783,1288,1783,1332c1783,1376,1767,1446,1783,1482c1799,1518,1834,1546,1881,1548c1928,1550,2009,1521,2063,1494c2117,1467,2158,1425,2203,1386c2248,1347,2283,1285,2331,1257c2379,1229,2448,1206,2493,1215c2538,1224,2565,1279,2601,1311c2637,1343,2655,1391,2707,1407c2759,1423,2829,1443,2911,1407c2993,1371,3119,1264,3201,1194c3283,1124,3339,1058,3405,990c3471,922,3520,880,3599,786c3678,692,3811,517,3879,429c3947,341,3955,329,4007,258c4059,187,4160,43,4191,0e" stroked="t" o:allowincell="f" style="position:absolute;left:1702;top:249;width:3402;height:168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30" coordsize="5184,2671" path="m992,0c970,70,949,141,906,216c863,291,782,384,734,453c686,522,668,556,616,633c564,710,465,843,422,915c379,987,379,1021,358,1065c337,1109,319,1132,294,1182c269,1232,237,1292,208,1365c179,1438,147,1548,122,1623c97,1698,76,1736,58,1815c40,1894,23,2009,14,2097c5,2185,4,2272,4,2343c4,2414,0,2478,14,2526c28,2574,45,2615,90,2634c135,2653,184,2641,284,2643c384,2645,579,2671,692,2643c805,2615,871,2525,960,2472c1049,2419,1144,2390,1228,2322c1312,2254,1389,2139,1466,2064c1543,1989,1620,1935,1690,1869c1760,1803,1830,1706,1884,1665c1938,1624,1973,1607,2014,1623c2055,1639,2086,1716,2132,1764c2178,1812,2244,1886,2292,1914c2340,1942,2384,1959,2422,1935c2460,1911,2488,1813,2518,1773c2548,1733,2570,1730,2604,1698c2638,1666,2661,1602,2722,1581c2783,1560,2895,1562,2970,1569c3045,1576,3111,1618,3174,1623c3237,1628,3249,1645,3346,1602c3443,1559,3645,1441,3754,1365c3863,1289,3909,1215,4002,1149c4095,1083,4212,1035,4314,966c4416,897,4530,805,4614,732c4698,659,4741,628,4818,528c4895,428,5015,217,5076,129c5137,41,5166,21,5184,0e" stroked="t" o:allowincell="f" style="position:absolute;left:1340;top:249;width:4209;height:199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ID="矩形 31" fillcolor="black" stroked="t" o:allowincell="f" style="position:absolute;left:5401;top:3171;width:189;height:17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2" fillcolor="black" stroked="t" o:allowincell="f" style="position:absolute;left:1395;top:383;width:201;height:19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任意多边形 33" coordsize="3868,3729" path="m128,0c118,124,108,249,96,387c84,525,65,699,54,828c43,957,41,1048,32,1161c23,1274,0,1397,0,1506c0,1615,12,1729,32,1818c52,1907,62,1980,118,2043c174,2106,216,2100,366,2193c516,2286,789,2488,1020,2601c1251,2714,1496,2769,1752,2871c2008,2973,2375,3135,2558,3213c2741,3291,2750,3300,2848,3342c2946,3384,2978,3398,3148,3462c3318,3526,3748,3684,3868,3729e" stroked="t" o:allowincell="f" style="position:absolute;left:1178;top:651;width:3086;height:2768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ID="任意多边形 34" coordsize="3868,3729" path="m128,0c118,124,108,249,96,387c84,525,65,699,54,828c43,957,41,1048,32,1161c23,1274,0,1397,0,1506c0,1615,12,1729,32,1818c52,1907,62,1980,118,2043c174,2106,216,2100,366,2193c516,2286,789,2488,1020,2601c1251,2714,1496,2769,1752,2871c2008,2973,2375,3135,2558,3213c2741,3291,2750,3300,2848,3342c2946,3384,2978,3398,3148,3462c3318,3526,3748,3684,3868,3729e" stroked="t" o:allowincell="f" style="position:absolute;left:1123;top:671;width:2873;height:2733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line id="shape_0" from="5795,844" to="5795,1463" ID="直线 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96;top:605;width:2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58,608" to="4812,3398" ID="直线 3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1323,666" to="4719,3420" ID="直线 3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297;top:949;width:20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6;top:172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4;top:2763;width:2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3070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2321;width:2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5;top:3070;width:2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5;top:1388;width:20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694;top:2192;width:2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5;top:1924;width:26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华文中宋;宋体" w:cs="Times New Roman"/>
                            <w:color w:val="auto"/>
                            <w:lang w:val="en-US" w:eastAsia="zh-CN" w:bidi="ar-SA"/>
                          </w:rPr>
                          <w:t xml:space="preserve">城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80;top:3136;width:102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1：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981;top:657;width:31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6;top:506;width:31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0;top:421;width:31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3;top:335;width:31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7;top:309;width:31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9;top:1917;width:26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华文中宋;宋体" w:cs="Times New Roman"/>
                            <w:color w:val="auto"/>
                            <w:lang w:val="en-US" w:eastAsia="zh-CN" w:bidi="ar-SA"/>
                          </w:rPr>
                          <w:t xml:space="preserve">区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Style14"/>
        <w:tabs>
          <w:tab w:val="clear" w:pos="420"/>
          <w:tab w:val="left" w:pos="3336" w:leader="none"/>
          <w:tab w:val="left" w:pos="3772" w:leader="none"/>
          <w:tab w:val="left" w:pos="5946" w:leader="none"/>
        </w:tabs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36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修建铁路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从经济效益与环境效益考虑，</w:t>
      </w:r>
    </w:p>
    <w:p>
      <w:pPr>
        <w:pStyle w:val="Style14"/>
        <w:spacing w:lineRule="exact" w:line="360"/>
        <w:ind w:left="840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线（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，还是选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）较合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360"/>
        <w:ind w:left="840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简述你这样选择的依据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列工厂合理布局应在图中①②③④哪一个位置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化工厂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钢铁厂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4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自来水厂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食品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/>
      </w:pPr>
      <w:r>
        <w:rPr/>
        <w:t>33</w:t>
      </w:r>
      <w:r>
        <w:rPr/>
        <w:t>、读我国某村镇示意图，回答下列各题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object w:dxaOrig="4259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95pt;height:159.75pt" filled="f" o:ole="">
            <v:imagedata r:id="rId17" o:title=""/>
          </v:shape>
          <o:OLEObject Type="Embed" ProgID="" ShapeID="ole_rId16" DrawAspect="Content" ObjectID="_436758822" r:id="rId16"/>
        </w:object>
      </w:r>
    </w:p>
    <w:p>
      <w:pPr>
        <w:pStyle w:val="Normal"/>
        <w:spacing w:before="156" w:after="0"/>
        <w:ind w:firstLine="210"/>
        <w:rPr/>
      </w:pPr>
      <w:r>
        <w:rPr/>
        <w:t>（</w:t>
      </w:r>
      <w:r>
        <w:rPr/>
        <w:t>1</w:t>
      </w:r>
      <w:r>
        <w:rPr/>
        <w:t>）该地区可能是我国的</w:t>
      </w:r>
      <w:r>
        <w:rPr>
          <w:rFonts w:eastAsia="Times New Roman"/>
          <w:u w:val="single"/>
        </w:rPr>
        <w:t xml:space="preserve">            </w:t>
      </w:r>
      <w:r>
        <w:rPr/>
        <w:t>地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东北</w:t>
      </w:r>
      <w:r>
        <w:rPr/>
        <w:tab/>
        <w:tab/>
      </w:r>
      <w:r>
        <w:rPr/>
        <w:t xml:space="preserve">   </w:t>
      </w:r>
      <w:r>
        <w:rPr/>
        <w:t>B</w:t>
      </w:r>
      <w:r>
        <w:rPr/>
        <w:t>、西南</w:t>
      </w:r>
      <w:r>
        <w:rPr/>
        <w:tab/>
        <w:tab/>
        <w:t>C</w:t>
      </w:r>
      <w:r>
        <w:rPr/>
        <w:t>、华南</w:t>
      </w:r>
      <w:r>
        <w:rPr/>
        <w:tab/>
        <w:tab/>
      </w:r>
      <w:r>
        <w:rPr/>
        <w:t xml:space="preserve">   </w:t>
      </w:r>
      <w:r>
        <w:rPr/>
        <w:tab/>
        <w:t>D</w:t>
      </w:r>
      <w:r>
        <w:rPr/>
        <w:t>、东南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）据图可知</w:t>
      </w:r>
      <w:r>
        <w:rPr>
          <w:bCs/>
          <w:kern w:val="0"/>
        </w:rPr>
        <w:t>,</w:t>
      </w:r>
      <w:r>
        <w:rPr>
          <w:bCs/>
          <w:kern w:val="0"/>
        </w:rPr>
        <w:t>该地可以开发利用的旅游资源主要有哪些（至少</w:t>
      </w:r>
      <w:r>
        <w:rPr>
          <w:bCs/>
          <w:kern w:val="0"/>
        </w:rPr>
        <w:t>3</w:t>
      </w:r>
      <w:r>
        <w:rPr>
          <w:bCs/>
          <w:kern w:val="0"/>
        </w:rPr>
        <w:t>个）（</w:t>
      </w:r>
      <w:r>
        <w:rPr>
          <w:bCs/>
          <w:kern w:val="0"/>
        </w:rPr>
        <w:t>3</w:t>
      </w:r>
      <w:r>
        <w:rPr>
          <w:bCs/>
          <w:kern w:val="0"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该地区发展旅游业的主要优势条件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读右图</w:t>
      </w:r>
      <w:r>
        <w:rPr/>
        <w:t>“</w:t>
      </w:r>
      <w:r>
        <w:rPr/>
        <w:t>极地投影太阳光照图</w:t>
      </w:r>
      <w:r>
        <w:rPr>
          <w:rFonts w:ascii="宋体" w:hAnsi="宋体" w:cs="宋体"/>
          <w:szCs w:val="21"/>
        </w:rPr>
        <w:t>”</w:t>
      </w:r>
      <w:r>
        <w:rPr/>
        <w:t>（虚线表示极圈和回归线，</w:t>
      </w:r>
      <w:r>
        <w:rPr/>
        <w:t>abc</w:t>
      </w:r>
      <w:r>
        <w:rPr/>
        <w:t>是晨昏线），回答</w:t>
      </w:r>
    </w:p>
    <w:p>
      <w:pPr>
        <w:pStyle w:val="Normal"/>
        <w:ind w:firstLine="420"/>
        <w:rPr/>
      </w:pPr>
      <w:r>
        <w:rPr/>
        <w:t>下列问题</w:t>
      </w:r>
      <w:r>
        <w:rPr/>
        <w:t>：（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004060" cy="13874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294765"/>
                                  <wp:effectExtent l="0" t="0" r="0" b="0"/>
                                  <wp:docPr id="1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09.25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294765"/>
                            <wp:effectExtent l="0" t="0" r="0" b="0"/>
                            <wp:docPr id="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该图反映的日期是</w:t>
      </w:r>
      <w:r>
        <w:rPr>
          <w:rFonts w:eastAsia="Times New Roman"/>
          <w:u w:val="single"/>
        </w:rPr>
        <w:t xml:space="preserve">           </w:t>
      </w:r>
      <w:r>
        <w:rPr/>
        <w:t>前后，</w:t>
      </w:r>
    </w:p>
    <w:p>
      <w:pPr>
        <w:pStyle w:val="Normal"/>
        <w:ind w:firstLine="420"/>
        <w:rPr/>
      </w:pPr>
      <w:r>
        <w:rPr/>
        <w:t>太阳直射点的地理坐标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abc</w:t>
      </w:r>
      <w:r>
        <w:rPr/>
        <w:t>是晨昏线，其中晨线为</w:t>
      </w:r>
      <w:r>
        <w:rPr>
          <w:rFonts w:eastAsia="Times New Roman"/>
          <w:u w:val="single"/>
        </w:rPr>
        <w:t xml:space="preserve">       </w:t>
      </w:r>
      <w:r>
        <w:rPr/>
        <w:t>段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此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地的地方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应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105"/>
        <w:rPr>
          <w:u w:val="single"/>
        </w:rPr>
      </w:pPr>
      <w:r>
        <w:rPr/>
        <w:t>（</w:t>
      </w:r>
      <w:r>
        <w:rPr/>
        <w:t>4</w:t>
      </w:r>
      <w:r>
        <w:rPr/>
        <w:t>）此时</w:t>
      </w:r>
      <w:r>
        <w:rPr/>
        <w:t>A</w:t>
      </w:r>
      <w:r>
        <w:rPr/>
        <w:t>、</w:t>
      </w:r>
      <w:r>
        <w:rPr/>
        <w:t>E</w:t>
      </w:r>
      <w:r>
        <w:rPr/>
        <w:t>昼夜长短是</w:t>
      </w:r>
      <w:r>
        <w:rPr/>
        <w:t>A</w:t>
      </w:r>
      <w:r>
        <w:rPr/>
        <w:t>昼</w:t>
      </w:r>
      <w:r>
        <w:rPr/>
        <w:t>长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25"/>
        <w:rPr/>
      </w:pPr>
      <w:r>
        <w:rPr/>
        <w:t>小时，</w:t>
      </w:r>
      <w:r>
        <w:rPr/>
        <w:t>E</w:t>
      </w:r>
      <w:r>
        <w:rPr/>
        <w:t>昼</w:t>
      </w:r>
      <w:r>
        <w:rPr/>
        <w:t>长</w:t>
      </w:r>
      <w:r>
        <w:rPr>
          <w:rFonts w:eastAsia="Times New Roman"/>
          <w:u w:val="single"/>
        </w:rPr>
        <w:t xml:space="preserve">          </w:t>
      </w:r>
      <w:r>
        <w:rPr/>
        <w:t>小时。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/>
        <w:t>再过三个月，</w:t>
      </w:r>
      <w:r>
        <w:rPr/>
        <w:t>B</w:t>
      </w:r>
      <w:r>
        <w:rPr/>
        <w:t>地处在</w:t>
      </w:r>
      <w:r>
        <w:rPr>
          <w:rFonts w:eastAsia="Times New Roman"/>
          <w:u w:val="single"/>
        </w:rPr>
        <w:t xml:space="preserve">       </w:t>
      </w:r>
      <w:r>
        <w:rPr/>
        <w:t>季节</w:t>
      </w:r>
      <w:r>
        <w:rPr/>
        <w:t>。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6)  D</w:t>
      </w:r>
      <w:r>
        <w:rPr/>
        <w:t>点在</w:t>
      </w:r>
      <w:r>
        <w:rPr/>
        <w:t>B</w:t>
      </w:r>
      <w:r>
        <w:rPr/>
        <w:t>点的</w:t>
      </w:r>
      <w:r>
        <w:rPr>
          <w:rFonts w:eastAsia="Times New Roman"/>
          <w:u w:val="single"/>
        </w:rPr>
        <w:t xml:space="preserve">              </w:t>
      </w:r>
      <w:r>
        <w:rPr/>
        <w:t>方向。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广州与北京相比，昼夜长短情况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100"/>
        <w:rPr/>
      </w:pPr>
      <w:r>
        <w:object w:dxaOrig="4514" w:dyaOrig="48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pt;margin-top:7.8pt;width:117pt;height:124.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2029865" r:id="rId20"/>
        </w:object>
      </w:r>
      <w:r>
        <w:rPr/>
        <w:t>（</w:t>
      </w:r>
      <w:r>
        <w:rPr/>
        <w:t>8</w:t>
      </w:r>
      <w:r>
        <w:rPr/>
        <w:t>）这一天正午太阳高度达一年最高值的范围</w:t>
      </w:r>
    </w:p>
    <w:p>
      <w:pPr>
        <w:pStyle w:val="Normal"/>
        <w:ind w:firstLine="315"/>
        <w:rPr/>
      </w:pP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地区；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如右图中，中心点表示北极，阴影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</w:t>
      </w:r>
    </w:p>
    <w:p>
      <w:pPr>
        <w:pStyle w:val="Style1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阴影区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。读图回答：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的经度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的经度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时北京时间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时。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ind w:firstLine="1799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二地理答题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　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34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21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92195</wp:posOffset>
                </wp:positionH>
                <wp:positionV relativeFrom="paragraph">
                  <wp:posOffset>-3378200</wp:posOffset>
                </wp:positionV>
                <wp:extent cx="752919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成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2.9pt;margin-top:-266.0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4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成绩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第Ⅰ卷（选择题部分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24"/>
        <w:ind w:left="580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68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0"/>
        <w:gridCol w:w="610"/>
        <w:gridCol w:w="540"/>
        <w:gridCol w:w="542"/>
        <w:gridCol w:w="618"/>
        <w:gridCol w:w="618"/>
        <w:gridCol w:w="618"/>
        <w:gridCol w:w="619"/>
        <w:gridCol w:w="619"/>
        <w:gridCol w:w="619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237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</w:p>
    <w:p>
      <w:pPr>
        <w:pStyle w:val="Normal"/>
        <w:ind w:firstLine="1982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第Ⅱ卷   非选择题部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560"/>
        <w:ind w:firstLine="964"/>
        <w:rPr>
          <w:b/>
          <w:b/>
          <w:sz w:val="24"/>
        </w:rPr>
      </w:pPr>
      <w:r>
        <w:rPr>
          <w:b/>
          <w:sz w:val="24"/>
        </w:rPr>
        <w:t>二、非选择题（本题有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exact" w:line="560"/>
        <w:ind w:firstLine="1050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60"/>
        <w:ind w:firstLine="136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1785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left="525"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填字母），</w:t>
      </w:r>
    </w:p>
    <w:p>
      <w:pPr>
        <w:pStyle w:val="Normal"/>
        <w:spacing w:lineRule="exact" w:line="560"/>
        <w:ind w:left="525" w:firstLine="126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525" w:firstLine="126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1050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4"/>
        <w:spacing w:lineRule="exact" w:line="560"/>
        <w:ind w:firstLine="136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依据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</w:p>
    <w:p>
      <w:pPr>
        <w:pStyle w:val="Style14"/>
        <w:spacing w:lineRule="exact" w:line="560"/>
        <w:ind w:firstLine="136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化工厂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钢铁厂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4"/>
        <w:spacing w:lineRule="exact" w:line="560"/>
        <w:ind w:firstLine="840"/>
        <w:rPr>
          <w:rFonts w:ascii="Times New Roman" w:hAnsi="Times New Roman" w:cs="Times New Roman"/>
        </w:rPr>
      </w:pPr>
      <w:r>
        <w:rPr/>
        <w:t>C</w:t>
      </w:r>
      <w:r>
        <w:rPr/>
        <w:t>、自来水厂</w:t>
      </w:r>
      <w:r>
        <w:rPr>
          <w:u w:val="single"/>
        </w:rPr>
        <w:t xml:space="preserve">           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、食品厂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  </w:t>
      </w:r>
    </w:p>
    <w:p>
      <w:pPr>
        <w:pStyle w:val="Normal"/>
        <w:spacing w:lineRule="exact" w:line="560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60"/>
        <w:ind w:firstLine="315"/>
        <w:rPr>
          <w:u w:val="single"/>
        </w:rPr>
      </w:pP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  <w:u w:val="single"/>
        </w:rPr>
        <w:t xml:space="preserve">                                                               </w:t>
      </w:r>
      <w:r>
        <w:rPr>
          <w:bCs/>
          <w:kern w:val="0"/>
        </w:rPr>
        <w:t>（</w:t>
      </w:r>
      <w:r>
        <w:rPr>
          <w:bCs/>
          <w:kern w:val="0"/>
        </w:rPr>
        <w:t>3</w:t>
      </w:r>
      <w:r>
        <w:rPr>
          <w:bCs/>
          <w:kern w:val="0"/>
        </w:rPr>
        <w:t>分）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3</w:t>
      </w:r>
      <w:r>
        <w:rPr/>
        <w:t>）该地区发展旅游业的主要优势条件是什么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5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firstLine="420"/>
        <w:rPr>
          <w:bCs/>
          <w:kern w:val="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/>
        <w:t>34</w:t>
      </w:r>
      <w:r>
        <w:rPr/>
        <w:t>、</w:t>
      </w:r>
      <w:r>
        <w:rPr/>
        <w:t>（</w:t>
      </w:r>
      <w:r>
        <w:rPr/>
        <w:t>1</w:t>
      </w:r>
      <w:r>
        <w:rPr/>
        <w:t>）日期是</w:t>
      </w:r>
      <w:r>
        <w:rPr>
          <w:rFonts w:eastAsia="Times New Roman"/>
          <w:u w:val="single"/>
        </w:rPr>
        <w:t xml:space="preserve">                  </w:t>
      </w:r>
      <w:r>
        <w:rPr/>
        <w:t>，地理坐标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2</w:t>
      </w:r>
      <w:r>
        <w:rPr/>
        <w:t>）晨线为</w:t>
      </w:r>
      <w:r>
        <w:rPr>
          <w:rFonts w:eastAsia="Times New Roman"/>
          <w:u w:val="single"/>
        </w:rPr>
        <w:t xml:space="preserve">                  </w:t>
      </w:r>
      <w:r>
        <w:rPr/>
        <w:t>段。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昼</w:t>
      </w:r>
      <w:r>
        <w:rPr/>
        <w:t>长</w:t>
      </w:r>
      <w:r>
        <w:rPr>
          <w:rFonts w:eastAsia="Times New Roman"/>
          <w:u w:val="single"/>
        </w:rPr>
        <w:t xml:space="preserve">         </w:t>
      </w:r>
      <w:r>
        <w:rPr/>
        <w:t>小时，</w:t>
      </w:r>
      <w:r>
        <w:rPr/>
        <w:t>E</w:t>
      </w:r>
      <w:r>
        <w:rPr/>
        <w:t>昼</w:t>
      </w:r>
      <w:r>
        <w:rPr/>
        <w:t>长</w:t>
      </w:r>
      <w:r>
        <w:rPr>
          <w:rFonts w:eastAsia="Times New Roman"/>
          <w:u w:val="single"/>
        </w:rPr>
        <w:t xml:space="preserve">           </w:t>
      </w:r>
      <w:r>
        <w:rPr/>
        <w:t>小时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季节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 xml:space="preserve">(6) </w:t>
      </w:r>
      <w:r>
        <w:rPr>
          <w:u w:val="single"/>
        </w:rPr>
        <w:t xml:space="preserve">              </w:t>
      </w:r>
      <w:r>
        <w:rPr/>
        <w:t>方向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的经度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的经度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4"/>
        <w:spacing w:lineRule="exact" w:line="5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时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二地理标准答案</w:t>
      </w:r>
    </w:p>
    <w:tbl>
      <w:tblPr>
        <w:tblW w:w="68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0"/>
        <w:gridCol w:w="610"/>
        <w:gridCol w:w="540"/>
        <w:gridCol w:w="542"/>
        <w:gridCol w:w="618"/>
        <w:gridCol w:w="618"/>
        <w:gridCol w:w="618"/>
        <w:gridCol w:w="619"/>
        <w:gridCol w:w="619"/>
        <w:gridCol w:w="619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出生率、自然增长率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高出生率低死亡率高自然增长率、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、低出生率低死亡率低自然增长率，但有波动、计划生育</w:t>
      </w:r>
    </w:p>
    <w:p>
      <w:pPr>
        <w:pStyle w:val="Normal"/>
        <w:ind w:left="630" w:hanging="630"/>
        <w:rPr/>
      </w:pPr>
      <w:r>
        <w:rPr/>
        <w:t>3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>
          <w:rFonts w:cs="宋体" w:ascii="宋体" w:hAnsi="宋体"/>
        </w:rPr>
        <w:t>—</w:t>
      </w:r>
      <w:r>
        <w:rPr/>
        <w:t>D</w:t>
      </w:r>
      <w:r>
        <w:rPr>
          <w:rFonts w:cs="宋体" w:ascii="宋体" w:hAnsi="宋体"/>
        </w:rPr>
        <w:t>—</w:t>
      </w:r>
      <w:r>
        <w:rPr/>
        <w:t>B</w:t>
      </w:r>
      <w:r>
        <w:rPr/>
        <w:t>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①</w:t>
      </w:r>
      <w:r>
        <w:rPr/>
        <w:t>A</w:t>
      </w:r>
      <w:r>
        <w:rPr>
          <w:rFonts w:cs="宋体" w:ascii="宋体" w:hAnsi="宋体"/>
        </w:rPr>
        <w:t>—</w:t>
      </w:r>
      <w:r>
        <w:rPr/>
        <w:t>D</w:t>
      </w:r>
      <w:r>
        <w:rPr>
          <w:rFonts w:cs="宋体" w:ascii="宋体" w:hAnsi="宋体"/>
        </w:rPr>
        <w:t>—</w:t>
      </w:r>
      <w:r>
        <w:rPr/>
        <w:t>B</w:t>
      </w:r>
      <w:r>
        <w:rPr/>
        <w:t>线不打隧道，减少工程量，施工方便；（</w:t>
      </w:r>
      <w:r>
        <w:rPr/>
        <w:t>2</w:t>
      </w:r>
      <w:r>
        <w:rPr/>
        <w:t>分）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②</w:t>
      </w:r>
      <w:r>
        <w:rPr/>
        <w:t>绕过市区，避免对市区交通的阻隔（影响）。（同时，减少对市区的大气污染和噪音污染。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－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－④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－①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－②（</w:t>
      </w:r>
      <w:r>
        <w:rPr/>
        <w:t>4</w:t>
      </w:r>
      <w:r>
        <w:rPr/>
        <w:t>分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(1) 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傣族风情</w:t>
      </w:r>
      <w:r>
        <w:rPr>
          <w:rFonts w:eastAsia="Times New Roman"/>
        </w:rPr>
        <w:t xml:space="preserve">  </w:t>
      </w:r>
      <w:r>
        <w:rPr/>
        <w:t>石林</w:t>
      </w:r>
      <w:r>
        <w:rPr>
          <w:rFonts w:eastAsia="Times New Roman"/>
        </w:rPr>
        <w:t xml:space="preserve">  </w:t>
      </w:r>
      <w:r>
        <w:rPr/>
        <w:t>雪山</w:t>
      </w:r>
      <w:r>
        <w:rPr>
          <w:rFonts w:eastAsia="Times New Roman"/>
        </w:rPr>
        <w:t xml:space="preserve">  </w:t>
      </w:r>
      <w:r>
        <w:rPr/>
        <w:t>湖泊（答对其中一项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840" w:hanging="420"/>
        <w:rPr/>
      </w:pPr>
      <w:r>
        <w:rPr/>
        <w:t xml:space="preserve">(3) </w:t>
      </w:r>
      <w:r>
        <w:rPr/>
        <w:t>自然风光秀丽、人文风情独特；</w:t>
      </w:r>
      <w:r>
        <w:rPr>
          <w:rFonts w:eastAsia="Times New Roman"/>
        </w:rPr>
        <w:t xml:space="preserve">  </w:t>
      </w:r>
      <w:r>
        <w:rPr/>
        <w:t>旅游资源种类多样；</w:t>
      </w:r>
      <w:r>
        <w:rPr>
          <w:rFonts w:eastAsia="Times New Roman"/>
        </w:rPr>
        <w:t xml:space="preserve">  </w:t>
      </w:r>
      <w:r>
        <w:rPr/>
        <w:t>旅游资源集群状况好，地域组合合理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其他合理回答亦可给分。）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/>
        <w:t>6.22    23°26 N</w:t>
      </w:r>
      <w:r>
        <w:rPr/>
        <w:t>,</w:t>
      </w:r>
      <w:r>
        <w:rPr/>
        <w:t xml:space="preserve"> 45°W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</w:p>
    <w:p>
      <w:pPr>
        <w:pStyle w:val="Normal"/>
        <w:ind w:firstLine="315"/>
        <w:rPr/>
      </w:pPr>
      <w:r>
        <w:rPr/>
        <w:t>(3)A:15  B:6 D:21 E:12</w:t>
      </w:r>
    </w:p>
    <w:p>
      <w:pPr>
        <w:pStyle w:val="Normal"/>
        <w:ind w:firstLine="315"/>
        <w:rPr/>
      </w:pPr>
      <w:r>
        <w:rPr/>
        <w:t>(4)A:24  E:12</w:t>
      </w:r>
    </w:p>
    <w:p>
      <w:pPr>
        <w:pStyle w:val="Normal"/>
        <w:ind w:firstLine="315"/>
        <w:rPr/>
      </w:pPr>
      <w:r>
        <w:rPr/>
        <w:t>(5)</w:t>
      </w:r>
      <w:r>
        <w:rPr/>
        <w:t>初秋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西北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广州比北京昼要短，夜要长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北回归线以北地区</w:t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/>
        <w:t>60°E</w:t>
      </w:r>
      <w:r>
        <w:rPr/>
        <w:t xml:space="preserve">  </w:t>
      </w:r>
      <w:r>
        <w:rPr/>
        <w:t>180°  (2)22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0440" w:h="15120"/>
      <w:pgMar w:left="1134" w:right="1134" w:gutter="0" w:header="851" w:top="113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番茄花园</dc:creator>
  <dc:description/>
  <dc:language>en-US</dc:language>
  <cp:lastModifiedBy>Administrator</cp:lastModifiedBy>
  <dcterms:modified xsi:type="dcterms:W3CDTF">2016-10-19T01:42:13Z</dcterms:modified>
  <cp:revision>2</cp:revision>
  <dc:subject/>
  <dc:title>寿宁一中2006–2007学年第一学期期中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