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420"/>
          <w:tab w:val="left" w:pos="4253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现象是机械运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海的磁悬浮列车正在高速行驶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的综合国力正在飞速发展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煤炭正在熊熊燃烧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奥运冠军刘翔在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米栏决赛中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D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物体中，能被视为质点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停泊在港湾中随风摇摆的小船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满载战机远征伊拉克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鹰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航空母舰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马拉松比赛的运动员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表演精彩动作的芭蕾舞者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C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有云的夜晚，抬头望月，发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月亮在白莲花般的云朵里穿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这时取的参考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月亮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云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观察者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人抬头望月时，月亮短时间内相对于地面并没有动，只是云在动，但若以云为参考系，这时我们就感觉月亮在运动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以下哪些情况下可将物体看成质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研究某学生骑车回校的速度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某学生骑车姿势进行生理学分析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研究火星探测器从地球到火星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飞行轨迹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研究火星探测器降落火星后如何探测火星的表面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研究学生的骑车速度或探测器的飞行轨迹时，其大小和形状的影响可忽略不计，故它们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可以看成质点；但当研究学生的骑车姿势时，学生的身躯和四肢就构成了研究的对象，故不能把学生看成质点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；当火星探测器在火星表面探测时，探测器的动作直接影响探测的效果，所以探测器不能看成质点，故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错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C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我们描述某个物体的运动时，总是相对一定的参考系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我们说：</w:t>
      </w:r>
      <w:r>
        <w:rPr>
          <w:rFonts w:cs="Times New Roman"/>
        </w:rPr>
        <w:t>“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太阳东升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西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以地球为参考系的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们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球围绕太阳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以地球为参考系的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们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步卫星在高空静止不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以太阳为参考系的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坐在火车上的乘客看到铁路旁的树木、电线杆迎面向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他飞奔而来，乘客是以火车为参考系的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太阳东升西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相对于我们居住的地球而言的，是以地球为参考系的，所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地球围绕太阳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以太阳为参考系的，所以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不正确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同步卫星在高空静止不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相对于地球而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的，是以地球为参考系的，所以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不正确；火车上的乘客看到铁路旁的树木、电线杆迎面向他飞奔而来，是以火车或他自己为参考系的，所以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D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以下关于质点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质量小的物体都能看成质点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体积小的物体都能看成质点　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各部分运动状态完全一致的物体可视为质点　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某些情况下地球也可以看成质点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一个物体能否看成质点，跟它的体积、质量以及运动速度的大小无关，仅决定于物体的尺寸对所要研究的问题是否有影响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两列火车平行地停在一站台上，过了一会儿，甲车内的乘客发现窗外树木在向西移动，乙车内的乘客发现甲车仍没有动，若以地面为参考系，上述事实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  <w:r>
        <w:rPr>
          <w:color w:val="EAEAEA"/>
        </w:rPr>
        <w:t>X k b 1 . c o m</w:t>
      </w:r>
      <w:r>
        <w:rPr>
          <w:rFonts w:cs="Times New Roman" w:ascii="Times New Roman" w:hAnsi="Times New Roman"/>
          <w:color w:val="FFFFFF"/>
          <w:sz w:val="4"/>
        </w:rPr>
        <w:t>m]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车向东运动，乙车不动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车向东运动，甲车不动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车向西运动，乙车向东运动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乙两车以相同的速度向东运动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物体的运动是相对参考系而言的，同一物体参考系不同，其运动情况一般不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．本题中，树木和地面是连在一起的，相对地面静止．甲车内的乘客发现窗外树木在向西移动，说明甲车在向东运动，乙车内的乘客发现甲车仍没有动，说明乙车相对甲车静止，由于甲车相对地面向东运动，所以乙车相对地面也向东运动且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与甲车速度相同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年北京奥运会上，中国代表团参加了包括田径、体操、柔道在内的所有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个大项的比赛，下列几种奥运比赛项目中的研究对象可视为质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撑杆跳高比赛中研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究运动员手中的支撑杆在支撑地面过程中的转动情况时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帆船比赛中确定帆船在大海中的位置时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跆拳道比赛中研究运动员的动作时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铅球比赛中研究铅球被掷出后在空中的飞行时间时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析：　逐项分析如下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55"/>
        <w:gridCol w:w="179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选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诊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结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支撑杆从插在地面某点到把运动员送过横杆过程中，其长度、形状是至关重要的因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/>
              </w:rPr>
              <w:t>×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帆船的大小相对于大海是次要因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C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运动员的肢体动作及形状是不能忽略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Times New Roman"/>
              </w:rPr>
              <w:t>×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D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ascii="Times New Roman" w:hAnsi="Times New Roman" w:cs="Times New Roman" w:eastAsia="楷体_GB2312;楷体"/>
              </w:rPr>
              <w:t>忽略铅球的形状、大小不影响所研究的问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  <w:t>√</w:t>
            </w:r>
          </w:p>
        </w:tc>
      </w:tr>
    </w:tbl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D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以北京长安街为坐标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向东为正方向，以天安门中心所对的长安街中心为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建立一维坐标，一辆汽车最初在原点以西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处，几分钟后行驶到原点以东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处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辆汽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车最初位置和最终位置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 km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 xml:space="preserve">2 k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2 km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将坐标原点向西移</w:t>
      </w:r>
      <w:r>
        <w:rPr>
          <w:rFonts w:cs="Times New Roman" w:ascii="Times New Roman" w:hAnsi="Times New Roman"/>
        </w:rPr>
        <w:t>5 km</w:t>
      </w:r>
      <w:r>
        <w:rPr>
          <w:rFonts w:ascii="Times New Roman" w:hAnsi="Times New Roman" w:cs="Times New Roman"/>
        </w:rPr>
        <w:t>，则这辆汽车的最初位置和最终位置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 k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 km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 km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k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 km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坐标轴的正方向向东，则位置在坐标原点以东为正，在坐标原点以西为负，汽车最初在原点以西且距原点</w:t>
      </w:r>
      <w:r>
        <w:rPr>
          <w:rFonts w:eastAsia="楷体_GB2312;楷体" w:cs="Times New Roman" w:ascii="Times New Roman" w:hAnsi="Times New Roman"/>
        </w:rPr>
        <w:t>3 km</w:t>
      </w:r>
      <w:r>
        <w:rPr>
          <w:rFonts w:ascii="Times New Roman" w:hAnsi="Times New Roman" w:cs="Times New Roman" w:eastAsia="楷体_GB2312;楷体"/>
        </w:rPr>
        <w:t>处，所以最初位置是－</w:t>
      </w:r>
      <w:r>
        <w:rPr>
          <w:rFonts w:eastAsia="楷体_GB2312;楷体" w:cs="Times New Roman" w:ascii="Times New Roman" w:hAnsi="Times New Roman"/>
        </w:rPr>
        <w:t>3 km</w:t>
      </w:r>
      <w:r>
        <w:rPr>
          <w:rFonts w:ascii="Times New Roman" w:hAnsi="Times New Roman" w:cs="Times New Roman" w:eastAsia="楷体_GB2312;楷体"/>
        </w:rPr>
        <w:t>，同理最终位置是</w:t>
      </w:r>
      <w:r>
        <w:rPr>
          <w:rFonts w:eastAsia="楷体_GB2312;楷体" w:cs="Times New Roman" w:ascii="Times New Roman" w:hAnsi="Times New Roman"/>
        </w:rPr>
        <w:t>2 km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坐标原点向西移</w:t>
      </w:r>
      <w:r>
        <w:rPr>
          <w:rFonts w:eastAsia="楷体_GB2312;楷体" w:cs="Times New Roman" w:ascii="Times New Roman" w:hAnsi="Times New Roman"/>
        </w:rPr>
        <w:t>5 km</w:t>
      </w:r>
      <w:r>
        <w:rPr>
          <w:rFonts w:ascii="Times New Roman" w:hAnsi="Times New Roman" w:cs="Times New Roman" w:eastAsia="楷体_GB2312;楷体"/>
        </w:rPr>
        <w:t>后，最初位置在原点的东方，距原点</w:t>
      </w:r>
      <w:r>
        <w:rPr>
          <w:rFonts w:eastAsia="楷体_GB2312;楷体" w:cs="Times New Roman" w:ascii="Times New Roman" w:hAnsi="Times New Roman"/>
        </w:rPr>
        <w:t>2 km.</w:t>
      </w:r>
      <w:r>
        <w:rPr>
          <w:rFonts w:ascii="Times New Roman" w:hAnsi="Times New Roman" w:cs="Times New Roman" w:eastAsia="楷体_GB2312;楷体"/>
        </w:rPr>
        <w:t>最终位置还在原点以东，距离变为</w:t>
      </w:r>
      <w:r>
        <w:rPr>
          <w:rFonts w:eastAsia="楷体_GB2312;楷体" w:cs="Times New Roman" w:ascii="Times New Roman" w:hAnsi="Times New Roman"/>
        </w:rPr>
        <w:t>7 km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(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C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7980</wp:posOffset>
            </wp:positionH>
            <wp:positionV relativeFrom="paragraph">
              <wp:posOffset>55880</wp:posOffset>
            </wp:positionV>
            <wp:extent cx="1015365" cy="532765"/>
            <wp:effectExtent l="0" t="0" r="0" b="0"/>
            <wp:wrapSquare wrapText="bothSides"/>
            <wp:docPr id="13" name="图片 7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右图所示，由于风的缘故，河岸上的旗帜向右飘，在河面上的两条船上的旗帜分别向右和向左飘，两条船运动状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船肯定是向左运动的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船肯定是静止的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船肯定是向右运动的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船可能是静止的</w:t>
      </w:r>
      <w:hyperlink r:id="rId15">
        <w:r>
          <w:rPr>
            <w:rStyle w:val="InternetLink"/>
            <w:color w:val="F6F8F8"/>
          </w:rPr>
          <w:t>新课标第一网</w:t>
        </w:r>
      </w:hyperlink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本题中风向右吹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船与河岸的旗帜均向右飘，则相对于风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船、河岸都具有向左的运动，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船可能相对河岸静止，也可能以任何速度向左运动，还有可能以相对比风速小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hyperlink r:id="rId16">
        <w:r>
          <w:rPr>
            <w:rStyle w:val="InternetLink"/>
            <w:color w:val="F6F8F8"/>
          </w:rPr>
          <w:t>新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color w:val="F6F8F8"/>
          </w:rPr>
          <w:t xml:space="preserve">  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网</w:t>
        </w:r>
      </w:hyperlink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的速度向右运动．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船中旗帜向左飘，表明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船只能向右运动，且速度大于风速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下图所示，物体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做直线运动，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．由图判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坐标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坐标和走过的路程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7520" cy="2787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题图可知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坐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标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 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点坐标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 m</w:t>
      </w:r>
      <w:r>
        <w:rPr>
          <w:rFonts w:ascii="Times New Roman" w:hAnsi="Times New Roman" w:cs="Times New Roman" w:eastAsia="楷体_GB2312;楷体"/>
        </w:rPr>
        <w:t>，走过的路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 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 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m.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 w:eastAsia="黑体"/>
          <w:lang w:val="pl-PL"/>
        </w:rPr>
        <w:t>：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3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2 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5 m</w:t>
      </w:r>
      <w:hyperlink r:id="rId20">
        <w:r>
          <w:rPr>
            <w:rStyle w:val="InternetLink"/>
            <w:color w:val="F6F8F8"/>
            <w:lang w:val="pl-PL"/>
          </w:rPr>
          <w:t>w   w w .x k b 1.c o m</w:t>
        </w:r>
      </w:hyperlink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小明从学校回到家有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米的路程，要确定小明家相对学校的位置，请思考：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小明家和学校均在同一条笔直的街道上，如何描述？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小明家在另一条与学校所在街道相互垂直的街道上，如何描述？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小明家还在某高层公寓的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层上，如何描述？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仅用小明家离校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米能够确定其位置吗？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确定物体的位置需借助于坐标系．对于直线运动的物体，只需建立一维坐标系即可；在平面上运动的物体，需建立二维坐标系才能完整描述；如果物体做立体运动，则需建立三维空间坐标系．仅用物体的运动路程是不足以描述物体的空间位置的．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建立一维坐标，以学校为原点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建立直角坐标，以学校为原点分别沿与两条街道平行方向建立坐标轴；</w:t>
      </w:r>
    </w:p>
    <w:p>
      <w:pPr>
        <w:pStyle w:val="Style8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必须建立三维坐标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(4)</w:t>
      </w:r>
      <w:r>
        <w:rPr/>
        <w:t>不能，还得有方向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Style1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微软雅黑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xkb1.com/" TargetMode="External"/><Relationship Id="rId16" Type="http://schemas.openxmlformats.org/officeDocument/2006/relationships/hyperlink" Target="http://www.xkb1.com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xkb1.com/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32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6-10-31T03:35:25Z</dcterms:modified>
  <cp:revision>1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