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  <w:szCs w:val="28"/>
        </w:rPr>
        <w:t>一、单项选择题</w:t>
      </w:r>
      <w:r>
        <w:rPr>
          <w:color w:val="000000"/>
          <w:szCs w:val="21"/>
        </w:rPr>
        <w:t>（</w:t>
      </w:r>
      <w:r>
        <w:rPr>
          <w:rFonts w:ascii="楷体_GB2312;楷体" w:hAnsi="楷体_GB2312;楷体" w:eastAsia="楷体_GB2312;楷体"/>
          <w:color w:val="000000"/>
          <w:szCs w:val="21"/>
        </w:rPr>
        <w:t>本题共</w:t>
      </w:r>
      <w:r>
        <w:rPr>
          <w:rFonts w:eastAsia="楷体_GB2312;楷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eastAsia="楷体_GB2312;楷体"/>
          <w:color w:val="000000"/>
          <w:szCs w:val="21"/>
        </w:rPr>
        <w:t>小题，每小题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分，共</w:t>
      </w:r>
      <w:r>
        <w:rPr>
          <w:rFonts w:eastAsia="楷体_GB2312;楷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eastAsia="楷体_GB2312;楷体"/>
          <w:color w:val="000000"/>
          <w:szCs w:val="21"/>
        </w:rPr>
        <w:t>分。每小题四个选项中只有一个正确答案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left="3255" w:hanging="325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是甲、乙两组拔河比赛的场景，不计绳重，下列说法错误的是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7310</wp:posOffset>
            </wp:positionV>
            <wp:extent cx="1828800" cy="990600"/>
            <wp:effectExtent l="0" t="0" r="0" b="0"/>
            <wp:wrapSquare wrapText="bothSides"/>
            <wp:docPr id="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2256" b="1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比赛时，选体重大的运动员，能增大对地面的压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比赛时，运动员身体后倾、两腿弯曲，可以降低重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比赛时．拉力较大的一组最终获胜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比赛时，受到地面摩擦力较大的一组最终获胜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木头、小鱼、石块、海螺在水中的位置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分析它们所受的浮力，错误的是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66370</wp:posOffset>
            </wp:positionV>
            <wp:extent cx="1256030" cy="1002030"/>
            <wp:effectExtent l="0" t="0" r="0" b="0"/>
            <wp:wrapSquare wrapText="bothSides"/>
            <wp:docPr id="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726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木头受到的浮力等于它自身的重力</w:t>
      </w:r>
      <w:r>
        <w:rPr>
          <w:rFonts w:ascii="宋体" w:hAnsi="宋体" w:cs="宋体"/>
          <w:color w:val="000000"/>
          <w:szCs w:val="21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鱼受到的浮力等于它排开的水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石块受到的浮力等于它自身的重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螺受到的浮力等于水对它的压力差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“用托盘天平测物体质量”时，某同学用已调节好的天平在测物体质量过程中，通过增、减砝码后，发现指针指在分度标牌的中央刻度线左边一点，这时他应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（    ）                   图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left="3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把横梁右端螺母向右旋出一些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把横梁右端螺母向左旋进一些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把天平右盘的砝码减少一些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右移动游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农户生绿豆芽时，将绿豆倒入盛水的容器中，发现成熟饱满的绿豆沉入水底，干瘪、虫蛀的绿豆漂浮在水面上，产生这一现象的原因是                        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沉底的绿豆受到的浮力小于重力，漂浮在液面的绿豆受到浮力大于重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沉底的绿豆受到的浮力小于重力，漂浮在液面的绿豆受到浮力等于重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沉底的绿豆受到的浮力大于重力，漂浮在液面的绿豆受到浮力等于重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67310</wp:posOffset>
                </wp:positionV>
                <wp:extent cx="933450" cy="791845"/>
                <wp:effectExtent l="0" t="0" r="0" b="0"/>
                <wp:wrapSquare wrapText="bothSides"/>
                <wp:docPr id="6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92000"/>
                          <a:chOff x="0" y="0"/>
                          <a:chExt cx="93348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3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33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554400"/>
                            <a:ext cx="666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360.1pt;margin-top:5.3pt;width:73.5pt;height:62.35pt" coordorigin="7202,106" coordsize="1470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4" stroked="f" o:allowincell="f" style="position:absolute;left:7202;top:106;width:1469;height:9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7;top:979;width:104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沉底的绿豆受到的浮力等于重力，漂浮在液面的绿豆受到浮力小于重力</w:t>
      </w:r>
      <w:r>
        <w:rPr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，质量相等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小球，放在同一液体中，结果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球漂浮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悬浮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球下沉到容器底部，下列说法中正确的是（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如果三个小球都是空心的，则它们的体积可能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如果三个小球的材料相同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球一定是空心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如果三个小球都是空心的，则它们所受浮力的大小关系为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如果三个小球都是实心的，则它们密度的大小关系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  <w:vertAlign w:val="subscript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，是一幅由于司机</w:t>
      </w:r>
      <w:r>
        <w:rPr>
          <w:color w:val="000000"/>
          <w:szCs w:val="21"/>
        </w:rPr>
        <w:t>未</w:t>
      </w:r>
      <w:r>
        <w:rPr>
          <w:color w:val="000000"/>
          <w:szCs w:val="21"/>
        </w:rPr>
        <w:t>系安全带而造成交通伤害的漫画，造成这种现象的原因是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8185</wp:posOffset>
            </wp:positionH>
            <wp:positionV relativeFrom="paragraph">
              <wp:posOffset>29210</wp:posOffset>
            </wp:positionV>
            <wp:extent cx="1226185" cy="747395"/>
            <wp:effectExtent l="0" t="0" r="0" b="0"/>
            <wp:wrapNone/>
            <wp:docPr id="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6" r="-41" b="1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汽车具有惯性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司机具有惯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汽车和司机都具有惯性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417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司机的惯性比汽车大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</w:rPr>
        <w:t>下面是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9</w:t>
      </w:r>
      <w:r>
        <w:rPr>
          <w:color w:val="000000"/>
        </w:rPr>
        <w:t>届奥运会运动项目图标，在这些活动中运动员对地面压强最大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3429000" cy="883920"/>
            <wp:effectExtent l="0" t="0" r="0" b="0"/>
            <wp:wrapSquare wrapText="bothSides"/>
            <wp:docPr id="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</w:rPr>
        <w:t xml:space="preserve">A </w:t>
      </w:r>
      <w:r>
        <w:rPr>
          <w:color w:val="000000"/>
        </w:rPr>
        <w:t>.</w:t>
      </w:r>
      <w:r>
        <w:rPr>
          <w:color w:val="000000"/>
        </w:rPr>
        <w:t>射箭</w:t>
      </w: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.</w:t>
      </w:r>
      <w:r>
        <w:rPr>
          <w:color w:val="000000"/>
        </w:rPr>
        <w:t>举重</w:t>
      </w: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.</w:t>
      </w:r>
      <w:r>
        <w:rPr>
          <w:color w:val="000000"/>
        </w:rPr>
        <w:t>击剑</w:t>
      </w: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 </w:t>
      </w:r>
      <w:r>
        <w:rPr>
          <w:color w:val="000000"/>
        </w:rPr>
        <w:t>.</w:t>
      </w:r>
      <w:r>
        <w:rPr>
          <w:color w:val="000000"/>
        </w:rPr>
        <w:t>射击</w:t>
      </w:r>
    </w:p>
    <w:p>
      <w:pPr>
        <w:pStyle w:val="Normal"/>
        <w:autoSpaceDE w:val="false"/>
        <w:snapToGrid w:val="false"/>
        <w:ind w:left="315" w:hanging="315"/>
        <w:rPr>
          <w:rFonts w:ascii="宋体" w:hAnsi="宋体"/>
          <w:color w:val="000000"/>
          <w:spacing w:val="4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pacing w:val="4"/>
          <w:kern w:val="0"/>
          <w:szCs w:val="21"/>
        </w:rPr>
        <w:t>为了支援四川灾后重建，海外华人华侨捐赠的物资将陆续运抵我国。若一艘满载赈灾物资的货轮从海上进入长江后，轮船所受的浮力                     （   ）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4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4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4"/>
          <w:kern w:val="0"/>
          <w:szCs w:val="21"/>
        </w:rPr>
        <w:t>A</w:t>
      </w:r>
      <w:r>
        <w:rPr>
          <w:rFonts w:ascii="宋体" w:hAnsi="宋体" w:cs="宋体"/>
          <w:color w:val="000000"/>
          <w:spacing w:val="4"/>
          <w:kern w:val="0"/>
          <w:szCs w:val="21"/>
        </w:rPr>
        <w:t>．不变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4"/>
          <w:kern w:val="0"/>
          <w:szCs w:val="21"/>
        </w:rPr>
        <w:t>B</w:t>
      </w:r>
      <w:r>
        <w:rPr>
          <w:rFonts w:ascii="宋体" w:hAnsi="宋体" w:cs="宋体"/>
          <w:color w:val="000000"/>
          <w:spacing w:val="4"/>
          <w:kern w:val="0"/>
          <w:szCs w:val="21"/>
        </w:rPr>
        <w:t>．变大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4"/>
          <w:kern w:val="0"/>
          <w:szCs w:val="21"/>
        </w:rPr>
        <w:t>C</w:t>
      </w:r>
      <w:r>
        <w:rPr>
          <w:rFonts w:ascii="宋体" w:hAnsi="宋体" w:cs="宋体"/>
          <w:color w:val="000000"/>
          <w:spacing w:val="4"/>
          <w:kern w:val="0"/>
          <w:szCs w:val="21"/>
        </w:rPr>
        <w:t>．变小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4"/>
          <w:kern w:val="0"/>
          <w:szCs w:val="21"/>
        </w:rPr>
        <w:t>D</w:t>
      </w:r>
      <w:r>
        <w:rPr>
          <w:rFonts w:ascii="宋体" w:hAnsi="宋体" w:cs="宋体"/>
          <w:color w:val="000000"/>
          <w:spacing w:val="4"/>
          <w:kern w:val="0"/>
          <w:szCs w:val="21"/>
        </w:rPr>
        <w:t>．无法确定</w:t>
      </w:r>
    </w:p>
    <w:p>
      <w:pPr>
        <w:pStyle w:val="Normal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2455</wp:posOffset>
                </wp:positionH>
                <wp:positionV relativeFrom="paragraph">
                  <wp:posOffset>273685</wp:posOffset>
                </wp:positionV>
                <wp:extent cx="866140" cy="1188085"/>
                <wp:effectExtent l="0" t="0" r="0" b="0"/>
                <wp:wrapSquare wrapText="bothSides"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188000"/>
                          <a:chOff x="0" y="0"/>
                          <a:chExt cx="866160" cy="118800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6616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965160"/>
                            <a:ext cx="457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6.65pt;margin-top:21.55pt;width:68.2pt;height:93.55pt" coordorigin="6933,431" coordsize="1364,1871">
                <v:shape id="shape_0" ID="图片 4" stroked="f" o:allowincell="f" style="position:absolute;left:6933;top:431;width:1363;height:152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97;top:1951;width:7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是市场上销售的一种椅子，椅子下面装有可滚动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轮。下列说法中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物理规律的是</w:t>
      </w:r>
      <w:r>
        <w:rPr>
          <w:color w:val="000000"/>
          <w:szCs w:val="21"/>
        </w:rPr>
        <w:tab/>
        <w:t xml:space="preserve">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椅子腿下的轮子，能够减小移动时的摩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坐在椅子上，脚向前用力蹬地，椅子向后运动，是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由于物体间力的作用是相互的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脚蹬地后迅速抬起，椅子仍能运动，是由于惯性的缘故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椅子运动的速度越来越小，是由于椅子受到的阻力越来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下列对应关系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潜水员潜入深水时要穿潜水服——液体压强随深度增加而增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教室里的黑板用毛玻璃制成——利用镜面反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船浆向后划水船会前进——物体间力的作用是相互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载重汽车安装很多车轮——利用增大受力面积从而减小压强的原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下列所说的数据中，哪一个是符合客观实际的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学楼每一层的高度大约是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个苹果的质量大约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名中学生的体重大约</w:t>
      </w:r>
      <w:r>
        <w:rPr>
          <w:color w:val="000000"/>
          <w:szCs w:val="21"/>
        </w:rPr>
        <w:t>50N       D</w:t>
      </w:r>
      <w:r>
        <w:rPr>
          <w:color w:val="000000"/>
          <w:szCs w:val="21"/>
        </w:rPr>
        <w:t>．光在空气中的传播速度大约是</w:t>
      </w:r>
      <w:r>
        <w:rPr>
          <w:color w:val="000000"/>
          <w:szCs w:val="21"/>
        </w:rPr>
        <w:t>34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</w:p>
    <w:p>
      <w:pPr>
        <w:pStyle w:val="Normal"/>
        <w:autoSpaceDE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潜水员从水下</w:t>
      </w:r>
      <w:r>
        <w:rPr>
          <w:rFonts w:cs="宋体" w:ascii="宋体" w:hAnsi="宋体"/>
          <w:color w:val="000000"/>
          <w:szCs w:val="21"/>
        </w:rPr>
        <w:t>15m</w:t>
      </w:r>
      <w:r>
        <w:rPr>
          <w:rFonts w:ascii="宋体" w:hAnsi="宋体" w:cs="宋体"/>
          <w:color w:val="000000"/>
          <w:szCs w:val="21"/>
        </w:rPr>
        <w:t>的地方上浮到距水面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lang w:val="zh-CN"/>
        </w:rPr>
        <w:t>m</w:t>
      </w:r>
      <w:r>
        <w:rPr>
          <w:rFonts w:ascii="宋体" w:hAnsi="宋体" w:cs="宋体"/>
          <w:color w:val="000000"/>
          <w:szCs w:val="21"/>
        </w:rPr>
        <w:t>的地方，则潜水员所受的浮力和压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autoSpaceDE w:val="false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压强和浮力都将变大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压强和浮力都将变小</w:t>
      </w:r>
    </w:p>
    <w:p>
      <w:pPr>
        <w:pStyle w:val="Normal"/>
        <w:autoSpaceDE w:val="false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压强减小，浮力不变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压强不变，浮力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关于运动和力的关系，下列说法中正确的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Ａ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没有力作用在物体上，物体就不会运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Ｂ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只要有力作用在物体上，物体就一定会运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物体在几个力作用下，物体一定处于静止状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在平衡力作用下，物体做匀速直线运动或保持静止状态</w:t>
      </w:r>
    </w:p>
    <w:p>
      <w:pPr>
        <w:pStyle w:val="Normal"/>
        <w:ind w:left="5" w:hanging="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下列做法中，属于增大摩擦的是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锁生锈不好打开时，将少量食油注入锁孔后，就容易打开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拉链拉不动时，可在拉链上抹一点石蜡，就容易拉了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搬运笨重货箱时，可在地上铺几根圆木，就容易推动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汽车肇事的马路上流满了润滑油，在路面上撒些沙子或煤渣子，就安全了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面是小丽同学用一支一端削尖了的铅笔所做的物理实验，其中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用一只手紧握着铅笔很难将铅笔抽出，说明接触面一定，压力越大摩擦力越大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手指抵住铅笔两端用力挤压，发现与尖端接触手指较痛，说明压强与受力面积有关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手推一下铅笔，铅笔会在桌面上滚动，说明力能改变物体的运动状态</w:t>
      </w:r>
    </w:p>
    <w:p>
      <w:pPr>
        <w:pStyle w:val="Style15"/>
        <w:ind w:firstLine="315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371600" cy="1188720"/>
            <wp:effectExtent l="0" t="0" r="0" b="0"/>
            <wp:wrapSquare wrapText="bothSides"/>
            <wp:docPr id="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2091" b="1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.</w:t>
      </w:r>
      <w:r>
        <w:rPr>
          <w:color w:val="000000"/>
        </w:rPr>
        <w:t>把铅笔放在水中漂浮，在空气中下落，说明在空气中不受浮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  <w:szCs w:val="28"/>
        </w:rPr>
        <w:t>二、填空题</w:t>
      </w:r>
      <w:r>
        <w:rPr>
          <w:color w:val="000000"/>
          <w:szCs w:val="21"/>
        </w:rPr>
        <w:t>（</w:t>
      </w:r>
      <w:r>
        <w:rPr>
          <w:rFonts w:ascii="楷体_GB2312;楷体" w:hAnsi="楷体_GB2312;楷体" w:eastAsia="楷体_GB2312;楷体"/>
          <w:color w:val="000000"/>
          <w:szCs w:val="21"/>
        </w:rPr>
        <w:t>每空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分，共</w:t>
      </w:r>
      <w:r>
        <w:rPr>
          <w:rFonts w:eastAsia="楷体_GB2312;楷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eastAsia="楷体_GB2312;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所示，在“研究浮力可能跟什么因素有关”的实验中，某同学在水桶中装满水，往下按空饮料罐水会溢出。空饮料罐被按得越深，则受到的浮力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 ，溢 出 的 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，这个实验现象启示我们，浮力的大小可能跟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 有关。为了验证这个猜想，我们可以设计实验分别测出物体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</w:rPr>
        <w:t>到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 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进行比较。</w:t>
      </w:r>
    </w:p>
    <w:p>
      <w:pPr>
        <w:pStyle w:val="Normal"/>
        <w:tabs>
          <w:tab w:val="clear" w:pos="420"/>
          <w:tab w:val="right" w:pos="7120" w:leader="dot"/>
        </w:tabs>
        <w:ind w:left="359" w:hanging="359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劣质橡皮质硬，擦字时打滑，字擦不干净，这是由于物体表面越光滑，摩擦力</w:t>
      </w:r>
    </w:p>
    <w:p>
      <w:pPr>
        <w:pStyle w:val="Normal"/>
        <w:tabs>
          <w:tab w:val="clear" w:pos="420"/>
          <w:tab w:val="right" w:pos="7120" w:leader="dot"/>
        </w:tabs>
        <w:ind w:left="357" w:hanging="4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缘故．小星用橡皮轻轻擦字没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干净，然后它稍加用力就擦干净了，这是通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来增大橡皮与纸间摩擦的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据报道：“一男子陷在泥沼里，他挣扎着力图把一只脚拔出来，结果下陷得更快更深．抢救队员在泥沼上铺上木板，从木板上靠近该男子，把绳索递给他．大家合力把他拉出后，让他平躺在泥沼上以蛙泳姿势移离泥沼．”</w:t>
      </w:r>
    </w:p>
    <w:p>
      <w:pPr>
        <w:pStyle w:val="Normal"/>
        <w:ind w:left="540" w:hanging="53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报道中描述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的过程对泥沼的压强增大；</w:t>
      </w:r>
    </w:p>
    <w:p>
      <w:pPr>
        <w:pStyle w:val="Normal"/>
        <w:ind w:left="735" w:hanging="7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4930</wp:posOffset>
            </wp:positionH>
            <wp:positionV relativeFrom="paragraph">
              <wp:posOffset>328295</wp:posOffset>
            </wp:positionV>
            <wp:extent cx="1478280" cy="614680"/>
            <wp:effectExtent l="0" t="0" r="0" b="0"/>
            <wp:wrapSquare wrapText="bothSides"/>
            <wp:docPr id="1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报道中描述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和＿＿＿＿＿＿＿＿＿的过程对泥沼的压强减小，你判断的依据是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，在探究“摩擦力大小与什么因素有关？”的活动中，当用弹簧测力计水平拉动木块时，必须使木块保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状态，这样才可以根据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 xml:space="preserve">测出摩擦力的大小。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现有一瓶某品牌的饮用纯净水。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⑴</w:t>
      </w:r>
      <w:r>
        <w:rPr>
          <w:color w:val="000000"/>
          <w:szCs w:val="21"/>
        </w:rPr>
        <w:t>瓶盖上刻有一道道竖直的条纹，其目的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增大”或“减小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⑵</w:t>
      </w:r>
      <w:r>
        <w:rPr>
          <w:color w:val="000000"/>
          <w:szCs w:val="21"/>
        </w:rPr>
        <w:t>用手握住水瓶在空中静止不动，此时水瓶受到的重力和手对瓶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平衡力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⑶</w:t>
      </w:r>
      <w:r>
        <w:rPr>
          <w:color w:val="000000"/>
          <w:szCs w:val="21"/>
        </w:rPr>
        <w:t>瓶中水的体积是</w:t>
      </w:r>
      <w:r>
        <w:rPr>
          <w:color w:val="000000"/>
          <w:szCs w:val="21"/>
        </w:rPr>
        <w:t>550mL</w:t>
      </w:r>
      <w:r>
        <w:rPr>
          <w:color w:val="000000"/>
          <w:szCs w:val="21"/>
        </w:rPr>
        <w:t>．则水的质量是</w:t>
      </w:r>
      <w:r>
        <w:rPr>
          <w:color w:val="000000"/>
          <w:szCs w:val="21"/>
        </w:rPr>
        <w:t>________kg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⑷</w:t>
      </w:r>
      <w:r>
        <w:rPr>
          <w:color w:val="000000"/>
          <w:szCs w:val="21"/>
        </w:rPr>
        <w:t>瓶中水喝光后，从瓶口向外吸气，瓶子变瘪，是由于瓶子受到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作用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同学们在球场上踢球。张军用力把足球踢出去时，他感到脚有点疼，这是因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。足球离开脚以后还能向前滚动一段距离，这是因为物体都具有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ind w:left="420" w:right="12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15700</wp:posOffset>
                </wp:positionH>
                <wp:positionV relativeFrom="paragraph">
                  <wp:posOffset>-8122920</wp:posOffset>
                </wp:positionV>
                <wp:extent cx="930275" cy="8914130"/>
                <wp:effectExtent l="7620" t="16510" r="6985" b="4445"/>
                <wp:wrapNone/>
                <wp:docPr id="1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8913960"/>
                          <a:chOff x="0" y="0"/>
                          <a:chExt cx="930240" cy="89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024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260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00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80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96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28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82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6120"/>
                            <a:ext cx="93024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2572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96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80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28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82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11880"/>
                            <a:ext cx="93024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260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00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80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96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28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82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17280"/>
                            <a:ext cx="93024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260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96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80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28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82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23040"/>
                            <a:ext cx="930240" cy="16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2608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9320"/>
                              <a:ext cx="92520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4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7160"/>
                              <a:ext cx="9252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240"/>
                              <a:ext cx="92520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2520"/>
                              <a:ext cx="92520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7880"/>
                              <a:ext cx="92520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691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91pt;margin-top:-639.6pt;width:73.25pt;height:701.9pt" coordorigin="17820,-12792" coordsize="1465,14038">
                <v:group id="shape_0" alt="组合 7" style="position:absolute;left:17820;top:-12792;width:1465;height:2665">
                  <v:group id="shape_0" alt="组合 8" style="position:absolute;left:17828;top:-12436;width:1457;height:17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9" fillcolor="white" stroked="t" o:allowincell="f" style="position:absolute;left:17828;top:-1243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" fillcolor="white" stroked="t" o:allowincell="f" style="position:absolute;left:18020;top:-1243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" fillcolor="white" stroked="t" o:allowincell="f" style="position:absolute;left:18213;top:-124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" fillcolor="white" stroked="t" o:allowincell="f" style="position:absolute;left:18406;top:-124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" fillcolor="white" stroked="t" o:allowincell="f" style="position:absolute;left:18598;top:-124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" fillcolor="white" stroked="t" o:allowincell="f" style="position:absolute;left:18791;top:-124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" fillcolor="white" stroked="t" o:allowincell="f" style="position:absolute;left:18984;top:-124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" fillcolor="white" stroked="t" o:allowincell="f" style="position:absolute;left:19176;top:-124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7" style="position:absolute;left:17820;top:-12792;width:1457;height:178">
                    <v:shape id="shape_0" ID="自选图形 18" fillcolor="white" stroked="t" o:allowincell="f" style="position:absolute;left:17820;top:-1279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" fillcolor="white" stroked="t" o:allowincell="f" style="position:absolute;left:18012;top:-1279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" fillcolor="white" stroked="t" o:allowincell="f" style="position:absolute;left:18205;top:-127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" fillcolor="white" stroked="t" o:allowincell="f" style="position:absolute;left:18399;top:-127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" fillcolor="white" stroked="t" o:allowincell="f" style="position:absolute;left:18590;top:-127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" fillcolor="white" stroked="t" o:allowincell="f" style="position:absolute;left:18783;top:-127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" fillcolor="white" stroked="t" o:allowincell="f" style="position:absolute;left:18976;top:-127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" fillcolor="white" stroked="t" o:allowincell="f" style="position:absolute;left:19168;top:-127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6" style="position:absolute;left:17820;top:-10304;width:1457;height:177">
                    <v:shape id="shape_0" ID="自选图形 27" fillcolor="white" stroked="t" o:allowincell="f" style="position:absolute;left:17820;top:-1030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" fillcolor="white" stroked="t" o:allowincell="f" style="position:absolute;left:18012;top:-1030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" fillcolor="white" stroked="t" o:allowincell="f" style="position:absolute;left:18205;top:-103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" fillcolor="white" stroked="t" o:allowincell="f" style="position:absolute;left:18399;top:-103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" fillcolor="white" stroked="t" o:allowincell="f" style="position:absolute;left:18590;top:-103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" fillcolor="white" stroked="t" o:allowincell="f" style="position:absolute;left:18783;top:-103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" fillcolor="white" stroked="t" o:allowincell="f" style="position:absolute;left:18976;top:-103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" fillcolor="white" stroked="t" o:allowincell="f" style="position:absolute;left:19168;top:-103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" style="position:absolute;left:17820;top:-12081;width:1457;height:177">
                    <v:shape id="shape_0" ID="自选图形 36" fillcolor="white" stroked="t" o:allowincell="f" style="position:absolute;left:17820;top:-1207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" fillcolor="white" stroked="t" o:allowincell="f" style="position:absolute;left:18012;top:-1207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8" fillcolor="white" stroked="t" o:allowincell="f" style="position:absolute;left:18205;top:-1208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9" fillcolor="white" stroked="t" o:allowincell="f" style="position:absolute;left:18399;top:-1208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0" fillcolor="white" stroked="t" o:allowincell="f" style="position:absolute;left:18590;top:-1208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1" fillcolor="white" stroked="t" o:allowincell="f" style="position:absolute;left:18783;top:-1208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2" fillcolor="white" stroked="t" o:allowincell="f" style="position:absolute;left:18976;top:-1208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3" fillcolor="white" stroked="t" o:allowincell="f" style="position:absolute;left:19168;top:-1208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44" style="position:absolute;left:17820;top:-11726;width:1457;height:177">
                    <v:shape id="shape_0" ID="自选图形 45" fillcolor="white" stroked="t" o:allowincell="f" style="position:absolute;left:17820;top:-1172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6" fillcolor="white" stroked="t" o:allowincell="f" style="position:absolute;left:18012;top:-1172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7" fillcolor="white" stroked="t" o:allowincell="f" style="position:absolute;left:18205;top:-117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" fillcolor="white" stroked="t" o:allowincell="f" style="position:absolute;left:18399;top:-117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9" fillcolor="white" stroked="t" o:allowincell="f" style="position:absolute;left:18590;top:-117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0" fillcolor="white" stroked="t" o:allowincell="f" style="position:absolute;left:18783;top:-117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1" fillcolor="white" stroked="t" o:allowincell="f" style="position:absolute;left:18976;top:-117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2" fillcolor="white" stroked="t" o:allowincell="f" style="position:absolute;left:19168;top:-117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53" style="position:absolute;left:17820;top:-10660;width:1457;height:177">
                    <v:shape id="shape_0" ID="自选图形 54" fillcolor="white" stroked="t" o:allowincell="f" style="position:absolute;left:17820;top:-1065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5" fillcolor="white" stroked="t" o:allowincell="f" style="position:absolute;left:18012;top:-1065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6" fillcolor="white" stroked="t" o:allowincell="f" style="position:absolute;left:18205;top:-106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7" fillcolor="white" stroked="t" o:allowincell="f" style="position:absolute;left:18399;top:-106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8" fillcolor="white" stroked="t" o:allowincell="f" style="position:absolute;left:18590;top:-106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9" fillcolor="white" stroked="t" o:allowincell="f" style="position:absolute;left:18783;top:-106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0" fillcolor="white" stroked="t" o:allowincell="f" style="position:absolute;left:18976;top:-106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1" fillcolor="white" stroked="t" o:allowincell="f" style="position:absolute;left:19168;top:-106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62" style="position:absolute;left:17820;top:-11370;width:1457;height:177">
                    <v:shape id="shape_0" ID="自选图形 63" fillcolor="white" stroked="t" o:allowincell="f" style="position:absolute;left:17820;top:-1136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4" fillcolor="white" stroked="t" o:allowincell="f" style="position:absolute;left:18012;top:-1136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5" fillcolor="white" stroked="t" o:allowincell="f" style="position:absolute;left:18205;top:-113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6" fillcolor="white" stroked="t" o:allowincell="f" style="position:absolute;left:18399;top:-113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7" fillcolor="white" stroked="t" o:allowincell="f" style="position:absolute;left:18590;top:-113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8" fillcolor="white" stroked="t" o:allowincell="f" style="position:absolute;left:18783;top:-113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9" fillcolor="white" stroked="t" o:allowincell="f" style="position:absolute;left:18976;top:-113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0" fillcolor="white" stroked="t" o:allowincell="f" style="position:absolute;left:19168;top:-113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71" style="position:absolute;left:17820;top:-11015;width:1457;height:177">
                    <v:shape id="shape_0" ID="自选图形 72" fillcolor="white" stroked="t" o:allowincell="f" style="position:absolute;left:17820;top:-1101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3" fillcolor="white" stroked="t" o:allowincell="f" style="position:absolute;left:18012;top:-1101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4" fillcolor="white" stroked="t" o:allowincell="f" style="position:absolute;left:18205;top:-110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5" fillcolor="white" stroked="t" o:allowincell="f" style="position:absolute;left:18399;top:-110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6" fillcolor="white" stroked="t" o:allowincell="f" style="position:absolute;left:18590;top:-110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7" fillcolor="white" stroked="t" o:allowincell="f" style="position:absolute;left:18783;top:-110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8" fillcolor="white" stroked="t" o:allowincell="f" style="position:absolute;left:18976;top:-110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9" fillcolor="white" stroked="t" o:allowincell="f" style="position:absolute;left:19168;top:-110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80" style="position:absolute;left:17820;top:-9948;width:1465;height:2665">
                  <v:group id="shape_0" alt="组合 81" style="position:absolute;left:17828;top:-9592;width:1457;height:177">
                    <v:shape id="shape_0" ID="自选图形 82" fillcolor="white" stroked="t" o:allowincell="f" style="position:absolute;left:17828;top:-959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3" fillcolor="white" stroked="t" o:allowincell="f" style="position:absolute;left:18020;top:-959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4" fillcolor="white" stroked="t" o:allowincell="f" style="position:absolute;left:18213;top:-95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5" fillcolor="white" stroked="t" o:allowincell="f" style="position:absolute;left:18406;top:-95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6" fillcolor="white" stroked="t" o:allowincell="f" style="position:absolute;left:18598;top:-95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7" fillcolor="white" stroked="t" o:allowincell="f" style="position:absolute;left:18791;top:-95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8" fillcolor="white" stroked="t" o:allowincell="f" style="position:absolute;left:18984;top:-95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9" fillcolor="white" stroked="t" o:allowincell="f" style="position:absolute;left:19176;top:-959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90" style="position:absolute;left:17820;top:-9948;width:1457;height:176">
                    <v:shape id="shape_0" ID="自选图形 91" fillcolor="white" stroked="t" o:allowincell="f" style="position:absolute;left:17820;top:-994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2" fillcolor="white" stroked="t" o:allowincell="f" style="position:absolute;left:18012;top:-994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3" fillcolor="white" stroked="t" o:allowincell="f" style="position:absolute;left:18205;top:-99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4" fillcolor="white" stroked="t" o:allowincell="f" style="position:absolute;left:18399;top:-99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18590;top:-99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6" fillcolor="white" stroked="t" o:allowincell="f" style="position:absolute;left:18783;top:-99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7" fillcolor="white" stroked="t" o:allowincell="f" style="position:absolute;left:18976;top:-99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8" fillcolor="white" stroked="t" o:allowincell="f" style="position:absolute;left:19168;top:-99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99" style="position:absolute;left:17820;top:-7460;width:1457;height:177">
                    <v:shape id="shape_0" ID="自选图形 100" fillcolor="white" stroked="t" o:allowincell="f" style="position:absolute;left:17820;top:-745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1" fillcolor="white" stroked="t" o:allowincell="f" style="position:absolute;left:18012;top:-745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2" fillcolor="white" stroked="t" o:allowincell="f" style="position:absolute;left:18205;top:-74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3" fillcolor="white" stroked="t" o:allowincell="f" style="position:absolute;left:18399;top:-74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4" fillcolor="white" stroked="t" o:allowincell="f" style="position:absolute;left:18590;top:-74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5" fillcolor="white" stroked="t" o:allowincell="f" style="position:absolute;left:18783;top:-74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6" fillcolor="white" stroked="t" o:allowincell="f" style="position:absolute;left:18976;top:-74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7" fillcolor="white" stroked="t" o:allowincell="f" style="position:absolute;left:19168;top:-74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08" style="position:absolute;left:17820;top:-9237;width:1457;height:177">
                    <v:shape id="shape_0" ID="自选图形 109" fillcolor="white" stroked="t" o:allowincell="f" style="position:absolute;left:17820;top:-923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0" fillcolor="white" stroked="t" o:allowincell="f" style="position:absolute;left:18012;top:-923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1" fillcolor="white" stroked="t" o:allowincell="f" style="position:absolute;left:18205;top:-92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2" fillcolor="white" stroked="t" o:allowincell="f" style="position:absolute;left:18399;top:-92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3" fillcolor="white" stroked="t" o:allowincell="f" style="position:absolute;left:18590;top:-92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" fillcolor="white" stroked="t" o:allowincell="f" style="position:absolute;left:18783;top:-92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5" fillcolor="white" stroked="t" o:allowincell="f" style="position:absolute;left:18976;top:-92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6" fillcolor="white" stroked="t" o:allowincell="f" style="position:absolute;left:19168;top:-92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17" style="position:absolute;left:17820;top:-8882;width:1457;height:177">
                    <v:shape id="shape_0" ID="自选图形 118" fillcolor="white" stroked="t" o:allowincell="f" style="position:absolute;left:17820;top:-888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9" fillcolor="white" stroked="t" o:allowincell="f" style="position:absolute;left:18012;top:-888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0" fillcolor="white" stroked="t" o:allowincell="f" style="position:absolute;left:18205;top:-88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1" fillcolor="white" stroked="t" o:allowincell="f" style="position:absolute;left:18399;top:-88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2" fillcolor="white" stroked="t" o:allowincell="f" style="position:absolute;left:18590;top:-88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3" fillcolor="white" stroked="t" o:allowincell="f" style="position:absolute;left:18783;top:-88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4" fillcolor="white" stroked="t" o:allowincell="f" style="position:absolute;left:18976;top:-88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5" fillcolor="white" stroked="t" o:allowincell="f" style="position:absolute;left:19168;top:-88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26" style="position:absolute;left:17820;top:-7816;width:1457;height:177">
                    <v:shape id="shape_0" ID="自选图形 127" fillcolor="white" stroked="t" o:allowincell="f" style="position:absolute;left:17820;top:-78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8" fillcolor="white" stroked="t" o:allowincell="f" style="position:absolute;left:18012;top:-78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9" fillcolor="white" stroked="t" o:allowincell="f" style="position:absolute;left:18205;top:-78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0" fillcolor="white" stroked="t" o:allowincell="f" style="position:absolute;left:18399;top:-78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1" fillcolor="white" stroked="t" o:allowincell="f" style="position:absolute;left:18590;top:-78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2" fillcolor="white" stroked="t" o:allowincell="f" style="position:absolute;left:18783;top:-78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3" fillcolor="white" stroked="t" o:allowincell="f" style="position:absolute;left:18976;top:-78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4" fillcolor="white" stroked="t" o:allowincell="f" style="position:absolute;left:19168;top:-78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35" style="position:absolute;left:17820;top:-8526;width:1457;height:177">
                    <v:shape id="shape_0" ID="自选图形 136" fillcolor="white" stroked="t" o:allowincell="f" style="position:absolute;left:17820;top:-852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7" fillcolor="white" stroked="t" o:allowincell="f" style="position:absolute;left:18012;top:-852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8" fillcolor="white" stroked="t" o:allowincell="f" style="position:absolute;left:18205;top:-85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9" fillcolor="white" stroked="t" o:allowincell="f" style="position:absolute;left:18399;top:-85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0" fillcolor="white" stroked="t" o:allowincell="f" style="position:absolute;left:18590;top:-85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1" fillcolor="white" stroked="t" o:allowincell="f" style="position:absolute;left:18783;top:-85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2" fillcolor="white" stroked="t" o:allowincell="f" style="position:absolute;left:18976;top:-85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3" fillcolor="white" stroked="t" o:allowincell="f" style="position:absolute;left:19168;top:-852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44" style="position:absolute;left:17820;top:-8171;width:1457;height:177">
                    <v:shape id="shape_0" ID="自选图形 145" fillcolor="white" stroked="t" o:allowincell="f" style="position:absolute;left:17820;top:-816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6" fillcolor="white" stroked="t" o:allowincell="f" style="position:absolute;left:18012;top:-816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7" fillcolor="white" stroked="t" o:allowincell="f" style="position:absolute;left:18205;top:-81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8" fillcolor="white" stroked="t" o:allowincell="f" style="position:absolute;left:18399;top:-81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9" fillcolor="white" stroked="t" o:allowincell="f" style="position:absolute;left:18590;top:-81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0" fillcolor="white" stroked="t" o:allowincell="f" style="position:absolute;left:18783;top:-81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1" fillcolor="white" stroked="t" o:allowincell="f" style="position:absolute;left:18976;top:-81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2" fillcolor="white" stroked="t" o:allowincell="f" style="position:absolute;left:19168;top:-81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53" style="position:absolute;left:17820;top:-7104;width:1465;height:2665">
                  <v:group id="shape_0" alt="组合 154" style="position:absolute;left:17828;top:-6748;width:1457;height:177">
                    <v:shape id="shape_0" ID="自选图形 155" fillcolor="white" stroked="t" o:allowincell="f" style="position:absolute;left:17828;top:-674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6" fillcolor="white" stroked="t" o:allowincell="f" style="position:absolute;left:18020;top:-674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7" fillcolor="white" stroked="t" o:allowincell="f" style="position:absolute;left:18213;top:-67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8" fillcolor="white" stroked="t" o:allowincell="f" style="position:absolute;left:18406;top:-67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9" fillcolor="white" stroked="t" o:allowincell="f" style="position:absolute;left:18598;top:-67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0" fillcolor="white" stroked="t" o:allowincell="f" style="position:absolute;left:18791;top:-67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1" fillcolor="white" stroked="t" o:allowincell="f" style="position:absolute;left:18984;top:-67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2" fillcolor="white" stroked="t" o:allowincell="f" style="position:absolute;left:19176;top:-67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3" style="position:absolute;left:17820;top:-7104;width:1457;height:178">
                    <v:shape id="shape_0" ID="自选图形 164" fillcolor="white" stroked="t" o:allowincell="f" style="position:absolute;left:17820;top:-710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5" fillcolor="white" stroked="t" o:allowincell="f" style="position:absolute;left:18012;top:-710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6" fillcolor="white" stroked="t" o:allowincell="f" style="position:absolute;left:18205;top:-71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7" fillcolor="white" stroked="t" o:allowincell="f" style="position:absolute;left:18399;top:-71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8" fillcolor="white" stroked="t" o:allowincell="f" style="position:absolute;left:18590;top:-71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9" fillcolor="white" stroked="t" o:allowincell="f" style="position:absolute;left:18783;top:-71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0" fillcolor="white" stroked="t" o:allowincell="f" style="position:absolute;left:18976;top:-71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1" fillcolor="white" stroked="t" o:allowincell="f" style="position:absolute;left:19168;top:-71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72" style="position:absolute;left:17820;top:-4616;width:1457;height:177">
                    <v:shape id="shape_0" ID="自选图形 173" fillcolor="white" stroked="t" o:allowincell="f" style="position:absolute;left:17820;top:-46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4" fillcolor="white" stroked="t" o:allowincell="f" style="position:absolute;left:18012;top:-46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5" fillcolor="white" stroked="t" o:allowincell="f" style="position:absolute;left:18205;top:-46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6" fillcolor="white" stroked="t" o:allowincell="f" style="position:absolute;left:18399;top:-46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7" fillcolor="white" stroked="t" o:allowincell="f" style="position:absolute;left:18590;top:-46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8" fillcolor="white" stroked="t" o:allowincell="f" style="position:absolute;left:18783;top:-46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9" fillcolor="white" stroked="t" o:allowincell="f" style="position:absolute;left:18976;top:-46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0" fillcolor="white" stroked="t" o:allowincell="f" style="position:absolute;left:19168;top:-461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81" style="position:absolute;left:17820;top:-6393;width:1457;height:177">
                    <v:shape id="shape_0" ID="自选图形 182" fillcolor="white" stroked="t" o:allowincell="f" style="position:absolute;left:17820;top:-639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3" fillcolor="white" stroked="t" o:allowincell="f" style="position:absolute;left:18012;top:-639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4" fillcolor="white" stroked="t" o:allowincell="f" style="position:absolute;left:18205;top:-63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5" fillcolor="white" stroked="t" o:allowincell="f" style="position:absolute;left:18399;top:-63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6" fillcolor="white" stroked="t" o:allowincell="f" style="position:absolute;left:18590;top:-63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7" fillcolor="white" stroked="t" o:allowincell="f" style="position:absolute;left:18783;top:-63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8" fillcolor="white" stroked="t" o:allowincell="f" style="position:absolute;left:18976;top:-63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9" fillcolor="white" stroked="t" o:allowincell="f" style="position:absolute;left:19168;top:-63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90" style="position:absolute;left:17820;top:-6038;width:1457;height:177">
                    <v:shape id="shape_0" ID="自选图形 191" fillcolor="white" stroked="t" o:allowincell="f" style="position:absolute;left:17820;top:-60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2" fillcolor="white" stroked="t" o:allowincell="f" style="position:absolute;left:18012;top:-603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3" fillcolor="white" stroked="t" o:allowincell="f" style="position:absolute;left:18205;top:-603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4" fillcolor="white" stroked="t" o:allowincell="f" style="position:absolute;left:18399;top:-603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5" fillcolor="white" stroked="t" o:allowincell="f" style="position:absolute;left:18590;top:-603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6" fillcolor="white" stroked="t" o:allowincell="f" style="position:absolute;left:18783;top:-603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7" fillcolor="white" stroked="t" o:allowincell="f" style="position:absolute;left:18976;top:-603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8" fillcolor="white" stroked="t" o:allowincell="f" style="position:absolute;left:19168;top:-603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99" style="position:absolute;left:17820;top:-4972;width:1457;height:177">
                    <v:shape id="shape_0" ID="自选图形 200" fillcolor="white" stroked="t" o:allowincell="f" style="position:absolute;left:17820;top:-49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1" fillcolor="white" stroked="t" o:allowincell="f" style="position:absolute;left:18012;top:-49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2" fillcolor="white" stroked="t" o:allowincell="f" style="position:absolute;left:18205;top:-497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3" fillcolor="white" stroked="t" o:allowincell="f" style="position:absolute;left:18399;top:-497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4" fillcolor="white" stroked="t" o:allowincell="f" style="position:absolute;left:18590;top:-497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5" fillcolor="white" stroked="t" o:allowincell="f" style="position:absolute;left:18783;top:-497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6" fillcolor="white" stroked="t" o:allowincell="f" style="position:absolute;left:18976;top:-497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7" fillcolor="white" stroked="t" o:allowincell="f" style="position:absolute;left:19168;top:-497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08" style="position:absolute;left:17820;top:-5682;width:1457;height:177">
                    <v:shape id="shape_0" ID="自选图形 209" fillcolor="white" stroked="t" o:allowincell="f" style="position:absolute;left:17820;top:-568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0" fillcolor="white" stroked="t" o:allowincell="f" style="position:absolute;left:18012;top:-568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1" fillcolor="white" stroked="t" o:allowincell="f" style="position:absolute;left:18205;top:-56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2" fillcolor="white" stroked="t" o:allowincell="f" style="position:absolute;left:18399;top:-56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3" fillcolor="white" stroked="t" o:allowincell="f" style="position:absolute;left:18590;top:-56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4" fillcolor="white" stroked="t" o:allowincell="f" style="position:absolute;left:18783;top:-56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5" fillcolor="white" stroked="t" o:allowincell="f" style="position:absolute;left:18976;top:-56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6" fillcolor="white" stroked="t" o:allowincell="f" style="position:absolute;left:19168;top:-56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17" style="position:absolute;left:17820;top:-5327;width:1457;height:177">
                    <v:shape id="shape_0" ID="自选图形 218" fillcolor="white" stroked="t" o:allowincell="f" style="position:absolute;left:17820;top:-532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9" fillcolor="white" stroked="t" o:allowincell="f" style="position:absolute;left:18012;top:-532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0" fillcolor="white" stroked="t" o:allowincell="f" style="position:absolute;left:18205;top:-53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1" fillcolor="white" stroked="t" o:allowincell="f" style="position:absolute;left:18399;top:-53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2" fillcolor="white" stroked="t" o:allowincell="f" style="position:absolute;left:18590;top:-53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3" fillcolor="white" stroked="t" o:allowincell="f" style="position:absolute;left:18783;top:-53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4" fillcolor="white" stroked="t" o:allowincell="f" style="position:absolute;left:18976;top:-53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5" fillcolor="white" stroked="t" o:allowincell="f" style="position:absolute;left:19168;top:-53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226" style="position:absolute;left:17820;top:-4261;width:1465;height:2665">
                  <v:group id="shape_0" alt="组合 227" style="position:absolute;left:17828;top:-3905;width:1457;height:177">
                    <v:shape id="shape_0" ID="自选图形 228" fillcolor="white" stroked="t" o:allowincell="f" style="position:absolute;left:17828;top:-390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9" fillcolor="white" stroked="t" o:allowincell="f" style="position:absolute;left:18020;top:-390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0" fillcolor="white" stroked="t" o:allowincell="f" style="position:absolute;left:18213;top:-390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1" fillcolor="white" stroked="t" o:allowincell="f" style="position:absolute;left:18406;top:-390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2" fillcolor="white" stroked="t" o:allowincell="f" style="position:absolute;left:18598;top:-390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3" fillcolor="white" stroked="t" o:allowincell="f" style="position:absolute;left:18791;top:-390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4" fillcolor="white" stroked="t" o:allowincell="f" style="position:absolute;left:18984;top:-390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5" fillcolor="white" stroked="t" o:allowincell="f" style="position:absolute;left:19176;top:-390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36" style="position:absolute;left:17820;top:-4261;width:1457;height:177">
                    <v:shape id="shape_0" ID="自选图形 237" fillcolor="white" stroked="t" o:allowincell="f" style="position:absolute;left:17820;top:-42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8" fillcolor="white" stroked="t" o:allowincell="f" style="position:absolute;left:18012;top:-42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9" fillcolor="white" stroked="t" o:allowincell="f" style="position:absolute;left:18205;top:-42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0" fillcolor="white" stroked="t" o:allowincell="f" style="position:absolute;left:18399;top:-42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1" fillcolor="white" stroked="t" o:allowincell="f" style="position:absolute;left:18590;top:-42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2" fillcolor="white" stroked="t" o:allowincell="f" style="position:absolute;left:18783;top:-42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3" fillcolor="white" stroked="t" o:allowincell="f" style="position:absolute;left:18976;top:-42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4" fillcolor="white" stroked="t" o:allowincell="f" style="position:absolute;left:19168;top:-42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45" style="position:absolute;left:17820;top:-1773;width:1457;height:177">
                    <v:shape id="shape_0" ID="自选图形 246" fillcolor="white" stroked="t" o:allowincell="f" style="position:absolute;left:17820;top:-17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7" fillcolor="white" stroked="t" o:allowincell="f" style="position:absolute;left:18012;top:-17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8" fillcolor="white" stroked="t" o:allowincell="f" style="position:absolute;left:18205;top:-177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9" fillcolor="white" stroked="t" o:allowincell="f" style="position:absolute;left:18399;top:-177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0" fillcolor="white" stroked="t" o:allowincell="f" style="position:absolute;left:18590;top:-177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1" fillcolor="white" stroked="t" o:allowincell="f" style="position:absolute;left:18783;top:-177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2" fillcolor="white" stroked="t" o:allowincell="f" style="position:absolute;left:18976;top:-177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3" fillcolor="white" stroked="t" o:allowincell="f" style="position:absolute;left:19168;top:-177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54" style="position:absolute;left:17820;top:-3550;width:1457;height:177">
                    <v:shape id="shape_0" ID="自选图形 255" fillcolor="white" stroked="t" o:allowincell="f" style="position:absolute;left:17820;top:-35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6" fillcolor="white" stroked="t" o:allowincell="f" style="position:absolute;left:18012;top:-3548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7" fillcolor="white" stroked="t" o:allowincell="f" style="position:absolute;left:18205;top:-355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8" fillcolor="white" stroked="t" o:allowincell="f" style="position:absolute;left:18399;top:-355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9" fillcolor="white" stroked="t" o:allowincell="f" style="position:absolute;left:18590;top:-355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0" fillcolor="white" stroked="t" o:allowincell="f" style="position:absolute;left:18783;top:-355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1" fillcolor="white" stroked="t" o:allowincell="f" style="position:absolute;left:18976;top:-355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2" fillcolor="white" stroked="t" o:allowincell="f" style="position:absolute;left:19168;top:-355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63" style="position:absolute;left:17820;top:-3195;width:1457;height:177">
                    <v:shape id="shape_0" ID="自选图形 264" fillcolor="white" stroked="t" o:allowincell="f" style="position:absolute;left:17820;top:-31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5" fillcolor="white" stroked="t" o:allowincell="f" style="position:absolute;left:18012;top:-3193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6" fillcolor="white" stroked="t" o:allowincell="f" style="position:absolute;left:18205;top:-319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7" fillcolor="white" stroked="t" o:allowincell="f" style="position:absolute;left:18399;top:-319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8" fillcolor="white" stroked="t" o:allowincell="f" style="position:absolute;left:18590;top:-319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69" fillcolor="white" stroked="t" o:allowincell="f" style="position:absolute;left:18783;top:-319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0" fillcolor="white" stroked="t" o:allowincell="f" style="position:absolute;left:18976;top:-319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1" fillcolor="white" stroked="t" o:allowincell="f" style="position:absolute;left:19168;top:-319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72" style="position:absolute;left:17820;top:-2129;width:1457;height:177">
                    <v:shape id="shape_0" ID="自选图形 273" fillcolor="white" stroked="t" o:allowincell="f" style="position:absolute;left:17820;top:-21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4" fillcolor="white" stroked="t" o:allowincell="f" style="position:absolute;left:18012;top:-212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5" fillcolor="white" stroked="t" o:allowincell="f" style="position:absolute;left:18205;top:-212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6" fillcolor="white" stroked="t" o:allowincell="f" style="position:absolute;left:18399;top:-212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7" fillcolor="white" stroked="t" o:allowincell="f" style="position:absolute;left:18590;top:-212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8" fillcolor="white" stroked="t" o:allowincell="f" style="position:absolute;left:18783;top:-212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9" fillcolor="white" stroked="t" o:allowincell="f" style="position:absolute;left:18976;top:-212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0" fillcolor="white" stroked="t" o:allowincell="f" style="position:absolute;left:19168;top:-212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81" style="position:absolute;left:17820;top:-2839;width:1457;height:178">
                    <v:shape id="shape_0" ID="自选图形 282" fillcolor="white" stroked="t" o:allowincell="f" style="position:absolute;left:17820;top:-28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3" fillcolor="white" stroked="t" o:allowincell="f" style="position:absolute;left:18012;top:-283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4" fillcolor="white" stroked="t" o:allowincell="f" style="position:absolute;left:18205;top:-283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5" fillcolor="white" stroked="t" o:allowincell="f" style="position:absolute;left:18399;top:-283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6" fillcolor="white" stroked="t" o:allowincell="f" style="position:absolute;left:18590;top:-283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7" fillcolor="white" stroked="t" o:allowincell="f" style="position:absolute;left:18783;top:-283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8" fillcolor="white" stroked="t" o:allowincell="f" style="position:absolute;left:18976;top:-283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9" fillcolor="white" stroked="t" o:allowincell="f" style="position:absolute;left:19168;top:-283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90" style="position:absolute;left:17820;top:-2484;width:1457;height:177">
                    <v:shape id="shape_0" ID="自选图形 291" fillcolor="white" stroked="t" o:allowincell="f" style="position:absolute;left:17820;top:-24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2" fillcolor="white" stroked="t" o:allowincell="f" style="position:absolute;left:18012;top:-2482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3" fillcolor="white" stroked="t" o:allowincell="f" style="position:absolute;left:18205;top:-248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4" fillcolor="white" stroked="t" o:allowincell="f" style="position:absolute;left:18399;top:-248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5" fillcolor="white" stroked="t" o:allowincell="f" style="position:absolute;left:18590;top:-248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6" fillcolor="white" stroked="t" o:allowincell="f" style="position:absolute;left:18783;top:-248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7" fillcolor="white" stroked="t" o:allowincell="f" style="position:absolute;left:18976;top:-248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8" fillcolor="white" stroked="t" o:allowincell="f" style="position:absolute;left:19168;top:-248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299" style="position:absolute;left:17820;top:-1417;width:1465;height:2663">
                  <v:group id="shape_0" alt="组合 300" style="position:absolute;left:17828;top:-1061;width:1457;height:177">
                    <v:shape id="shape_0" ID="自选图形 301" fillcolor="white" stroked="t" o:allowincell="f" style="position:absolute;left:17828;top:-10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2" fillcolor="white" stroked="t" o:allowincell="f" style="position:absolute;left:18020;top:-10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3" fillcolor="white" stroked="t" o:allowincell="f" style="position:absolute;left:18213;top:-10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4" fillcolor="white" stroked="t" o:allowincell="f" style="position:absolute;left:18406;top:-10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5" fillcolor="white" stroked="t" o:allowincell="f" style="position:absolute;left:18598;top:-10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6" fillcolor="white" stroked="t" o:allowincell="f" style="position:absolute;left:18791;top:-10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7" fillcolor="white" stroked="t" o:allowincell="f" style="position:absolute;left:18984;top:-10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8" fillcolor="white" stroked="t" o:allowincell="f" style="position:absolute;left:19176;top:-106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09" style="position:absolute;left:17820;top:-1417;width:1457;height:177">
                    <v:shape id="shape_0" ID="自选图形 310" fillcolor="white" stroked="t" o:allowincell="f" style="position:absolute;left:17820;top:-14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1" fillcolor="white" stroked="t" o:allowincell="f" style="position:absolute;left:18012;top:-14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2" fillcolor="white" stroked="t" o:allowincell="f" style="position:absolute;left:18205;top:-141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3" fillcolor="white" stroked="t" o:allowincell="f" style="position:absolute;left:18399;top:-141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4" fillcolor="white" stroked="t" o:allowincell="f" style="position:absolute;left:18590;top:-141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5" fillcolor="white" stroked="t" o:allowincell="f" style="position:absolute;left:18783;top:-141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6" fillcolor="white" stroked="t" o:allowincell="f" style="position:absolute;left:18976;top:-141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17" fillcolor="white" stroked="t" o:allowincell="f" style="position:absolute;left:19168;top:-1417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18" style="position:absolute;left:17820;top:1070;width:1457;height:176">
                    <v:shape id="shape_0" ID="自选图形 319" fillcolor="white" stroked="t" o:allowincell="f" style="position:absolute;left:17820;top:10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0" fillcolor="white" stroked="t" o:allowincell="f" style="position:absolute;left:18012;top:107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1" fillcolor="white" stroked="t" o:allowincell="f" style="position:absolute;left:18205;top:10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2" fillcolor="white" stroked="t" o:allowincell="f" style="position:absolute;left:18399;top:10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3" fillcolor="white" stroked="t" o:allowincell="f" style="position:absolute;left:18590;top:10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4" fillcolor="white" stroked="t" o:allowincell="f" style="position:absolute;left:18783;top:10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5" fillcolor="white" stroked="t" o:allowincell="f" style="position:absolute;left:18976;top:10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6" fillcolor="white" stroked="t" o:allowincell="f" style="position:absolute;left:19168;top:107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27" style="position:absolute;left:17820;top:-706;width:1457;height:177">
                    <v:shape id="shape_0" ID="自选图形 328" fillcolor="white" stroked="t" o:allowincell="f" style="position:absolute;left:17820;top:-7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9" fillcolor="white" stroked="t" o:allowincell="f" style="position:absolute;left:18012;top:-70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0" fillcolor="white" stroked="t" o:allowincell="f" style="position:absolute;left:18205;top:-70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1" fillcolor="white" stroked="t" o:allowincell="f" style="position:absolute;left:18399;top:-70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2" fillcolor="white" stroked="t" o:allowincell="f" style="position:absolute;left:18590;top:-70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3" fillcolor="white" stroked="t" o:allowincell="f" style="position:absolute;left:18783;top:-70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4" fillcolor="white" stroked="t" o:allowincell="f" style="position:absolute;left:18976;top:-70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5" fillcolor="white" stroked="t" o:allowincell="f" style="position:absolute;left:19168;top:-706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36" style="position:absolute;left:17820;top:-351;width:1457;height:177">
                    <v:shape id="shape_0" ID="自选图形 337" fillcolor="white" stroked="t" o:allowincell="f" style="position:absolute;left:17820;top:-34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8" fillcolor="white" stroked="t" o:allowincell="f" style="position:absolute;left:18012;top:-34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9" fillcolor="white" stroked="t" o:allowincell="f" style="position:absolute;left:18205;top:-35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0" fillcolor="white" stroked="t" o:allowincell="f" style="position:absolute;left:18399;top:-35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1" fillcolor="white" stroked="t" o:allowincell="f" style="position:absolute;left:18590;top:-35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2" fillcolor="white" stroked="t" o:allowincell="f" style="position:absolute;left:18783;top:-35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3" fillcolor="white" stroked="t" o:allowincell="f" style="position:absolute;left:18976;top:-35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4" fillcolor="white" stroked="t" o:allowincell="f" style="position:absolute;left:19168;top:-351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45" style="position:absolute;left:17820;top:714;width:1457;height:176">
                    <v:shape id="shape_0" ID="自选图形 346" fillcolor="white" stroked="t" o:allowincell="f" style="position:absolute;left:17820;top:7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7" fillcolor="white" stroked="t" o:allowincell="f" style="position:absolute;left:18012;top:71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8" fillcolor="white" stroked="t" o:allowincell="f" style="position:absolute;left:18205;top:7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9" fillcolor="white" stroked="t" o:allowincell="f" style="position:absolute;left:18399;top:7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0" fillcolor="white" stroked="t" o:allowincell="f" style="position:absolute;left:18590;top:7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1" fillcolor="white" stroked="t" o:allowincell="f" style="position:absolute;left:18783;top:7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2" fillcolor="white" stroked="t" o:allowincell="f" style="position:absolute;left:18976;top:7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3" fillcolor="white" stroked="t" o:allowincell="f" style="position:absolute;left:19168;top:71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4" style="position:absolute;left:17820;top:4;width:1457;height:176">
                    <v:shape id="shape_0" ID="自选图形 355" fillcolor="white" stroked="t" o:allowincell="f" style="position:absolute;left:17820;top: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6" fillcolor="white" stroked="t" o:allowincell="f" style="position:absolute;left:18012;top:5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7" fillcolor="white" stroked="t" o:allowincell="f" style="position:absolute;left:18205;top: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8" fillcolor="white" stroked="t" o:allowincell="f" style="position:absolute;left:18399;top: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9" fillcolor="white" stroked="t" o:allowincell="f" style="position:absolute;left:18590;top: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0" fillcolor="white" stroked="t" o:allowincell="f" style="position:absolute;left:18783;top: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1" fillcolor="white" stroked="t" o:allowincell="f" style="position:absolute;left:18976;top: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2" fillcolor="white" stroked="t" o:allowincell="f" style="position:absolute;left:19168;top:4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63" style="position:absolute;left:17820;top:359;width:1457;height:176">
                    <v:shape id="shape_0" ID="自选图形 364" fillcolor="white" stroked="t" o:allowincell="f" style="position:absolute;left:17820;top:3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5" fillcolor="white" stroked="t" o:allowincell="f" style="position:absolute;left:18012;top:360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6" fillcolor="white" stroked="t" o:allowincell="f" style="position:absolute;left:18205;top:3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7" fillcolor="white" stroked="t" o:allowincell="f" style="position:absolute;left:18399;top:3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8" fillcolor="white" stroked="t" o:allowincell="f" style="position:absolute;left:18590;top:3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9" fillcolor="white" stroked="t" o:allowincell="f" style="position:absolute;left:18783;top:3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0" fillcolor="white" stroked="t" o:allowincell="f" style="position:absolute;left:18976;top:3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1" fillcolor="white" stroked="t" o:allowincell="f" style="position:absolute;left:19168;top:359;width:108;height:1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0</wp:posOffset>
                </wp:positionH>
                <wp:positionV relativeFrom="paragraph">
                  <wp:posOffset>-8122920</wp:posOffset>
                </wp:positionV>
                <wp:extent cx="8890" cy="14029690"/>
                <wp:effectExtent l="5080" t="635" r="5080" b="635"/>
                <wp:wrapNone/>
                <wp:docPr id="14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40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-639.6pt" to="882.65pt,465.05pt" ID="直线 373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用手将一重为</w:t>
      </w:r>
      <w:r>
        <w:rPr>
          <w:rFonts w:cs="宋体" w:ascii="宋体" w:hAnsi="宋体"/>
          <w:color w:val="000000"/>
          <w:szCs w:val="21"/>
        </w:rPr>
        <w:t>6N</w:t>
      </w:r>
      <w:r>
        <w:rPr>
          <w:rFonts w:ascii="宋体" w:hAnsi="宋体" w:cs="宋体"/>
          <w:color w:val="000000"/>
          <w:szCs w:val="21"/>
        </w:rPr>
        <w:t>的物体全部压入水中，物体排开的水重为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ascii="宋体" w:hAnsi="宋体" w:cs="宋体"/>
          <w:color w:val="000000"/>
          <w:szCs w:val="21"/>
        </w:rPr>
        <w:t>，此时物体受到的浮力为</w:t>
      </w:r>
    </w:p>
    <w:p>
      <w:pPr>
        <w:pStyle w:val="Normal"/>
        <w:autoSpaceDE w:val="false"/>
        <w:ind w:left="420" w:right="12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放手后物体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（填“上浮”、“下沉”或“悬浮”），待物体静止时所受浮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1085</wp:posOffset>
            </wp:positionH>
            <wp:positionV relativeFrom="paragraph">
              <wp:posOffset>297180</wp:posOffset>
            </wp:positionV>
            <wp:extent cx="1724025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春的大雪造成很多房屋垮塌，小明想知道屋顶的雪到底有多重，他找来器材进行了测量：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1)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用弹簧测力计测出空杯子重力为</w:t>
      </w:r>
      <w:r>
        <w:rPr>
          <w:rFonts w:cs="宋体" w:ascii="宋体" w:hAnsi="宋体"/>
          <w:color w:val="000000"/>
          <w:szCs w:val="21"/>
        </w:rPr>
        <w:t>0.2N</w:t>
      </w:r>
      <w:r>
        <w:rPr>
          <w:color w:val="000000"/>
          <w:szCs w:val="21"/>
        </w:rPr>
        <w:t>；②将杯子里装满水，用弹簧测力计测出总重，如右图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③将杯子里装满雪的样品，用弹簧测力计测出总重为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。杯中雪的样品体积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雪的样品密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ind w:left="718" w:hanging="403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屋顶面积为</w:t>
      </w:r>
      <w:r>
        <w:rPr>
          <w:color w:val="000000"/>
          <w:szCs w:val="21"/>
        </w:rPr>
        <w:t>100m</w:t>
      </w:r>
      <w:r>
        <w:rPr>
          <w:color w:val="000000"/>
          <w:szCs w:val="21"/>
        </w:rPr>
        <w:t>。，雪的厚度为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，则屋顶雪的总重力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  <w:szCs w:val="28"/>
        </w:rPr>
        <w:t>三、作图题</w:t>
      </w:r>
      <w:r>
        <w:rPr>
          <w:color w:val="000000"/>
          <w:szCs w:val="21"/>
        </w:rPr>
        <w:t>（</w:t>
      </w:r>
      <w:r>
        <w:rPr>
          <w:rFonts w:eastAsia="楷体_GB2312;楷体" w:ascii="楷体_GB2312;楷体" w:hAnsi="楷体_GB2312;楷体"/>
          <w:color w:val="000000"/>
          <w:szCs w:val="21"/>
        </w:rPr>
        <w:t>24</w:t>
      </w:r>
      <w:r>
        <w:rPr>
          <w:rFonts w:ascii="楷体_GB2312;楷体" w:hAnsi="楷体_GB2312;楷体" w:eastAsia="楷体_GB2312;楷体"/>
          <w:color w:val="000000"/>
          <w:szCs w:val="21"/>
        </w:rPr>
        <w:t>小题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分，</w:t>
      </w:r>
      <w:r>
        <w:rPr>
          <w:rFonts w:eastAsia="楷体_GB2312;楷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eastAsia="楷体_GB2312;楷体"/>
          <w:color w:val="000000"/>
          <w:szCs w:val="21"/>
        </w:rPr>
        <w:t>小题</w:t>
      </w: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分，共</w:t>
      </w:r>
      <w:r>
        <w:rPr>
          <w:rFonts w:eastAsia="楷体_GB2312;楷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eastAsia="楷体_GB2312;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6685</wp:posOffset>
            </wp:positionH>
            <wp:positionV relativeFrom="paragraph">
              <wp:posOffset>297180</wp:posOffset>
            </wp:positionV>
            <wp:extent cx="1637665" cy="1082040"/>
            <wp:effectExtent l="0" t="0" r="0" b="0"/>
            <wp:wrapSquare wrapText="bothSides"/>
            <wp:docPr id="1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如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所示，车减速前进画出车厢内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受力的示意图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1939925" cy="1153160"/>
            <wp:effectExtent l="0" t="0" r="0" b="0"/>
            <wp:wrapSquare wrapText="bothSides"/>
            <wp:docPr id="1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图</w:t>
      </w:r>
      <w:r>
        <w:rPr>
          <w:smallCaps/>
          <w:color w:val="000000"/>
          <w:szCs w:val="21"/>
        </w:rPr>
        <w:t xml:space="preserve">8                                                   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如果将一个和水的密度相等的小球投入盛有酒精或盐水的容器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在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(a)(b)</w:t>
      </w:r>
      <w:r>
        <w:rPr>
          <w:color w:val="000000"/>
          <w:szCs w:val="21"/>
        </w:rPr>
        <w:t>中分别画出小球静止时的大致位置。</w:t>
      </w:r>
    </w:p>
    <w:p>
      <w:pPr>
        <w:pStyle w:val="Normal"/>
        <w:rPr>
          <w:rFonts w:ascii="楷体_GB2312;楷体" w:hAnsi="楷体_GB2312;楷体" w:eastAsia="楷体_GB2312;楷体"/>
          <w:smallCaps/>
          <w:color w:val="000000"/>
          <w:szCs w:val="21"/>
        </w:rPr>
      </w:pPr>
      <w:r>
        <w:rPr>
          <w:smallCaps/>
          <w:color w:val="000000"/>
          <w:sz w:val="28"/>
          <w:szCs w:val="28"/>
        </w:rPr>
        <w:t>四、实验与探究题</w:t>
      </w:r>
      <w:r>
        <w:rPr>
          <w:smallCaps/>
          <w:color w:val="000000"/>
          <w:szCs w:val="21"/>
        </w:rPr>
        <w:t>（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26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小题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6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分，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27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小题题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分，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28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小题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分，共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20</w:t>
      </w:r>
      <w:r>
        <w:rPr>
          <w:rFonts w:ascii="楷体_GB2312;楷体" w:hAnsi="楷体_GB2312;楷体" w:eastAsia="楷体_GB2312;楷体"/>
          <w:smallCaps/>
          <w:color w:val="000000"/>
          <w:szCs w:val="21"/>
        </w:rPr>
        <w:t>分</w:t>
      </w:r>
      <w:r>
        <w:rPr>
          <w:rFonts w:eastAsia="楷体_GB2312;楷体" w:ascii="楷体_GB2312;楷体" w:hAnsi="楷体_GB2312;楷体"/>
          <w:smallCaps/>
          <w:color w:val="000000"/>
          <w:szCs w:val="21"/>
        </w:rPr>
        <w:t>)</w:t>
      </w:r>
    </w:p>
    <w:p>
      <w:pPr>
        <w:pStyle w:val="Normal"/>
        <w:textAlignment w:val="baseline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115</wp:posOffset>
                </wp:positionH>
                <wp:positionV relativeFrom="paragraph">
                  <wp:posOffset>99060</wp:posOffset>
                </wp:positionV>
                <wp:extent cx="1486535" cy="984885"/>
                <wp:effectExtent l="0" t="0" r="0" b="0"/>
                <wp:wrapSquare wrapText="bothSides"/>
                <wp:docPr id="18" name="组合 380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84960"/>
                          <a:chOff x="0" y="0"/>
                          <a:chExt cx="1486440" cy="984960"/>
                        </a:xfrm>
                      </wpg:grpSpPr>
                      <pic:pic xmlns:pic="http://schemas.openxmlformats.org/drawingml/2006/picture">
                        <pic:nvPicPr>
                          <pic:cNvPr id="2" name="图片 38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619200"/>
                            <a:ext cx="50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92.45pt;margin-top:7.8pt;width:117.05pt;height:77.55pt" coordorigin="5849,156" coordsize="2341,1551">
                <v:shape id="shape_0" ID="图片 381" stroked="f" o:allowincell="f" style="position:absolute;left:5849;top:156;width:2340;height:110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639;top:1131;width:7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mallCaps/>
          <w:color w:val="000000"/>
          <w:szCs w:val="21"/>
        </w:rPr>
        <w:t>26</w:t>
      </w:r>
      <w:r>
        <w:rPr>
          <w:smallCaps/>
          <w:color w:val="000000"/>
          <w:szCs w:val="21"/>
        </w:rPr>
        <w:t>、</w:t>
      </w:r>
      <w:r>
        <w:rPr>
          <w:color w:val="000000"/>
          <w:szCs w:val="21"/>
        </w:rPr>
        <w:t>小刚想了解花生油的密度：</w:t>
      </w:r>
      <w:r>
        <w:rPr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357"/>
        <w:textAlignment w:val="baseline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小刚想，花生油是油类，它的密度应该比水小，于是他滴了一滴油在水中，发现油浮在水面上，由此可以证明他的猜想是</w:t>
      </w:r>
      <w:r>
        <w:rPr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。</w:t>
      </w:r>
      <w:r>
        <w:rPr>
          <w:rFonts w:ascii="宋体" w:hAnsi="宋体" w:cs="宋体"/>
          <w:color w:val="000000"/>
          <w:spacing w:val="-4"/>
          <w:szCs w:val="21"/>
        </w:rPr>
        <w:t xml:space="preserve"> </w:t>
      </w:r>
    </w:p>
    <w:p>
      <w:pPr>
        <w:pStyle w:val="Normal"/>
        <w:ind w:left="539" w:hanging="371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>(2)</w:t>
      </w:r>
      <w:r>
        <w:rPr>
          <w:rFonts w:ascii="宋体" w:hAnsi="宋体" w:cs="宋体"/>
          <w:color w:val="000000"/>
          <w:spacing w:val="-4"/>
          <w:szCs w:val="21"/>
        </w:rPr>
        <w:t>在调节天平平衡时发现指针指在分度盘如图</w:t>
      </w:r>
      <w:r>
        <w:rPr>
          <w:rFonts w:cs="宋体" w:ascii="宋体" w:hAnsi="宋体"/>
          <w:color w:val="000000"/>
          <w:spacing w:val="-4"/>
          <w:szCs w:val="21"/>
        </w:rPr>
        <w:t>9</w:t>
      </w:r>
      <w:r>
        <w:rPr>
          <w:rFonts w:ascii="宋体" w:hAnsi="宋体" w:cs="宋体"/>
          <w:color w:val="000000"/>
          <w:spacing w:val="-4"/>
          <w:szCs w:val="21"/>
        </w:rPr>
        <w:t>的位置，他应该将平  衡螺母向</w:t>
      </w:r>
      <w:r>
        <w:rPr>
          <w:rFonts w:ascii="宋体" w:hAnsi="宋体" w:cs="宋体"/>
          <w:color w:val="000000"/>
          <w:spacing w:val="-4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pacing w:val="-4"/>
          <w:szCs w:val="21"/>
        </w:rPr>
        <w:t>移动。</w:t>
      </w:r>
    </w:p>
    <w:p>
      <w:pPr>
        <w:pStyle w:val="Normal"/>
        <w:ind w:left="359" w:hanging="254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982470" cy="1584325"/>
                <wp:effectExtent l="0" t="0" r="0" b="0"/>
                <wp:wrapSquare wrapText="bothSides"/>
                <wp:docPr id="20" name="组合 37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584360"/>
                          <a:chOff x="0" y="0"/>
                          <a:chExt cx="1982520" cy="1584360"/>
                        </a:xfrm>
                      </wpg:grpSpPr>
                      <pic:pic xmlns:pic="http://schemas.openxmlformats.org/drawingml/2006/picture">
                        <pic:nvPicPr>
                          <pic:cNvPr id="3" name="图片 3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8252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1292400"/>
                            <a:ext cx="439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80.45pt;margin-top:0pt;width:156.1pt;height:124.75pt" coordorigin="5609,0" coordsize="3122,2495">
                <v:shape id="shape_0" ID="图片 377" stroked="f" o:allowincell="f" style="position:absolute;left:5609;top:0;width:3121;height:237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822;top:2035;width:6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(3)</w:t>
      </w:r>
      <w:r>
        <w:rPr>
          <w:rFonts w:ascii="宋体" w:hAnsi="宋体" w:cs="宋体"/>
          <w:color w:val="000000"/>
          <w:szCs w:val="21"/>
        </w:rPr>
        <w:t>用天平测出烧杯和花生油的总质量为</w:t>
      </w:r>
      <w:r>
        <w:rPr>
          <w:rFonts w:cs="宋体" w:ascii="宋体" w:hAnsi="宋体"/>
          <w:color w:val="000000"/>
          <w:szCs w:val="21"/>
        </w:rPr>
        <w:t>150g</w:t>
      </w:r>
      <w:r>
        <w:rPr>
          <w:rFonts w:ascii="宋体" w:hAnsi="宋体" w:cs="宋体"/>
          <w:color w:val="000000"/>
          <w:szCs w:val="21"/>
        </w:rPr>
        <w:t>，然后将一部分花生油倒入量筒中，再测出剩余花生油和烧杯的质量为</w:t>
      </w:r>
      <w:r>
        <w:rPr>
          <w:rFonts w:cs="宋体" w:ascii="宋体" w:hAnsi="宋体"/>
          <w:color w:val="000000"/>
          <w:szCs w:val="21"/>
        </w:rPr>
        <w:t>106.8g</w:t>
      </w:r>
      <w:r>
        <w:rPr>
          <w:rFonts w:ascii="宋体" w:hAnsi="宋体" w:cs="宋体"/>
          <w:color w:val="000000"/>
          <w:szCs w:val="21"/>
        </w:rPr>
        <w:t>，读出量筒中花生油的体积，如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甲所示，最后算出花生油的密度，请你将测得的结果填入下表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1615</wp:posOffset>
                </wp:positionH>
                <wp:positionV relativeFrom="paragraph">
                  <wp:posOffset>-8255</wp:posOffset>
                </wp:positionV>
                <wp:extent cx="323850" cy="31527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8.25pt;mso-wrap-distance-left:9.05pt;mso-wrap-distance-right:9.05pt;mso-wrap-distance-top:0pt;mso-wrap-distance-bottom:0pt;margin-top:-0.6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jc w:val="left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乙是他在实验结束后整理器材的情景，其中操作不规范的是</w:t>
      </w:r>
    </w:p>
    <w:p>
      <w:pPr>
        <w:pStyle w:val="Normal"/>
        <w:ind w:left="514" w:hanging="514"/>
        <w:rPr>
          <w:smallCap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0" cy="8878570"/>
                <wp:effectExtent l="5080" t="0" r="5080" b="0"/>
                <wp:wrapNone/>
                <wp:docPr id="2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.6pt" to="-9pt,644.45pt" ID="直线 372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zCs w:val="21"/>
        </w:rPr>
        <w:t>27</w:t>
      </w:r>
      <w:r>
        <w:rPr>
          <w:smallCaps/>
          <w:color w:val="000000"/>
          <w:szCs w:val="21"/>
        </w:rPr>
        <w:t>、（</w:t>
      </w:r>
      <w:r>
        <w:rPr>
          <w:smallCaps/>
          <w:color w:val="000000"/>
          <w:szCs w:val="21"/>
        </w:rPr>
        <w:t>1</w:t>
      </w:r>
      <w:r>
        <w:rPr>
          <w:smallCaps/>
          <w:color w:val="000000"/>
          <w:szCs w:val="21"/>
        </w:rPr>
        <w:t>）</w:t>
      </w:r>
      <w:r>
        <w:rPr>
          <w:color w:val="000000"/>
          <w:szCs w:val="21"/>
        </w:rPr>
        <w:t>叶子在探究“阿基米德原理”的实验时，准备了如下器材：小铁块、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细线、盛满水的溢水杯、小桶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实验步骤如下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97780" cy="6705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烧杯和花生油的总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烧杯和剩余花生油的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花生油的质              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量筒中花生油的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c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花生油的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g/ c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6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2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44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烧杯和花生油的总质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烧杯和剩余花生油的质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花生油的质              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量筒中花生油的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c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花生油的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g/ c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6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测出被排开的水所受的重力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left="516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把小铁块浸入盛满水的溢水杯中，并用小桶收集小铁块所排开的水；同时读出此时弹簧测力计示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算出物体所受浮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____________</w:t>
      </w:r>
      <w:r>
        <w:rPr>
          <w:color w:val="000000"/>
          <w:szCs w:val="21"/>
        </w:rPr>
        <w:t>；</w:t>
      </w:r>
    </w:p>
    <w:p>
      <w:pPr>
        <w:pStyle w:val="Normal"/>
        <w:ind w:firstLine="5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用弹簧测力计测出小铁块所受的重力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；</w:t>
      </w:r>
    </w:p>
    <w:p>
      <w:pPr>
        <w:pStyle w:val="Normal"/>
        <w:ind w:firstLine="5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分析数据，得出结论：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________G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11"/>
        <w:rPr>
          <w:color w:val="000000"/>
          <w:szCs w:val="21"/>
        </w:rPr>
      </w:pPr>
      <w:r>
        <w:rPr>
          <w:color w:val="000000"/>
          <w:szCs w:val="21"/>
        </w:rPr>
        <w:t>上述步骤的正确排序为：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请将步骤中空格填好。</w:t>
      </w:r>
    </w:p>
    <w:p>
      <w:pPr>
        <w:pStyle w:val="Normal"/>
        <w:ind w:left="512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小雨用弹簧测力计沿水平方向拉着同一木块，分别在毛巾和棉布表面上做匀速直线运动，发现在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表面上测力计示数较大。</w:t>
      </w:r>
    </w:p>
    <w:p>
      <w:pPr>
        <w:pStyle w:val="Normal"/>
        <w:ind w:firstLine="514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实验说明：在压力一定时，接触面越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摩擦力越大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小明同学在探究“压力的作用效果与压力大小的关系”时，做了如下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甲、乙所示的实验。</w:t>
      </w:r>
    </w:p>
    <w:p>
      <w:pPr>
        <w:pStyle w:val="Normal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能够得到的结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10100" cy="1190625"/>
            <wp:effectExtent l="0" t="0" r="0" b="0"/>
            <wp:wrapSquare wrapText="bothSides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945" w:firstLine="315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1</w:t>
      </w:r>
    </w:p>
    <w:p>
      <w:pPr>
        <w:pStyle w:val="Normal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想继续探究“压力的作用效果与受力面积大小的关系”，应再做图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丙”或“丁”）所示实验。</w:t>
      </w:r>
    </w:p>
    <w:p>
      <w:pPr>
        <w:pStyle w:val="Normal"/>
        <w:ind w:left="549" w:hanging="548"/>
        <w:rPr>
          <w:smallCaps/>
          <w:color w:val="000000"/>
          <w:szCs w:val="21"/>
        </w:rPr>
      </w:pPr>
      <w:r>
        <w:rPr>
          <w:smallCaps/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综合题</w:t>
      </w:r>
      <w:r>
        <w:rPr>
          <w:rFonts w:ascii="楷体_GB2312;楷体" w:hAnsi="楷体_GB2312;楷体" w:eastAsia="楷体_GB2312;楷体"/>
          <w:color w:val="000000"/>
          <w:sz w:val="24"/>
        </w:rPr>
        <w:t>（本大题共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小题，第</w:t>
      </w:r>
      <w:r>
        <w:rPr>
          <w:rFonts w:eastAsia="楷体_GB2312;楷体" w:ascii="楷体_GB2312;楷体" w:hAnsi="楷体_GB2312;楷体"/>
          <w:color w:val="000000"/>
          <w:sz w:val="24"/>
        </w:rPr>
        <w:t>29</w:t>
      </w:r>
      <w:r>
        <w:rPr>
          <w:rFonts w:ascii="楷体_GB2312;楷体" w:hAnsi="楷体_GB2312;楷体" w:eastAsia="楷体_GB2312;楷体"/>
          <w:color w:val="000000"/>
          <w:sz w:val="24"/>
        </w:rPr>
        <w:t>小题</w:t>
      </w:r>
      <w:r>
        <w:rPr>
          <w:rFonts w:eastAsia="楷体_GB2312;楷体" w:ascii="楷体_GB2312;楷体" w:hAnsi="楷体_GB2312;楷体"/>
          <w:color w:val="000000"/>
          <w:sz w:val="24"/>
        </w:rPr>
        <w:t>9</w:t>
      </w:r>
      <w:r>
        <w:rPr>
          <w:rFonts w:ascii="楷体_GB2312;楷体" w:hAnsi="楷体_GB2312;楷体" w:eastAsia="楷体_GB2312;楷体"/>
          <w:color w:val="000000"/>
          <w:sz w:val="24"/>
        </w:rPr>
        <w:t>分，第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小题</w:t>
      </w:r>
      <w:r>
        <w:rPr>
          <w:rFonts w:eastAsia="楷体_GB2312;楷体" w:ascii="楷体_GB2312;楷体" w:hAnsi="楷体_GB2312;楷体"/>
          <w:color w:val="000000"/>
          <w:sz w:val="24"/>
        </w:rPr>
        <w:t>10</w:t>
      </w:r>
      <w:r>
        <w:rPr>
          <w:rFonts w:ascii="楷体_GB2312;楷体" w:hAnsi="楷体_GB2312;楷体" w:eastAsia="楷体_GB2312;楷体"/>
          <w:color w:val="000000"/>
          <w:sz w:val="24"/>
        </w:rPr>
        <w:t>分，共</w:t>
      </w:r>
      <w:r>
        <w:rPr>
          <w:rFonts w:eastAsia="楷体_GB2312;楷体" w:ascii="楷体_GB2312;楷体" w:hAnsi="楷体_GB2312;楷体"/>
          <w:color w:val="000000"/>
          <w:sz w:val="24"/>
        </w:rPr>
        <w:t>19</w:t>
      </w:r>
      <w:r>
        <w:rPr>
          <w:rFonts w:ascii="楷体_GB2312;楷体" w:hAnsi="楷体_GB2312;楷体" w:eastAsia="楷体_GB2312;楷体"/>
          <w:color w:val="000000"/>
          <w:sz w:val="24"/>
        </w:rPr>
        <w:t>分。解题时要写出必要的文字说明、依据的主要公式或变形公式，运算过程和结果要写明单位，只有结果、没有过程不能得分。）</w:t>
      </w:r>
    </w:p>
    <w:p>
      <w:pPr>
        <w:pStyle w:val="Normal"/>
        <w:ind w:left="409" w:hanging="409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植树节里．体重为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的小明同学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的水桶提了</w:t>
      </w:r>
      <w:r>
        <w:rPr>
          <w:color w:val="000000"/>
          <w:szCs w:val="21"/>
        </w:rPr>
        <w:t>15L</w:t>
      </w:r>
      <w:r>
        <w:rPr>
          <w:color w:val="000000"/>
          <w:szCs w:val="21"/>
        </w:rPr>
        <w:t>水给刚栽上的树苗浇水，已知桶自身质量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，桶中水深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，提水时，手的受力面积为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07" w:hanging="30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mL=1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对桶底的压强是多大？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37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提水时，人手受到的压强是多大？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你能想出什么办法减小桶对手的压强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9685</wp:posOffset>
            </wp:positionH>
            <wp:positionV relativeFrom="paragraph">
              <wp:posOffset>99060</wp:posOffset>
            </wp:positionV>
            <wp:extent cx="827405" cy="1228090"/>
            <wp:effectExtent l="0" t="0" r="0" b="0"/>
            <wp:wrapSquare wrapText="bothSides"/>
            <wp:docPr id="2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359" w:hanging="359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有一个石块重</w:t>
      </w:r>
      <w:r>
        <w:rPr>
          <w:rFonts w:cs="宋体" w:ascii="宋体" w:hAnsi="宋体"/>
          <w:color w:val="000000"/>
          <w:szCs w:val="21"/>
        </w:rPr>
        <w:t>24N</w:t>
      </w:r>
      <w:r>
        <w:rPr>
          <w:rFonts w:ascii="宋体" w:hAnsi="宋体" w:cs="宋体"/>
          <w:color w:val="000000"/>
          <w:szCs w:val="21"/>
        </w:rPr>
        <w:t>，将它浸没在水中时，弹簧测力计示数为</w:t>
      </w:r>
      <w:r>
        <w:rPr>
          <w:rFonts w:cs="宋体" w:ascii="宋体" w:hAnsi="宋体"/>
          <w:color w:val="000000"/>
          <w:szCs w:val="21"/>
        </w:rPr>
        <w:t>14N</w:t>
      </w:r>
      <w:r>
        <w:rPr>
          <w:rFonts w:ascii="宋体" w:hAnsi="宋体" w:cs="宋体"/>
          <w:color w:val="000000"/>
          <w:szCs w:val="21"/>
        </w:rPr>
        <w:t>，求：</w:t>
      </w:r>
    </w:p>
    <w:p>
      <w:pPr>
        <w:pStyle w:val="Normal"/>
        <w:spacing w:lineRule="auto" w:line="312"/>
        <w:ind w:left="357" w:hanging="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石块浸没在水中时所受的浮力；       </w:t>
      </w:r>
    </w:p>
    <w:p>
      <w:pPr>
        <w:pStyle w:val="Normal"/>
        <w:spacing w:lineRule="auto" w:line="312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石块的密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它浸没在酒精中时，弹簧测力计的示数．</w:t>
      </w:r>
      <w:r>
        <w:rPr>
          <w:rFonts w:ascii="宋体" w:hAnsi="宋体" w:cs="宋体"/>
          <w:color w:val="000000"/>
          <w:kern w:val="0"/>
          <w:szCs w:val="21"/>
        </w:rPr>
        <w:t>（酒精密度为</w:t>
      </w:r>
      <w:r>
        <w:rPr>
          <w:rFonts w:cs="宋体" w:ascii="宋体" w:hAnsi="宋体"/>
          <w:color w:val="000000"/>
          <w:kern w:val="0"/>
          <w:szCs w:val="21"/>
        </w:rPr>
        <w:t>0.8g/c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 xml:space="preserve">参考答案 </w:t>
      </w:r>
    </w:p>
    <w:p>
      <w:pPr>
        <w:pStyle w:val="Normal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.</w:t>
      </w:r>
      <w:r>
        <w:rPr>
          <w:color w:val="000000"/>
        </w:rPr>
        <w:t>选择题：</w:t>
      </w:r>
    </w:p>
    <w:tbl>
      <w:tblPr>
        <w:tblW w:w="7128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"/>
        <w:gridCol w:w="466"/>
        <w:gridCol w:w="460"/>
        <w:gridCol w:w="460"/>
        <w:gridCol w:w="460"/>
        <w:gridCol w:w="460"/>
        <w:gridCol w:w="466"/>
        <w:gridCol w:w="466"/>
        <w:gridCol w:w="495"/>
        <w:gridCol w:w="492"/>
        <w:gridCol w:w="495"/>
        <w:gridCol w:w="495"/>
        <w:gridCol w:w="496"/>
        <w:gridCol w:w="4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填空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.</w:t>
      </w:r>
      <w:r>
        <w:rPr>
          <w:color w:val="000000"/>
        </w:rPr>
        <w:t>越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越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排开水的重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浮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溢出水的重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7.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增大压力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08"/>
        <w:rPr>
          <w:color w:val="000000"/>
          <w:szCs w:val="21"/>
        </w:rPr>
      </w:pPr>
      <w:r>
        <w:rPr>
          <w:color w:val="000000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一只脚拔出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泥沼上铺上木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躺在泥沼上以蛙泳姿势移离泥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公式：</w:t>
      </w:r>
      <w:r>
        <w:rPr>
          <w:color w:val="000000"/>
          <w:szCs w:val="21"/>
        </w:rPr>
        <w:t>p=</w:t>
        <w:tab/>
        <w:t>F/S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匀速直线运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二力平衡条件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摩擦力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0.55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大气压强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物体间力的作用是相互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惯性的缘故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 xml:space="preserve">22.  10   </w:t>
      </w:r>
      <w:r>
        <w:rPr>
          <w:color w:val="000000"/>
        </w:rPr>
        <w:t>上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6    </w:t>
      </w:r>
    </w:p>
    <w:p>
      <w:pPr>
        <w:pStyle w:val="Normal"/>
        <w:ind w:firstLine="308"/>
        <w:rPr>
          <w:color w:val="000000"/>
          <w:vertAlign w:val="superscript"/>
        </w:rPr>
      </w:pPr>
      <w:r>
        <w:rPr>
          <w:color w:val="000000"/>
        </w:rPr>
        <w:t>23.  2.2   200   0.</w:t>
      </w:r>
      <w:r>
        <w:rPr>
          <w:rFonts w:cs="宋体" w:ascii="宋体" w:hAnsi="宋体"/>
          <w:color w:val="000000"/>
        </w:rPr>
        <w:t>4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 xml:space="preserve">   1.2×10</w:t>
      </w:r>
      <w:r>
        <w:rPr>
          <w:rFonts w:cs="宋体" w:ascii="宋体" w:hAnsi="宋体"/>
          <w:color w:val="000000"/>
          <w:vertAlign w:val="superscript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图题</w:t>
      </w:r>
    </w:p>
    <w:p>
      <w:pPr>
        <w:pStyle w:val="Normal"/>
        <w:ind w:firstLine="304"/>
        <w:rPr>
          <w:color w:val="000000"/>
        </w:rPr>
      </w:pPr>
      <w:r>
        <w:rPr>
          <w:color w:val="000000"/>
        </w:rPr>
        <w:t xml:space="preserve">24.  </w:t>
      </w:r>
      <w:r>
        <w:rPr>
          <w:color w:val="000000"/>
        </w:rPr>
        <w:t>图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只画出一个力且正确给</w:t>
      </w:r>
      <w:r>
        <w:rPr>
          <w:color w:val="000000"/>
        </w:rPr>
        <w:t>1</w:t>
      </w:r>
      <w:r>
        <w:rPr>
          <w:color w:val="000000"/>
        </w:rPr>
        <w:t>分，画错画多力不给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5.</w:t>
      </w:r>
      <w:r>
        <w:rPr>
          <w:color w:val="000000"/>
        </w:rPr>
        <w:t>图略</w:t>
      </w:r>
    </w:p>
    <w:p>
      <w:pPr>
        <w:pStyle w:val="Normal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实验与探究题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正确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43.2    54   0.8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手直接拿砝码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弹簧测力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G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F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 xml:space="preserve"> =    </w:t>
      </w:r>
      <w:r>
        <w:rPr>
          <w:rFonts w:cs="宋体" w:ascii="宋体" w:hAnsi="宋体"/>
          <w:color w:val="000000"/>
          <w:szCs w:val="21"/>
        </w:rPr>
        <w:t>③②①④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毛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粗糙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受力面积一定时，压力越大，压力的作用效果越明显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丁</w:t>
      </w:r>
    </w:p>
    <w:p>
      <w:pPr>
        <w:pStyle w:val="Normal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综合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说明：无文字说明扣</w:t>
      </w:r>
      <w:r>
        <w:rPr>
          <w:color w:val="000000"/>
        </w:rPr>
        <w:t>1</w:t>
      </w:r>
      <w:r>
        <w:rPr>
          <w:color w:val="000000"/>
        </w:rPr>
        <w:t>分，没答或答错扣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解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水对桶底的压强为</w:t>
      </w:r>
      <w:r>
        <w:rPr>
          <w:color w:val="000000"/>
          <w:szCs w:val="21"/>
        </w:rPr>
        <w:t>p=</w:t>
        <w:tab/>
      </w:r>
      <w:r>
        <w:rPr>
          <w:rFonts w:cs="宋体" w:ascii="宋体" w:hAnsi="宋体"/>
          <w:color w:val="000000"/>
          <w:szCs w:val="21"/>
        </w:rPr>
        <w:t>ρ</w:t>
      </w:r>
      <w:r>
        <w:rPr>
          <w:color w:val="000000"/>
          <w:szCs w:val="21"/>
        </w:rPr>
        <w:t>g h=1.</w:t>
      </w:r>
      <w:r>
        <w:rPr>
          <w:rFonts w:cs="宋体" w:ascii="宋体" w:hAnsi="宋体"/>
          <w:color w:val="000000"/>
          <w:szCs w:val="21"/>
        </w:rPr>
        <w:t>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×10N/kg×0.3m=3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Pa  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桶中水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Ｖ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0kg/L×15L=15kg  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桶中水的重力为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m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g=</w:t>
      </w:r>
      <w:r>
        <w:rPr>
          <w:rFonts w:cs="宋体" w:ascii="宋体" w:hAnsi="宋体"/>
          <w:color w:val="000000"/>
          <w:szCs w:val="21"/>
        </w:rPr>
        <w:t>15kg×10N/kg=150N      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桶的重力为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  <w:vertAlign w:val="subscript"/>
        </w:rPr>
        <w:t>桶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桶</w:t>
      </w:r>
      <w:r>
        <w:rPr>
          <w:color w:val="000000"/>
          <w:szCs w:val="21"/>
        </w:rPr>
        <w:t>g=1k</w:t>
      </w:r>
      <w:r>
        <w:rPr>
          <w:rFonts w:cs="宋体" w:ascii="宋体" w:hAnsi="宋体"/>
          <w:color w:val="000000"/>
          <w:szCs w:val="21"/>
        </w:rPr>
        <w:t>g×10N/kg=10N            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桶对手的压力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压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 xml:space="preserve"> G</w:t>
      </w:r>
      <w:r>
        <w:rPr>
          <w:rFonts w:ascii="宋体" w:hAnsi="宋体" w:cs="宋体"/>
          <w:color w:val="000000"/>
          <w:szCs w:val="21"/>
          <w:vertAlign w:val="subscript"/>
        </w:rPr>
        <w:t>桶</w:t>
      </w:r>
      <w:r>
        <w:rPr>
          <w:rFonts w:cs="宋体" w:ascii="宋体" w:hAnsi="宋体"/>
          <w:color w:val="000000"/>
          <w:szCs w:val="21"/>
        </w:rPr>
        <w:t>=150N+10N=160N       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桶对手的压强为</w:t>
      </w:r>
      <w:r>
        <w:rPr>
          <w:color w:val="000000"/>
          <w:szCs w:val="21"/>
        </w:rPr>
        <w:t>p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压</w:t>
      </w:r>
      <w:r>
        <w:rPr>
          <w:color w:val="000000"/>
          <w:szCs w:val="21"/>
        </w:rPr>
        <w:t>/S=160N/ 1</w:t>
      </w:r>
      <w:r>
        <w:rPr>
          <w:rFonts w:cs="宋体" w:ascii="宋体" w:hAnsi="宋体"/>
          <w:color w:val="000000"/>
          <w:szCs w:val="21"/>
        </w:rPr>
        <w:t xml:space="preserve"> 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.</w:t>
      </w:r>
      <w:r>
        <w:rPr>
          <w:rFonts w:cs="宋体" w:ascii="宋体" w:hAnsi="宋体"/>
          <w:color w:val="000000"/>
          <w:szCs w:val="21"/>
        </w:rPr>
        <w:t>6×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>Pa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合理即可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石块浸没在水中时所受的浮力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cs="宋体" w:ascii="宋体" w:hAnsi="宋体"/>
          <w:color w:val="000000"/>
          <w:szCs w:val="21"/>
        </w:rPr>
        <w:t>=G</w:t>
      </w:r>
      <w:r>
        <w:rPr>
          <w:rFonts w:ascii="宋体" w:hAnsi="宋体" w:cs="宋体"/>
          <w:color w:val="000000"/>
          <w:szCs w:val="21"/>
          <w:vertAlign w:val="subscript"/>
        </w:rPr>
        <w:t>石</w:t>
      </w:r>
      <w:r>
        <w:rPr>
          <w:rFonts w:cs="宋体" w:ascii="宋体" w:hAnsi="宋体"/>
          <w:color w:val="000000"/>
          <w:szCs w:val="21"/>
        </w:rPr>
        <w:t>- F = 24N-14N=10N         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308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  <w:color w:val="000000"/>
          <w:szCs w:val="21"/>
        </w:rPr>
        <w:t>石块浸没在水中</w:t>
      </w:r>
    </w:p>
    <w:p>
      <w:pPr>
        <w:pStyle w:val="Normal"/>
        <w:ind w:firstLine="1436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石</w:t>
      </w:r>
      <w:r>
        <w:rPr>
          <w:rFonts w:cs="宋体" w:ascii="宋体" w:hAnsi="宋体"/>
          <w:color w:val="000000"/>
        </w:rPr>
        <w:t>=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0N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×10N/k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×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 xml:space="preserve">3  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>分</w:t>
      </w:r>
    </w:p>
    <w:p>
      <w:pPr>
        <w:pStyle w:val="Normal"/>
        <w:ind w:firstLine="143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石块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石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G</w:t>
      </w:r>
      <w:r>
        <w:rPr>
          <w:rFonts w:ascii="宋体" w:hAnsi="宋体" w:cs="宋体"/>
          <w:color w:val="000000"/>
          <w:szCs w:val="21"/>
          <w:vertAlign w:val="subscript"/>
        </w:rPr>
        <w:t>石</w:t>
      </w:r>
      <w:r>
        <w:rPr>
          <w:rFonts w:cs="宋体" w:ascii="宋体" w:hAnsi="宋体"/>
          <w:color w:val="000000"/>
          <w:szCs w:val="21"/>
        </w:rPr>
        <w:t>/g=24N/10N/kg=2.4kg      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436"/>
        <w:rPr>
          <w:color w:val="000000"/>
        </w:rPr>
      </w:pPr>
      <w:r>
        <w:rPr>
          <w:color w:val="000000"/>
          <w:szCs w:val="21"/>
        </w:rPr>
        <w:t>石块的密度为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石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石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</w:rPr>
        <w:t xml:space="preserve"> V</w:t>
      </w:r>
      <w:r>
        <w:rPr>
          <w:rFonts w:ascii="宋体" w:hAnsi="宋体" w:cs="宋体"/>
          <w:color w:val="000000"/>
          <w:vertAlign w:val="subscript"/>
        </w:rPr>
        <w:t>石</w:t>
      </w:r>
      <w:r>
        <w:rPr>
          <w:rFonts w:cs="宋体" w:ascii="宋体" w:hAnsi="宋体"/>
          <w:color w:val="000000"/>
        </w:rPr>
        <w:t>=2.4kg/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1×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.</w:t>
      </w:r>
      <w:r>
        <w:rPr>
          <w:rFonts w:cs="宋体" w:ascii="宋体" w:hAnsi="宋体"/>
          <w:color w:val="000000"/>
          <w:szCs w:val="21"/>
        </w:rPr>
        <w:t>4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 xml:space="preserve">3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left="1143" w:hanging="837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酒精对石块的浮力为</w:t>
      </w:r>
      <w:r>
        <w:rPr>
          <w:color w:val="000000"/>
        </w:rPr>
        <w:t>F</w:t>
      </w:r>
      <w:r>
        <w:rPr>
          <w:color w:val="000000"/>
          <w:vertAlign w:val="subscript"/>
        </w:rPr>
        <w:t>浮酒</w:t>
      </w:r>
      <w:r>
        <w:rPr>
          <w:color w:val="000000"/>
        </w:rPr>
        <w:t>=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酒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Ｖ</w:t>
      </w:r>
      <w:r>
        <w:rPr>
          <w:rFonts w:ascii="宋体" w:hAnsi="宋体" w:cs="宋体"/>
          <w:color w:val="000000"/>
          <w:szCs w:val="21"/>
          <w:vertAlign w:val="subscript"/>
        </w:rPr>
        <w:t>石</w:t>
      </w:r>
      <w:r>
        <w:rPr>
          <w:rFonts w:cs="宋体" w:ascii="宋体" w:hAnsi="宋体"/>
          <w:color w:val="000000"/>
          <w:szCs w:val="21"/>
        </w:rPr>
        <w:t>=0.8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kg/</w:t>
      </w:r>
      <w:r>
        <w:rPr>
          <w:color w:val="000000"/>
          <w:szCs w:val="21"/>
        </w:rPr>
        <w:t xml:space="preserve"> 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×10N/kg×1×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8N     2</w:t>
      </w:r>
      <w:r>
        <w:rPr>
          <w:color w:val="000000"/>
          <w:szCs w:val="21"/>
        </w:rPr>
        <w:t>分</w:t>
      </w:r>
    </w:p>
    <w:p>
      <w:pPr>
        <w:pStyle w:val="Normal"/>
        <w:ind w:firstLine="308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它浸没在酒精中时，弹簧测力计的示数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示</w:t>
      </w:r>
      <w:r>
        <w:rPr>
          <w:rFonts w:cs="宋体" w:ascii="宋体" w:hAnsi="宋体"/>
          <w:color w:val="000000"/>
          <w:szCs w:val="21"/>
        </w:rPr>
        <w:t>=G</w:t>
      </w:r>
      <w:r>
        <w:rPr>
          <w:rFonts w:ascii="宋体" w:hAnsi="宋体" w:cs="宋体"/>
          <w:color w:val="000000"/>
          <w:szCs w:val="21"/>
          <w:vertAlign w:val="subscript"/>
        </w:rPr>
        <w:t>石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</w:rPr>
        <w:t>F</w:t>
      </w:r>
      <w:r>
        <w:rPr>
          <w:color w:val="000000"/>
          <w:vertAlign w:val="subscript"/>
        </w:rPr>
        <w:t>浮酒</w:t>
      </w:r>
      <w:r>
        <w:rPr>
          <w:color w:val="000000"/>
        </w:rPr>
        <w:t>=24N-8N=16N      1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7"/>
      <w:footerReference w:type="default" r:id="rId28"/>
      <w:type w:val="nextPage"/>
      <w:pgSz w:orient="landscape" w:w="20636" w:h="14570"/>
      <w:pgMar w:left="1985" w:right="1134" w:gutter="227" w:header="0" w:top="1134" w:footer="992" w:bottom="1134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三物理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4:00Z</dcterms:created>
  <dc:creator>微软用户</dc:creator>
  <dc:description/>
  <dc:language>en-US</dc:language>
  <cp:lastModifiedBy>Administrator</cp:lastModifiedBy>
  <dcterms:modified xsi:type="dcterms:W3CDTF">2016-11-07T10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