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29325" cy="666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6T07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