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选择题 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列自然资源中属于非可再生资源的是（ 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水能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耕地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天然气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太阳能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加重我国资源形势严峻的原因主要是（ 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自然资源的有限性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随着人口的增长，人均资源占有量相应减少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我国自然资源贫乏</w:t>
      </w:r>
    </w:p>
    <w:p>
      <w:pPr>
        <w:pStyle w:val="Normal"/>
        <w:ind w:left="598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利用不当，管理不善，自然资源遭受严重破坏和浪费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保护和节约自然资源，下面的做法哪些是可取并且是你能做到的（ 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实行垃圾分类回收 ②不购买一次性消费品 ③少吃少喝，以节约资源④直接参与生产建设</w:t>
      </w:r>
    </w:p>
    <w:p>
      <w:pPr>
        <w:pStyle w:val="Normal"/>
        <w:ind w:left="71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①③ B ①④ C ②③  D ①②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列地区中，主要土地利用类型以耕地为主的是（　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内蒙古高原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东北平原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塔里木盆地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横断山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我国土地利用类型中的构成，比例最小的是（ 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草地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耕地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林地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建设用地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我国非季风区内的主要土地利用类型是（ 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耕地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林地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沼泽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草地</w:t>
      </w:r>
    </w:p>
    <w:p>
      <w:pPr>
        <w:pStyle w:val="Normal"/>
        <w:ind w:left="580" w:hanging="102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161290</wp:posOffset>
            </wp:positionV>
            <wp:extent cx="1381125" cy="120015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读“小草的哀求”完成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漫画所反映的情况可能导致的环境问题主要是（ ）</w:t>
      </w:r>
    </w:p>
    <w:p>
      <w:pPr>
        <w:pStyle w:val="Normal"/>
        <w:ind w:left="71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土地荒漠化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全球变暖</w:t>
      </w:r>
    </w:p>
    <w:p>
      <w:pPr>
        <w:pStyle w:val="Normal"/>
        <w:ind w:left="71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臭氧层破坏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酸雨污染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漫画反应的问题主要发生于我国的（ 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长江中下游地区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西北地区  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东南沿海地区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东北和西南地区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关于我国水资源状况叙述正确的是（ 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总量多，但人均占有量小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空间分布情况是自西南向东北递减 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在季节分配上是春夏多，秋冬少 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水量最丰富的河流是长江，其次是黄河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我们人类能直接利用的淡水资源是（ 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冰川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深层地下水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河流和湖泊水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结晶水</w:t>
      </w:r>
    </w:p>
    <w:p>
      <w:pPr>
        <w:pStyle w:val="Normal"/>
        <w:ind w:left="598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解决我国水资源时间分布不均的途径有（ 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修建水库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跨流域调水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海水淡化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开发地下水、冰川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下面关于解决水资源不足问题的叙述，错误的是（ ）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节约用水，防治水污染 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跨流域调水，解决水资源空间分布不均的问题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大大减少生产和生活用水量 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兴修水库，解决水资源季节变化大的问题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21</w:t>
      </w:r>
      <w:r>
        <w:rPr>
          <w:rFonts w:ascii="宋体" w:hAnsi="宋体" w:cs="宋体"/>
          <w:sz w:val="24"/>
        </w:rPr>
        <w:t>世纪是“水的世纪”，人人都应节约用水，下列</w:t>
      </w:r>
      <w:r>
        <w:rPr>
          <w:rFonts w:ascii="宋体" w:hAnsi="宋体" w:cs="宋体"/>
          <w:b/>
          <w:sz w:val="24"/>
          <w:u w:val="single"/>
        </w:rPr>
        <w:t>不</w:t>
      </w:r>
      <w:r>
        <w:rPr>
          <w:rFonts w:ascii="宋体" w:hAnsi="宋体" w:cs="宋体"/>
          <w:sz w:val="24"/>
        </w:rPr>
        <w:t>属家庭节水的是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生活用水，一水多用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推广节水器具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少使用洗涤剂和清洁剂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污水处理，达标排放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北京的李小华高兴地对同学说：“我们就要喝到长江水了。”他说的“长江水”来自下列的哪项工程（ 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引黄济青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南水北调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兴修水库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引滦入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我国草地的主要分布地区是</w:t>
      </w:r>
      <w:r>
        <w:rPr>
          <w:rFonts w:cs="宋体" w:ascii="宋体" w:hAnsi="宋体"/>
          <w:sz w:val="24"/>
        </w:rPr>
        <w:tab/>
        <w:t>(     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东部季风区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南方半湿润的山地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年平均降水量不足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毫米的西北内陆地区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东部丘陵地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．近年来北方冬季频繁发生沙尘暴，主要原因是（    ）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水土流失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土地荒漠化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气候骤变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乱占耕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人口增长过快带来的问题是（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耕地开垦加快，粮食供应得到改善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劳动力增加，促进世界经济的发展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人均耕地减少，森林破坏，环境恶化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人口大量涌入城市，生活水平迅速提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下列说法不正确的是（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对于非可再生资源，我们应该十分珍惜和节约使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为了卫生，尽量多使用一次性木筷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荒漠也属于土地资源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土地是万物之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我国缺水最为严重的地区是（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四川盆地和云贵高原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长江中下游平原和三江平原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东南地区和东北地区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华北西北地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下列做法，不利于节水的是（ 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自流灌溉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喷灌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滴灌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渠道防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．南水北调工程东线方案的主要优势是（    ）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输水线路较短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人口少，最为经济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有京杭运河及天然湖泊可以利用，且取水有保证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南高北低方便引水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78" w:hanging="45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题</w:t>
      </w:r>
    </w:p>
    <w:p>
      <w:pPr>
        <w:pStyle w:val="Style15"/>
        <w:spacing w:before="0" w:after="0"/>
        <w:ind w:firstLine="48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7000</wp:posOffset>
            </wp:positionV>
            <wp:extent cx="4000500" cy="2195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/>
        <w:t>．</w:t>
      </w:r>
      <w:r>
        <w:rPr/>
        <w:t>读“南水北调引水工程图”，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3101340</wp:posOffset>
                </wp:positionV>
                <wp:extent cx="198755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8.4pt;mso-wrap-distance-left:9.05pt;mso-wrap-distance-right:9.05pt;mso-wrap-distance-top:0pt;mso-wrap-distance-bottom:0pt;margin-top:244.2pt;mso-position-vertical-relative:text;margin-left:-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  <w:t>南水北调引水工程图</w:t>
      </w:r>
    </w:p>
    <w:p>
      <w:pPr>
        <w:pStyle w:val="Style15"/>
        <w:spacing w:before="0" w:after="0"/>
        <w:ind w:firstLine="240"/>
        <w:rPr/>
      </w:pPr>
      <w:r>
        <w:rPr/>
        <w:t>（</w:t>
      </w:r>
      <w:r>
        <w:rPr/>
        <w:t>1</w:t>
      </w:r>
      <w:r>
        <w:rPr/>
        <w:t>）解决我国水资源地区分布不平衡，可采取的措施是</w:t>
      </w:r>
      <w:r>
        <w:rPr/>
        <w:t>__________________</w:t>
      </w:r>
      <w:r>
        <w:rPr/>
        <w:t>。</w:t>
      </w:r>
    </w:p>
    <w:p>
      <w:pPr>
        <w:pStyle w:val="Style15"/>
        <w:spacing w:before="0" w:after="0"/>
        <w:rPr/>
      </w:pPr>
      <w:r>
        <w:rPr/>
        <w:t>　（</w:t>
      </w:r>
      <w:r>
        <w:rPr/>
        <w:t>2</w:t>
      </w:r>
      <w:r>
        <w:rPr/>
        <w:t>）南水北调工程，是指把</w:t>
      </w:r>
      <w:r>
        <w:rPr/>
        <w:t>___________</w:t>
      </w:r>
      <w:r>
        <w:rPr/>
        <w:t>水系丰富的水资源，通过引水工程调到我国缺水严重的</w:t>
      </w:r>
      <w:r>
        <w:rPr/>
        <w:t>___________</w:t>
      </w:r>
      <w:r>
        <w:rPr/>
        <w:t>、</w:t>
      </w:r>
      <w:r>
        <w:rPr/>
        <w:t>___________</w:t>
      </w:r>
      <w:r>
        <w:rPr/>
        <w:t>地区。</w:t>
      </w:r>
    </w:p>
    <w:p>
      <w:pPr>
        <w:pStyle w:val="Style15"/>
        <w:spacing w:before="0" w:after="0"/>
        <w:ind w:firstLine="240"/>
        <w:rPr/>
      </w:pPr>
      <w:r>
        <w:rPr/>
        <w:t>（</w:t>
      </w:r>
      <w:r>
        <w:rPr/>
        <w:t>3</w:t>
      </w:r>
      <w:r>
        <w:rPr/>
        <w:t>）南水北调工程的东线计划是从</w:t>
      </w:r>
      <w:r>
        <w:rPr/>
        <w:t>长江下游</w:t>
      </w:r>
      <w:r>
        <w:rPr/>
        <w:t>___________</w:t>
      </w:r>
      <w:r>
        <w:rPr/>
        <w:t>（城市）取长江水沿</w:t>
      </w:r>
      <w:r>
        <w:rPr/>
        <w:t>___________</w:t>
      </w:r>
      <w:r>
        <w:rPr/>
        <w:t>北上到达京津唐地区。</w:t>
      </w:r>
    </w:p>
    <w:p>
      <w:pPr>
        <w:pStyle w:val="Style15"/>
        <w:spacing w:before="0" w:after="0"/>
        <w:ind w:firstLine="360"/>
        <w:rPr/>
      </w:pPr>
      <w:r>
        <w:rPr/>
        <w:t>（</w:t>
      </w:r>
      <w:r>
        <w:rPr/>
        <w:t>4</w:t>
      </w:r>
      <w:r>
        <w:rPr/>
        <w:t>）中线方案利用</w:t>
      </w:r>
      <w:r>
        <w:rPr/>
        <w:t>汉</w:t>
      </w:r>
      <w:r>
        <w:rPr/>
        <w:t>江上游的</w:t>
      </w:r>
      <w:r>
        <w:rPr/>
        <w:t>___________</w:t>
      </w:r>
      <w:r>
        <w:rPr/>
        <w:t>水库</w:t>
      </w:r>
      <w:r>
        <w:rPr/>
        <w:t>引水</w:t>
      </w:r>
      <w:r>
        <w:rPr/>
        <w:t>，</w:t>
      </w:r>
      <w:r>
        <w:rPr/>
        <w:t>跨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四大流域，经郑州、石家庄等城市一直流向</w:t>
      </w:r>
      <w:r>
        <w:rPr/>
        <w:t>_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Style15"/>
        <w:spacing w:before="0" w:after="0"/>
        <w:ind w:firstLine="360"/>
        <w:rPr/>
      </w:pPr>
      <w:r>
        <w:rPr/>
        <w:t>（</w:t>
      </w:r>
      <w:r>
        <w:rPr/>
        <w:t>5</w:t>
      </w:r>
      <w:r>
        <w:rPr/>
        <w:t>）西线方案是从长江上游的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引水入黄河，以解决</w:t>
      </w:r>
      <w:r>
        <w:rPr/>
        <w:t>__________</w:t>
      </w:r>
      <w:r>
        <w:rPr/>
        <w:t>地区的缺水问题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“引黄济青”工程是将黄河水引入（    </w:t>
      </w:r>
      <w:r>
        <w:rPr/>
        <w:t>）市。</w:t>
      </w:r>
    </w:p>
    <w:p>
      <w:pPr>
        <w:pStyle w:val="Style15"/>
        <w:spacing w:before="0" w:after="0"/>
        <w:ind w:firstLine="480"/>
        <w:rPr/>
      </w:pPr>
      <w:r>
        <w:rPr/>
        <w:t>A.</w:t>
      </w:r>
      <w:r>
        <w:rPr/>
        <w:t xml:space="preserve">青海    </w:t>
      </w:r>
      <w:r>
        <w:rPr/>
        <w:t>B.</w:t>
      </w:r>
      <w:r>
        <w:rPr/>
        <w:t xml:space="preserve">青岛    </w:t>
      </w:r>
      <w:r>
        <w:rPr/>
        <w:t>C.</w:t>
      </w:r>
      <w:r>
        <w:rPr/>
        <w:t xml:space="preserve">青藏地区   </w:t>
      </w:r>
      <w:r>
        <w:rPr/>
        <w:t>D.</w:t>
      </w:r>
      <w:r>
        <w:rPr/>
        <w:t>山东省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读下表，分析回答：  </w:t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人均资源与世界比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376420" cy="1095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916"/>
                              <w:gridCol w:w="1711"/>
                              <w:gridCol w:w="19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世界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中国在世界的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人均耕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>0.3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人均林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>0.1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>0.9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人均草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>0.2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>0.7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人均河流径流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>260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9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86.25pt;mso-wrap-distance-left:9pt;mso-wrap-distance-right:9pt;mso-wrap-distance-top:0pt;mso-wrap-distance-bottom:0pt;margin-top:7.9pt;mso-position-vertical-relative:text;margin-left:8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916"/>
                        <w:gridCol w:w="1711"/>
                        <w:gridCol w:w="19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世界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中国在世界的位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人均耕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 xml:space="preserve">0.1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>0.36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>67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人均林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>0.12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>0.9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人均草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>0.23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>0.76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>121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人均河流径流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>2600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>11000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496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  <w:kern w:val="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我国自然资源方面的基本特点是什么？ 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怎样解决我国人均资源不足的问题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99085</wp:posOffset>
            </wp:positionV>
            <wp:extent cx="3876675" cy="328612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３．读“我国主要土地利用类型分布图”，回答下列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图中数码号的位置，写出主要土地利用类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 ②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③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⑤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⑥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联系所学的地形、气候、河流等知识，简要评价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个地方土地资源的质量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0318" w:h="14570"/>
      <w:pgMar w:left="567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5:37:00Z</dcterms:created>
  <dc:creator>USER</dc:creator>
  <dc:description/>
  <dc:language>en-US</dc:language>
  <cp:lastModifiedBy>Administrator</cp:lastModifiedBy>
  <dcterms:modified xsi:type="dcterms:W3CDTF">2016-11-17T04:04:56Z</dcterms:modified>
  <cp:revision>6</cp:revision>
  <dc:subject/>
  <dc:title>第三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