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52"/>
        <w:gridCol w:w="544"/>
        <w:gridCol w:w="395"/>
        <w:gridCol w:w="1289"/>
        <w:gridCol w:w="610"/>
        <w:gridCol w:w="2389"/>
        <w:gridCol w:w="478"/>
        <w:gridCol w:w="873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遴选单位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遴选职位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考试成绩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工  作  单  位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职务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财政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主任科员及以下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王栋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132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7.2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锡林郭勒盟统计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副科长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047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4192123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主任科员及以下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姚芳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160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2.6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呼和浩特市统计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科长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内蒙古自治区财政国库收付中心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预算执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分析岗位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刘超然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14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2.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鄂尔多斯市杭锦旗地方税务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环境保护厅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文字综合岗位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李跃宇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042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呼伦贝尔市根河市森工街道办事处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主任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047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4632083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李光辉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112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3.8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包头市土默特右旗人民检察院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李钢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162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内蒙古包头监狱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自然生态保护业务管理岗位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徐金河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180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82.9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巴彦淖尔市乌拉特中旗地方税务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内蒙古自治区人口和计划生育委员会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法制处主任科员及以下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鲍迎然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062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1.8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锡林郭勒盟苏尼特左旗人民法院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047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6944079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业务处室主任科员及以下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赵琳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032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8.0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呼和浩特市武川县上秃亥乡人民政府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科员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王泽昭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050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4.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内蒙古自治区未成年犯管教所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警员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业务处室主任科员及以下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耿美阳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1010160111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t>78.7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呼伦贝尔市工商联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>副主任科员</w:t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9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