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hyperlink r:id="rId2">
        <w:r>
          <w:rPr>
            <w:rStyle w:val="InternetLink"/>
            <w:rFonts w:ascii="仿宋_GB2312" w:hAnsi="仿宋_GB2312" w:cs="宋体"/>
            <w:b/>
            <w:bCs/>
            <w:color w:val="000000"/>
            <w:kern w:val="0"/>
            <w:sz w:val="36"/>
            <w:szCs w:val="36"/>
          </w:rPr>
          <w:t>佛山市高明区市场监督管理局选调公务员报名表</w:t>
        </w:r>
      </w:hyperlink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5"/>
        <w:gridCol w:w="179"/>
        <w:gridCol w:w="745"/>
        <w:gridCol w:w="151"/>
        <w:gridCol w:w="359"/>
        <w:gridCol w:w="358"/>
        <w:gridCol w:w="538"/>
        <w:gridCol w:w="629"/>
        <w:gridCol w:w="447"/>
        <w:gridCol w:w="716"/>
        <w:gridCol w:w="1076"/>
        <w:gridCol w:w="1792"/>
      </w:tblGrid>
      <w:tr>
        <w:trPr>
          <w:trHeight w:val="70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别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高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否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所学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健康状况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外语语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有何特长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从事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textAlignment w:val="baseline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彰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邮政编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联系电话、手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居住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户籍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gaoming.gov.cn/cwgk/ryjl/201512/W0201512155207294514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dc:language>en-US</dc:language>
  <cp:lastModifiedBy>HP-001</cp:lastModifiedBy>
  <dcterms:modified xsi:type="dcterms:W3CDTF">2016-12-06T02:41:37Z</dcterms:modified>
  <cp:revision>3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