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中山市交通运输局交通图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资格审查地址：中山市石岐悦来南路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中山市交通运输局人事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6340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340320"/>
                          <a:chOff x="0" y="0"/>
                          <a:chExt cx="5257800" cy="634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80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2395080" cy="10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2395080" cy="10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" y="4952880"/>
                            <a:ext cx="2395080" cy="10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2720" y="4952880"/>
                            <a:ext cx="2395080" cy="10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2720" y="2972520"/>
                            <a:ext cx="23950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" y="2977560"/>
                            <a:ext cx="2395080" cy="15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" y="1491120"/>
                            <a:ext cx="2395080" cy="10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2720" y="1486080"/>
                            <a:ext cx="2395080" cy="10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1090440"/>
                            <a:ext cx="913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民大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090440"/>
                            <a:ext cx="913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山一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89208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089720"/>
                            <a:ext cx="571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585440"/>
                            <a:ext cx="75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吉之岛</w:t>
                              </w:r>
                            </w:p>
                          </w:txbxContent>
                        </wps:txbx>
                        <wps:bodyPr wrap="square" lIns="0" rIns="0" tIns="90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080800"/>
                            <a:ext cx="75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商银行</w:t>
                              </w:r>
                            </w:p>
                          </w:txbxContent>
                        </wps:txbx>
                        <wps:bodyPr wrap="square" lIns="0" rIns="0" tIns="90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576160"/>
                            <a:ext cx="913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涌大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576160"/>
                            <a:ext cx="913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冲大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3269520"/>
                            <a:ext cx="75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商局</w:t>
                              </w:r>
                            </w:p>
                          </w:txbxContent>
                        </wps:txbx>
                        <wps:bodyPr wrap="square" lIns="0" rIns="0" tIns="125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071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十字会</w:t>
                              </w:r>
                            </w:p>
                          </w:txbxContent>
                        </wps:txbx>
                        <wps:bodyPr wrap="square" lIns="0" rIns="0" tIns="432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46788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中山市交通运输局</w:t>
                              </w:r>
                            </w:p>
                          </w:txbxContent>
                        </wps:txbx>
                        <wps:bodyPr wrap="square" lIns="0" rIns="0" tIns="14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062240"/>
                            <a:ext cx="75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供电局</w:t>
                              </w:r>
                            </w:p>
                          </w:txbxContent>
                        </wps:txbx>
                        <wps:bodyPr wrap="square" lIns="0" rIns="0" tIns="90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052600"/>
                            <a:ext cx="75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电信</w:t>
                              </w:r>
                            </w:p>
                          </w:txbxContent>
                        </wps:txbx>
                        <wps:bodyPr wrap="square" lIns="0" rIns="0" tIns="125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052600"/>
                            <a:ext cx="75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银行</w:t>
                              </w:r>
                            </w:p>
                          </w:txbxContent>
                        </wps:txbx>
                        <wps:bodyPr wrap="square" lIns="0" rIns="0" tIns="125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3962880"/>
                            <a:ext cx="75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民银行</w:t>
                              </w:r>
                            </w:p>
                          </w:txbxContent>
                        </wps:txbx>
                        <wps:bodyPr wrap="square" lIns="0" rIns="0" tIns="125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57240"/>
                            <a:ext cx="913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安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557240"/>
                            <a:ext cx="913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安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378160"/>
                            <a:ext cx="342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悦  来  南  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720"/>
                            <a:ext cx="34236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悦来中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99.25pt" coordorigin="0,0" coordsize="8280,9985">
                <v:rect id="shape_0" stroked="f" o:allowincell="f" style="position:absolute;left:0;top:1;width:8279;height:9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;top:8;width:3771;height:17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0;width:3771;height:17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;top:7800;width:3771;height:17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8;top:7800;width:3771;height:17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8;top:4681;width:3771;height:24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;top:4689;width:3771;height:24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;top:2348;width:3771;height:17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8;top:2340;width:3771;height:17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99;top:1717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民大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717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山一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420;top:1405;width:125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780;top:1716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40;top:2497;width:118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吉之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277;width:118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商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99;top:4057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涌大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4057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冲大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16;top:5149;width:118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商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837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十字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461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中山市交通运输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680;top:6397;width:118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供电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957;width:118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电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7957;width:118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6;top:6241;width:118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民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9;top:7177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安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7177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安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3745;width:538;height:218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悦  来  南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1;width:538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悦来中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9:00Z</dcterms:created>
  <dc:creator>xuan</dc:creator>
  <dc:description/>
  <cp:keywords/>
  <dc:language>en-US</dc:language>
  <cp:lastModifiedBy>梁维</cp:lastModifiedBy>
  <cp:lastPrinted>2015-10-28T15:59:00Z</cp:lastPrinted>
  <dcterms:modified xsi:type="dcterms:W3CDTF">2015-10-28T08:08:00Z</dcterms:modified>
  <cp:revision>4</cp:revision>
  <dc:subject/>
  <dc:title> </dc:title>
</cp:coreProperties>
</file>