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7.4pt;margin-top:78pt;width:410.95pt;height:53.8pt;mso-wrap-style:none;v-text-anchor:middle;mso-position-horizontal-relative:page;mso-position-vertical-relative:margin" type="_x0000_t136">
            <v:path textpathok="t"/>
            <v:textpath on="t" fitshape="t" string="重庆市江津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18" w:space="6" w:color="FF0000"/>
        </w:pBdr>
        <w:spacing w:lineRule="exact" w:line="58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津教发〔</w:t>
      </w:r>
      <w:r>
        <w:rPr>
          <w:rFonts w:eastAsia="方正仿宋_GBK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_GBK"/>
          <w:kern w:val="0"/>
          <w:sz w:val="44"/>
          <w:szCs w:val="44"/>
        </w:rPr>
        <w:t>重庆市江津区教育委员会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_GBK"/>
          <w:kern w:val="0"/>
          <w:sz w:val="44"/>
          <w:szCs w:val="44"/>
        </w:rPr>
        <w:t>关于做好</w:t>
      </w:r>
      <w:r>
        <w:rPr>
          <w:rFonts w:eastAsia="方正小标宋_GBK"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 w:eastAsia="方正小标宋_GBK"/>
          <w:kern w:val="0"/>
          <w:sz w:val="44"/>
          <w:szCs w:val="44"/>
        </w:rPr>
        <w:t>年初中毕业生升学体育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_GBK"/>
          <w:kern w:val="0"/>
          <w:sz w:val="44"/>
          <w:szCs w:val="44"/>
        </w:rPr>
        <w:t>考试工作的通知</w:t>
      </w:r>
    </w:p>
    <w:p>
      <w:pPr>
        <w:pStyle w:val="Normal"/>
        <w:widowControl/>
        <w:spacing w:lineRule="exact" w:line="579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区内各中学校：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为贯彻落实国务院办公厅《关于强化学校体育促进学生身心健康全面发展的意见》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国办发〔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，进一步深化教育领域综合改革，扎实推进初中毕业生升学体育考试工作，引导广大青少年学生积极参加体育锻炼，不断提高健康水平，确保体育考试“公开、公正、公平”，根据《重庆市教育委员会关于做好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初中毕业生升学体育考试工作的通知》（渝教体卫艺函〔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号）要求，现就我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初中毕业生升学体育考试有关事项通知如下：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黑体_GBK"/>
          <w:kern w:val="0"/>
          <w:sz w:val="32"/>
          <w:szCs w:val="32"/>
        </w:rPr>
        <w:t>一、考试范围和对象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凡报考我市普通高中、中等职业学校的初中毕业生（含往届初中毕业生），均须参加升学体育考试（以下简称中招体育考试）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黑体_GBK"/>
          <w:kern w:val="0"/>
          <w:sz w:val="32"/>
          <w:szCs w:val="32"/>
        </w:rPr>
        <w:t>二、考试时间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—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。区内的考生必须在区教委统一规定的时间内完成考试，每名考生的全部项目必须在一天内连续完成。如遇恶劣天气等特殊情况，由区考试领导小组决定是否中断考试，其补考时间另行安排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黑体_GBK"/>
          <w:kern w:val="0"/>
          <w:sz w:val="32"/>
          <w:szCs w:val="32"/>
        </w:rPr>
        <w:t>三、考试项目、规则及评分标准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楷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一）考试项目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立定跳远、掷实心球、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钟跳绳、中长跑（女子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80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米、男子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米）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楷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二）考试规则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按教育部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颁布施行的《国家学生体质健康标准》中相应的测验规则执行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楷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三）评分标准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，中长跑成绩仍不计入总分，但考生必须参加《国家学生体质健康标准》规定的女子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80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米和男子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米项目的测试后，方能参加其它三项的测试。三项考试满分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，其中立定跳远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，掷实心球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，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钟跳绳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；指标到校学生体育成绩必须达到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及以上。具体评分标准见附件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黑体_GBK"/>
          <w:kern w:val="0"/>
          <w:sz w:val="32"/>
          <w:szCs w:val="32"/>
        </w:rPr>
        <w:t>四、免考和缓考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楷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一）免考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免考对象：因身体残疾或身患严重疾病丧失运动能力的考生和虽有残、伤、病但没有丧失运动能力确需静养的考生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免考程序：凡需免考应由考生及其家长向所在学校提出申请，填写《重庆市中招体育考试免试申请表》（见附件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），经学校及考生家长签字同意后，由学校统一报区中招体育考试小组批准，同时交验相关佐证材料。丧失运动能力的考生需交验县级以上（含县级）残联部门的证明材料，或具有伤残等级鉴定资质医疗机构的诊断证明材料及病历资料；未丧失运动能力的考生需交验县级以上（含县级）医疗机构的诊断证明及病历资料。免试考生的申请及佐证材料要存入考生档案。凡获准免试的考生名单必须在学校张榜公布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成绩计算：因身体残疾或身患严重疾病丧失运动能力的考生，获准免试后，按满分的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80%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）计入中招升学考试总分；因残、伤、病，但没有丧失运动能力的考生，获准免试后，按满分的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60%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）计入中招升学考试总分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纪律要求：凡弄虚作假者，经查实，体育考试成绩以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分计入升学考试总分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楷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二）缓考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缓考对象：考前突发伤病（含女生例假）无法参加考试的考生和考试过程中突发意外事故中断考试的考生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缓考程序：考前突发伤病（含女生例假）无法参加考试的</w:t>
      </w:r>
    </w:p>
    <w:p>
      <w:pPr>
        <w:pStyle w:val="Normal"/>
        <w:widowControl/>
        <w:spacing w:lineRule="exact" w:line="579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考生，由考生申请，报学校和当地主考，经在场医生核准，主考签字后准予缓考。考试过程中突发意外事故中断考试的考生，经考场主考批准并报中招办备案，准予缓考，但已考项目成绩有效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补考规定：补考时间定于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上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点统一组织缓考学生补考，地点在区体育场，缓考学生须在规定时间内参加补考，届时仍不能考试的学生如符合免试条件可按免试办法予以处理。如考生自行放弃考试项目，则该项目作零分处理，已考项目按最后得分计入总分。无故缺席者不予补考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黑体_GBK"/>
          <w:kern w:val="0"/>
          <w:sz w:val="32"/>
          <w:szCs w:val="32"/>
        </w:rPr>
        <w:t>五、组织实施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一）组织领导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为了切实加强对中招体考工作的领导，我委成立“重庆市江津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中招体考工作领导小组”，由区教委主任朱文良任组长，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汤晴瑜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任副组长，王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勇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、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许庆良、辜文凯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、彭华、吴云春、杨磊、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曹前刚、张霞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任成员。中招体考工作日常管理和考务工作由我委中招办具体负责实施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考场主任分别由考场所在学校的主要负责人担任，参加中招体考工作的考务人员由我委中招办统一抽调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为了严肃考试纪律，严禁弄虚作假，确保中招体考工作公开、公平、公正，我委设立中招体考举报电话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7545506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7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5151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75364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），对在中招体考中发生的违纪行为一经查实，将依照有关规定给予严肃处理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各考场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考务办公室要认真制定和完善中招体育考试工作实施方案、考场管理办法、安全预案，提高安全防范意识，落实安全保障措施，消除安全隐患，确保考试顺利进行，并于该考场体考前一天，将实施方案、考场管理办法、安全预案电子件发送至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03778869@qq.com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邮箱，纸质件交体考组带回基础教育科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二）考场设置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根据考生人数分布情况，本着“就近方便、安全高效”的原则，按照“保证考生当天往返、易于组织管理和确保考试质量”的要求，全区集中设置多个全封闭式考场，考场设施及条件符合各项考试要求，具体考场设置见中招体考秩序册。考试过程中，除考务人员、各校带队教师及临考考生外，其他任何人员均不得进入考场或以各种方式干扰考试工作。考场内安排医务人员，备有氧气包及伤员救护车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三）参考要求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教委统一编排好“中招体育考试秩序册”，并提前分发到参考学校。考生须持中招体育考试准考证，并经逐项验证合格后方可参加考试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四）测试规定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。《重庆市中招体育考试成绩登记表》上记载的各项成绩向考生当场宣布。教委统一使用市教委编制的“重庆市中招体育考试成绩处理系统”进行成绩统计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考生考号编写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十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位数：第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-2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位是年号；第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-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位是学校代码；第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-6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是考生班级号；第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7-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位是报名顺序号（如：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级江津中学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01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班某学生号：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7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0101000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）学校代码见（附件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五）成绩认定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《重庆市中招体育考试成绩登记表》作为考生成绩的原始记录依据，每项考试结束后，立即由考生本人签名。完成成绩的计算机处理后，每名考生的成绩必须在学校显著位置统一公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天以上。公示无异议后，体考成绩由区教委基础教育科封存，并于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个工作日内转交区教委中招办。任何人不得对中招体考成绩进行更改。中招办以考生“成绩登记表”上的成绩计入考生升学总分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黑体_GBK"/>
          <w:kern w:val="0"/>
          <w:sz w:val="32"/>
          <w:szCs w:val="32"/>
        </w:rPr>
        <w:t>六、纪律要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一）加强管理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各校要高度重视体考工作，加强宣传，消除考生的紧张情绪、畏难思想，积极组织学生开展经常性锻炼，尤其要加强改善心血管系统机能和提高速度耐力素质的综合性练习。考前，要认真检查场地及设备设施，确保考试场地、器材安全、完好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二）强化安全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各校要落实学生体检制度，加强医务监督，对患有心脏疾病的考生要避免参加运动量大锻炼。各考场要建立安全保卫机构，制定应急预案，主动联系当地公安，做好考场的安全保卫工作，防止伤害事故和其他意外事件发生。考试中，如遇特殊情况应灵活妥善处理。要重视考生往返考场的交通和考试期间的饮食卫生安全。集中运送考生的车船必须符合相关规定，不准超载超速行驶，驾驶人员必须证照齐全，安全信誉度高；集中饮食点要严格执行卫生规定，严防食物中毒事件发生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三）确保公平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。坚持公平、公正、公开，加强过程管理。对参加考试工作的所有人员进行一天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）的纪律和业务培训，确保各项测试工作顺利、准确、有序、高效完成。考试过程全程录像，以便仲裁和有异议的考生查询。要加强监督，严肃</w:t>
      </w:r>
    </w:p>
    <w:p>
      <w:pPr>
        <w:pStyle w:val="Normal"/>
        <w:widowControl/>
        <w:spacing w:lineRule="exact" w:line="579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纪律，增强考试的透明度，坚决杜绝徇私舞弊现象发生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四）严肃问责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区教委将成立由委领导及基教科、纪检室、群众工作科等组成的督查组，加强对区中招体育考试工作的监督、检查和指导。对违反招生考试工作有关规定的单位和个人，将严肃追究有关人员的党纪、政纪乃至法律责任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楷体_GBK"/>
          <w:kern w:val="0"/>
          <w:sz w:val="32"/>
          <w:szCs w:val="32"/>
        </w:rPr>
        <w:t>（五）规范收费。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严格按照市物价局、市财政局、市教委《关于中等职业学校中小学毕业考试收费管理暂行办法的通知》（渝价〔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8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号）精神，按照以考养考和专款专用的原则，向考生收取体育考务费每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元（每项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元）。对家庭经济困难，无力交纳考务费的，由学生家长申请，村、乡（镇）或街道、单位签注证明意见，由区教委批准予以免交。免交人数比率控制在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5%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以内。所收考务费只限用于监考人员的劳务开支、食宿、交通和考区有关工作人员的补贴以及考场的场地、器材等经费支出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kern w:val="0"/>
          <w:sz w:val="32"/>
          <w:szCs w:val="32"/>
        </w:rPr>
        <w:t>七、其它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中长跑由学校统一组织测试；方案、时间由各校自定但必须在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前完成测试工作，各校于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前将中长跑测试项目具体方案（含应急预案）和时间安排的电子件传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03778869@QQ.com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；我委将派巡考人员进行巡考。成绩标准按《国家学生体质健康标准》规定的女子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80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米和男子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米计算，但不记入个人体考总分；测试成绩必须在中招体考前在学校公示；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中长跑测试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方案（含应急预案）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、成绩册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纸质件加盖学校公</w:t>
      </w:r>
    </w:p>
    <w:p>
      <w:pPr>
        <w:pStyle w:val="Normal"/>
        <w:widowControl/>
        <w:spacing w:lineRule="exact" w:line="579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章于统一测试时报区教委留存备查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各校于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上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点至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点，派专人到我委中招办集中报名、缴费；将《重庆市中招体育考试成绩登记表》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)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和中招体考报名表（附件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）纸质件加盖学校公章，交到教委基教科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办公室审核后到教委财务科缴费。将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和江津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中招体考成绩册（附件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）（注：学校统一编排，男生在前女生在后）电子件发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403778869@QQ.com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. 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重庆市中招体育考试项目评分表</w:t>
      </w:r>
    </w:p>
    <w:p>
      <w:pPr>
        <w:pStyle w:val="Normal"/>
        <w:widowControl/>
        <w:spacing w:lineRule="exact" w:line="579"/>
        <w:ind w:firstLine="160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重庆市中招体育考试成绩登记表</w:t>
      </w:r>
    </w:p>
    <w:p>
      <w:pPr>
        <w:pStyle w:val="Normal"/>
        <w:widowControl/>
        <w:spacing w:lineRule="exact" w:line="579"/>
        <w:ind w:firstLine="160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重庆市中招体育考试免试申请表</w:t>
      </w:r>
    </w:p>
    <w:p>
      <w:pPr>
        <w:pStyle w:val="Normal"/>
        <w:widowControl/>
        <w:spacing w:lineRule="exact" w:line="579"/>
        <w:ind w:firstLine="160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重庆市江津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中招体考报名表</w:t>
      </w:r>
    </w:p>
    <w:p>
      <w:pPr>
        <w:pStyle w:val="Normal"/>
        <w:widowControl/>
        <w:spacing w:lineRule="exact" w:line="579"/>
        <w:ind w:firstLine="160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江津区中招体考报名学校代码</w:t>
      </w:r>
    </w:p>
    <w:p>
      <w:pPr>
        <w:pStyle w:val="Normal"/>
        <w:widowControl/>
        <w:spacing w:lineRule="exact" w:line="579"/>
        <w:ind w:left="2076" w:hanging="480"/>
        <w:rPr/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江津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中招体考成绩册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480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重庆市江津区教育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2098" w:footer="1474" w:bottom="1985"/>
          <w:pgNumType w:fmt="decimal"/>
          <w:formProt w:val="false"/>
          <w:textDirection w:val="lrTb"/>
          <w:docGrid w:type="default" w:linePitch="600" w:charSpace="22732"/>
        </w:sectPr>
        <w:pStyle w:val="Normal"/>
        <w:widowControl/>
        <w:spacing w:lineRule="exact" w:line="579"/>
        <w:ind w:firstLine="54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方正黑体_GBK" w:cs="仿宋_GB2312"/>
          <w:sz w:val="32"/>
          <w:szCs w:val="32"/>
        </w:rPr>
      </w:pPr>
      <w:r>
        <w:rPr>
          <w:rFonts w:ascii="宋体;SimSun" w:hAnsi="宋体;SimSun" w:cs="仿宋_GB2312" w:eastAsia="方正黑体_GBK"/>
          <w:sz w:val="32"/>
          <w:szCs w:val="32"/>
        </w:rPr>
        <w:t>附件</w:t>
      </w:r>
      <w:r>
        <w:rPr>
          <w:rFonts w:eastAsia="方正黑体_GBK" w:cs="仿宋_GB2312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 w:eastAsia="仿宋_GB2312" w:cs="仿宋_GB2312"/>
          <w:sz w:val="44"/>
          <w:szCs w:val="44"/>
        </w:rPr>
      </w:pPr>
      <w:r>
        <w:rPr>
          <w:rFonts w:eastAsia="仿宋_GB2312" w:cs="仿宋_GB2312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仿宋_GB2312"/>
          <w:sz w:val="44"/>
          <w:szCs w:val="44"/>
        </w:rPr>
      </w:pPr>
      <w:r>
        <w:rPr>
          <w:rFonts w:eastAsia="方正小标宋_GBK" w:cs="仿宋_GB2312" w:ascii="宋体;SimSun" w:hAnsi="宋体;SimSun"/>
          <w:sz w:val="44"/>
          <w:szCs w:val="44"/>
        </w:rPr>
        <w:t>2017</w:t>
      </w:r>
      <w:r>
        <w:rPr>
          <w:rFonts w:ascii="宋体;SimSun" w:hAnsi="宋体;SimSun" w:cs="仿宋_GB2312" w:eastAsia="方正小标宋_GBK"/>
          <w:sz w:val="44"/>
          <w:szCs w:val="44"/>
        </w:rPr>
        <w:t>年重庆市中招体育考试项目评分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39"/>
        <w:gridCol w:w="1393"/>
        <w:gridCol w:w="909"/>
        <w:gridCol w:w="1031"/>
        <w:gridCol w:w="829"/>
        <w:gridCol w:w="871"/>
      </w:tblGrid>
      <w:tr>
        <w:trPr>
          <w:trHeight w:val="66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（分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跳绳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</w:tr>
      <w:tr>
        <w:trPr>
          <w:trHeight w:val="66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（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701" w:footer="1247" w:bottom="1418"/>
          <w:pgNumType w:fmt="decimal"/>
          <w:formProt w:val="false"/>
          <w:textDirection w:val="lrTb"/>
          <w:docGrid w:type="default" w:linePitch="600" w:charSpace="22732"/>
        </w:sectPr>
      </w:pPr>
    </w:p>
    <w:p>
      <w:pPr>
        <w:pStyle w:val="Normal"/>
        <w:spacing w:lineRule="exact" w:line="360"/>
        <w:rPr>
          <w:rFonts w:ascii="宋体;SimSun" w:hAnsi="宋体;SimSun" w:eastAsia="方正黑体_GBK" w:cs="仿宋_GB2312"/>
          <w:sz w:val="32"/>
          <w:szCs w:val="32"/>
        </w:rPr>
      </w:pPr>
      <w:r>
        <w:rPr>
          <w:rFonts w:ascii="宋体;SimSun" w:hAnsi="宋体;SimSun" w:cs="仿宋_GB2312" w:eastAsia="方正黑体_GBK"/>
          <w:sz w:val="32"/>
          <w:szCs w:val="32"/>
        </w:rPr>
        <w:t>附件</w:t>
      </w:r>
      <w:r>
        <w:rPr>
          <w:rFonts w:eastAsia="方正黑体_GBK" w:cs="仿宋_GB2312" w:ascii="宋体;SimSun" w:hAnsi="宋体;SimSu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129540</wp:posOffset>
                </wp:positionV>
                <wp:extent cx="942340" cy="1214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5.65pt;mso-wrap-distance-left:9.05pt;mso-wrap-distance-right:9.05pt;mso-wrap-distance-top:0pt;mso-wrap-distance-bottom:0pt;margin-top:10.2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重庆市中招体育考试成绩登记表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县：考场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88"/>
        <w:gridCol w:w="1288"/>
        <w:gridCol w:w="1379"/>
        <w:gridCol w:w="1459"/>
        <w:gridCol w:w="1459"/>
        <w:gridCol w:w="1458"/>
        <w:gridCol w:w="1459"/>
        <w:gridCol w:w="1458"/>
        <w:gridCol w:w="1459"/>
      </w:tblGrid>
      <w:tr>
        <w:trPr>
          <w:trHeight w:val="83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（终）成绩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得分</w:t>
            </w:r>
          </w:p>
        </w:tc>
      </w:tr>
      <w:tr>
        <w:trPr>
          <w:trHeight w:val="826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项得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分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务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10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掷实心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分钟跳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次）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号码：姓名：性别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为考生原始成绩记录，是输入微机的依据，必须用钢笔填写，不许交考生和无关人员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微机处理后，中招体考成绩进入考生升学总分，再将该表装入考生升学档案中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360"/>
        <w:ind w:firstLine="9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招办盖章</w:t>
      </w:r>
    </w:p>
    <w:p>
      <w:pPr>
        <w:pStyle w:val="Normal"/>
        <w:spacing w:lineRule="exact" w:line="360"/>
        <w:rPr>
          <w:rFonts w:ascii="宋体;SimSun" w:hAnsi="宋体;SimSun" w:eastAsia="方正黑体_GBK" w:cs="仿宋_GB2312"/>
          <w:sz w:val="32"/>
          <w:szCs w:val="32"/>
        </w:rPr>
      </w:pPr>
      <w:r>
        <w:rPr>
          <w:rFonts w:ascii="宋体;SimSun" w:hAnsi="宋体;SimSun" w:cs="仿宋_GB2312" w:eastAsia="方正黑体_GBK"/>
          <w:sz w:val="32"/>
          <w:szCs w:val="32"/>
        </w:rPr>
        <w:t>附件</w:t>
      </w:r>
      <w:r>
        <w:rPr>
          <w:rFonts w:eastAsia="方正黑体_GBK" w:cs="仿宋_GB2312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_GBK"/>
          <w:b/>
          <w:sz w:val="44"/>
          <w:szCs w:val="44"/>
        </w:rPr>
        <w:t>重庆市中招体育考试免试申请表</w:t>
      </w:r>
    </w:p>
    <w:p>
      <w:pPr>
        <w:pStyle w:val="Normal"/>
        <w:spacing w:lineRule="exact" w:line="360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县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学校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性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09"/>
      </w:tblGrid>
      <w:tr>
        <w:trPr>
          <w:trHeight w:val="30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8890</wp:posOffset>
                      </wp:positionV>
                      <wp:extent cx="1083310" cy="1250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98.5pt;mso-wrap-distance-left:9.05pt;mso-wrap-distance-right:9.05pt;mso-wrap-distance-top:0pt;mso-wrap-distance-bottom:0pt;margin-top:-0.7pt;mso-position-vertical-relative:text;margin-left:3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340"/>
              <w:ind w:right="1120" w:firstLine="47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>
          <w:trHeight w:val="18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栏</w:t>
            </w:r>
          </w:p>
        </w:tc>
      </w:tr>
      <w:tr>
        <w:trPr>
          <w:trHeight w:val="196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县中招办审核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0" w:firstLine="4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50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附件</w:t>
      </w:r>
      <w:r>
        <w:rPr>
          <w:rFonts w:eastAsia="方正黑体_GBK"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880"/>
        <w:rPr/>
      </w:pPr>
      <w:r>
        <w:rPr>
          <w:rFonts w:ascii="宋体;SimSun" w:hAnsi="宋体;SimSun" w:cs="宋体;SimSun" w:eastAsia="方正小标宋_GBK"/>
          <w:sz w:val="44"/>
          <w:szCs w:val="44"/>
        </w:rPr>
        <w:t>重庆市江津区</w:t>
      </w:r>
      <w:r>
        <w:rPr>
          <w:rFonts w:eastAsia="方正小标宋_GBK" w:cs="宋体;SimSun" w:ascii="宋体;SimSun" w:hAnsi="宋体;SimSun"/>
          <w:sz w:val="44"/>
          <w:szCs w:val="44"/>
        </w:rPr>
        <w:t>201</w:t>
      </w:r>
      <w:r>
        <w:rPr>
          <w:rFonts w:eastAsia="方正小标宋_GBK"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 w:eastAsia="方正小标宋_GBK"/>
          <w:sz w:val="44"/>
          <w:szCs w:val="44"/>
        </w:rPr>
        <w:t>年中招体考报名表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ascii="宋体;SimSun" w:hAnsi="宋体;SimSun" w:cs="宋体;SimSun" w:eastAsia="方正仿宋_GBK"/>
          <w:sz w:val="32"/>
          <w:szCs w:val="32"/>
        </w:rPr>
        <w:t>学校盖章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1080"/>
        <w:gridCol w:w="1018"/>
        <w:gridCol w:w="1514"/>
      </w:tblGrid>
      <w:tr>
        <w:trPr>
          <w:trHeight w:val="7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男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女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总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收费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合计金额</w:t>
            </w:r>
          </w:p>
        </w:tc>
      </w:tr>
      <w:tr>
        <w:trPr>
          <w:trHeight w:val="7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方正仿宋_GBK"/>
                <w:sz w:val="32"/>
                <w:szCs w:val="32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</w:rPr>
      </w:pPr>
      <w:r>
        <w:rPr>
          <w:rFonts w:ascii="宋体;SimSun" w:hAnsi="宋体;SimSun" w:cs="宋体;SimSun" w:eastAsia="方正仿宋_GBK"/>
          <w:sz w:val="32"/>
          <w:szCs w:val="32"/>
        </w:rPr>
        <w:t>学校领导审核：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ascii="宋体;SimSun" w:hAnsi="宋体;SimSun" w:cs="宋体;SimSun" w:eastAsia="方正仿宋_GBK"/>
          <w:sz w:val="32"/>
          <w:szCs w:val="32"/>
        </w:rPr>
        <w:t>填表人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 w:eastAsia="方正仿宋_GBK"/>
          <w:sz w:val="32"/>
          <w:szCs w:val="32"/>
        </w:rPr>
        <w:t>教委审核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5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注：此表于</w:t>
      </w: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方正仿宋_GBK"/>
          <w:sz w:val="32"/>
          <w:szCs w:val="32"/>
        </w:rPr>
        <w:t>日报名时交教委基教科</w:t>
      </w:r>
      <w:r>
        <w:rPr>
          <w:rFonts w:eastAsia="方正仿宋_GBK" w:cs="宋体;SimSun" w:ascii="宋体;SimSun" w:hAnsi="宋体;SimSun"/>
          <w:sz w:val="32"/>
          <w:szCs w:val="32"/>
        </w:rPr>
        <w:t>217</w:t>
      </w:r>
      <w:r>
        <w:rPr>
          <w:rFonts w:ascii="宋体;SimSun" w:hAnsi="宋体;SimSun" w:cs="宋体;SimSun" w:eastAsia="方正仿宋_GBK"/>
          <w:sz w:val="32"/>
          <w:szCs w:val="32"/>
        </w:rPr>
        <w:t>办公室审核后到教委财务科缴费。</w:t>
      </w:r>
    </w:p>
    <w:p>
      <w:pPr>
        <w:pStyle w:val="Normal"/>
        <w:spacing w:lineRule="exact" w:line="50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附件</w:t>
      </w:r>
      <w:r>
        <w:rPr>
          <w:rFonts w:eastAsia="方正黑体_GBK"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00" w:before="120" w:after="120"/>
        <w:jc w:val="center"/>
        <w:rPr/>
      </w:pPr>
      <w:r>
        <w:rPr/>
        <w:t>江津区中招体考报名学校代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5"/>
        <w:gridCol w:w="2906"/>
        <w:gridCol w:w="1794"/>
        <w:gridCol w:w="2909"/>
      </w:tblGrid>
      <w:tr>
        <w:trPr>
          <w:trHeight w:val="262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江津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羊石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江津第二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永兴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聚奎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塘河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江津四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龙门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江津五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龙吟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江津六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大桥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江津八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慈云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几江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先锋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夹滩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白沙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西湖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油溪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骆来山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吴滩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杜市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李市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广兴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江南职业学校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嘉平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东方红学校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月沱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重潍学校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柏林中学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支坪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风场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双福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付家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三口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中山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和平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嘉乐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朱杨中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四面山学校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 w:eastAsia="方正仿宋_GBK"/>
                <w:color w:val="000000"/>
                <w:kern w:val="0"/>
                <w:sz w:val="28"/>
                <w:szCs w:val="28"/>
              </w:rPr>
              <w:t>永存学校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50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附件</w:t>
      </w:r>
      <w:r>
        <w:rPr>
          <w:rFonts w:eastAsia="方正黑体_GBK"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江津区</w:t>
      </w:r>
      <w:r>
        <w:rPr>
          <w:rFonts w:eastAsia="方正小标宋_GBK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方正小标宋_GBK"/>
          <w:sz w:val="44"/>
          <w:szCs w:val="44"/>
        </w:rPr>
        <w:t>年中招体育考试学生成绩册</w:t>
      </w:r>
    </w:p>
    <w:p>
      <w:pPr>
        <w:pStyle w:val="Normal"/>
        <w:spacing w:lineRule="exact" w:line="5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_GBK"/>
        </w:rPr>
        <w:t xml:space="preserve">学校（盖章）：           填表人：         年　 　月　 </w:t>
      </w:r>
      <w:r>
        <w:rPr/>
        <w:t>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17"/>
        <w:gridCol w:w="1334"/>
        <w:gridCol w:w="1637"/>
        <w:gridCol w:w="1453"/>
        <w:gridCol w:w="811"/>
        <w:gridCol w:w="1355"/>
      </w:tblGrid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30"/>
                <w:szCs w:val="30"/>
              </w:rPr>
              <w:t>学校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30"/>
                <w:szCs w:val="30"/>
              </w:rPr>
              <w:t>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30"/>
                <w:szCs w:val="30"/>
              </w:rPr>
              <w:t>考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30"/>
                <w:szCs w:val="30"/>
              </w:rPr>
              <w:t>学籍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重庆市江津区教育委员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eastAsia="方正仿宋_GBK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方正仿宋_GBK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446" w:right="1446" w:gutter="0" w:header="567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VisitedInternetLink">
    <w:name w:val="FollowedHyperlink"/>
    <w:basedOn w:val="Style14"/>
    <w:rPr>
      <w:rFonts w:cs="Times New Roman"/>
      <w:color w:val="2D2D2D"/>
      <w:u w:val="none"/>
      <w:lang w:bidi="ar-SA"/>
    </w:rPr>
  </w:style>
  <w:style w:type="character" w:styleId="Emphasis">
    <w:name w:val="Emphasis"/>
    <w:basedOn w:val="Style14"/>
    <w:qFormat/>
    <w:rPr>
      <w:rFonts w:cs="Times New Roman"/>
      <w:lang w:bidi="ar-SA"/>
    </w:rPr>
  </w:style>
  <w:style w:type="character" w:styleId="HTML">
    <w:name w:val="HTML 定义"/>
    <w:basedOn w:val="Style14"/>
    <w:qFormat/>
    <w:rPr>
      <w:rFonts w:cs="Times New Roman"/>
      <w:lang w:bidi="ar-SA"/>
    </w:rPr>
  </w:style>
  <w:style w:type="character" w:styleId="HTML1">
    <w:name w:val="HTML 变量"/>
    <w:basedOn w:val="Style14"/>
    <w:qFormat/>
    <w:rPr>
      <w:rFonts w:cs="Times New Roman"/>
      <w:lang w:bidi="ar-SA"/>
    </w:rPr>
  </w:style>
  <w:style w:type="character" w:styleId="InternetLink">
    <w:name w:val="Hyperlink"/>
    <w:basedOn w:val="Style14"/>
    <w:rPr>
      <w:rFonts w:cs="Times New Roman"/>
      <w:color w:val="2D2D2D"/>
      <w:u w:val="none"/>
      <w:lang w:bidi="ar-SA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  <w:lang w:bidi="ar-SA"/>
    </w:rPr>
  </w:style>
  <w:style w:type="character" w:styleId="HTML3">
    <w:name w:val="HTML 引文"/>
    <w:basedOn w:val="Style14"/>
    <w:qFormat/>
    <w:rPr>
      <w:rFonts w:cs="Times New Roman"/>
      <w:lang w:bidi="ar-SA"/>
    </w:rPr>
  </w:style>
  <w:style w:type="character" w:styleId="Current">
    <w:name w:val="current"/>
    <w:basedOn w:val="Style14"/>
    <w:qFormat/>
    <w:rPr>
      <w:rFonts w:cs="Times New Roman"/>
      <w:b/>
      <w:color w:val="FFFFFF"/>
      <w:bdr w:val="single" w:sz="6" w:space="0" w:color="000080"/>
      <w:shd w:fill="2E6AB1" w:val="clear"/>
      <w:lang w:bidi="ar-SA"/>
    </w:rPr>
  </w:style>
  <w:style w:type="character" w:styleId="Bsharetext">
    <w:name w:val="bsharetext"/>
    <w:basedOn w:val="Style14"/>
    <w:qFormat/>
    <w:rPr>
      <w:rFonts w:cs="Times New Roman"/>
      <w:lang w:bidi="ar-SA"/>
    </w:rPr>
  </w:style>
  <w:style w:type="character" w:styleId="Disabled">
    <w:name w:val="disabled"/>
    <w:basedOn w:val="Style14"/>
    <w:qFormat/>
    <w:rPr>
      <w:rFonts w:cs="Times New Roman"/>
      <w:color w:val="929292"/>
      <w:bdr w:val="single" w:sz="6" w:space="0" w:color="929292"/>
      <w:lang w:bidi="ar-SA"/>
    </w:rPr>
  </w:style>
  <w:style w:type="character" w:styleId="Red">
    <w:name w:val="red"/>
    <w:basedOn w:val="Style14"/>
    <w:qFormat/>
    <w:rPr>
      <w:rFonts w:cs="Times New Roman"/>
      <w:color w:val="FF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9:00Z</dcterms:created>
  <dc:creator>User</dc:creator>
  <dc:description/>
  <cp:keywords/>
  <dc:language>en-US</dc:language>
  <cp:lastModifiedBy>User</cp:lastModifiedBy>
  <cp:lastPrinted>2017-03-03T16:03:00Z</cp:lastPrinted>
  <dcterms:modified xsi:type="dcterms:W3CDTF">2017-03-16T08:19:00Z</dcterms:modified>
  <cp:revision>21</cp:revision>
  <dc:subject/>
  <dc:title>渝教体卫艺函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