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（市、区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实验操作考试成绩册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8"/>
        <w:gridCol w:w="936"/>
        <w:gridCol w:w="1779"/>
        <w:gridCol w:w="2314"/>
        <w:gridCol w:w="1551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名考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毕业学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总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（市、区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实验操作考试考点设置一览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49"/>
        <w:gridCol w:w="1252"/>
        <w:gridCol w:w="1729"/>
        <w:gridCol w:w="1615"/>
        <w:gridCol w:w="1536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学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人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场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时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各县（市、区）实考办加盖公章后报市实考办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实验操作考试报名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970"/>
        <w:gridCol w:w="915"/>
        <w:gridCol w:w="2149"/>
        <w:gridCol w:w="915"/>
        <w:gridCol w:w="1744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实验考试序号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中考实验考试报名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班级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…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137" w:type="dxa"/>
            <w:gridSpan w:val="6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市直中心考区学校报名注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实验考试报名格式如上要求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Ecxel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电子报表和电子照片数据库。电子邮箱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6269857@163.com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实验考试序号，参考学校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00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号开始向下连续排列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名表中所有字段统一用宋体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号字体，姓名字段中间不要有空格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属于社会考生的单独编号要在表中备注处注明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中考实验考试报名号编码结构为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70401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校代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校实验考试报名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9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