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362"/>
        <w:gridCol w:w="763"/>
        <w:gridCol w:w="3965"/>
        <w:gridCol w:w="1303"/>
        <w:gridCol w:w="1302"/>
        <w:gridCol w:w="1302"/>
      </w:tblGrid>
      <w:tr>
        <w:trPr/>
        <w:tc>
          <w:tcPr>
            <w:tcW w:w="105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海西州民族歌舞团面向社会公开招聘工作人员</w:t>
            </w:r>
            <w:r>
              <w:rPr/>
              <w:br/>
            </w:r>
            <w:r>
              <w:rPr/>
              <w:t>考核测试成绩公示及体检人员名单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核测试</w:t>
            </w:r>
            <w:r>
              <w:rPr/>
              <w:br/>
            </w:r>
            <w:r>
              <w:rPr/>
              <w:t>成绩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核测试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文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（男）舞蹈演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杰尖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（男）舞蹈演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.4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仲格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（男）舞蹈演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.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小虎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（男）舞蹈演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本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（男）舞蹈演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.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才仁措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（女）舞蹈演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帕兴玛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（女）舞蹈演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师瑶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（女）舞蹈演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才让东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键盘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根其木格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古筝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6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树宁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马头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.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云飞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西州民族歌舞团马头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.6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进入体检</w:t>
            </w:r>
          </w:p>
        </w:tc>
      </w:tr>
      <w:tr>
        <w:trPr/>
        <w:tc>
          <w:tcPr>
            <w:tcW w:w="105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注：考核测试成绩</w:t>
            </w:r>
            <w:r>
              <w:rPr/>
              <w:t>60</w:t>
            </w:r>
            <w:r>
              <w:rPr/>
              <w:t>分及以上为考核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5:00Z</dcterms:created>
  <dc:creator>toshiba</dc:creator>
  <dc:description/>
  <cp:keywords/>
  <dc:language>en-US</dc:language>
  <cp:lastModifiedBy>toshiba</cp:lastModifiedBy>
  <dcterms:modified xsi:type="dcterms:W3CDTF">2017-01-12T04:45:00Z</dcterms:modified>
  <cp:revision>1</cp:revision>
  <dc:subject/>
  <dc:title>2016年海西州民族歌舞团面向社会公开招聘工作人员</dc:title>
</cp:coreProperties>
</file>