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;SimSun" w:hAnsi="宋体;SimSun" w:cs="宋体;SimSun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河南省气象局人事处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报考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职位（职位代码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签名（考生本人手写）：      </w:t>
      </w:r>
    </w:p>
    <w:p>
      <w:pPr>
        <w:pStyle w:val="Normal"/>
        <w:widowControl/>
        <w:ind w:firstLine="448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bCs/>
          <w:spacing w:val="8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李万民</cp:lastModifiedBy>
  <dcterms:modified xsi:type="dcterms:W3CDTF">2017-02-08T01:18:00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