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浙江省国家税务局系统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shd w:fill="FFFFFF" w:val="clear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递补面试人员公告</w:t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eastAsia="华文中宋" w:cs="宋体;SimSun"/>
                <w:b/>
                <w:b/>
                <w:sz w:val="18"/>
                <w:szCs w:val="36"/>
                <w:shd w:fill="FFFFFF" w:val="clear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36"/>
                <w:shd w:fill="FFFFFF" w:val="clear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528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6"/>
                <w:shd w:fill="FFFFFF" w:val="clear"/>
              </w:rPr>
              <w:t xml:space="preserve"> 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因部分考生放弃面试资格，根据公务员录用工作有关规定，拟在公共科目笔试合格的考生中，按照笔试成绩从高到低的顺序，递补以下考生为面试人员：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460"/>
              <w:gridCol w:w="940"/>
              <w:gridCol w:w="1520"/>
              <w:gridCol w:w="1420"/>
              <w:gridCol w:w="1260"/>
            </w:tblGrid>
            <w:tr>
              <w:trPr>
                <w:trHeight w:val="60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职位名称及代码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分数线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资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复审时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面试时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501001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.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龙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1333116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18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5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宁宁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3212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七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180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佳奇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208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八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18008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.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吕兴敏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708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叶静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807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30003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.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魏燕璐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081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誉龙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832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30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金纬芳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043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300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0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叶露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639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30008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.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蔡波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7610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顾晨冕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5340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36001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.5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钱力媱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0582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哲芳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745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36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.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方圆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216320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36005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.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青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66106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苗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633032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44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汤凯豪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713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4400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1.5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乃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734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50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苏娟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74011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50003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.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靖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694092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包鎏诚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75321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5000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.9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虎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4592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500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4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叶特宏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9152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65001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.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强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3031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金熠辉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63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65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6.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史学树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743090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78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雯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11805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601078003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.3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季诗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4140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姚易君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514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03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.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岳瑜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2732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03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马涛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709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09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1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冯琳洁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511072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征收管理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10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洪雨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514240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13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.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程路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783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15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方嘉媛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7661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15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5.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健勇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26061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17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曹伶俐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215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1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孔泳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6051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服务科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1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.3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露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228072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3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俞亚娣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109302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3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滕玉青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760050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300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4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黄煜杰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746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办公室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40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.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尤慧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516220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400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7.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许璐琪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152705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服务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5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8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章婷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5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服务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6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9.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尤玉威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2604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办公室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6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.3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赵超群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77724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进出口税收管理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6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池庆楠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5061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600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.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苏吉利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992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60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2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大伟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4282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征收管理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600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.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睿思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712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策法规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7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5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家辉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536648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服务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700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2.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梦茹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2070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服务科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700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.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谢海晓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316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策法规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8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特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4222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29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6.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郑婷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7231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31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文祥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4630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310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9.5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付芬芳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612230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320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2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毛梦霞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607370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33003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张丽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5104041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蒋哲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2422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33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.9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邵瑜清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250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3300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.9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潘琛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648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34003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泽炜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222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俞静婧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861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梦薇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27742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39001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3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艳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41521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顾佳乐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4570061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39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.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亚萍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23401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39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9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鑫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2441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六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4000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5.9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富丹洪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863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41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8.5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斌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272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41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超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0392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4100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.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刘姗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423542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征收管理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42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志鹏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61114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办公室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42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0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姚洁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518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五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43005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.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凡璐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4201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佳烨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2720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沈康睿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562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52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7.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夏进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41115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52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.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亮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726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5200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.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顾徐娜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220232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53003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.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汤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5450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陈莹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1836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54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4.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金光灿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74131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服务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55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.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萍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7342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服务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56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2.3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施镇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7505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策法规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62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肖璐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7245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服务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6200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3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鹭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7417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办公室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66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7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姚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240182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三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69007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.9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森舜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7432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钱建安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40575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70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8.6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朱灵直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530280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四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70006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5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琪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4108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吴多晴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7850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服务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71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.3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全杰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211611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评估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72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.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邱孝秦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831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纳税服务科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74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6.3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梦梦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8320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征收管理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74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17.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方瑜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4122012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层分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7600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5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林婷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2707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税源管理科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7700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.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健恒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102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办公室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79001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2.9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兰倩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73162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徐丽娜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26380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81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9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金华东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08651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人事教育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82001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4.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万燕娥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6121741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杨璐颖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612174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罗雨青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41503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进出口税收管理科科员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83001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1.5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季雅琦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925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余思悦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9060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一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8500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王潇楠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78324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稽查局科员（二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070108500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3.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李鹏飞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392333325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请以上考生按照《浙江省国家税务局系统</w:t>
            </w:r>
            <w:r>
              <w:rPr>
                <w:rFonts w:cs="黑体;SimHei"/>
                <w:szCs w:val="32"/>
              </w:rPr>
              <w:t>2017</w:t>
            </w:r>
            <w:r>
              <w:rPr>
                <w:rFonts w:cs="黑体;SimHei"/>
                <w:szCs w:val="32"/>
              </w:rPr>
              <w:t>年度考试录用公务员面试公告》的要求，尽快准备有关材料，并按要求参加现场资格复审和面试（现场资格复审时提交所有材料的原件和复印件，复印件由招考机关留存，不再退还）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  <w:t>联系电话：</w:t>
            </w:r>
            <w:r>
              <w:rPr>
                <w:rFonts w:cs="黑体;SimHei"/>
                <w:szCs w:val="32"/>
              </w:rPr>
              <w:t>0571-85278490</w:t>
            </w:r>
            <w:r>
              <w:rPr>
                <w:rFonts w:cs="黑体;SimHei"/>
                <w:szCs w:val="32"/>
              </w:rPr>
              <w:t>。</w:t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1"/>
              <w:snapToGrid w:val="false"/>
              <w:spacing w:lineRule="exact" w:line="600"/>
              <w:rPr>
                <w:rFonts w:cs="黑体;SimHei"/>
                <w:szCs w:val="32"/>
              </w:rPr>
            </w:pPr>
            <w:r>
              <w:rPr>
                <w:rFonts w:cs="黑体;SimHei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宋体;SimSun" w:hAnsi="宋体;SimSun" w:cs="宋体;SimSun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浙江省国家税务局</w:t>
            </w:r>
          </w:p>
          <w:p>
            <w:pPr>
              <w:pStyle w:val="Normal"/>
              <w:shd w:fill="FFFFFF" w:val="clear"/>
              <w:spacing w:lineRule="exact" w:line="580"/>
              <w:ind w:left="30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exact" w:line="580"/>
              <w:rPr>
                <w:rFonts w:ascii="宋体;SimSun" w:hAnsi="宋体;SimSun" w:eastAsia="仿宋_GB2312" w:cs="宋体;SimSun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8:00Z</dcterms:created>
  <dc:creator> </dc:creator>
  <dc:description/>
  <cp:keywords/>
  <dc:language>en-US</dc:language>
  <cp:lastModifiedBy>China</cp:lastModifiedBy>
  <dcterms:modified xsi:type="dcterms:W3CDTF">2017-02-23T07:10:00Z</dcterms:modified>
  <cp:revision>2</cp:revision>
  <dc:subject/>
  <dc:title>浙江省国家税务局系统2017年度考试录用公务员</dc:title>
</cp:coreProperties>
</file>