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2659"/>
        <w:gridCol w:w="5302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盱眙县财政局第二批公开招聘人事代理工作人员体检名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28:00Z</dcterms:created>
  <dc:creator>User</dc:creator>
  <dc:description/>
  <cp:keywords/>
  <dc:language>en-US</dc:language>
  <cp:lastModifiedBy>User</cp:lastModifiedBy>
  <dcterms:modified xsi:type="dcterms:W3CDTF">2017-02-24T06:28:00Z</dcterms:modified>
  <cp:revision>1</cp:revision>
  <dc:subject/>
  <dc:title>2017年盱眙县财政局第二批公开招聘人事代理工作人员体检名单 </dc:title>
</cp:coreProperties>
</file>