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40" w:hanging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湖北省</w:t>
      </w: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32"/>
        </w:rPr>
        <w:t>2017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年体育专业素质测试带队人员统计表</w:t>
      </w:r>
    </w:p>
    <w:p>
      <w:pPr>
        <w:pStyle w:val="Style15"/>
        <w:spacing w:lineRule="exact" w:line="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Style15"/>
        <w:spacing w:lineRule="exact" w:line="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Style15"/>
        <w:spacing w:lineRule="exact" w:line="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Style15"/>
        <w:spacing w:lineRule="exact" w:line="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Style15"/>
        <w:spacing w:lineRule="exact" w:line="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Style15"/>
        <w:spacing w:lineRule="exact" w:line="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Style15"/>
        <w:spacing w:lineRule="exact" w:line="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Style15"/>
        <w:spacing w:lineRule="exact" w:line="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exact" w:line="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rPr/>
      </w:pPr>
      <w:r>
        <w:rPr/>
        <w:t>县（市、区）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0"/>
        <w:gridCol w:w="2082"/>
        <w:gridCol w:w="978"/>
        <w:gridCol w:w="1440"/>
        <w:gridCol w:w="1828"/>
        <w:gridCol w:w="1620"/>
      </w:tblGrid>
      <w:tr>
        <w:trPr>
          <w:trHeight w:val="8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学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单位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985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  <w:szCs w:val="24"/>
              </w:rPr>
              <w:t>招办（盖章）：</w:t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2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2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2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2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2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8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8:00Z</dcterms:created>
  <dc:creator>hqf</dc:creator>
  <dc:description/>
  <cp:keywords/>
  <dc:language>en-US</dc:language>
  <cp:lastModifiedBy>hqf</cp:lastModifiedBy>
  <dcterms:modified xsi:type="dcterms:W3CDTF">2017-03-16T09:09:00Z</dcterms:modified>
  <cp:revision>1</cp:revision>
  <dc:subject/>
  <dc:title>附件3</dc:title>
</cp:coreProperties>
</file>