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 w:before="240" w:after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6"/>
        <w:gridCol w:w="1713"/>
        <w:gridCol w:w="437"/>
        <w:gridCol w:w="2827"/>
        <w:gridCol w:w="1673"/>
      </w:tblGrid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省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义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大学第一附属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义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大学第二附属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市第一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大学第四附属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市中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中医药大学附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学院附属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市第一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修水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市第三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修水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市中西医结合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西医结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宁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市洪都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宁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省长征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都昌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市第五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都昌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建区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瑞昌市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建区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瑞昌市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县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泽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昌县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泽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进贤县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口县人民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进贤县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口县中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2"/>
        <w:gridCol w:w="1713"/>
        <w:gridCol w:w="547"/>
        <w:gridCol w:w="2866"/>
        <w:gridCol w:w="1713"/>
      </w:tblGrid>
      <w:tr>
        <w:trPr>
          <w:trHeight w:val="5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修县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萍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萍乡市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甲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修县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萍乡市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甲等中医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德安县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萍乡市第二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乙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德安县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萍乡矿业集团有限责任公司总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乙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县人民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萍乡市第三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县中医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昌大学萍乡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星子县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湘东区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星子县中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湘东区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庐山区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栗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江石化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栗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市第一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芦溪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市第二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芦溪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市第三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莲花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市中医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赣西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景德镇三三五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余市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乐平市人民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余市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乐平市中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钢中心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浮梁县中医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宜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3"/>
        <w:gridCol w:w="1797"/>
        <w:gridCol w:w="523"/>
        <w:gridCol w:w="2115"/>
        <w:gridCol w:w="1716"/>
        <w:gridCol w:w="44"/>
      </w:tblGrid>
      <w:tr>
        <w:trPr>
          <w:trHeight w:val="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余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宜县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南县人民医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鹰潭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鹰潭市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赣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南县中医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鹰潭市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定南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贵溪市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定南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贵溪市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定南中山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江县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远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江县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寻乌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赣州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赣南医学院一附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于都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赣州市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于都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赣州市立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兴国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赣州市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兴国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赣县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瑞金市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崇义县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瑞金市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康市第一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昌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康区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昌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余县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城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余县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城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丰县人民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都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丰县中医院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上犹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28"/>
        <w:gridCol w:w="1760"/>
        <w:gridCol w:w="461"/>
        <w:gridCol w:w="2399"/>
        <w:gridCol w:w="1692"/>
      </w:tblGrid>
      <w:tr>
        <w:trPr>
          <w:trHeight w:val="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赣州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都县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市中西医结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西医结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兴国第二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载县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兴国县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载县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犹县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铜鼓县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宜春市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丰县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市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丰县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丰城市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新建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安市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安市立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樟树市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安市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樟树市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安市骨伤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骨伤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丰矿总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赣友好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市第六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靖安县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市第五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靖安县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市立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奉新县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昌大学上饶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奉新县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市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高县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县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高县中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上饶县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春市第二人民医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丰区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10"/>
        <w:gridCol w:w="1740"/>
        <w:gridCol w:w="469"/>
        <w:gridCol w:w="2345"/>
        <w:gridCol w:w="1716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广丰区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吉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2"/>
              </w:rPr>
              <w:t>井冈山大学附属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鄱阳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2"/>
              </w:rPr>
              <w:t>吉安市中心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鄱阳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2"/>
              </w:rPr>
              <w:t>吉安市第一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峰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吉安市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年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吉安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年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吉安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干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吉水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干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吉水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德兴市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福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铜集团（德兴）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福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德兴市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遂川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婺源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遂川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婺源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新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弋阳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新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弋阳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和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玉山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乙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和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玉山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安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铅山县人民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综合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安县中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铅山县中医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级甲等中医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峡江县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二级甲等（含）以上定点体检医院名单</w:t>
      </w:r>
    </w:p>
    <w:p>
      <w:pPr>
        <w:pStyle w:val="Normal"/>
        <w:spacing w:lineRule="exact" w:line="580"/>
        <w:ind w:right="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54"/>
        <w:gridCol w:w="1737"/>
        <w:gridCol w:w="437"/>
        <w:gridCol w:w="2389"/>
        <w:gridCol w:w="1713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吉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峡江县中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抚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黄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丰县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宜黄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永丰县中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城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干县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城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干县中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丰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抚州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州市第一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丰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州市第二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黎川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州第五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黎川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州市中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广昌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川区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溪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川区第一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溪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川第三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乡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崇仁县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乡县中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乐安县人民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溪县人民医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综合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乐安县中医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甲等中医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8:00Z</dcterms:created>
  <dc:creator>wxg</dc:creator>
  <dc:description/>
  <dc:language>en-US</dc:language>
  <cp:lastModifiedBy>Administrator</cp:lastModifiedBy>
  <cp:lastPrinted>2017-03-13T16:30:00Z</cp:lastPrinted>
  <dcterms:modified xsi:type="dcterms:W3CDTF">2017-03-22T01:44:06Z</dcterms:modified>
  <cp:revision>38</cp:revision>
  <dc:subject/>
  <dc:title>赣招委字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