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黑龙江省普通高等学校体育类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术科统一考试考生守则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生须胸前、背后佩带号码布，携带身份证、准考证参加考试，携带符合考试要求的装备，否则不准参加考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生须在考试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到达考试地点。检录不到，将视为自动放弃考试，不予补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考生须服从考试管理人员指挥，在考点指定区域活动，不得在场内随意走动。认真聆听考试有关要求及注意事项，考前做好准备活动。考试未结束，考生不得擅自离开考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考生不得由他人冒名代替参加考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径赛起跑时犯规即罚出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考生因伤病不能参加考试或在考试中由考生本人造成的考试失误，一律不予补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考试结束后，考生要在管理人员引导下退出场地，不得在考场内逗留、围观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考生须严格遵守考场纪律，服从考试管理人员安排，爱护各种考试器材设备，认真参加考试。对违反考试规定的考生，按《国家教育考试违规处理办法》（教育部令第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号）、《中华人民共和国刑法修正案（九）》及有关法规进行处置。</w:t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3:00Z</dcterms:created>
  <dc:creator>系统管理员</dc:creator>
  <dc:description/>
  <cp:keywords/>
  <dc:language>en-US</dc:language>
  <cp:lastModifiedBy>系统管理员</cp:lastModifiedBy>
  <dcterms:modified xsi:type="dcterms:W3CDTF">2017-03-28T02:35:00Z</dcterms:modified>
  <cp:revision>1</cp:revision>
  <dc:subject/>
  <dc:title/>
</cp:coreProperties>
</file>