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长安大学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自主招生中学推荐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56"/>
        <w:gridCol w:w="1727"/>
        <w:gridCol w:w="2811"/>
      </w:tblGrid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所在中学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学校长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学联系地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学校长手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学推荐人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与推荐人关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推荐人职称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推荐人手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推荐意见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学科特长描述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创新潜质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理想信念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思想品德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诚实守信描述</w:t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遵纪守法描述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" w:hAnsi="楷体" w:cs="楷体" w:eastAsia="楷体"/>
          <w:kern w:val="0"/>
        </w:rPr>
        <w:t>中学和推荐人承诺推荐描述客观真实，推荐程序公正，审查规范周密，同意长安大学对推荐材料公开和公示（公开和公示内容不包含个人联系方式）。</w:t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中学校长签字（加盖中学公章）：                      推荐人签名：</w:t>
      </w:r>
    </w:p>
    <w:p>
      <w:pPr>
        <w:pStyle w:val="Normal"/>
        <w:widowControl/>
        <w:ind w:firstLine="5880"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二〇一七年  月    日</w:t>
      </w:r>
    </w:p>
    <w:p>
      <w:pPr>
        <w:pStyle w:val="Normal"/>
        <w:widowControl/>
        <w:jc w:val="righ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此表需签字盖章后扫描上传至报名系统并原件邮寄）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长安大学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2017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年自主招生报名诚信承诺书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本人（姓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身份证号码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自主招生报名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所在中学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: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报考专业：</w:t>
      </w:r>
      <w:r>
        <w:rPr>
          <w:rFonts w:ascii="ˎ̥;Times New Roman" w:hAnsi="ˎ̥;Times New Roman" w:cs="宋体;SimSun" w:eastAsia="ˎ̥;Times New Roman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承诺报考长安大学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自主招生报名所提交的以下材料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20"/>
        <w:gridCol w:w="1260"/>
        <w:gridCol w:w="253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获奖证书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发明专利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专利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论文著述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科研报告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社会实践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为本人亲自完成，没有任何造假、权属转让和买卖交易等情况，同意长安大学对上述材料全面公开和公示，接受监督举报，如有相应问题，愿意接受教育主管部门查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承诺人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指模签印：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监护人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指模签印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〇一七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（此表需签字签印后扫描上传至报名系统并原件邮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7:00Z</dcterms:created>
  <dc:creator>Administrator</dc:creator>
  <dc:description/>
  <cp:keywords/>
  <dc:language>en-US</dc:language>
  <cp:lastModifiedBy>刘玉虹</cp:lastModifiedBy>
  <cp:lastPrinted>2017-03-30T14:17:00Z</cp:lastPrinted>
  <dcterms:modified xsi:type="dcterms:W3CDTF">2017-03-30T06:33:00Z</dcterms:modified>
  <cp:revision>3</cp:revision>
  <dc:subject/>
  <dc:title>长安大学2017年自主招生简章</dc:title>
</cp:coreProperties>
</file>