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7</w:t>
      </w:r>
      <w:r>
        <w:rPr>
          <w:rFonts w:ascii="方正小标宋简体" w:hAnsi="方正小标宋简体" w:eastAsia="方正小标宋简体"/>
          <w:sz w:val="32"/>
        </w:rPr>
        <w:t>年北京市高等职业教育自主招生院校及招生计划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1"/>
        <w:gridCol w:w="1239"/>
        <w:gridCol w:w="5310"/>
        <w:gridCol w:w="820"/>
        <w:gridCol w:w="1254"/>
        <w:gridCol w:w="1246"/>
      </w:tblGrid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院校代号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其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收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农村户籍</w:t>
            </w:r>
          </w:p>
        </w:tc>
      </w:tr>
      <w:tr>
        <w:trPr>
          <w:trHeight w:val="402" w:hRule="atLeast"/>
        </w:trPr>
        <w:tc>
          <w:tcPr>
            <w:tcW w:w="10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全市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28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32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（乡村医生）（门头沟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（乡村医生）（大兴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（乡村医生）（通州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（乡村医生）（顺义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（乡村医生）（昌平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（乡村医生）（平谷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（乡村医生）（怀柔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（乡村医生）（密云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（乡村医生）（延庆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（自动化与智能制造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护理（全科护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药学（执业药师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药学（执业药师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运营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注册会计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关与国际货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港物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运输（民航商务、民航服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吉利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（国际幼儿教育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设计（平面、室内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（人力资源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（中外合作办学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首都经济贸易大学密云分校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注册会计师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经济与贸易（跨境电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经济与贸易（国际商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（旅游规划与开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（互联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策划与服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计与开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实验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管理（银行实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与期货（互联网金融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投资与理财（互联网金融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（“职业经理”储备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力资源管理（“职业经理”储备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（市场策划与项目运营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管理（校企合作培养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业管理（智能楼宇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地产经营与管理（智能楼宇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中乘务（首都机场航空服务定向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制造与自动化（智能制造技术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机器人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检测与维修技术（中德合作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技术（三维数字化设计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打印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汽车技术（特斯拉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（京港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互联新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技术与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安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文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速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银行实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媒体营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（航空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测量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人机智能测绘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工程技术（工程高级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首饰设计与工艺（珠宝鉴定华夏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装饰工程技术（项目经理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工程技术（轨道交通信号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技术（移动通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自动化技术（轨道交通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互联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工程技术（研究院所定向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电子技术（微电子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智能产品开发（智能硬件方向 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智能产品开发（智能机器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智能控制技术（无人机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技术（智能制造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1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模具设计与制造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打印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（工业机器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安全与管理（网络安全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（智能楼宇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联网应用技术（智慧城市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云计算技术与应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技术（城市轨道交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通信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G/5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3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系统运行管理（城市轨道交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技术（软件测试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嵌入式技术与应用（机器人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应用开发（手机游戏方向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应用开发（联想合作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信息管理（空间信息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数据技术与应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（策划与运营方向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税务师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会计信息化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与期货（互联网金融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（新媒体营销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6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信息管理（医疗信息化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管理（健康信息管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管理（智能物流方向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展策划与管理（会展职业经理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（国际商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英语（人力资源管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英语（外事管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展示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VR/A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虚拟现实方向 艺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告设计与制作（平面设计方向 艺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艺术设计（交互设计方向 艺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动画（影视方向 艺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应用技术（游戏设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文信息处理（快印与数字出版方向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电子技术（奔驰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电子技术（智慧汽车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汽车技术（北汽新能源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汽车技术（智能交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营销与服务（汽车网络服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通信信号技术（通号公司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注册会计师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与期货（互联网金融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（移动电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技术（移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计与开发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产品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飞机电子设备维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机电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4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智能化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供热通风与空调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7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品生物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08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制造与装配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汽车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机器人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京北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工程技术（工程造价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室内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多媒体技术（舞台影视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（跨境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3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青年政治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青少年工作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8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心理咨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与期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涉外秘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事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检助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事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司企业法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媒体资产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编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入境服务与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与信息服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术（油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1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动画艺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外合作办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首钢工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艺术设计（艺术）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动画（虚拟现实）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工程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工程管理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08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工程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装饰工程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设计与制造（三维数字化设计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打印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（城市轨道交通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应用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漫）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（校企合作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金融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体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技术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（首钢定向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施农业与装备（都市农业装备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园艺技术（现代农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11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绿色食品生产与检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11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产品流通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经济管理（休闲农庄经营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经济管理（农民合作社运营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经济管理（家庭农场经营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经济管理（村务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物医学（宠物医学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给排水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5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水利水电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技术（智能制造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7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品生物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互联网金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税务会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经济与贸易（跨境电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3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事务（国商法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事务（金融法律实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事务（知产法务助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执行（行政执法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刑事执行（罪犯矫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事务（律师事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司法助理（检察官助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文秘（法院书记员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秘（商务助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秘（航空服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（商务信息与资讯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（网络组建与网络攻防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（物联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（移动互联软件开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7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司法信息安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艺术设计（视觉传达设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402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内安全保卫（国际安保与风险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内安全保卫（航空安保，机场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防范技术（智能安防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4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消防工程技术（智能消防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内安全保卫（航空安保，退役士兵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不限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内安全保卫（警务管理，退役士兵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不限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4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消防工程技术（智能消防管理，退役士兵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不限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中乘务（航空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（珠宝鉴定与营销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连锁经营管理（永辉管培生项目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管理（银行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与期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投资与理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税务会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工程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导游（国际领队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多媒体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2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物形象设计（美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觉传播设计与制作（美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中外合作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金融（中外合作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北大方正软件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计算机网络技术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8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医疗设备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编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设计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打印设计与应用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与期货（方正证券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与期货（银行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餐饮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运输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飞机机电设备维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6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人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经贸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银行就业定向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互联网金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G/5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开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室内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经济技术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3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发展与健康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运营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汇佳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教师教育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（幼儿园教师教育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双语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亲子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通信信号技术（轨道交通信息化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通信信号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通讯技术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应用开发（网络安全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应用开发（项目实施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多媒体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后期与数字影视媒体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设计（环艺设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设计（平面媒体广告设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设计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计与打印技术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动画（动画与游戏制作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动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V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虚拟现实技术与应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老年服务与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老年机构运营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尔夫球运动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运营与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身健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运营与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术运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运营与管理（冰球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运营与管理（花样滑冰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运营与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运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运营与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足球运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科技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（含物联网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运用与维修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驾校教练员及驾校运营管理方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（含国际职业经理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酒店管理（含零学费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（幼儿英语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3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区康复（自闭症儿童康复护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设计（环境空间设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数字媒体艺术设计（移动互联网设计方向）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（大数据统计与分析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技术（移动技术应用开发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V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开发与设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UI/U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验设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（乘务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培黎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R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实施与服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与期货（理财规划师、证券分析师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连锁经营管理（连锁加盟创业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营销与服务（限中职校汽车类专业考生报考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电商运营与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商务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营销与服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利星行汽车奔驰经销商集团定向培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营销主管培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菜品创意设计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港服务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运营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涉外经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日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涉外经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语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西班牙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双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双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限中职校学前类专业考生报考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影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软件开发与测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应用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特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互联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事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法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事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识产权法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8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医养生保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告设计与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绘画与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艺术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内及景观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告设计与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艺术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码影像制作与后期处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多媒体新闻采编与影像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动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动画后期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交通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运营管理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车辆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通信信号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设备维修与管理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设备维修与管理（三一重工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（中国中车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（三一重工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项目信息化管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电子技术（北京现代订单班机电维修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营销与服务（北京现代订单班营销服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（网络方向）锐捷网络订单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（信息安全管理方向）锐捷网络订单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技术（移动互联方向）中软国际订单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（出入境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（中石油交流中心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业管理（华润置地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业管理（中石油交流中心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（百程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税务（北京航天金税联合培养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计（永勤会计师事务所联合培养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与期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商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盘江物流订单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（幼儿双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（联想服务器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应用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央视微电影频道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玉石鉴定与加工（华夏典当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造价（北京伟泽集团联合培养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电子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数据运营维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（北京燃气集团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技术（软件测试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劳动保障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事务管理（劳动关系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老年服务与管理（健康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商务（跨境电子商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酒店管理（智慧商旅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机电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3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梯工程技术（检测与运维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4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智能化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技术与管理（城市管理与监察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技术（物联网应用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社会管理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8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康复辅助器具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政管理（彩票营销与管理专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3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庆服务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3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代殡葬技术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益慈善事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艺术传媒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2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2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戏剧影视表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采编与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编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播音与主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新闻与传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术（国画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117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教育（书法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4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物修复与保护（书画鉴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01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展示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体育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运营与管理（冰雪运动服务与推广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交通运输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运营管理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车辆技术 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工程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机电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供配电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轨道交通通信信号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运用与维修技术（保时捷汽车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运用与维修技术（奔驰汽车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运用与维修技术（宝马汽车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运用与维修技术（奥迪汽车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车身维修技术（奔驰汽车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营销与服务（高端汽车营销与管理订单培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营销与服务（高端汽车服务与管理订单培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智能交通技术运用（交通信息中心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运输（航空服务华航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4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航空物流（跨境快递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道路桥梁工程技术（市政路桥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道路桥梁工程技术（造价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5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工程监理（市政路桥定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道路运输与路政管理（首发云星宇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技术与管理（市政路桥定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古建筑工程技术（古建修复与设计项目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卫生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助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网络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应用开发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02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安全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播影视节目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887" w:right="1418" w:gutter="0" w:header="0" w:top="1701" w:footer="992" w:bottom="1701"/>
          <w:pgNumType w:fmt="decimal"/>
          <w:formProt w:val="false"/>
          <w:textDirection w:val="lrTb"/>
          <w:docGrid w:type="linesAndChars" w:linePitch="518" w:charSpace="4294961765"/>
        </w:sectPr>
        <w:pStyle w:val="Normal"/>
        <w:tabs>
          <w:tab w:val="clear" w:pos="420"/>
          <w:tab w:val="left" w:pos="1357" w:leader="none"/>
        </w:tabs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ab/>
      </w:r>
    </w:p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887"/>
      <w:pgNumType w:fmt="decimal"/>
      <w:formProt w:val="false"/>
      <w:textDirection w:val="lrTb"/>
      <w:docGrid w:type="linesAndChars" w:linePitch="51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.05pt;mso-position-vertical-relative:text;margin-left:3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2">
    <w:name w:val="正文文本缩进 2"/>
    <w:basedOn w:val="Normal"/>
    <w:qFormat/>
    <w:pPr>
      <w:ind w:firstLine="586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8:00Z</dcterms:created>
  <dc:creator>BVDQ41X</dc:creator>
  <dc:description/>
  <cp:keywords/>
  <dc:language>en-US</dc:language>
  <cp:lastModifiedBy>netbee</cp:lastModifiedBy>
  <cp:lastPrinted>2017-03-06T15:49:00Z</cp:lastPrinted>
  <dcterms:modified xsi:type="dcterms:W3CDTF">2017-03-09T05:48:00Z</dcterms:modified>
  <cp:revision>2</cp:revision>
  <dc:subject/>
  <dc:title>2007年北京市试行高等职业教育</dc:title>
</cp:coreProperties>
</file>