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jc w:val="center"/>
        <w:rPr>
          <w:rFonts w:ascii="方正小标宋简体;微软雅黑" w:hAnsi="方正小标宋简体;微软雅黑" w:eastAsia="方正小标宋简体;微软雅黑" w:cs="宋体;SimSun"/>
          <w:sz w:val="44"/>
          <w:szCs w:val="32"/>
        </w:rPr>
      </w:pPr>
      <w:r>
        <w:rPr>
          <w:rFonts w:eastAsia="方正小标宋简体;微软雅黑" w:cs="宋体;SimSun" w:ascii="方正小标宋简体;微软雅黑" w:hAnsi="方正小标宋简体;微软雅黑"/>
          <w:sz w:val="44"/>
          <w:szCs w:val="32"/>
        </w:rPr>
      </w:r>
    </w:p>
    <w:p>
      <w:pPr>
        <w:pStyle w:val="Normal"/>
        <w:spacing w:lineRule="exact" w:line="700"/>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关于军队院校招收普通中学高中毕业生和军队接收普通高等学校毕业生政治条件的规定</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育部、公安部、总政治部〔</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政联字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强军队干部队伍思想政治建设，根据《中华人民共和国军官法》、《中华人民共和国兵役法》等有关法律、法规，现将军队院校招收普通中学高中毕业生和军队接收普通高等学校毕业生政治条件规定如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热爱中国共产党，热爱社会主义祖国，热爱人民，热爱人民军队，拥护党的路线、方针、政策，遵守国家宪法和法律，历史清白，政治可靠，作风正派，思想进步，品德优良，全心全意为人民服务，决心为保卫祖国、保卫人民和平劳动而志愿献身国防事业。具有下列情形之一的，不予录取和接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对中国共产党和社会主义制度有不满言行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泄露党、国家和军队秘密的；与出逃国外、境外或在国外、境外参加间谍和反动组织的直系亲属关系密切，政治上可疑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组织、参加境内外危害国家安全的组织，以及带有黑社会性质的组织（以当地公安部门认定的为准）的；组织、支持非法集会、游行、示威、静坐、绝食、罢课等活动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被判徒刑、拘役、管制和被剥夺政治权利的；被依法劳动教养、行政拘留过的；因违法犯罪正在受侦查、起诉、审判而未结案的，以及司法部门正在调查、控制的犯罪嫌疑人；因民事、经济等方面纠纷的诉讼尚未解决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参加过“法轮功”以及被公安部门确定为社会有危害的气功组织的；直系亲属、直接抚养者或其他关系密切的旁系亲属系“法轮功”、对社会有危害气功组织的骨干分子，或顽固不化、继续坚持错误立场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有流氓、偷盗、抢劫、诈骗、赌博、走私贩私、卖淫嫖娼、吸食毒品、制作贩卖传播淫秽物品等违法行为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笃信宗教、多次参加宗教组织活动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道德品质不好，组织纪律差，犯有严重错误受过处分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刺有非民族风俗习惯的纹身图案或“字”、“点”，并带有政治问题或属于犯罪团伙标志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直系亲属、关系密切的旁系亲属或其他直接抚养者中，被判刑或受过组织处理，而本人不能正确对待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由于其他原因，其现实表现难以查清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做好军队招收普通中学高中毕业生和军队接收普通高等学校毕业生的政治审查工作，是军队和地方的共同任务，必须加强领导。军队有关部门要严密组织实施，地方教育、公安部门要积极协助，密切配合，各负其责，严格把关，确保录取和接收对象的政治质量。</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auto" w:line="360" w:before="280" w:after="280"/>
      <w:ind w:left="360" w:firstLine="624"/>
      <w:jc w:val="left"/>
    </w:pPr>
    <w:rPr>
      <w:rFonts w:ascii="ˎ̥;Times New Roman" w:hAnsi="ˎ̥;Times New Roman" w:eastAsia="仿宋_GB2312;微软雅黑" w:cs="宋体;SimSun"/>
      <w:color w:val="51585D"/>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1:00Z</dcterms:created>
  <dc:creator>Administrator</dc:creator>
  <dc:description/>
  <cp:keywords/>
  <dc:language>en-US</dc:language>
  <cp:lastModifiedBy>Windows 用户</cp:lastModifiedBy>
  <dcterms:modified xsi:type="dcterms:W3CDTF">2017-05-17T03:01:00Z</dcterms:modified>
  <cp:revision>2</cp:revision>
  <dc:subject/>
  <dc:title/>
</cp:coreProperties>
</file>