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jc w:val="center"/>
        <w:rPr>
          <w:rStyle w:val="StrongEmphasis"/>
          <w:rFonts w:ascii="sans-serif;MingLiU" w:hAnsi="sans-serif;MingLiU" w:eastAsia="sans-serif;MingLiU" w:cs="sans-serif;MingLiU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sans-serif;MingLiU" w:cs="sans-serif;MingLiU" w:ascii="sans-serif;MingLiU" w:hAnsi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Style w:val="StrongEmphasis"/>
          <w:rFonts w:ascii="sans-serif;MingLiU" w:hAnsi="sans-serif;MingLiU" w:cs="sans-serif;MingLiU" w:eastAsia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年高考英语全国卷</w:t>
      </w:r>
      <w:r>
        <w:rPr>
          <w:rStyle w:val="StrongEmphasis"/>
          <w:rFonts w:eastAsia="sans-serif;MingLiU" w:cs="sans-serif;MingLiU" w:ascii="sans-serif;MingLiU" w:hAnsi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sans-serif;MingLiU" w:hAnsi="sans-serif;MingLiU" w:cs="sans-serif;MingLiU" w:eastAsia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答案</w:t>
      </w:r>
      <w:r>
        <w:rPr>
          <w:rStyle w:val="StrongEmphasis"/>
          <w:rFonts w:eastAsia="sans-serif;MingLiU" w:cs="sans-serif;MingLiU" w:ascii="sans-serif;MingLiU" w:hAnsi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Style w:val="StrongEmphasis"/>
          <w:rFonts w:ascii="sans-serif;MingLiU" w:hAnsi="sans-serif;MingLiU" w:cs="sans-serif;MingLiU" w:eastAsia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文字版</w:t>
      </w:r>
      <w:r>
        <w:rPr>
          <w:rStyle w:val="StrongEmphasis"/>
          <w:rFonts w:eastAsia="sans-serif;MingLiU" w:cs="sans-serif;MingLiU" w:ascii="sans-serif;MingLiU" w:hAnsi="sans-serif;MingLiU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MingLiU" w:hAnsi="sans-serif;MingLiU" w:cs="sans-serif;MingLiU" w:eastAsia="sans-serif;MingLiU"/>
          <w:i w:val="false"/>
          <w:caps w:val="false"/>
          <w:smallCaps w:val="false"/>
          <w:color w:val="000000"/>
          <w:spacing w:val="0"/>
          <w:sz w:val="24"/>
          <w:szCs w:val="24"/>
        </w:rPr>
        <w:t>听力题：略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首段内容可知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第二段以及第四段末句可知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第三段可知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文章主要介绍了一款可以帮助老年人的电动汽车，故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前句介绍要调节生物物种，后句提出要制定一个，故中间是过渡句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本段中的问句可知该段是让人们知道动力所在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G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后句中的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quarter hour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知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本段建议人们要坚持作息，故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后句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not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判断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后句可知有限制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空后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ssports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知需要加拿大护照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下文可知他和女朋友分手了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下文可知他不想把票浪费了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上下文可知是不可转让的政策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下文可知当审查时候就不需要护照信息了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下文可知任何同名的人都可以使用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任何人都可以体验环球旅行的快乐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从上文可知这是他主动给人们的机会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第二段末句可知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有很多同名的人，而且非常有趣的是还有想改成这个名字的人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2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句意可知有些人想要改成他原来女朋友的名字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改名那是不可能的事情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4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够免费环球旅行是很令人羡慕的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5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他不想得到回报，只是不想让票浪费了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6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他的女朋友用不到这张票了，所以票是多余的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7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以和他一起旅行也可以拿了票自己去旅行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8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首段可知是环球旅行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t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知后面是结束时间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能得到这张免费票的人肯定是幸运的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1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esting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固定短语 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pend time doing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2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单数名词前加不定冠词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3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as told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语境可知是过去的被动形式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4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ho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定语从句主语，指人用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5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 prove want to to sth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想要做某事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6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educationg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形容词性物主代词后面接名词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7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vitationgs several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后接名词复数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8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在哪方面的学位用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9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omes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主语是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chool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主谓一致用单数动词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ertainly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饰动词用副词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1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去掉 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ealize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及物动词，去掉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2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d→have  in the past few years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是现在完成时的标志性短语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3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and→but not only ..but also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固定短语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4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ook→taken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句意可知是被动语态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5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come→became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ok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可知用一般过去时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6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后加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特指前句中的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oto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hey→that/which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定语从句用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或者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ch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指代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otos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8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fference→different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修饰名词用形容词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9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te→latest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意思是最新的，用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test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>
          <w:rFonts w:ascii="sans-serif;MingLiU" w:hAnsi="sans-serif;MingLiU" w:eastAsia="sans-serif;MingLiU" w:cs="sans-serif;MingLi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、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your→our 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根据句意可知指我们的，用</w:t>
      </w:r>
      <w:r>
        <w:rPr>
          <w:rFonts w:eastAsia="sans-serif;MingLiU" w:cs="sans-serif;MingLiU" w:ascii="sans-serif;MingLiU" w:hAnsi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ur</w:t>
      </w:r>
      <w:r>
        <w:rPr>
          <w:rFonts w:ascii="sans-serif;MingLiU" w:hAnsi="sans-serif;MingLiU" w:cs="sans-serif;MingLiU" w:eastAsia="sans-serif;MingLiU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0"/>
        <w:keepNext w:val="false"/>
        <w:keepLines w:val="false"/>
        <w:widowControl/>
        <w:spacing w:lineRule="auto" w:line="240" w:before="75" w:after="75"/>
        <w:ind w:left="0" w:right="0" w:hanging="0"/>
        <w:rPr/>
      </w:pPr>
      <w:r>
        <w:rPr>
          <w:rStyle w:val="StrongEmphasis"/>
          <w:rFonts w:ascii="sans-serif;MingLiU" w:hAnsi="sans-serif;MingLiU" w:cs="sans-serif;MingLiU" w:eastAsia="sans-serif;MingLiU"/>
          <w:i w:val="false"/>
          <w:caps w:val="false"/>
          <w:smallCaps w:val="false"/>
          <w:color w:val="000000"/>
          <w:spacing w:val="0"/>
          <w:sz w:val="24"/>
          <w:szCs w:val="24"/>
        </w:rPr>
        <w:t>作文题：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仿宋_GB2312">
    <w:altName w:val="微软雅黑"/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ag">
    <w:name w:val="t_tag"/>
    <w:basedOn w:val="Style5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5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7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n">
    <w:name w:val="mn"/>
    <w:qFormat/>
    <w:rPr>
      <w:rFonts w:ascii="Arial" w:hAnsi="Arial" w:cs="Arial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8">
    <w:name w:val="页脚 Char"/>
    <w:qFormat/>
    <w:rPr>
      <w:kern w:val="2"/>
      <w:sz w:val="18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9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New">
    <w:name w:val="要点 New"/>
    <w:qFormat/>
    <w:rPr>
      <w:b/>
      <w:bCs/>
    </w:rPr>
  </w:style>
  <w:style w:type="character" w:styleId="Char10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Headlinecontent2">
    <w:name w:val="headline-content2"/>
    <w:basedOn w:val="Style5"/>
    <w:qFormat/>
    <w:rPr/>
  </w:style>
  <w:style w:type="character" w:styleId="Dotarr1">
    <w:name w:val="dotarr1"/>
    <w:qFormat/>
    <w:rPr>
      <w:vanish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1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3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5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6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21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Char4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9">
    <w:name w:val="正文缩进"/>
    <w:basedOn w:val="Normal"/>
    <w:qFormat/>
    <w:pPr>
      <w:ind w:firstLine="420"/>
    </w:pPr>
    <w:rPr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>
      <w:spacing w:lineRule="atLeast" w:line="312"/>
      <w:textAlignment w:val="baseline"/>
    </w:pPr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23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1">
    <w:name w:val="正文首行缩进 21"/>
    <w:basedOn w:val="11"/>
    <w:qFormat/>
    <w:pPr>
      <w:ind w:left="420" w:firstLine="420"/>
    </w:pPr>
    <w:rPr/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列表 21"/>
    <w:basedOn w:val="Normal"/>
    <w:qFormat/>
    <w:pPr>
      <w:ind w:left="100" w:hanging="200"/>
    </w:pPr>
    <w:rPr/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9">
    <w:name w:val="简单回函地址"/>
    <w:basedOn w:val="Normal"/>
    <w:qFormat/>
    <w:pPr/>
    <w:rPr/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图表"/>
    <w:basedOn w:val="Style9"/>
    <w:qFormat/>
    <w:pPr/>
    <w:rPr>
      <w:rFonts w:ascii="宋体" w:hAnsi="宋体" w:cs="宋体"/>
      <w:b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6"/>
    <w:basedOn w:val="Normal"/>
    <w:qFormat/>
    <w:pPr/>
    <w:rPr>
      <w:szCs w:val="24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34">
    <w:name w:val="试题地区"/>
    <w:basedOn w:val="Normal"/>
    <w:qFormat/>
    <w:pPr>
      <w:jc w:val="center"/>
    </w:pPr>
    <w:rPr/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5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2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47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1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341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2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43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09T08:54:5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