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tbl>
      <w:tblPr>
        <w:tblW w:w="11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8"/>
        <w:gridCol w:w="1158"/>
        <w:gridCol w:w="1158"/>
        <w:gridCol w:w="1101"/>
        <w:gridCol w:w="1216"/>
        <w:gridCol w:w="1852"/>
        <w:gridCol w:w="61"/>
        <w:gridCol w:w="2265"/>
      </w:tblGrid>
      <w:tr>
        <w:trPr>
          <w:trHeight w:val="1047" w:hRule="atLeast"/>
        </w:trPr>
        <w:tc>
          <w:tcPr>
            <w:tcW w:w="929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820" w:leader="none"/>
              </w:tabs>
              <w:spacing w:lineRule="exact" w:line="400"/>
              <w:ind w:right="-2083" w:hanging="0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军队院校招收普通中学高中毕业生政治考核表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0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216916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8pt;height:25.3pt;mso-wrap-distance-left:9pt;mso-wrap-distance-right:0pt;mso-wrap-distance-top:0pt;mso-wrap-distance-bottom:0pt;margin-top:8.7pt;mso-position-vertical-relative:text;margin-left:28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出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中学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为现役军人子女或军队因公牺牲、烈士的子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51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证明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成员姓名、工作单位、职务、政治面貌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4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社会关系姓名、工作单位、职务、政治面貌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期间担任何职务及奖惩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政治考核结论分为合格、不合格两种；结论为不合格的考生不参加面试、体检；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 xml:space="preserve">      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此表格装入考生档案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5721350" cy="7601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760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7591"/>
                                  </w:tblGrid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考生在中学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习期间主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要表现及学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校考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班主任签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校（盖章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〇一七年六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考生常住户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所在地派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出所考核意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考核人员签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派出所（盖章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〇一七年六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1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民武装部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治考核结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考核组组长签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县（市、区）人民武装部（盖章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〇一七年六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5pt;height:598.5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759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在中学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习期间主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要表现及学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校考核意见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主任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校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〇一七年六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常住户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所在地派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所考核意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核人员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派出所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〇一七年六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民武装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治考核结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核组组长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（市、区）人民武装部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〇一七年六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851" w:bottom="1588"/>
      <w:pgNumType w:fmt="decimal"/>
      <w:formProt w:val="false"/>
      <w:textDirection w:val="lrTb"/>
      <w:docGrid w:type="lines" w:linePitch="5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楷体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0:00Z</dcterms:created>
  <dc:creator>郑宏谋</dc:creator>
  <dc:description/>
  <cp:keywords/>
  <dc:language>en-US</dc:language>
  <cp:lastModifiedBy>Administrator</cp:lastModifiedBy>
  <cp:lastPrinted>2015-05-21T17:56:00Z</cp:lastPrinted>
  <dcterms:modified xsi:type="dcterms:W3CDTF">2017-06-12T11:10:00Z</dcterms:modified>
  <cp:revision>2</cp:revision>
  <dc:subject/>
  <dc:title>福建省高等学校招生委员会</dc:title>
</cp:coreProperties>
</file>