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山东省济宁市中考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我国长征七号遥二运载火箭发射成功，搭载的货运飞船天舟一号，与我国天宫二号空间实验室第一次交会对接的时间是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，结合下面的地球公转示意图，完成</w:t>
      </w:r>
      <w:r>
        <w:rPr>
          <w:sz w:val="24"/>
          <w:szCs w:val="24"/>
        </w:rPr>
        <w:t>1﹣3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25675" cy="162560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547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天舟一号”与“天宫二号”第一次成功对接时，地球运行在哪两个节气之间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时，济宁市昼夜长短的状况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昼短夜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昼长夜短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昼夜等长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判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地球公转使地球上产生了昼夜长短的变化，同时还产生了（　　）现象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昼夜更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板块运动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四季变化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海陆变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风和日丽的某天，一地理兴趣小组，沿图中箭头所示线路对大龙山进行野外考察．读等高线地形图（单位：米），完成</w:t>
      </w:r>
      <w:r>
        <w:rPr>
          <w:sz w:val="24"/>
          <w:szCs w:val="24"/>
        </w:rPr>
        <w:t>4﹣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92325" cy="147320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564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兴趣小组测得出发地甲地气温是</w:t>
      </w:r>
      <w:r>
        <w:rPr>
          <w:sz w:val="24"/>
          <w:szCs w:val="24"/>
        </w:rPr>
        <w:t>24.5℃</w:t>
      </w:r>
      <w:r>
        <w:rPr>
          <w:sz w:val="24"/>
          <w:szCs w:val="24"/>
        </w:rPr>
        <w:t>，据此推算大龙山山顶的气温约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.5℃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℃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9℃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下列地点中，兴趣小组最有可能找到水源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美国沿海城市、某农业带分布图，完成</w:t>
      </w:r>
      <w:r>
        <w:rPr>
          <w:sz w:val="24"/>
          <w:szCs w:val="24"/>
        </w:rPr>
        <w:t>6﹣7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97075" cy="140652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591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以后，美国传统工业衰退，高新技术产业蓬勃发展，有力地促进了经济的增长．下列哪座城市拥有美国最具影响力的高新技术产业园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洛杉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休斯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纽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圣弗朗西斯科（旧金山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美国的农业生产充分利用不同地区的自然条件，形成了生产规模巨大的农业带（区），图中阴影代表的农业带（区）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玉米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小麦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棉花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乳畜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漫画“苦难的母亲”，完成</w:t>
      </w:r>
      <w:r>
        <w:rPr>
          <w:sz w:val="24"/>
          <w:szCs w:val="24"/>
        </w:rPr>
        <w:t>8﹣9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16000" cy="138747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1155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漫画反映的问题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世界人口分布不均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世界人口增长过快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环境污染严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社会抚养老人负担重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漫画反映的问题主要出现在下列哪些大洲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亚洲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欧洲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非洲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北美洲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南美洲</w:t>
      </w:r>
      <w:r>
        <w:rPr>
          <w:rFonts w:ascii="宋体" w:hAnsi="宋体" w:cs="宋体"/>
          <w:sz w:val="24"/>
          <w:szCs w:val="24"/>
        </w:rPr>
        <w:t>⑥</w:t>
      </w:r>
      <w:r>
        <w:rPr>
          <w:sz w:val="24"/>
          <w:szCs w:val="24"/>
        </w:rPr>
        <w:t>大洋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洲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⑤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东北部分城市降雪初日期、降雪终日期和最大积雪厚度的分布图”，完成</w:t>
      </w:r>
      <w:r>
        <w:rPr>
          <w:sz w:val="24"/>
          <w:szCs w:val="24"/>
        </w:rPr>
        <w:t>10﹣11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97025" cy="195897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738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造成图中四城市雪期（从当年降雪初日期到次年降雪终日期的天数）长短和最终厚度差异的主要因素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纬度因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海陆因素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地形因素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人为因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对东北三省地貌特征的描述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山环水绕，沃野千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水网密布，湖泊星罗棋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千沟万壑，支离破碎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雪山连绵，冰川广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香港、澳门图，完成</w:t>
      </w:r>
      <w:r>
        <w:rPr>
          <w:sz w:val="24"/>
          <w:szCs w:val="24"/>
        </w:rPr>
        <w:t>12﹣13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30375" cy="186372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68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对香港和澳门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京广线直接沟通了香港和内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香港东邻东海，南邻南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香港和澳门都位于珠江口东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香港和澳门都位于热带地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与祖国内地的经济合作中，香港、澳门的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优势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多地狭，有丰富而廉价的劳动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位置优越，资源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资金充足，管理经验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“前店后厂”的合作中，处于“厂”的位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台湾省示意图”，完成</w:t>
      </w:r>
      <w:r>
        <w:rPr>
          <w:sz w:val="24"/>
          <w:szCs w:val="24"/>
        </w:rPr>
        <w:t>14﹣15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73275" cy="198755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570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关于台湾省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包括台湾岛和澎湖列岛两部分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隔台湾海峡与广东省相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面积狭小，植物种类单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城市集中分布在台湾岛西部平原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台湾省在近几十年经济发展中，随着产业结构的调整，出口的主导产品不断变化，目前，出口的主导产品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果、优质大米等农产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经过深加工的农副产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纺织服饰、高档家具、化工产品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软件、电脑等高新技术产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去年国庆节期间，家住金乡县城的佳佳一家自驾游览曲阜“三孔”、泗水南部山区，结合如图，完成</w:t>
      </w:r>
      <w:r>
        <w:rPr>
          <w:sz w:val="24"/>
          <w:szCs w:val="24"/>
        </w:rPr>
        <w:t>16﹣20</w:t>
      </w:r>
      <w:r>
        <w:rPr>
          <w:sz w:val="24"/>
          <w:szCs w:val="24"/>
        </w:rPr>
        <w:t>题．</w:t>
      </w:r>
      <w:r>
        <w:rPr>
          <w:sz w:val="24"/>
          <w:szCs w:val="24"/>
        </w:rPr>
        <w:drawing>
          <wp:inline distT="0" distB="0" distL="0" distR="0">
            <wp:extent cx="2901950" cy="347345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420" b="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从金乡到曲阜，他们选择最快捷的交通线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新兖石铁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济徐高速﹣日东高速公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国道﹣</w:t>
      </w:r>
      <w:r>
        <w:rPr>
          <w:sz w:val="24"/>
          <w:szCs w:val="24"/>
        </w:rPr>
        <w:t>327</w:t>
      </w:r>
      <w:r>
        <w:rPr>
          <w:sz w:val="24"/>
          <w:szCs w:val="24"/>
        </w:rPr>
        <w:t>国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运用导航，走连接村镇的乡间公路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佳佳沿途看到田间地头堆放着许多玉米秸杆，为了即不污染环境，又能肥田，处理玉米秸杆最好的方式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焚烧，灰烬还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直接作为生活燃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粉碎，秸杆还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任其腐烂，自生自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曲阜“三孔”景区，佳佳看到游客众多，旅游市场火爆，曲阜市吸引游客的条件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孔子故里，儒家文化底蕴深厚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交通便利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特色农业突出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现代工业发达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一游客欲到《水浒传》中描述的英雄聚义遗址游览，佳佳帮他推荐的目的地应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邹城市峄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梁山县水泊梁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曲阜市九龙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微山县南四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泗水县南部山区，呈现给佳佳一家的是青山绿水、林果飘香、环境优美、生态和谐的景象，泗水县采取的下列措施，能够促进当地环境持续良性发展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积极发展山区特色旅游业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退耕还林，积极发展林果业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合理发展畜牧业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开展传统文化进校园活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暑假期间，我国旅游团游览了欧洲西部的罗马、巴黎及其周边地区．结合如图和游客的见闻，回答问题．</w:t>
      </w:r>
      <w:r>
        <w:rPr>
          <w:sz w:val="24"/>
          <w:szCs w:val="24"/>
        </w:rPr>
        <w:drawing>
          <wp:inline distT="0" distB="0" distL="0" distR="0">
            <wp:extent cx="3425825" cy="352107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346" b="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帮游客概述欧洲西部的地形特点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游客在罗马郊区品尝了当地新鲜的无花果、柑橘、葡萄等水果，分析这里盛产水果的气候条件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旅客在巴黎郊区看到广阔的原野上青草茂盛，牛羊成群，当地人的餐桌上常见牛排、羊腿、奶油、奶酪等食品，据此判断当地农业部门以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业为主，结合材料，回答此地发展该农业部门的自然条件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游客这一路走来，体验了欧洲西部发达的旅游业，该地区旅游业发达的因素可概括为交通便利、服务先进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读俄罗斯图，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25800" cy="252095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367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描述俄罗斯的纬度位置特点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的地理位置决定了其气候特征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北京乘火车可直达莫斯科，这一线是我国推动“一带一路”战略的重要通道之一，其中横贯俄罗斯亚洲部分，被誉为“亚欧大陆桥”的铁路线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俄罗斯工业基础雄厚，机械，钢铁，化工等重工业发达，自西向东分布着四大工业区．以乌拉尔工业区为例，分析影响其工业布局的因素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结合图和所学过的知识，说明我国生产和储备相对不足，生产生活需求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量大，可从俄罗斯大量进口的产品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读材料，回答问题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材料一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江源自然保护区地处青藏高原腹地，被誉为“中华水塔”．近年来，由于气候变化，过度放牧、滥采金矿、乱挖虫草、偷猎等原因，使得这里冰川萎缩，江河源头水量减少，湿地少，草原退化、沙化、水土流失加据，野生动物减少，生态环境不断恶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青藏地区图和中国主要地质灾害图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454650" cy="194945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217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江源自然保护区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澜沧江的发源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治理三江源生态环境的措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青藏地区的种植业面积狭小，且分布分散，主要分布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形成这种分布特点的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，规划中的川藏铁路，东起成都，西到拉萨，全长</w:t>
      </w:r>
      <w:r>
        <w:rPr>
          <w:sz w:val="24"/>
          <w:szCs w:val="24"/>
        </w:rPr>
        <w:t>1629</w:t>
      </w:r>
      <w:r>
        <w:rPr>
          <w:sz w:val="24"/>
          <w:szCs w:val="24"/>
        </w:rPr>
        <w:t>千米．川藏铁路的建设难度将大于青藏铁路，而被誉为第二条“天路”，据材料分析，建设青藏铁路主要面临哪些困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读材料，回答问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北方地区局部图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473450" cy="361632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351" b="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北京市面积</w:t>
      </w:r>
      <w:r>
        <w:rPr>
          <w:sz w:val="24"/>
          <w:szCs w:val="24"/>
        </w:rPr>
        <w:t>1.64</w:t>
      </w:r>
      <w:r>
        <w:rPr>
          <w:sz w:val="24"/>
          <w:szCs w:val="24"/>
        </w:rPr>
        <w:t>万平方千米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常住人口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万，人口密度高，产生了交通拥堵、住房紧张、环境质量改善难度大等社会问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，首钢集团把高耗能、高耗水、重污染的钢铁生产部门，从北京城区搬迁到河北省的曹妃甸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中共中央、国家院决定建立雄安新区．如图所示，雄安新区规划范围涵盖雄县、容城县和安新县三县及周边部分区域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太行山脉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黄土高原和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分界线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形区是我国重要的旱作农业区，主要的粮食作物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这里降水偏少，春旱严重，农业灌溉用水不足，同时，这里大城市人口多、工业发达，城市用水严重不足，解决本区水资源不足的措施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北京作为我国的首都，中共中央、国务院和全国人大常委会等所在地都汇聚于此，说明北京市是全国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中心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依据材料和你的理解，回答首钢集团钢铁生产部门迁出北京城区和建立雄安新区，对北京城市发展有什么积极的意义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山东省济宁市中考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我国长征七号遥二运载火箭发射成功，搭载的货运飞船天舟一号，与我国天宫二号空间实验室第一次交会对接的时间是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，结合下面的地球公转示意图，完成</w:t>
      </w:r>
      <w:r>
        <w:rPr>
          <w:sz w:val="24"/>
          <w:szCs w:val="24"/>
        </w:rPr>
        <w:t>1﹣3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25675" cy="162560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547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5254625" cy="72072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9" r="226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天舟一号”与“天宫二号”第一次成功对接时，地球运行在哪两个节气之间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昼夜长短变化和四季形成的基本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围绕太阳公转时，地轴与公转轨道的平面成</w:t>
      </w:r>
      <w:r>
        <w:rPr>
          <w:sz w:val="24"/>
          <w:szCs w:val="24"/>
        </w:rPr>
        <w:t>66.5°</w:t>
      </w:r>
      <w:r>
        <w:rPr>
          <w:sz w:val="24"/>
          <w:szCs w:val="24"/>
        </w:rPr>
        <w:t>的固定倾角，这就使得一年内太阳光线的直射点有规律地在南北回归线之间移动．当太阳光直射在南回归线上时，为北半球的冬至日，日期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，北半球昼最短夜最长，北极地区出现极夜现象；当太阳光直射在北回归线上时，为北半球夏至日，日期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，北半球昼最长夜最短，北极地区出现极昼现象；当太阳光第一次直射在赤道上时，为北半球的春分日，日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，此时全球昼夜平分；当太阳第二次直射在赤道上时，为北半球的秋分日，日期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后，此时全球昼夜平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当地球运行在图中的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时，为北半球的春分日，日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，此时全球昼夜平分；当地球运行在图中的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处时，为北半球夏至日，日期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，北半球昼最长夜最短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地球运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春分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夏至之间．故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时，济宁市昼夜长短的状况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昼短夜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昼长夜短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昼夜等长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判定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昼夜长短变化和四季形成的基本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围绕太阳公转时，地轴与公转轨道的平面成</w:t>
      </w:r>
      <w:r>
        <w:rPr>
          <w:sz w:val="24"/>
          <w:szCs w:val="24"/>
        </w:rPr>
        <w:t>66.5°</w:t>
      </w:r>
      <w:r>
        <w:rPr>
          <w:sz w:val="24"/>
          <w:szCs w:val="24"/>
        </w:rPr>
        <w:t>的固定倾角，这就使得一年内太阳光线的直射点有规律地在南北回归线之间移动．当太阳光直射在南回归线上时，为北半球的冬至日，日期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，北半球昼最短夜最长，北极地区出现极夜现象；当太阳光直射在北回归线上时，为北半球夏至日，日期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，北半球昼最长夜最短，北极地区出现极昼现象；当太阳光第一次直射在赤道上时，为北半球的春分日，日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，此时全球昼夜平分；当太阳第二次直射在赤道上时，为北半球的秋分日，日期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后，此时全球昼夜平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当地球运行在图中的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时，为北半球的春分日，日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，此时全球昼夜平分；当地球运行在图中的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处时，为北半球夏至日，日期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，北半球昼最长夜最短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地球运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春分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夏至之间，此时，位于北半球的我国山东省济宁市昼长夜短．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地球公转使地球上产生了昼夜长短的变化，同时还产生了（　　）现象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昼夜更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板块运动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四季变化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海陆变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昼夜长短变化和四季形成的基本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绕着地轴不停地旋转叫地球自转，自转一周是一天；地球自转的方向为自西向东，地球自转产生的地理现象是昼夜交替、日月星辰的东升西落和时间差异．地球绕着太阳不停地旋转叫地球公转，公转一周是一年；地球公转的方向是自西向东．地球公转产生的地理现象有昼夜长短的变化、四季的变化、太阳直射点的变化、地球上五带的划分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地球自转产生的地理现象是昼夜交替、日月星辰的东升西落和时间差异．地球公转的方向是自西向东．地球公转产生的地理现象有昼夜长短的变化、四季的变化、太阳直射点的变化、地球上五带的划分等．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风和日丽的某天，一地理兴趣小组，沿图中箭头所示线路对大龙山进行野外考察．读等高线地形图（单位：米），完成</w:t>
      </w:r>
      <w:r>
        <w:rPr>
          <w:sz w:val="24"/>
          <w:szCs w:val="24"/>
        </w:rPr>
        <w:t>4﹣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92325" cy="147320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564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兴趣小组测得出发地甲地气温是</w:t>
      </w:r>
      <w:r>
        <w:rPr>
          <w:sz w:val="24"/>
          <w:szCs w:val="24"/>
        </w:rPr>
        <w:t>24.5℃</w:t>
      </w:r>
      <w:r>
        <w:rPr>
          <w:sz w:val="24"/>
          <w:szCs w:val="24"/>
        </w:rPr>
        <w:t>，据此推算大龙山山顶的气温约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.5℃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℃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9℃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U</w:t>
      </w:r>
      <w:r>
        <w:rPr>
          <w:sz w:val="24"/>
          <w:szCs w:val="24"/>
        </w:rPr>
        <w:t>：影响气候的主要因素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等高线地形图的判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势对气候的影响，主要表现为随着地势的增高，气温降低．一般情况下，每增高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气温约下降</w:t>
      </w:r>
      <w:r>
        <w:rPr>
          <w:sz w:val="24"/>
          <w:szCs w:val="24"/>
        </w:rPr>
        <w:t>0.6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甲的海拔高度是</w:t>
      </w:r>
      <w:r>
        <w:rPr>
          <w:sz w:val="24"/>
          <w:szCs w:val="24"/>
        </w:rPr>
        <w:t>500</w:t>
      </w:r>
      <w:r>
        <w:rPr>
          <w:sz w:val="24"/>
          <w:szCs w:val="24"/>
        </w:rPr>
        <w:t>米，该地与山顶的相对高度是</w:t>
      </w:r>
      <w:r>
        <w:rPr>
          <w:sz w:val="24"/>
          <w:szCs w:val="24"/>
        </w:rPr>
        <w:t>1250﹣500=750</w:t>
      </w:r>
      <w:r>
        <w:rPr>
          <w:sz w:val="24"/>
          <w:szCs w:val="24"/>
        </w:rPr>
        <w:t>米，所以大龙山山顶的气温是</w:t>
      </w:r>
      <w:r>
        <w:rPr>
          <w:sz w:val="24"/>
          <w:szCs w:val="24"/>
        </w:rPr>
        <w:t>24.5﹣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=20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下列地点中，兴趣小组最有可能找到水源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等高线地形图的判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不同的等高线重合处为陡崖．等高线密集表示坡陡，等高线稀疏表示坡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丁处等高线向海拔高处凸出，该部位是山谷，该部位有河流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美国沿海城市、某农业带分布图，完成</w:t>
      </w:r>
      <w:r>
        <w:rPr>
          <w:sz w:val="24"/>
          <w:szCs w:val="24"/>
        </w:rPr>
        <w:t>6﹣7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97075" cy="140652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591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以后，美国传统工业衰退，高新技术产业蓬勃发展，有力地促进了经济的增长．下列哪座城市拥有美国最具影响力的高新技术产业园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洛杉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休斯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纽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圣弗朗西斯科（旧金山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技术创新对美国经济发展的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圣弗朗西斯科又称旧金山，是美国太平洋沿岸重要的金融、贸易和文化中心，也是著名的天然良港．以斯坦福大学等高校和科研院所为依托的“硅谷”，是全球闻名的高新技术产业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圣弗朗西斯科（旧金山）附近的“硅谷”是美国最具影响力的高新技术产业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美国的农业生产充分利用不同地区的自然条件，形成了生产规模巨大的农业带（区），图中阴影代表的农业带（区）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玉米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小麦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棉花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乳畜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D</w:t>
      </w:r>
      <w:r>
        <w:rPr>
          <w:sz w:val="24"/>
          <w:szCs w:val="24"/>
        </w:rPr>
        <w:t>：美国主要农产品和农业带的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美国是世界农业大国，种植业与畜牧业并重，农业生产区域专门化、机械化和商品化程度都相当高，玉米、小麦、大豆、棉花、肉类产量居世界前列，是世界最大的农产品出口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美国本土南部热量充足，为棉花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漫画“苦难的母亲”，完成</w:t>
      </w:r>
      <w:r>
        <w:rPr>
          <w:sz w:val="24"/>
          <w:szCs w:val="24"/>
        </w:rPr>
        <w:t>8﹣9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16000" cy="138747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1155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漫画反映的问题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世界人口分布不均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世界人口增长过快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环境污染严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社会抚养老人负担重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：世界人口的增长和人口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人口自然增长率与经济发展水平有密切联系．近几十年来，随着生活和医疗水平的提高，婴儿死亡率逐渐降低，人的寿命不断延长．这样就促使世界人口迅速增长．一般来说，经济发展水平高的国家，人口的自然增长较慢；经济发展水平低的国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家，人口的自然增长较快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地球上的自然资源是有限的，人类在地球上的生存空间同样是有限的．世界人口的急剧增长，社会经济的迅速发展，给资源和环境造成了空前的压力，也给人类的生存和发展带来了一系列的问题．为了供养越来越多的人口，人们大规模地砍伐森林、开垦草原和开采矿产，在许多地方导致了水土流失和土地荒漠化，造成了工业污染，引发了各种灾害，结果使人类的生存环境面临严重威胁，漫画“苦难的母亲”正是人口问题带来的环境问题的生动写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漫画反映的问题主要出现在下列哪些大洲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亚洲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欧洲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非洲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北美洲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南美洲</w:t>
      </w:r>
      <w:r>
        <w:rPr>
          <w:rFonts w:ascii="宋体" w:hAnsi="宋体" w:cs="宋体"/>
          <w:sz w:val="24"/>
          <w:szCs w:val="24"/>
        </w:rPr>
        <w:t>⑥</w:t>
      </w:r>
      <w:r>
        <w:rPr>
          <w:sz w:val="24"/>
          <w:szCs w:val="24"/>
        </w:rPr>
        <w:t>大洋洲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⑤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自然资源是有限的，人类在地球上的生存空间同样是有限的．世界人口的急剧增长，社会经济的迅速发展，给资源和环境造成了空前的压力，也给人类的生存和发展带来了一系列的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亚洲、非洲和南美洲的一些国家，人口增长过多过快，给社会经济发展造成很大压力，使居民的就业、居住、教育、医疗等问题难以解决，还有一部分国家则长期处于贫困状态．在欧洲的一些国家，比如意大利、德国和瑞典，近些年来人口一直处于负增长状态，已引起劳动力短缺、人口老龄化等问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东北部分城市降雪初日期、降雪终日期和最大积雪厚度的分布图”，完成</w:t>
      </w:r>
      <w:r>
        <w:rPr>
          <w:sz w:val="24"/>
          <w:szCs w:val="24"/>
        </w:rPr>
        <w:t>10﹣11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97025" cy="195897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738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造成图中四城市雪期（从当年降雪初日期到次年降雪终日期的天数）长短和最终厚度差异的主要因素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纬度因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海陆因素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地形因素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人为因素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U</w:t>
      </w:r>
      <w:r>
        <w:rPr>
          <w:sz w:val="24"/>
          <w:szCs w:val="24"/>
        </w:rPr>
        <w:t>：影响气候的主要因素；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：气候与人类活动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纬度位置越高气温越低，降雪天数越长、积雪越厚，漠河是我国纬度最高的地区，冬季寒冷，降雪天数、积雪厚度都较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对东北三省地貌特征的描述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山环水绕，沃野千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水网密布，湖泊星罗棋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千沟万壑，支离破碎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雪山连绵，冰川广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1</w:t>
      </w:r>
      <w:r>
        <w:rPr>
          <w:sz w:val="24"/>
          <w:szCs w:val="24"/>
        </w:rPr>
        <w:t>：北方与南方的自然差异；</w:t>
      </w:r>
      <w:r>
        <w:rPr>
          <w:sz w:val="24"/>
          <w:szCs w:val="24"/>
        </w:rPr>
        <w:t>S4</w:t>
      </w:r>
      <w:r>
        <w:rPr>
          <w:sz w:val="24"/>
          <w:szCs w:val="24"/>
        </w:rPr>
        <w:t>：北方的自然地理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东北地区位于中国东北部，地处东北亚的核心位置，东、北两面与朝鲜及俄罗斯为邻；西接内蒙古自治区；南连河北省，与山东半岛隔海相望，战略地位十分重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东北三省的自然地理特点是“山环水绕、平原居中”．东北地区的地形以平原、丘陵和山地为主，地表结构大致呈半环状的三带：外围是黑龙江、乌苏里江、图们江和鸭绿江等流域低地，中间是山地和丘陵，内部则是广阔的平原，以肥沃的黑土著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香港、澳门图，完成</w:t>
      </w:r>
      <w:r>
        <w:rPr>
          <w:sz w:val="24"/>
          <w:szCs w:val="24"/>
        </w:rPr>
        <w:t>12﹣13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30375" cy="1863725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68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对香港和澳门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京广线直接沟通了香港和内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香港东邻东海，南邻南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香港和澳门都位于珠江口东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香港和澳门都位于热带地区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：珠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位于珠江口的东侧，北与深圳市相邻，澳门位于珠江口的西侧，北与珠海市相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京九线沟通香港和内地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香港濒临南海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香港位于珠江口的东侧，北与深圳市相邻，澳门位于珠江口的西侧，北与珠海市相邻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香港和澳门都位于北回归线以南，都位于热带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与祖国内地的经济合作中，香港、澳门的优势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多地狭，有丰富而廉价的劳动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位置优越，资源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资金充足，管理经验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“前店后厂”的合作中，处于“厂”的位置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：珠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长期以来，港澳与祖国内地一直保持着密切的经济联系，其中以香港表现得最为明显．祖国内地自然资源、劳动力资源丰富且低廉，而香港则拥有丰富的资金、技术、人才和管理经验．香港和祖国内地的经济合作，优势互补、互惠互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祖国内地自然资源、劳动力资源丰富且低廉，而香港则拥有丰富的资金、技术、人才和管理经验．香港和祖国内地的经济合作，优势互补、互惠互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台湾省示意图”，完成</w:t>
      </w:r>
      <w:r>
        <w:rPr>
          <w:sz w:val="24"/>
          <w:szCs w:val="24"/>
        </w:rPr>
        <w:t>14﹣15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73275" cy="1987550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570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关于台湾省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包括台湾岛和澎湖列岛两部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隔台湾海峡与广东省相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面积狭小，植物种类单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城市集中分布在台湾岛西部平原区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：台湾省的地理位置和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台湾省位于我国东南海域，主体是台湾岛，此外，还有周围的澎湖列岛、钓鱼岛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岛屿，其中台湾岛是我国最大的岛屿；台湾西隔台湾海峡与福建省相望，临东海和南海，而且台湾岛东海岸直接面向太平洋；台湾岛多山，高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山和丘陵面积占全部面积的三分之二以上，台湾省西部地区以平原为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台湾省位于我国东南海域，主体是台湾岛，此外，还有周围的澎湖列岛、钓鱼岛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岛屿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台湾省隔台湾海峡与福建省相望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台湾的植物种类繁多，有“天然植物园”之称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台湾岛多山，高山和丘陵面积占全部面积的三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之二以上，台湾省西部地区以平原为主，台湾城市集中分布在台湾岛西部平原地区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台湾省在近几十年经济发展中，随着产业结构的调整，出口的主导产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品不断变化，目前，出口的主导产品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果、优质大米等农产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经过深加工的农副产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纺织服饰、高档家具、化工产品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软件、电脑等高新技术产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2</w:t>
      </w:r>
      <w:r>
        <w:rPr>
          <w:sz w:val="24"/>
          <w:szCs w:val="24"/>
        </w:rPr>
        <w:t>：台湾的主要自然资源及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开始，台湾利用自身的一些优势条件，重点发展出口加工工业，形成了“进口﹣加工﹣出口”型的经济，工业产品在出口贸易中的比重稳步上升．工业的发展带动了台湾经济的快速发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来，台湾以高新技术产业为主，台湾出口的商品大多是高附加值产品即技术水平较高的工业产品．如软件、电脑等高新技术产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去年国庆节期间，家住金乡县城的佳佳一家自驾游览曲阜“三孔”、泗水南部山区，结合如图，完成</w:t>
      </w:r>
      <w:r>
        <w:rPr>
          <w:sz w:val="24"/>
          <w:szCs w:val="24"/>
        </w:rPr>
        <w:t>16﹣20</w:t>
      </w:r>
      <w:r>
        <w:rPr>
          <w:sz w:val="24"/>
          <w:szCs w:val="24"/>
        </w:rPr>
        <w:t>题．</w:t>
      </w:r>
      <w:r>
        <w:rPr>
          <w:sz w:val="24"/>
          <w:szCs w:val="24"/>
        </w:rPr>
        <w:drawing>
          <wp:inline distT="0" distB="0" distL="0" distR="0">
            <wp:extent cx="2901950" cy="347345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420" b="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5492750" cy="364490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216" b="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从金乡到曲阜，他们选择最快捷的交通线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新兖石铁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济徐高速﹣日东高速公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国道﹣</w:t>
      </w:r>
      <w:r>
        <w:rPr>
          <w:sz w:val="24"/>
          <w:szCs w:val="24"/>
        </w:rPr>
        <w:t>327</w:t>
      </w:r>
      <w:r>
        <w:rPr>
          <w:sz w:val="24"/>
          <w:szCs w:val="24"/>
        </w:rPr>
        <w:t>国道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运用导航，走连接村镇的乡间公路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4</w:t>
      </w:r>
      <w:r>
        <w:rPr>
          <w:sz w:val="24"/>
          <w:szCs w:val="24"/>
        </w:rPr>
        <w:t>：山东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国道是指具有全国性政治、经济意义的主要干线公路，包括重要的国际公路，国防公路，连接首都与各省、自治区、直辖市首府的公路，连接各大经济中心、港站枢纽、商品生产基地和战略要地的公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国道是国家干线公路的简称，根据其地理走向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类，国道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开头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头的是首都放射线，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开头的则为南北走向线，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开头的是东西走向线，从金乡到曲阜，他们选择最快捷的交通线是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国道和</w:t>
      </w:r>
      <w:r>
        <w:rPr>
          <w:sz w:val="24"/>
          <w:szCs w:val="24"/>
        </w:rPr>
        <w:t>327</w:t>
      </w:r>
      <w:r>
        <w:rPr>
          <w:sz w:val="24"/>
          <w:szCs w:val="24"/>
        </w:rPr>
        <w:t>国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佳佳沿途看到田间地头堆放着许多玉米秸杆，为了即不污染环境，又能肥田，处理玉米秸杆最好的方式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焚烧，灰烬还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直接作为生活燃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粉碎，秸杆还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任其腐烂，自生自灭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4</w:t>
      </w:r>
      <w:r>
        <w:rPr>
          <w:sz w:val="24"/>
          <w:szCs w:val="24"/>
        </w:rPr>
        <w:t>：山东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环境保护就是保护人类自己的生存权利．我们每个人都应该积极地加入环境保护的行列．如不随手扔垃圾、垃圾分类，少用塑料袋、节约用水、少用含磷洗化用品、骑自行车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人类活动的加剧，对生物圈造成了严重的影响，最主要的就是环境污染，环境污染中最突出的是大气污染和水污染，能源的使用以及汽车尾气的排放等造成了严重的大气污染，选项</w:t>
      </w:r>
      <w:r>
        <w:rPr>
          <w:sz w:val="24"/>
          <w:szCs w:val="24"/>
        </w:rPr>
        <w:t>ABD</w:t>
      </w:r>
      <w:r>
        <w:rPr>
          <w:sz w:val="24"/>
          <w:szCs w:val="24"/>
        </w:rPr>
        <w:t>都会污染环境，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即不污染环境，又能肥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曲阜“三孔”景区，佳佳看到游客众多，旅游市场火爆，曲阜市吸引游客的条件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孔子故里，儒家文化底蕴深厚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交通便利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特色农业突出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现代工业发达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4</w:t>
      </w:r>
      <w:r>
        <w:rPr>
          <w:sz w:val="24"/>
          <w:szCs w:val="24"/>
        </w:rPr>
        <w:t>：山东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曲阜“三孔”为孔庙、孔府、孔林．孔子是世界最伟大的哲学家之一，中国儒家文化的创始人．在漫漫历史长河中，儒家文化逐渐成为中国的正统文化，并影响到东南亚和东亚各国，成为整个东方文化的基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“曲阜三孔”指的是孔庙、孔林、孔府；这里交通便利，是孔子的故里，儒家文化底蕴深厚；吸引了众多的游客；故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符合题意；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>与题意不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一游客欲到《水浒传》中描述的英雄聚义遗址游览，佳佳帮他推荐的目的地应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邹城市峄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梁山县水泊梁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曲阜市九龙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微山县南四湖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4</w:t>
      </w:r>
      <w:r>
        <w:rPr>
          <w:sz w:val="24"/>
          <w:szCs w:val="24"/>
        </w:rPr>
        <w:t>：山东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水泊梁山位于山东省西南部梁山县境内，由梁山、青龙山、凤凰山、龟山四主峰和虎头峰、雪山峰、郝山峰、小黄山等七支脉组成，占地面积</w:t>
      </w:r>
      <w:r>
        <w:rPr>
          <w:sz w:val="24"/>
          <w:szCs w:val="24"/>
        </w:rPr>
        <w:t>3.5</w:t>
      </w:r>
      <w:r>
        <w:rPr>
          <w:sz w:val="24"/>
          <w:szCs w:val="24"/>
        </w:rPr>
        <w:t>平方公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古典名著《水浒传》描述的是梁山英雄好汉的故事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与题意不符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泗水县南部山区，呈现给佳佳一家的是青山绿水、林果飘香、环境优美、生态和谐的景象，泗水县采取的下列措施，能够促进当地环境持续良性发展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积极发展山区特色旅游业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退耕还林，积极发展林果业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合理发展畜牧业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开展传统文化进校园活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4</w:t>
      </w:r>
      <w:r>
        <w:rPr>
          <w:sz w:val="24"/>
          <w:szCs w:val="24"/>
        </w:rPr>
        <w:t>：山东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泗水县是济宁市辖县，位于山东省中南部，泰沂山区南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题是组合式选择题，分析四个选项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“开展传统文化进校园活动”属于文化建设的范畴，与“环境持续良性发展”无关；排除含有的选项，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>都符合题意；“发展山区特色旅游业、退耕还林、合理发展畜牧业”都能促进当地环境持续良性发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暑假期间，我国旅游团游览了欧洲西部的罗马、巴黎及其周边地区．结合如图和游客的见闻，回答问题．</w:t>
      </w:r>
      <w:r>
        <w:rPr>
          <w:sz w:val="24"/>
          <w:szCs w:val="24"/>
        </w:rPr>
        <w:drawing>
          <wp:inline distT="0" distB="0" distL="0" distR="0">
            <wp:extent cx="3425825" cy="352107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346" b="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帮游客概述欧洲西部的地形特点</w:t>
      </w:r>
      <w:r>
        <w:rPr>
          <w:sz w:val="24"/>
          <w:szCs w:val="24"/>
          <w:u w:val="single"/>
        </w:rPr>
        <w:t>　以平原、山地为主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游客在罗马郊区品尝了当地新鲜的无花果、柑橘、葡萄等水果，分析这里盛产水果的气候条件</w:t>
      </w:r>
      <w:r>
        <w:rPr>
          <w:sz w:val="24"/>
          <w:szCs w:val="24"/>
          <w:u w:val="single"/>
        </w:rPr>
        <w:t>　属于地中海气候，热量充足，光照条件好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旅客在巴黎郊区看到广阔的原野上青草茂盛，牛羊成群，当地人的餐桌上常见牛排、羊腿、奶油、奶酪等食品，据此判断当地农业部门以</w:t>
      </w:r>
      <w:r>
        <w:rPr>
          <w:sz w:val="24"/>
          <w:szCs w:val="24"/>
          <w:u w:val="single"/>
        </w:rPr>
        <w:t>　畜牧　</w:t>
      </w:r>
      <w:r>
        <w:rPr>
          <w:sz w:val="24"/>
          <w:szCs w:val="24"/>
        </w:rPr>
        <w:t>业为主，结合材料，回答此地发展该农业部门的自然条件</w:t>
      </w:r>
      <w:r>
        <w:rPr>
          <w:sz w:val="24"/>
          <w:szCs w:val="24"/>
          <w:u w:val="single"/>
        </w:rPr>
        <w:t>　属于温带海洋性气候，温和湿润适合多汁牧草的生长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游客这一路走来，体验了欧洲西部发达的旅游业，该地区旅游业发达的因素可概括为交通便利、服务先进、</w:t>
      </w:r>
      <w:r>
        <w:rPr>
          <w:sz w:val="24"/>
          <w:szCs w:val="24"/>
          <w:u w:val="single"/>
        </w:rPr>
        <w:t>　旅游资源丰富　</w:t>
      </w:r>
      <w:r>
        <w:rPr>
          <w:sz w:val="24"/>
          <w:szCs w:val="24"/>
        </w:rPr>
        <w:t>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：欧洲温带海洋性气候和地中海气候的特征；</w:t>
      </w:r>
      <w:r>
        <w:rPr>
          <w:sz w:val="24"/>
          <w:szCs w:val="24"/>
        </w:rPr>
        <w:t>C9</w:t>
      </w:r>
      <w:r>
        <w:rPr>
          <w:sz w:val="24"/>
          <w:szCs w:val="24"/>
        </w:rPr>
        <w:t>：欧洲人民的生活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欧洲西部大西洋沿岸属于温带海洋性气候，冬无严寒，夏无酷暑，全年降水均匀．地形以平原、山地为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欧洲西部的地形特点是以平原、山地为主，其气候类型主要是温带海洋性气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国无花果、柑橘、葡萄等水果主要分布在地中海沿岸地区，这里盛产柑橘、葡萄等水果的气候条件是这里属于地中海气候，热量充足，光照条件好，该地区有优质的原料，独特的生产工艺，悠久的历史，使葡萄酒行销世界各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当地人的餐桌上常见牛排、羊腿、奶油、奶酪等食品”说明法国畜牧业发达；该地发展畜牧业的有利条件是：法国属于温带海洋性气候，温和湿润适合多汁牧草的生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欧洲西部经济发达，交通便利，自然和人文旅游资源丰富，服务先进；挪威陡峻幽深的峡湾、瑞士的雪峰、西班牙阳光灿烂的海滩都是秀丽的自然景观，古都罗马、艺术之都巴黎、慕尼黑的啤酒节这些人文景观让人向往，目前欧洲西部是世界上旅游业最发达的地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平原、山地为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属于地中海气候，热量充足，光照条件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畜牧；属于温带海洋性气候，温和湿润适合多汁牧草的生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旅游资源丰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读俄罗斯图，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25800" cy="252095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367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描述俄罗斯的纬度位置特点</w:t>
      </w:r>
      <w:r>
        <w:rPr>
          <w:sz w:val="24"/>
          <w:szCs w:val="24"/>
          <w:u w:val="single"/>
        </w:rPr>
        <w:t>　北极圈穿过北部，位于中高纬地区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的地理位置决定了其气候特征是</w:t>
      </w:r>
      <w:r>
        <w:rPr>
          <w:sz w:val="24"/>
          <w:szCs w:val="24"/>
          <w:u w:val="single"/>
        </w:rPr>
        <w:t>　冬季严寒而漫长，夏季凉爽而短促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北京乘火车可直达莫斯科，这一线是我国推动“一带一路”战略的重要通道之一，其中横贯俄罗斯亚洲部分，被誉为“亚欧大陆桥”的铁路线是</w:t>
      </w:r>
      <w:r>
        <w:rPr>
          <w:sz w:val="24"/>
          <w:szCs w:val="24"/>
          <w:u w:val="single"/>
        </w:rPr>
        <w:t>　西伯利亚大铁路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俄罗斯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工业基础雄厚，机械，钢铁，化工等重工业发达，自西向东分布着四大工业区．以乌拉尔工业区为例，分析影响其工业布局的因素．</w:t>
      </w:r>
      <w:r>
        <w:rPr>
          <w:sz w:val="24"/>
          <w:szCs w:val="24"/>
          <w:u w:val="single"/>
        </w:rPr>
        <w:t>　影响俄罗斯工业布局的因素主要是矿产资源的分布，比如：在乌拉尔一带，煤矿、石油等资源丰富，建有以钢铁工业和机械工业为主的乌拉尔工业区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结合图和所学过的知识，说明我国生产和储备相对不足，生产生活需求量大，可从俄罗斯大量进口的产品是</w:t>
      </w:r>
      <w:r>
        <w:rPr>
          <w:sz w:val="24"/>
          <w:szCs w:val="24"/>
          <w:u w:val="single"/>
        </w:rPr>
        <w:t>　石油、天然气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J</w:t>
      </w:r>
      <w:r>
        <w:rPr>
          <w:sz w:val="24"/>
          <w:szCs w:val="24"/>
        </w:rPr>
        <w:t>：俄罗斯主要工业区和工业部分及其分布；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俄罗斯的领土跨越欧亚两洲；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：俄罗斯温带大陆性和亚寒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带针叶林气候的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俄罗斯幅员辽阔，面积</w:t>
      </w:r>
      <w:r>
        <w:rPr>
          <w:sz w:val="24"/>
          <w:szCs w:val="24"/>
        </w:rPr>
        <w:t>1709.8</w:t>
      </w:r>
      <w:r>
        <w:rPr>
          <w:sz w:val="24"/>
          <w:szCs w:val="24"/>
        </w:rPr>
        <w:t>万千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是世界上面积最大的国家，也是唯一地跨亚、欧两大洲和东、西两半球的国家．首都莫斯科位于东欧平原，既是全国最大的城市和综合性工业中心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也是俄罗斯的政治、文化和交通中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的纬度位置是：北极圈穿过北部，位于中高纬地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地处中、高纬度地区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以温带大陆性气候为主，冬季严寒而漫长，夏季凉爽而短促．由于领土辽阔，各地气候差异显著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北京乘火车可直达莫斯科，这一线是我国推动“一带一路”战略的重要通道之一，其中横贯俄罗斯亚洲部分，被誉为“亚欧大陆桥”的铁路线是西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伯利亚大铁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影响俄罗斯工业布局的因素主要是矿产资源的分布，比如：在乌拉尔一带，煤矿、石油等资源丰富，建有以钢铁工业和机械工业为主的乌拉尔工业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俄罗斯自然资源丰富，种类繁多，蕴藏量大，自给程度高．矿产资源中，石油、天然气、煤、铁、金、铜、铅、锌、镍、钴、钾盐等的储量均居世界前列．我国生产和储备相对不足，生产生活需求量大的石油、天然气等资源，可从俄罗斯大量进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北极圈穿过北部，位于中高纬地区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冬季严寒而漫长，夏季凉爽而短促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西伯利亚大铁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影响俄罗斯工业布局的因素主要是矿产资源的分布，比如：在乌拉尔一带，煤矿、石油等资源丰富，建有以钢铁工业和机械工业为主的乌拉尔工业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石油、天然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读材料，回答问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江源自然保护区地处青藏高原腹地，被誉为“中华水塔”．近年来，由于气候变化，过度放牧、滥采金矿、乱挖虫草、偷猎等原因，使得这里冰川萎缩，江河源头水量减少，湿地少，草原退化、沙化、水土流失加据，野生动物减少，生态环境不断恶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青藏地区图和中国主要地质灾害图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454650" cy="1949450"/>
            <wp:effectExtent l="0" t="0" r="0" b="0"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217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江源自然保护区是</w:t>
      </w:r>
      <w:r>
        <w:rPr>
          <w:sz w:val="24"/>
          <w:szCs w:val="24"/>
          <w:u w:val="single"/>
        </w:rPr>
        <w:t>　长江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黄河　</w:t>
      </w:r>
      <w:r>
        <w:rPr>
          <w:sz w:val="24"/>
          <w:szCs w:val="24"/>
        </w:rPr>
        <w:t>、澜沧江的发源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治理三江源生态环境的措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青藏地区的种植业面积狭小，且分布分散，主要分布在</w:t>
      </w:r>
      <w:r>
        <w:rPr>
          <w:sz w:val="24"/>
          <w:szCs w:val="24"/>
          <w:u w:val="single"/>
        </w:rPr>
        <w:t>　湟水谷地和雅鲁藏布江谷地　</w:t>
      </w:r>
      <w:r>
        <w:rPr>
          <w:sz w:val="24"/>
          <w:szCs w:val="24"/>
        </w:rPr>
        <w:t>，形成这种分布特点的原因是</w:t>
      </w:r>
      <w:r>
        <w:rPr>
          <w:sz w:val="24"/>
          <w:szCs w:val="24"/>
          <w:u w:val="single"/>
        </w:rPr>
        <w:t>　河谷地带由于地势较低，气温较高，无霜期长，降水条件较好，土壤比较肥沃，因而适宜耕作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，规划中的川藏铁路，东起成都，西到拉萨，全长</w:t>
      </w:r>
      <w:r>
        <w:rPr>
          <w:sz w:val="24"/>
          <w:szCs w:val="24"/>
        </w:rPr>
        <w:t>1629</w:t>
      </w:r>
      <w:r>
        <w:rPr>
          <w:sz w:val="24"/>
          <w:szCs w:val="24"/>
        </w:rPr>
        <w:t>千米．川藏铁路的建设难度将大于青藏铁路，而被誉为第二条“天路”，据材料分析，建设青藏铁路主要面临哪些困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9</w:t>
      </w:r>
      <w:r>
        <w:rPr>
          <w:sz w:val="24"/>
          <w:szCs w:val="24"/>
        </w:rPr>
        <w:t>：青藏地区的自然地理特征；</w:t>
      </w:r>
      <w:r>
        <w:rPr>
          <w:sz w:val="24"/>
          <w:szCs w:val="24"/>
        </w:rPr>
        <w:t>TA</w:t>
      </w:r>
      <w:r>
        <w:rPr>
          <w:sz w:val="24"/>
          <w:szCs w:val="24"/>
        </w:rPr>
        <w:t>：青藏河谷农业和高原牧业的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青藏地区的自然环境来解答此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江源自然保护区位于青藏地区，为长江、黄河和澜沧江的源头汇水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保护三江源地区的生态环境，国家设立了三江源自然保护区，采取的措施有退耕还草（林）、全面禁猎、禁采沙金、休牧育草以及实施天然林和天然牧场保护工程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青藏高原气候高寒，只有河谷地带由于地势较低，气温较高，无霜期长，降水条件较好，土壤比较肥沃，因而适宜耕作，成为农业发达地带，被称为河谷农业，主要分布在青藏高原地区，以青海的湟水谷地、西藏的雅鲁藏布江谷地也就是藏南谷地最典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青藏铁路的修建意义重大，它的建成改变了西藏没有铁路的历史，修建青藏铁路时遇到的困难是高寒缺氧、多年冻土、生态脆弱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长江；黄河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退耕还草（林）、全面禁猎、禁采沙金、休牧育草以及实施天然林和天然牧场保护工程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湟水谷地和雅鲁藏布江谷地；河谷地带由于地势较低，气温较高，无霜期长，降水条件较好，土壤比较肥沃，因而适宜耕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高寒缺氧、多年冻土、生态脆弱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读材料，回答问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北方地区局部图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473450" cy="3616325"/>
            <wp:effectExtent l="0" t="0" r="0" b="0"/>
            <wp:docPr id="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351" b="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北京市面积</w:t>
      </w:r>
      <w:r>
        <w:rPr>
          <w:sz w:val="24"/>
          <w:szCs w:val="24"/>
        </w:rPr>
        <w:t>1.64</w:t>
      </w:r>
      <w:r>
        <w:rPr>
          <w:sz w:val="24"/>
          <w:szCs w:val="24"/>
        </w:rPr>
        <w:t>万平方千米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常住人口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万，人口密度高，产生了交通拥堵、住房紧张、环境质量改善难度大等社会问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，首钢集团把高耗能、高耗水、重污染的钢铁生产部门，从北京城区搬迁到河北省的曹妃甸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中共中央、国家院决定建立雄安新区．如图所示，雄安新区规划范围涵盖雄县、容城县和安新县三县及周边部分区域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太行山脉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黄土高原和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华北平原　</w:t>
      </w:r>
      <w:r>
        <w:rPr>
          <w:sz w:val="24"/>
          <w:szCs w:val="24"/>
        </w:rPr>
        <w:t>的分界线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形区是我国重要的旱作农业区，主要的粮食作物有</w:t>
      </w:r>
      <w:r>
        <w:rPr>
          <w:sz w:val="24"/>
          <w:szCs w:val="24"/>
          <w:u w:val="single"/>
        </w:rPr>
        <w:t>　小麦、玉米　</w:t>
      </w:r>
      <w:r>
        <w:rPr>
          <w:sz w:val="24"/>
          <w:szCs w:val="24"/>
        </w:rPr>
        <w:t>．这里降水偏少，春旱严重，农业灌溉用水不足，同时，这里大城市人口多、工业发达，城市用水严重不足，解决本区水资源不足的措施有</w:t>
      </w:r>
      <w:r>
        <w:rPr>
          <w:sz w:val="24"/>
          <w:szCs w:val="24"/>
          <w:u w:val="single"/>
        </w:rPr>
        <w:t>　跨流域调水、南水北调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北京作为我国的首都，中共中央、国务院和全国人大常委会等所在地都汇聚于此，说明北京市是全国的</w:t>
      </w:r>
      <w:r>
        <w:rPr>
          <w:sz w:val="24"/>
          <w:szCs w:val="24"/>
          <w:u w:val="single"/>
        </w:rPr>
        <w:t>　政治　</w:t>
      </w:r>
      <w:r>
        <w:rPr>
          <w:sz w:val="24"/>
          <w:szCs w:val="24"/>
        </w:rPr>
        <w:t>中心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依据材料和你的理解，回答首钢集团钢铁生产部门迁出北京城区和建立雄安新区，对北京城市发展有什么积极的意义？</w:t>
      </w:r>
      <w:r>
        <w:rPr>
          <w:sz w:val="24"/>
          <w:szCs w:val="24"/>
          <w:u w:val="single"/>
        </w:rPr>
        <w:t>　使北京的环境、交通拥堵、居民生活环境和生活质量得到改善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：首都北京的地理概况；</w:t>
      </w:r>
      <w:r>
        <w:rPr>
          <w:sz w:val="24"/>
          <w:szCs w:val="24"/>
        </w:rPr>
        <w:t>K1</w:t>
      </w:r>
      <w:r>
        <w:rPr>
          <w:sz w:val="24"/>
          <w:szCs w:val="24"/>
        </w:rPr>
        <w:t>：中国的地形的特征和分布；</w:t>
      </w:r>
      <w:r>
        <w:rPr>
          <w:sz w:val="24"/>
          <w:szCs w:val="24"/>
        </w:rPr>
        <w:t>S1</w:t>
      </w:r>
      <w:r>
        <w:rPr>
          <w:sz w:val="24"/>
          <w:szCs w:val="24"/>
        </w:rPr>
        <w:t>：北方与南方的自然差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京位于华北平原北缘，北部是燕山山脉，西部是太行山脉余脉西山．北京地势由西北向东南倾斜（或西北高、东南低），主要河流有永定河、潮白河等，均属海河水系，大多由西北向东南注入渤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东侧是华北平原，西侧是黄土高原，所以，华北平原与黄土高原的分界山是太行山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环渤海区域是我国重要旱作农业区，主要的粮食作物有小麦、玉米等；这里农业发展的优越自然条件：平原广阔，耕地集中连片；属于黄土地、黑土地，土地肥沃；温带季风气候，高温期与多雨期一致，适合农作物生长．跨流域调水是解决水资源短缺的重要措施，南水北调是把长江流域的水资源，调到西北、华北地区，解决环渤海地区缺水问题除了调水，在农业上还可以采取：改变灌溉方式，节约用水；改变作物品种，减少水的消耗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北京市未来的建设发展目标定位于：国家首都（政治中心）、世界城市（国际交往中心）、文化名城（文化中心），并首次提出“宜居城市”概念．北京是全国人大常委会和国务院所在地，全国政协、最高法院、最高人民检察院也在北京．中央和国务院各部委、各人民团体的中央机构都在北京办公．说明北京的城市职能之一是政治中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首钢集团整体搬迁和建立雄安新区会使北京的环境、交通拥堵、居民生活环境和生活质量得到改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华北平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麦、玉米；跨流域调水、南水北调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政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使北京的环境、交通拥堵、居民生活环境和生活质量得到改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4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Questiontitle">
    <w:name w:val="question-title"/>
    <w:basedOn w:val="Style5"/>
    <w:qFormat/>
    <w:rPr/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2"/>
    <w:qFormat/>
    <w:pPr>
      <w:ind w:left="420" w:firstLine="420"/>
    </w:pPr>
    <w:rPr/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简单回函地址"/>
    <w:basedOn w:val="Normal"/>
    <w:qFormat/>
    <w:pPr/>
    <w:rPr/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地区"/>
    <w:basedOn w:val="Normal"/>
    <w:qFormat/>
    <w:pPr>
      <w:jc w:val="center"/>
    </w:pPr>
    <w:rPr/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5"/>
    <w:qFormat/>
    <w:pPr/>
    <w:rPr>
      <w:rFonts w:ascii="宋体" w:hAnsi="宋体" w:cs="宋体"/>
      <w:b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5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5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19T06:16:0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