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衢州市中考历史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古时蘅州对外政治、经济交流最重要的一个窗口，水路进出蘅城的必经之道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浮石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迎合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礼贤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水亭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着黄仁宇从万历十五年（公元</w:t>
      </w:r>
      <w:r>
        <w:rPr>
          <w:sz w:val="24"/>
          <w:szCs w:val="24"/>
        </w:rPr>
        <w:t>1587</w:t>
      </w:r>
      <w:r>
        <w:rPr>
          <w:sz w:val="24"/>
          <w:szCs w:val="24"/>
        </w:rPr>
        <w:t>年）发生的几件小亊入手，展开大历史之旅，写成《万历十五年》一书，风行数十年。“万历十五年”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年号纪年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帝号纪年法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千支纪年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公元纪年法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最近热播的电视剧《人民的名义》引发了全社会对权力监督问题的讨论。这一问题在汉代也受到高度重视，汉武帝专为监督权力而设立的官职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刺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郡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司隶校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三司使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梁启超认为“天下之理，不外因果”。下列因果关系成立的是（　　）</w:t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616"/>
        <w:gridCol w:w="3096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九一八”事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日战争全面爆发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偷袭珍珠港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世界大战爆发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大林格勒战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战场胜利结束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联合国家宣言》签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反法西斯同盟正式形成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公元前</w:t>
      </w:r>
      <w:r>
        <w:rPr>
          <w:sz w:val="24"/>
          <w:szCs w:val="24"/>
        </w:rPr>
        <w:t>453</w:t>
      </w:r>
      <w:r>
        <w:rPr>
          <w:sz w:val="24"/>
          <w:szCs w:val="24"/>
        </w:rPr>
        <w:t>年，罗马考察团前往希腊，经过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近一年的考察，认为雅典的政治制度是“外现的民主，实质的独裁”。考察团做出这一判断的主要依据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大妇女不能参加城邦的公民大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城邦的实权掌握在少数奴隶主手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雅典民主制实质是一种直接民主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向雅典城邦纳税的外邦人无选举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影《</w:t>
      </w:r>
      <w:r>
        <w:rPr>
          <w:sz w:val="24"/>
          <w:szCs w:val="24"/>
        </w:rPr>
        <w:t>1492</w:t>
      </w:r>
      <w:r>
        <w:rPr>
          <w:sz w:val="24"/>
          <w:szCs w:val="24"/>
        </w:rPr>
        <w:t>征服天堂》的描曲中写道：“征服了天堂的你，却征服不了对黄金的欲望；执着的水手，却没有看到东方的黄金和香料。”材料中的“你”是指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迪亚士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达•伽马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哥伦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麦哲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促使如图中我国工业主要产品产量变化的因素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五计划”的顺利实施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工业生产“以钢为纲”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人民建设新中国的热情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苏联对工业项目的援建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82875" cy="1625600"/>
            <wp:effectExtent l="0" t="0" r="0" b="0"/>
            <wp:docPr id="2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4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非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英国的历史作用很特殊，不了解它，就不能理解今天的世界，阅读材料，回答问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英国历史年表（部分）</w:t>
      </w:r>
    </w:p>
    <w:tbl>
      <w:tblPr>
        <w:tblW w:w="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发动“光荣革命”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《权利法案》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瓦特改良的蒸汽机投入使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史蒂芬孙的蒸汽机车试车成功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年表反映了英国哪两大历史事件？简述这两大历史事件对世界的影响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英语被称为当代社会一种全球性的语言，毫无疑问部分地反映了美因的实力。但是，美国作为一个英语国家当然是大英帝因造成的。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剑桥插图大英帝国史》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说“美国作为一个英语国家当然是大英帝国造成的”？保障美国实力迅速增长的政治制度是什么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三：英国等西方国家的大炮带給中国社会的耻辱和创伤毕竟太深了，因此，痛定思痛之后，庙堂中人的策论已多见“制敌在乎自强……而国成未振，宜亟图振兴”之议……跨出中国近代化的一小步。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据《近代中国社会的新陈代谢》整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列举英国对中国侵略的两例史实，并根据材料三概括英国侵略的双重性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阅读材料，回答问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毛泽东第一次登上具有“世界史库”之称的美国《《时代》用刊封面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本期封面人物报道以《风流人物》为标题，比较详细地介绍了毛泽东和他开辟的中国革命新道路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368425"/>
            <wp:effectExtent l="0" t="0" r="0" b="0"/>
            <wp:docPr id="3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1235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毛泽东在此时登上《时代》周刊封面的重大历史背景是什么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简述中国革命新道路的主要内容，新道路的“新”是相对什么而言的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中国革命新道路的历程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4150" cy="1225550"/>
            <wp:effectExtent l="0" t="0" r="0" b="0"/>
            <wp:docPr id="5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232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据年代尺的在方框内写出相应的历史事件，并简述毛泽东在其中作出的突出贡献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浙江省衢州市中考历史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古时蘅州对外政治、经济交流最重要的一个窗口，水路进出蘅城的必经之道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浮石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迎合门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礼贤门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水亭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：历史文化常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水亭门．水亭门是衢州国家级儒学文化产业园核心区的重要组成部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水亭门是古时衢州对外政治、经济交流最重要的窗口，也是水路进出衢城的必经之道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着黄仁宇从万历十五年（公元</w:t>
      </w:r>
      <w:r>
        <w:rPr>
          <w:sz w:val="24"/>
          <w:szCs w:val="24"/>
        </w:rPr>
        <w:t>1587</w:t>
      </w:r>
      <w:r>
        <w:rPr>
          <w:sz w:val="24"/>
          <w:szCs w:val="24"/>
        </w:rPr>
        <w:t>年）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发生的几件小亊入手，展开大历史之旅，写成《万历十五年》一书，风行数十年。“万历十五年”属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年号纪年法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帝号纪年法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千支纪年法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公元纪年法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U</w:t>
      </w:r>
      <w:r>
        <w:rPr>
          <w:sz w:val="24"/>
          <w:szCs w:val="24"/>
        </w:rPr>
        <w:t>：纪年方法和年代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《万历十五年》一书为切入点，考查纪年方法相关知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据材料可知，万历是明神宗朱翊钧的年号，明朝使用万历这个年号一共</w:t>
      </w:r>
      <w:r>
        <w:rPr>
          <w:sz w:val="24"/>
          <w:szCs w:val="24"/>
        </w:rPr>
        <w:t>48</w:t>
      </w:r>
      <w:r>
        <w:rPr>
          <w:sz w:val="24"/>
          <w:szCs w:val="24"/>
        </w:rPr>
        <w:t>年，是明朝使用时间最长的年号．历史学家黄仁宇用“大历史观”的角度，写了《万历十五年》这本研究明史的专著．故“万历十五年”属于年号纪年法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最近热播的电视剧《人民的名义》引发了全社会对权力监督问题的讨论。这一问题在汉代也受到高度重视，汉武帝专为监督权力而设立的官职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刺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郡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司隶校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三司使。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：汉武帝推进大一统的措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汉武帝时期为加强中央集权所采取的一系列措施，着重考查汉武帝专为监督权力而设立的官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根据课本所学可知，汉武帝大力加强监察制度，在中央设立司隶校尉，监督和检举京城百官和皇族的不法行为；在地方则分区域各派刺史一人，负责监督地方官员．故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梁启超认为“天下之理，不外因果”。下列因果关系成立的是（　　）</w:t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16"/>
        <w:gridCol w:w="3096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九一八”事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日战争全面爆发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,xx,k.Com]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偷袭珍珠港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世界大战爆发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大林格勒战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战场胜利结束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联合国家宣言》签署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反法西斯同盟正式形成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世界反法西斯联盟的形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以梁启超“天下之理，不外因果”为依托，考查历史史实的因果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为了对付共同的敌人法西斯，国际反法西斯国家逐渐走向联合．</w:t>
      </w:r>
      <w:r>
        <w:rPr>
          <w:sz w:val="24"/>
          <w:szCs w:val="24"/>
        </w:rPr>
        <w:t>19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国家代表在美国华盛顿签署《联合国家宣言》，保证将用自己的全部人力和物力，联合起来，打败法西斯国家，标志着国际反法西斯联盟建立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因果关系成立，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没有因果关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公元前</w:t>
      </w:r>
      <w:r>
        <w:rPr>
          <w:sz w:val="24"/>
          <w:szCs w:val="24"/>
        </w:rPr>
        <w:t>453</w:t>
      </w:r>
      <w:r>
        <w:rPr>
          <w:sz w:val="24"/>
          <w:szCs w:val="24"/>
        </w:rPr>
        <w:t>年，罗马考察团前往希腊，经过近一年的考察，认为雅典的政治制度是“外现的民主，实质的独裁”。考察团做出这一判断的主要依据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广大妇女不能参加城邦的公民大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城邦的实权掌握在少数奴隶主手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雅典民主制实质是一种直接民主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向雅典城邦纳税的外邦人无选举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9</w:t>
      </w:r>
      <w:r>
        <w:rPr>
          <w:sz w:val="24"/>
          <w:szCs w:val="24"/>
        </w:rPr>
        <w:t>：雅典民主政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古希腊民主政治．古希腊是西方文明的发源地，它和古罗马文明造就了西方文化之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古代希腊半岛是西方文明的发源地，雅典是希腊最重要的城邦之一．认为雅典的政治制度是“外现的民主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实质的独裁”的主要依据是城邦的实权掌握在少数奴隶主手中．公元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世纪后半期，伯利克里当政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期间，雅典奴隶主民主政治达到古代世界的最高峰，当时雅典全体成年男性公民可以参加最高权力机构公民大会，决定内政、外交、战争等重大问题，但妇女、儿童、外邦人和奴隶无权享有这种民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影《</w:t>
      </w:r>
      <w:r>
        <w:rPr>
          <w:sz w:val="24"/>
          <w:szCs w:val="24"/>
        </w:rPr>
        <w:t>1492</w:t>
      </w:r>
      <w:r>
        <w:rPr>
          <w:sz w:val="24"/>
          <w:szCs w:val="24"/>
        </w:rPr>
        <w:t>征服天堂》的描曲中写道：“征服了天堂的你，却征服不了对黄金的欲望；执着的水手，却没有看到东方的黄金和香料。”材料中的“你”是指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迪亚士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达•伽马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哥伦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麦哲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2</w:t>
      </w:r>
      <w:r>
        <w:rPr>
          <w:sz w:val="24"/>
          <w:szCs w:val="24"/>
        </w:rPr>
        <w:t>：新航路的开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察新航路的开辟，重点考查哥伦布的主要成就．</w:t>
      </w:r>
      <w:r>
        <w:rPr>
          <w:sz w:val="24"/>
          <w:szCs w:val="24"/>
        </w:rPr>
        <w:t>1492</w:t>
      </w:r>
      <w:r>
        <w:rPr>
          <w:sz w:val="24"/>
          <w:szCs w:val="24"/>
        </w:rPr>
        <w:t>年，意大利航海家哥伦布在西班牙王室资助下从西班牙起程，横渡大西洋，经过两个多月航行到达今天美洲的古巴、海地等地，他认为自己到达了亚洲的印度，所以称当地居民为印第安人．实际上哥伦布发现了一个原来不被欧洲人所知的新大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“征服了天堂”意为航行取得了成功，“没有看到东方”就是指航行没有到达盛产“黄金和香料”的东方；哥伦布发现了美洲，但是没有到达最初的目的地﹣﹣东方的中国和印度，而是到达了美洲．故这里的“你”指的是哥伦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促使如图中我国工业主要产品产量变化的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9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因素有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一五计划”的顺利实施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工业生产“以钢为纲”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人民建设新中国的热情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苏联对工业项目的援建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82875" cy="1625600"/>
            <wp:effectExtent l="0" t="0" r="0" b="0"/>
            <wp:docPr id="10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45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9</w:t>
      </w:r>
      <w:r>
        <w:rPr>
          <w:sz w:val="24"/>
          <w:szCs w:val="24"/>
        </w:rPr>
        <w:t>：一五计划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&amp;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&amp;X&amp;X&amp;K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一五计划的相关知识．从</w:t>
      </w:r>
      <w:r>
        <w:rPr>
          <w:sz w:val="24"/>
          <w:szCs w:val="24"/>
        </w:rPr>
        <w:t>1953</w:t>
      </w:r>
      <w:r>
        <w:rPr>
          <w:sz w:val="24"/>
          <w:szCs w:val="24"/>
        </w:rPr>
        <w:t>年开始我国实行了第一个五年计划，并重点发展重工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分析图表可以看出，从</w:t>
      </w:r>
      <w:r>
        <w:rPr>
          <w:sz w:val="24"/>
          <w:szCs w:val="24"/>
        </w:rPr>
        <w:t>1952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1957</w:t>
      </w:r>
      <w:r>
        <w:rPr>
          <w:sz w:val="24"/>
          <w:szCs w:val="24"/>
        </w:rPr>
        <w:t>年，我国钢、油、电等工业发展水平迅速提高，结合所学可知，为改变我国工业落后的状况，从</w:t>
      </w:r>
      <w:r>
        <w:rPr>
          <w:sz w:val="24"/>
          <w:szCs w:val="24"/>
        </w:rPr>
        <w:t>1953</w:t>
      </w:r>
      <w:r>
        <w:rPr>
          <w:sz w:val="24"/>
          <w:szCs w:val="24"/>
        </w:rPr>
        <w:t>年开始我国实行了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第一个五年计划，并重点发展重工业，它激发了人民建设新中国的热情，再加上苏联对工业项目的援建，到</w:t>
      </w:r>
      <w:r>
        <w:rPr>
          <w:sz w:val="24"/>
          <w:szCs w:val="24"/>
        </w:rPr>
        <w:t>1957</w:t>
      </w:r>
      <w:r>
        <w:rPr>
          <w:sz w:val="24"/>
          <w:szCs w:val="24"/>
        </w:rPr>
        <w:t>年底，主要的工业指标都大幅度超额完成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大跃进时期的口号；故</w:t>
      </w:r>
      <w:r>
        <w:rPr>
          <w:rFonts w:ascii="宋体" w:hAnsi="宋体" w:cs="宋体"/>
          <w:sz w:val="24"/>
          <w:szCs w:val="24"/>
        </w:rPr>
        <w:t>①③④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非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英国的历史作用很特殊，不了解它，就不能理解今天的世界，阅读材料，回答问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英国历史年表（部分）</w:t>
      </w:r>
    </w:p>
    <w:tbl>
      <w:tblPr>
        <w:tblW w:w="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发动“光荣革命”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《权利法案》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瓦特改良的蒸汽机投入使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史蒂芬孙的蒸汽机车试车成功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年表反映了英国哪两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大历史事件？简述这两大历史事件对世界的影响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英语被称为当代社会一种全球性的语言，毫无疑问部分地反映了美因的实力。但是，美国作为一个英语国家当然是大英帝因造成的。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剑桥插图大英帝国史》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什么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说“美国作为一个英语国家当然是大英帝国造成的”？保障美国实力迅速增长的政治制度是什么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三：英国等西方国家的大炮带給中国社会的耻辱和创伤毕竟太深了，因此，痛定思痛之后，庙堂中人的策论已多见“制敌在乎自强……而国成未振，宜亟图振兴”之议……跨出中国近代化的一小步。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据《近代中国社会的新陈代谢》整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列举英国对中国侵略的两例史实，并根据材料三概括英国侵略的双重性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5</w:t>
      </w:r>
      <w:r>
        <w:rPr>
          <w:sz w:val="24"/>
          <w:szCs w:val="24"/>
        </w:rPr>
        <w:t>：英国资产阶级革命；</w:t>
      </w:r>
      <w:r>
        <w:rPr>
          <w:sz w:val="24"/>
          <w:szCs w:val="24"/>
        </w:rPr>
        <w:t>82</w:t>
      </w:r>
      <w:r>
        <w:rPr>
          <w:sz w:val="24"/>
          <w:szCs w:val="24"/>
        </w:rPr>
        <w:t>：鸦片战争和《南京条约》；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第二次鸦片战争；</w:t>
      </w:r>
      <w:r>
        <w:rPr>
          <w:sz w:val="24"/>
          <w:szCs w:val="24"/>
        </w:rPr>
        <w:t>HB</w:t>
      </w:r>
      <w:r>
        <w:rPr>
          <w:sz w:val="24"/>
          <w:szCs w:val="24"/>
        </w:rPr>
        <w:t>：美国</w:t>
      </w:r>
      <w:r>
        <w:rPr>
          <w:sz w:val="24"/>
          <w:szCs w:val="24"/>
        </w:rPr>
        <w:t>1787</w:t>
      </w:r>
      <w:r>
        <w:rPr>
          <w:sz w:val="24"/>
          <w:szCs w:val="24"/>
        </w:rPr>
        <w:t>年宪法；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英国工业革命；</w:t>
      </w:r>
      <w:r>
        <w:rPr>
          <w:sz w:val="24"/>
          <w:szCs w:val="24"/>
        </w:rPr>
        <w:t>I9</w:t>
      </w:r>
      <w:r>
        <w:rPr>
          <w:sz w:val="24"/>
          <w:szCs w:val="24"/>
        </w:rPr>
        <w:t>：英国的殖民扩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以英国历史年表为切入点，考查英国资产阶级革命和工业革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以《剑桥插图大英帝国史》为切入点，考查美国独立战争的相关知识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以《近代中国社会的新陈代谢》为切入点，考查鸦片战争和第二次鸦片战争的相关知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据英国历史年表和所学知识可知，英国历史年表反映的是英国资产阶级革命和工业革命．英国资产阶级革命使英国在世界上第一个建立君主立宪制的国家，后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来这一制度被其他一些国家效仿．英国率先完成了工业革命，开启了欧美社会工业化及现代化进程，世界形成了西方先进、东方落后的局面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世纪初，英国开始在大西洋沿岸建立殖民地．一百多年后，英国在北美的殖民地已经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．这些殖民地居民除英国移民和印第安人外，还有来自欧洲其他国家的居民和非洲黑人．他们的通用语言是英语．根据所学，在</w:t>
      </w:r>
      <w:r>
        <w:rPr>
          <w:sz w:val="24"/>
          <w:szCs w:val="24"/>
        </w:rPr>
        <w:t>1787</w:t>
      </w:r>
      <w:r>
        <w:rPr>
          <w:sz w:val="24"/>
          <w:szCs w:val="24"/>
        </w:rPr>
        <w:t>年美国宪法中，确立了联邦制民主共和和三权分立的政治制度．这是保障美国实力迅速增长的政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治制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84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﹣</w:t>
      </w:r>
      <w:r>
        <w:rPr>
          <w:sz w:val="24"/>
          <w:szCs w:val="24"/>
        </w:rPr>
        <w:t>184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英国发动鸦片战争，中国战败．鸦片战争以后，中国开始从封建社会沦为半殖民地半封建社会；鸦片战争是中国近代史的开端．为了进一步打开中国市场，扩大侵略权益，</w:t>
      </w:r>
      <w:r>
        <w:rPr>
          <w:sz w:val="24"/>
          <w:szCs w:val="24"/>
        </w:rPr>
        <w:t>185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186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英法联军为主凶，美俄为帮凶，对中国发动了第二次鸦片战争．由材料三可知，英国对中国的侵略具有破坏性和建设性．在带给中国屈辱的同时，也刺激中国向西方学习，走上近代化的道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英国资产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阶级革命，英国是世界上第一个建立君主立宪制的国家，后来这一制度被其他一些国家效仿．英国工业革命，英国率先完成了工业革命，开启了欧美社会工业化及现代化进程，世界形成了西方先进、东方落后的局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国在北美建立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块殖民地；共和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鸦片战争、第二次鸦片战争；双重性：破坏性和建设性．（在带给中国屈辱的同时，也刺激中国向西方学习，走上近代化的道路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阅读材料，回答问题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一：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毛泽东第一次登上具有“世界史库”之称的美国《《时代》用刊封面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本期封面人物报道以《风流人物》为标题，比较详细地介绍了毛泽东和他开辟的中国革命新道路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1368425"/>
            <wp:effectExtent l="0" t="0" r="0" b="0"/>
            <wp:docPr id="1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6" r="1235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毛泽东在此时登上《时代》周刊封面的重大历史背景是什么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简述中国革命新道路的主要内容，新道路的“新”是相对什么而言的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材料二：中国革命新道路的历程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64150" cy="1225550"/>
            <wp:effectExtent l="0" t="0" r="0" b="0"/>
            <wp:docPr id="19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232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据年代尺的在方框内写出相应的历史事件，并简述毛泽东在其中作出的突出贡献。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N</w:t>
      </w:r>
      <w:r>
        <w:rPr>
          <w:sz w:val="24"/>
          <w:szCs w:val="24"/>
        </w:rPr>
        <w:t>：农村包围城市的革命道路；</w:t>
      </w:r>
      <w:r>
        <w:rPr>
          <w:sz w:val="24"/>
          <w:szCs w:val="24"/>
        </w:rPr>
        <w:t>9M</w:t>
      </w:r>
      <w:r>
        <w:rPr>
          <w:sz w:val="24"/>
          <w:szCs w:val="24"/>
        </w:rPr>
        <w:t>：秋收起义和井冈山革命根据地的创建；</w:t>
      </w:r>
      <w:r>
        <w:rPr>
          <w:sz w:val="24"/>
          <w:szCs w:val="24"/>
        </w:rPr>
        <w:t>9P</w:t>
      </w:r>
      <w:r>
        <w:rPr>
          <w:sz w:val="24"/>
          <w:szCs w:val="24"/>
        </w:rPr>
        <w:t>：遵义会议；</w:t>
      </w:r>
      <w:r>
        <w:rPr>
          <w:sz w:val="24"/>
          <w:szCs w:val="24"/>
        </w:rPr>
        <w:t>AK</w:t>
      </w:r>
      <w:r>
        <w:rPr>
          <w:sz w:val="24"/>
          <w:szCs w:val="24"/>
        </w:rPr>
        <w:t>：辽沈、淮海、平津三大战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以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《风流人物》为依托，考查毛泽东登上《时代》周刊封面的重大历史背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以《时代》周刊封面为依托，考查中国革命新道路的主要内容和新道路的“新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以中国革命新道路的历程为依托，考查毛泽东在其中作出的突出贡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注意材料中的时间“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”，据所学知，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初，三大战役已完成，国民党军队的主力被消灭，解放战争在全国的胜利已成为定局．所以毛泽东的图象首次出现在《时代》周刊封面上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所学知识可知，中国革命新道路是农村包围城市，武装夺取政权，建立农村革命根据地；新道路的“新”是相对城市为中心武装暴动而言的．大革命失败后，中共把工作重点放在攻克大城市，发动了攻占南昌的南昌起义和攻占长沙的秋收起义，均遭到失败．面对敌强我弱的现实，中共从失败中吸取教训，逐渐转变方针，把工作重点由城市转移到农村，开始建立农村革命根据地．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在秋收起义后，毛泽东领导起义队伍放弃攻打长沙的计划，转向敌人力量薄弱的农村，在井冈山建立了中国第一个农村革命根据地﹣﹣井冈山革命根据地，从此中国共产党找到了一条符合中国国情的革命道路，即农村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0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包围城市、武装夺取政权的正确道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据年代尺的关键信息“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”“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”并结合所学知识可知，方框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相应的历史事件是南昌起义，</w:t>
      </w:r>
      <w:r>
        <w:rPr>
          <w:sz w:val="24"/>
          <w:szCs w:val="24"/>
        </w:rPr>
        <w:t>19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发动的南昌起义，打响了武装反抗国民党反动派的第一枪，方框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相应的历史事件是遵义会议，</w:t>
      </w:r>
      <w:r>
        <w:rPr>
          <w:sz w:val="24"/>
          <w:szCs w:val="24"/>
        </w:rPr>
        <w:t>193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党中央在遵义召开会议，确立了以毛泽东为核心的党中央的正确领导．据年代尺并结合所学知识可知，毛泽东作出的突出贡献是积极响应五四运动，是中国共产党的创始人之一，找到了找到了一条符合中国国情的革命道路，取得长征和解放战争的胜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大战役已完成．（人民解放战争在全国的胜利已成定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农村包围城市，武装夺取政权，建立农村革命根据地；城市为中心武装暴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南昌起义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遵义会议；积极响应五四运动，是中国共产党的创始人之一，找到了找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到了一条符合中国国情的革命道路，取得长征和解放战争的胜利（两点即可）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2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页眉 Char"/>
    <w:qFormat/>
    <w:rPr>
      <w:kern w:val="2"/>
      <w:sz w:val="18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Char6">
    <w:name w:val="尾注文本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Text1">
    <w:name w:val="text1"/>
    <w:basedOn w:val="Style5"/>
    <w:qFormat/>
    <w:rPr/>
  </w:style>
  <w:style w:type="character" w:styleId="Content">
    <w:name w:val="content"/>
    <w:basedOn w:val="Style5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Diufl1">
    <w:name w:val="diufl1"/>
    <w:qFormat/>
    <w:rPr>
      <w:vanish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21">
    <w:name w:val="style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8">
    <w:name w:val="批注框文本 Char"/>
    <w:qFormat/>
    <w:rPr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51">
    <w:name w:val="biaoti051"/>
    <w:qFormat/>
    <w:rPr>
      <w:b/>
      <w:bCs/>
      <w:color w:val="FF00FF"/>
    </w:rPr>
  </w:style>
  <w:style w:type="character" w:styleId="Headlinecontent2">
    <w:name w:val="headline-content2"/>
    <w:basedOn w:val="Style5"/>
    <w:qFormat/>
    <w:rPr/>
  </w:style>
  <w:style w:type="character" w:styleId="Char10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1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Mn">
    <w:name w:val="mn"/>
    <w:qFormat/>
    <w:rPr>
      <w:rFonts w:ascii="Arial" w:hAnsi="Arial" w:cs="Arial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Searchcontent1">
    <w:name w:val="search_content1"/>
    <w:qFormat/>
    <w:rPr>
      <w:sz w:val="13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Jianj2">
    <w:name w:val="jianj2"/>
    <w:qFormat/>
    <w:rPr>
      <w:vanish w:val="false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13">
    <w:name w:val="页脚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14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Questiontitle">
    <w:name w:val="question-title"/>
    <w:basedOn w:val="Style5"/>
    <w:qFormat/>
    <w:rPr/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Ttag">
    <w:name w:val="t_tag"/>
    <w:basedOn w:val="Style5"/>
    <w:qFormat/>
    <w:rPr/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1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9">
    <w:name w:val="页脚 Char Char"/>
    <w:qFormat/>
    <w:rPr>
      <w:kern w:val="2"/>
      <w:sz w:val="18"/>
      <w:szCs w:val="18"/>
      <w:lang w:bidi="ar-SA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oftintro">
    <w:name w:val="softintro"/>
    <w:basedOn w:val="Style5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2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6">
    <w:name w:val="6"/>
    <w:basedOn w:val="Normal"/>
    <w:qFormat/>
    <w:pPr/>
    <w:rPr>
      <w:szCs w:val="24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图表"/>
    <w:basedOn w:val="Style10"/>
    <w:qFormat/>
    <w:pPr/>
    <w:rPr>
      <w:rFonts w:ascii="宋体" w:hAnsi="宋体" w:cs="宋体"/>
      <w:b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试题地区"/>
    <w:basedOn w:val="Normal"/>
    <w:qFormat/>
    <w:pPr>
      <w:jc w:val="center"/>
    </w:pPr>
    <w:rPr/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18"/>
    <w:qFormat/>
    <w:pPr>
      <w:ind w:left="420" w:firstLine="420"/>
    </w:pPr>
    <w:rPr/>
  </w:style>
  <w:style w:type="paragraph" w:styleId="12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451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3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19T08:20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