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4.jpeg" ContentType="image/jpeg"/>
  <Override PartName="/word/media/image8.png" ContentType="image/png"/>
  <Override PartName="/word/media/image38.png" ContentType="image/png"/>
  <Override PartName="/word/media/image40.png" ContentType="image/png"/>
  <Override PartName="/word/media/image9.jpeg" ContentType="image/jpeg"/>
  <Override PartName="/word/media/image39.png" ContentType="image/png"/>
  <Override PartName="/word/media/image41.png" ContentType="image/png"/>
  <Override PartName="/word/media/image28.png" ContentType="image/png"/>
  <Override PartName="/word/media/image29.jpeg" ContentType="image/jpeg"/>
  <Override PartName="/word/media/image30.png" ContentType="image/png"/>
  <Override PartName="/word/media/image37.jpeg" ContentType="image/jpe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扬州市</w:t>
      </w:r>
      <w:r>
        <w:rPr>
          <w:b/>
          <w:sz w:val="32"/>
          <w:szCs w:val="32"/>
        </w:rPr>
        <w:t>2017</w:t>
      </w:r>
      <w:r>
        <w:rPr>
          <w:rFonts w:cs="宋体"/>
          <w:b/>
          <w:sz w:val="32"/>
          <w:szCs w:val="32"/>
        </w:rPr>
        <w:t>年初中毕业、升学统一考试物理试题</w:t>
      </w:r>
    </w:p>
    <w:p>
      <w:pPr>
        <w:pStyle w:val="Normal"/>
        <w:rPr/>
      </w:pPr>
      <w:r>
        <w:rPr>
          <w:rFonts w:ascii="黑体" w:hAnsi="黑体" w:cs="黑体" w:eastAsia="黑体"/>
          <w:b/>
        </w:rPr>
        <w:t>一、选择题</w:t>
      </w:r>
      <w:r>
        <w:rPr/>
        <w:t>（本</w:t>
      </w:r>
      <w:r>
        <w:rPr/>
        <w:drawing>
          <wp:inline distT="0" distB="0" distL="0" distR="0">
            <wp:extent cx="3619500" cy="342900"/>
            <wp:effectExtent l="0" t="0" r="0" b="0"/>
            <wp:docPr id="1" name="图片 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每小</w:t>
      </w:r>
      <w:r>
        <w:rPr/>
        <w:drawing>
          <wp:inline distT="0" distB="0" distL="0" distR="0">
            <wp:extent cx="3619500" cy="342900"/>
            <wp:effectExtent l="0" t="0" r="0" b="0"/>
            <wp:docPr id="2" name="图片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给出的四个选项中只有一个选项正确）</w:t>
      </w:r>
    </w:p>
    <w:p>
      <w:pPr>
        <w:pStyle w:val="Normal"/>
        <w:rPr/>
      </w:pPr>
      <w:r>
        <w:rPr/>
        <w:t>1</w:t>
      </w:r>
      <w:r>
        <w:rPr/>
        <w:t>．下列属于电学单位的是</w:t>
      </w:r>
    </w:p>
    <w:p>
      <w:pPr>
        <w:pStyle w:val="Normal"/>
        <w:ind w:firstLine="315"/>
        <w:rPr/>
      </w:pPr>
      <w:r>
        <w:rPr/>
        <w:t>A</w:t>
      </w:r>
      <w:r>
        <w:rPr/>
        <w:t>．牛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帕斯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安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千克</w:t>
      </w:r>
    </w:p>
    <w:p>
      <w:pPr>
        <w:pStyle w:val="Normal"/>
        <w:rPr/>
      </w:pPr>
      <w:r>
        <w:rPr/>
        <w:t>2</w:t>
      </w:r>
      <w:r>
        <w:rPr/>
        <w:t>．测量是物理实验的基本技能，下列测量工具的使用，方法正确的是</w:t>
      </w:r>
    </w:p>
    <w:p>
      <w:pPr>
        <w:pStyle w:val="Normal"/>
        <w:ind w:firstLine="315"/>
        <w:rPr/>
      </w:pPr>
      <w:r>
        <w:rPr/>
        <mc:AlternateContent>
          <mc:Choice Requires="wpg">
            <w:drawing>
              <wp:inline distT="0" distB="0" distL="0" distR="0">
                <wp:extent cx="1190625" cy="1081405"/>
                <wp:effectExtent l="0" t="0" r="0" b="0"/>
                <wp:docPr id="3" name="edu2017/6/18 星期日上午 10:51: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081440"/>
                          <a:chOff x="0" y="0"/>
                          <a:chExt cx="1190520" cy="1081440"/>
                        </a:xfrm>
                      </wpg:grpSpPr>
                      <pic:pic xmlns:pic="http://schemas.openxmlformats.org/drawingml/2006/picture">
                        <pic:nvPicPr>
                          <pic:cNvPr id="0" name="图片 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052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1840" y="22932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edu2017/6/18 星期日上午 10:51:50" style="position:absolute;margin-left:0pt;margin-top:0pt;width:93.75pt;height:85.15pt" coordorigin="0,0" coordsize="1875,1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4" stroked="f" o:allowincell="f" style="position:absolute;left:0;top:0;width:1874;height:17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932,361" to="1651,1296" ID="edu2017/6/18 星期日上午 10:51: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295015" cy="3066415"/>
            <wp:effectExtent l="0" t="0" r="0" b="0"/>
            <wp:docPr id="4" name="图片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52525" cy="2638425"/>
            <wp:effectExtent l="0" t="0" r="0" b="0"/>
            <wp:docPr id="5" name="图片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52550" cy="2095500"/>
            <wp:effectExtent l="0" t="0" r="0" b="0"/>
            <wp:docPr id="6" name="图片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 xml:space="preserve">A  </w:t>
      </w:r>
      <w:r>
        <w:rPr/>
        <w:t xml:space="preserve">                </w:t>
      </w:r>
      <w:r>
        <w:rPr/>
        <w:t xml:space="preserve">  B  </w:t>
      </w:r>
      <w:r>
        <w:rPr/>
        <w:t xml:space="preserve">            </w:t>
      </w:r>
      <w:r>
        <w:rPr/>
        <w:t xml:space="preserve">  C</w:t>
      </w:r>
      <w:r>
        <w:rPr/>
        <w:t xml:space="preserve">               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5275</wp:posOffset>
                </wp:positionH>
                <wp:positionV relativeFrom="paragraph">
                  <wp:posOffset>32385</wp:posOffset>
                </wp:positionV>
                <wp:extent cx="1085850" cy="1043940"/>
                <wp:effectExtent l="0" t="0" r="0" b="0"/>
                <wp:wrapSquare wrapText="bothSides"/>
                <wp:docPr id="7" name="组合 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44000"/>
                          <a:chOff x="0" y="0"/>
                          <a:chExt cx="1085760" cy="1044000"/>
                        </a:xfrm>
                      </wpg:grpSpPr>
                      <pic:pic xmlns:pic="http://schemas.openxmlformats.org/drawingml/2006/picture">
                        <pic:nvPicPr>
                          <pic:cNvPr id="1" name="图片 9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8576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792000"/>
                            <a:ext cx="914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323.25pt;margin-top:2.55pt;width:85.5pt;height:82.2pt" coordorigin="6465,51" coordsize="1710,1644">
                <v:shape id="shape_0" ID="图片 97" stroked="f" o:allowincell="f" style="position:absolute;left:6465;top:51;width:1709;height:128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5;top:1298;width:1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如图，盲人过街提示器（即盲人砖）提示盲人的途径可能是</w:t>
      </w:r>
    </w:p>
    <w:p>
      <w:pPr>
        <w:pStyle w:val="Normal"/>
        <w:ind w:firstLine="315"/>
        <w:rPr/>
      </w:pPr>
      <w:r>
        <w:rPr/>
        <w:t>A</w:t>
      </w:r>
      <w:r>
        <w:rPr/>
        <w:t>．可见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红外线</w:t>
      </w:r>
    </w:p>
    <w:p>
      <w:pPr>
        <w:pStyle w:val="Normal"/>
        <w:ind w:firstLine="315"/>
        <w:rPr/>
      </w:pPr>
      <w:r>
        <w:rPr/>
        <w:t>C</w:t>
      </w:r>
      <w:r>
        <w:rPr/>
        <w:t>．紫外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声音</w:t>
      </w:r>
    </w:p>
    <w:p>
      <w:pPr>
        <w:pStyle w:val="Normal"/>
        <w:rPr/>
      </w:pPr>
      <w:r>
        <w:rPr/>
        <w:t>4</w:t>
      </w:r>
      <w:r>
        <w:rPr/>
        <w:t>．天气炎热，小明在吃冷饮时观察到一些现象，下列分析正确的是</w:t>
      </w:r>
    </w:p>
    <w:p>
      <w:pPr>
        <w:pStyle w:val="Normal"/>
        <w:ind w:firstLine="315"/>
        <w:rPr/>
      </w:pPr>
      <w:r>
        <w:rPr/>
        <w:t>A</w:t>
      </w:r>
      <w:r>
        <w:rPr/>
        <w:t>．将冷饮从冰箱里拿出时，感觉到“粘”手是凝固造成的</w:t>
      </w:r>
    </w:p>
    <w:p>
      <w:pPr>
        <w:pStyle w:val="Normal"/>
        <w:ind w:firstLine="315"/>
        <w:rPr/>
      </w:pPr>
      <w:r>
        <w:rPr/>
        <w:t>B</w:t>
      </w:r>
      <w:r>
        <w:rPr/>
        <w:t>．包装盒外面的霜，是液化造成的</w:t>
      </w:r>
    </w:p>
    <w:p>
      <w:pPr>
        <w:pStyle w:val="Normal"/>
        <w:ind w:firstLine="315"/>
        <w:rPr/>
      </w:pPr>
      <w:r>
        <w:rPr/>
        <w:t>C</w:t>
      </w:r>
      <w:r>
        <w:rPr/>
        <w:t>．打开冷饮包</w:t>
      </w:r>
      <w:r>
        <w:rPr/>
        <w:drawing>
          <wp:inline distT="0" distB="0" distL="0" distR="0">
            <wp:extent cx="3619500" cy="342900"/>
            <wp:effectExtent l="0" t="0" r="0" b="0"/>
            <wp:docPr id="8" name="图片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装纸，看到有“白气”生成是升华造成的</w:t>
      </w:r>
    </w:p>
    <w:p>
      <w:pPr>
        <w:pStyle w:val="Normal"/>
        <w:ind w:firstLine="315"/>
        <w:rPr/>
      </w:pPr>
      <w:r>
        <w:rPr/>
        <w:t>D</w:t>
      </w:r>
      <w:r>
        <w:rPr/>
        <w:t>．吃冷饮时感到凉爽，主要是凝华造成的</w:t>
      </w:r>
    </w:p>
    <w:p>
      <w:pPr>
        <w:pStyle w:val="Normal"/>
        <w:rPr/>
      </w:pPr>
      <w:r>
        <w:rPr/>
        <w:t>5</w:t>
      </w:r>
      <w:r>
        <w:rPr/>
        <w:t>．如图所示的现象中，由于光的折射形成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1114425" cy="695325"/>
            <wp:effectExtent l="0" t="0" r="0" b="0"/>
            <wp:docPr id="9" name="图片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28700" cy="1152525"/>
            <wp:effectExtent l="0" t="0" r="0" b="0"/>
            <wp:docPr id="10" name="图片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6350000" cy="6210300"/>
            <wp:effectExtent l="0" t="0" r="0" b="0"/>
            <wp:docPr id="11" name="图片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Cs w:val="21"/>
        </w:rPr>
        <w:drawing>
          <wp:inline distT="0" distB="0" distL="0" distR="0">
            <wp:extent cx="990600" cy="1085850"/>
            <wp:effectExtent l="0" t="0" r="0" b="0"/>
            <wp:docPr id="12" name="图片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树荫下的光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手影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月亮的“倒影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笔“折断”了</w:t>
      </w:r>
    </w:p>
    <w:p>
      <w:pPr>
        <w:pStyle w:val="Normal"/>
        <w:rPr/>
      </w:pPr>
      <w:r>
        <w:rPr/>
        <w:t>6</w:t>
      </w:r>
      <w:r>
        <w:rPr/>
        <w:t>．下列用电器工作时，将电能全部转化为内能的是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333750" cy="3333750"/>
            <wp:effectExtent l="0" t="0" r="0" b="0"/>
            <wp:docPr id="13" name="图片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65800" cy="5676900"/>
            <wp:effectExtent l="0" t="0" r="0" b="0"/>
            <wp:docPr id="14" name="图片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21025" cy="2334895"/>
            <wp:effectExtent l="0" t="0" r="0" b="0"/>
            <wp:docPr id="15" name="图片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34030" cy="2094865"/>
            <wp:effectExtent l="0" t="0" r="0" b="0"/>
            <wp:docPr id="16" name="图片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电风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电水壶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电视机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微波炉</w:t>
      </w:r>
    </w:p>
    <w:p>
      <w:pPr>
        <w:pStyle w:val="Normal"/>
        <w:ind w:left="315" w:hanging="315"/>
        <w:rPr/>
      </w:pPr>
      <w:r>
        <w:rPr/>
        <w:t>7</w:t>
      </w:r>
      <w:r>
        <w:rPr/>
        <w:t>．扬州城区的高层建筑越来越多，但高空抛物却存在巨大的安全隐患，因为高处的物体具有较大的</w:t>
      </w:r>
    </w:p>
    <w:p>
      <w:pPr>
        <w:pStyle w:val="Normal"/>
        <w:ind w:firstLine="315"/>
        <w:rPr/>
      </w:pPr>
      <w:r>
        <w:rPr/>
        <w:t>A</w:t>
      </w:r>
      <w:r>
        <w:rPr/>
        <w:t>．弹性势能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重力势能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体积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阻力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504950" cy="1057275"/>
                <wp:effectExtent l="0" t="0" r="0" b="0"/>
                <wp:wrapSquare wrapText="bothSides"/>
                <wp:docPr id="18" name="组合 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057320"/>
                          <a:chOff x="0" y="0"/>
                          <a:chExt cx="1504800" cy="1057320"/>
                        </a:xfrm>
                      </wpg:grpSpPr>
                      <pic:pic xmlns:pic="http://schemas.openxmlformats.org/drawingml/2006/picture">
                        <pic:nvPicPr>
                          <pic:cNvPr id="2" name="图片 10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048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05320"/>
                            <a:ext cx="914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88pt;margin-top:31.2pt;width:118.5pt;height:83.3pt" coordorigin="5760,624" coordsize="2370,1666">
                <v:shape id="shape_0" ID="图片 100" stroked="f" o:allowincell="f" style="position:absolute;left:5760;top:624;width:2369;height:133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892;width:1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如图所示，菲菲和翔翔坐在车厢内，观察判断火车的运动情况。菲菲：以窗外的动车为参照物，火车的位置变化了，因此火车是运动的。翔翔：以窗外的站台为参照物，火车的位置没有变化，因此火车是静止的。以上判断</w:t>
      </w:r>
    </w:p>
    <w:p>
      <w:pPr>
        <w:pStyle w:val="Normal"/>
        <w:ind w:firstLine="315"/>
        <w:rPr/>
      </w:pPr>
      <w:r>
        <w:rPr/>
        <w:t>A</w:t>
      </w:r>
      <w:r>
        <w:rPr/>
        <w:t>．菲菲正确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翔翔正确</w:t>
      </w:r>
    </w:p>
    <w:p>
      <w:pPr>
        <w:pStyle w:val="Normal"/>
        <w:ind w:firstLine="315"/>
        <w:rPr/>
      </w:pPr>
      <w:r>
        <w:rPr/>
        <w:t>C</w:t>
      </w:r>
      <w:r>
        <w:rPr/>
        <w:t>．两人都正确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两人都不正确</w:t>
      </w:r>
    </w:p>
    <w:p>
      <w:pPr>
        <w:pStyle w:val="Normal"/>
        <w:rPr/>
      </w:pPr>
      <w:r>
        <w:rPr/>
        <w:t>9</w:t>
      </w:r>
      <w:r>
        <w:rPr/>
        <w:t>．将一本物理书从地面捡起放到课桌上，所做的功大约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2J                               B</w:t>
      </w:r>
      <w:r>
        <w:rPr/>
        <w:t>．</w:t>
      </w:r>
      <w:r>
        <w:rPr/>
        <w:t>2J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20J                                 D</w:t>
      </w:r>
      <w:r>
        <w:rPr/>
        <w:t>．</w:t>
      </w:r>
      <w:r>
        <w:rPr/>
        <w:t xml:space="preserve">200J    </w:t>
      </w:r>
    </w:p>
    <w:p>
      <w:pPr>
        <w:pStyle w:val="Normal"/>
        <w:ind w:left="420" w:hanging="420"/>
        <w:rPr/>
      </w:pPr>
      <w:r>
        <w:rPr/>
        <w:t>10</w:t>
      </w:r>
      <w:r>
        <w:rPr/>
        <w:t>．如图，是手摇式手电筒，只要转动手电筒的摇柄，灯泡就能发光。下列实验能揭示手电筒工作原理的是</w:t>
      </w:r>
    </w:p>
    <w:p>
      <w:pPr>
        <w:pStyle w:val="Normal"/>
        <w:ind w:firstLine="210"/>
        <w:jc w:val="right"/>
        <w:rPr/>
      </w:pPr>
      <w:r>
        <w:rPr/>
        <w:drawing>
          <wp:inline distT="0" distB="0" distL="0" distR="0">
            <wp:extent cx="8255000" cy="4648200"/>
            <wp:effectExtent l="0" t="0" r="0" b="0"/>
            <wp:docPr id="19" name="图片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050290" cy="896620"/>
                <wp:effectExtent l="0" t="0" r="0" b="0"/>
                <wp:docPr id="20" name="组合 1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896760"/>
                          <a:chOff x="0" y="0"/>
                          <a:chExt cx="1050120" cy="896760"/>
                        </a:xfrm>
                      </wpg:grpSpPr>
                      <wps:wsp>
                        <wps:cNvSpPr txBox="1"/>
                        <wps:spPr>
                          <a:xfrm>
                            <a:off x="0" y="615240"/>
                            <a:ext cx="378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440640"/>
                            <a:ext cx="378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22840"/>
                            <a:ext cx="343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598680"/>
                            <a:ext cx="285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0"/>
                            <a:ext cx="967680" cy="89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7680" cy="896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13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574200" y="0"/>
                                <a:ext cx="393840" cy="51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40840"/>
                                <a:ext cx="400680" cy="52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2520" cy="2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0"/>
                                  <a:ext cx="326520" cy="21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6520" cy="21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920" y="80640"/>
                                      <a:ext cx="23292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4" h="1588">
                                          <a:moveTo>
                                            <a:pt x="3395" y="0"/>
                                          </a:moveTo>
                                          <a:lnTo>
                                            <a:pt x="685" y="39"/>
                                          </a:lnTo>
                                          <a:lnTo>
                                            <a:pt x="596" y="65"/>
                                          </a:lnTo>
                                          <a:lnTo>
                                            <a:pt x="515" y="95"/>
                                          </a:lnTo>
                                          <a:lnTo>
                                            <a:pt x="439" y="129"/>
                                          </a:lnTo>
                                          <a:lnTo>
                                            <a:pt x="369" y="166"/>
                                          </a:lnTo>
                                          <a:lnTo>
                                            <a:pt x="306" y="206"/>
                                          </a:lnTo>
                                          <a:lnTo>
                                            <a:pt x="249" y="248"/>
                                          </a:lnTo>
                                          <a:lnTo>
                                            <a:pt x="198" y="295"/>
                                          </a:lnTo>
                                          <a:lnTo>
                                            <a:pt x="153" y="342"/>
                                          </a:lnTo>
                                          <a:lnTo>
                                            <a:pt x="114" y="392"/>
                                          </a:lnTo>
                                          <a:lnTo>
                                            <a:pt x="81" y="443"/>
                                          </a:lnTo>
                                          <a:lnTo>
                                            <a:pt x="53" y="496"/>
                                          </a:lnTo>
                                          <a:lnTo>
                                            <a:pt x="31" y="552"/>
                                          </a:lnTo>
                                          <a:lnTo>
                                            <a:pt x="15" y="607"/>
                                          </a:lnTo>
                                          <a:lnTo>
                                            <a:pt x="4" y="664"/>
                                          </a:lnTo>
                                          <a:lnTo>
                                            <a:pt x="0" y="721"/>
                                          </a:lnTo>
                                          <a:lnTo>
                                            <a:pt x="1" y="777"/>
                                          </a:lnTo>
                                          <a:lnTo>
                                            <a:pt x="6" y="835"/>
                                          </a:lnTo>
                                          <a:lnTo>
                                            <a:pt x="18" y="893"/>
                                          </a:lnTo>
                                          <a:lnTo>
                                            <a:pt x="35" y="949"/>
                                          </a:lnTo>
                                          <a:lnTo>
                                            <a:pt x="56" y="1005"/>
                                          </a:lnTo>
                                          <a:lnTo>
                                            <a:pt x="83" y="1060"/>
                                          </a:lnTo>
                                          <a:lnTo>
                                            <a:pt x="115" y="1114"/>
                                          </a:lnTo>
                                          <a:lnTo>
                                            <a:pt x="152" y="1167"/>
                                          </a:lnTo>
                                          <a:lnTo>
                                            <a:pt x="195" y="1217"/>
                                          </a:lnTo>
                                          <a:lnTo>
                                            <a:pt x="241" y="1265"/>
                                          </a:lnTo>
                                          <a:lnTo>
                                            <a:pt x="293" y="1313"/>
                                          </a:lnTo>
                                          <a:lnTo>
                                            <a:pt x="351" y="1356"/>
                                          </a:lnTo>
                                          <a:lnTo>
                                            <a:pt x="412" y="1398"/>
                                          </a:lnTo>
                                          <a:lnTo>
                                            <a:pt x="478" y="1436"/>
                                          </a:lnTo>
                                          <a:lnTo>
                                            <a:pt x="549" y="1471"/>
                                          </a:lnTo>
                                          <a:lnTo>
                                            <a:pt x="624" y="1503"/>
                                          </a:lnTo>
                                          <a:lnTo>
                                            <a:pt x="704" y="1530"/>
                                          </a:lnTo>
                                          <a:lnTo>
                                            <a:pt x="3604" y="158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0680"/>
                                      <a:ext cx="254160" cy="17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4160" cy="17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4" h="1588">
                                            <a:moveTo>
                                              <a:pt x="3395" y="0"/>
                                            </a:moveTo>
                                            <a:lnTo>
                                              <a:pt x="685" y="39"/>
                                            </a:lnTo>
                                            <a:lnTo>
                                              <a:pt x="596" y="65"/>
                                            </a:lnTo>
                                            <a:lnTo>
                                              <a:pt x="515" y="95"/>
                                            </a:lnTo>
                                            <a:lnTo>
                                              <a:pt x="439" y="129"/>
                                            </a:lnTo>
                                            <a:lnTo>
                                              <a:pt x="369" y="166"/>
                                            </a:lnTo>
                                            <a:lnTo>
                                              <a:pt x="306" y="206"/>
                                            </a:lnTo>
                                            <a:lnTo>
                                              <a:pt x="249" y="248"/>
                                            </a:lnTo>
                                            <a:lnTo>
                                              <a:pt x="198" y="295"/>
                                            </a:lnTo>
                                            <a:lnTo>
                                              <a:pt x="153" y="342"/>
                                            </a:lnTo>
                                            <a:lnTo>
                                              <a:pt x="114" y="392"/>
                                            </a:lnTo>
                                            <a:lnTo>
                                              <a:pt x="81" y="443"/>
                                            </a:lnTo>
                                            <a:lnTo>
                                              <a:pt x="53" y="496"/>
                                            </a:lnTo>
                                            <a:lnTo>
                                              <a:pt x="31" y="552"/>
                                            </a:lnTo>
                                            <a:lnTo>
                                              <a:pt x="15" y="607"/>
                                            </a:lnTo>
                                            <a:lnTo>
                                              <a:pt x="4" y="664"/>
                                            </a:lnTo>
                                            <a:lnTo>
                                              <a:pt x="0" y="721"/>
                                            </a:lnTo>
                                            <a:lnTo>
                                              <a:pt x="1" y="777"/>
                                            </a:lnTo>
                                            <a:lnTo>
                                              <a:pt x="6" y="835"/>
                                            </a:lnTo>
                                            <a:lnTo>
                                              <a:pt x="18" y="893"/>
                                            </a:lnTo>
                                            <a:lnTo>
                                              <a:pt x="35" y="949"/>
                                            </a:lnTo>
                                            <a:lnTo>
                                              <a:pt x="56" y="1005"/>
                                            </a:lnTo>
                                            <a:lnTo>
                                              <a:pt x="83" y="1060"/>
                                            </a:lnTo>
                                            <a:lnTo>
                                              <a:pt x="115" y="1114"/>
                                            </a:lnTo>
                                            <a:lnTo>
                                              <a:pt x="152" y="1167"/>
                                            </a:lnTo>
                                            <a:lnTo>
                                              <a:pt x="195" y="1217"/>
                                            </a:lnTo>
                                            <a:lnTo>
                                              <a:pt x="241" y="1265"/>
                                            </a:lnTo>
                                            <a:lnTo>
                                              <a:pt x="293" y="1313"/>
                                            </a:lnTo>
                                            <a:lnTo>
                                              <a:pt x="351" y="1356"/>
                                            </a:lnTo>
                                            <a:lnTo>
                                              <a:pt x="412" y="1398"/>
                                            </a:lnTo>
                                            <a:lnTo>
                                              <a:pt x="478" y="1436"/>
                                            </a:lnTo>
                                            <a:lnTo>
                                              <a:pt x="549" y="1471"/>
                                            </a:lnTo>
                                            <a:lnTo>
                                              <a:pt x="624" y="1503"/>
                                            </a:lnTo>
                                            <a:lnTo>
                                              <a:pt x="704" y="1530"/>
                                            </a:lnTo>
                                            <a:lnTo>
                                              <a:pt x="3604" y="15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84240"/>
                                        <a:ext cx="3240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4160" y="2520"/>
                                      <a:ext cx="723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74">
                                          <a:moveTo>
                                            <a:pt x="8" y="93"/>
                                          </a:moveTo>
                                          <a:cubicBezTo>
                                            <a:pt x="0" y="116"/>
                                            <a:pt x="1" y="105"/>
                                            <a:pt x="5" y="126"/>
                                          </a:cubicBezTo>
                                          <a:cubicBezTo>
                                            <a:pt x="4" y="134"/>
                                            <a:pt x="2" y="142"/>
                                            <a:pt x="2" y="150"/>
                                          </a:cubicBezTo>
                                          <a:cubicBezTo>
                                            <a:pt x="2" y="158"/>
                                            <a:pt x="5" y="174"/>
                                            <a:pt x="5" y="174"/>
                                          </a:cubicBezTo>
                                          <a:lnTo>
                                            <a:pt x="197" y="81"/>
                                          </a:lnTo>
                                          <a:lnTo>
                                            <a:pt x="203" y="0"/>
                                          </a:lnTo>
                                          <a:lnTo>
                                            <a:pt x="8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134640"/>
                                      <a:ext cx="723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74">
                                          <a:moveTo>
                                            <a:pt x="8" y="93"/>
                                          </a:moveTo>
                                          <a:cubicBezTo>
                                            <a:pt x="0" y="116"/>
                                            <a:pt x="1" y="105"/>
                                            <a:pt x="5" y="126"/>
                                          </a:cubicBezTo>
                                          <a:cubicBezTo>
                                            <a:pt x="4" y="134"/>
                                            <a:pt x="2" y="142"/>
                                            <a:pt x="2" y="150"/>
                                          </a:cubicBezTo>
                                          <a:cubicBezTo>
                                            <a:pt x="2" y="158"/>
                                            <a:pt x="5" y="174"/>
                                            <a:pt x="5" y="174"/>
                                          </a:cubicBezTo>
                                          <a:lnTo>
                                            <a:pt x="197" y="81"/>
                                          </a:lnTo>
                                          <a:lnTo>
                                            <a:pt x="203" y="0"/>
                                          </a:lnTo>
                                          <a:lnTo>
                                            <a:pt x="8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240" y="0"/>
                                      <a:ext cx="2775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277560" cy="39960"/>
                                      </a:xfrm>
                                      <a:prstGeom prst="parallelogram">
                                        <a:avLst>
                                          <a:gd name="adj" fmla="val 17364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360" y="0"/>
                                        <a:ext cx="13896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5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0"/>
                                          <a:ext cx="65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040" y="1080"/>
                                          <a:ext cx="65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3800" y="1080"/>
                                          <a:ext cx="65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2120" y="2520"/>
                                        <a:ext cx="13896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5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0"/>
                                          <a:ext cx="65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400" y="1080"/>
                                          <a:ext cx="65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3800" y="1080"/>
                                          <a:ext cx="65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6240" y="93240"/>
                                    <a:ext cx="2570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84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5"/>
                                          <a:pt x="39" y="50"/>
                                          <a:pt x="66" y="63"/>
                                        </a:cubicBezTo>
                                        <a:cubicBezTo>
                                          <a:pt x="93" y="76"/>
                                          <a:pt x="63" y="78"/>
                                          <a:pt x="162" y="81"/>
                                        </a:cubicBezTo>
                                        <a:cubicBezTo>
                                          <a:pt x="261" y="84"/>
                                          <a:pt x="577" y="84"/>
                                          <a:pt x="660" y="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925200">
                                  <a:off x="66960" y="192600"/>
                                  <a:ext cx="29844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7" h="3540">
                                      <a:moveTo>
                                        <a:pt x="68" y="3188"/>
                                      </a:moveTo>
                                      <a:lnTo>
                                        <a:pt x="3826" y="52"/>
                                      </a:lnTo>
                                      <a:lnTo>
                                        <a:pt x="3861" y="35"/>
                                      </a:lnTo>
                                      <a:lnTo>
                                        <a:pt x="3893" y="21"/>
                                      </a:lnTo>
                                      <a:lnTo>
                                        <a:pt x="3924" y="12"/>
                                      </a:lnTo>
                                      <a:lnTo>
                                        <a:pt x="3951" y="5"/>
                                      </a:lnTo>
                                      <a:lnTo>
                                        <a:pt x="3976" y="1"/>
                                      </a:lnTo>
                                      <a:lnTo>
                                        <a:pt x="3999" y="0"/>
                                      </a:lnTo>
                                      <a:lnTo>
                                        <a:pt x="4020" y="2"/>
                                      </a:lnTo>
                                      <a:lnTo>
                                        <a:pt x="4039" y="5"/>
                                      </a:lnTo>
                                      <a:lnTo>
                                        <a:pt x="4056" y="12"/>
                                      </a:lnTo>
                                      <a:lnTo>
                                        <a:pt x="4070" y="20"/>
                                      </a:lnTo>
                                      <a:lnTo>
                                        <a:pt x="4084" y="30"/>
                                      </a:lnTo>
                                      <a:lnTo>
                                        <a:pt x="4095" y="42"/>
                                      </a:lnTo>
                                      <a:lnTo>
                                        <a:pt x="4104" y="55"/>
                                      </a:lnTo>
                                      <a:lnTo>
                                        <a:pt x="4112" y="69"/>
                                      </a:lnTo>
                                      <a:lnTo>
                                        <a:pt x="4119" y="85"/>
                                      </a:lnTo>
                                      <a:lnTo>
                                        <a:pt x="4124" y="102"/>
                                      </a:lnTo>
                                      <a:lnTo>
                                        <a:pt x="4126" y="119"/>
                                      </a:lnTo>
                                      <a:lnTo>
                                        <a:pt x="4127" y="137"/>
                                      </a:lnTo>
                                      <a:lnTo>
                                        <a:pt x="4127" y="156"/>
                                      </a:lnTo>
                                      <a:lnTo>
                                        <a:pt x="4126" y="174"/>
                                      </a:lnTo>
                                      <a:lnTo>
                                        <a:pt x="4124" y="193"/>
                                      </a:lnTo>
                                      <a:lnTo>
                                        <a:pt x="4119" y="213"/>
                                      </a:lnTo>
                                      <a:lnTo>
                                        <a:pt x="4113" y="231"/>
                                      </a:lnTo>
                                      <a:lnTo>
                                        <a:pt x="4107" y="249"/>
                                      </a:lnTo>
                                      <a:lnTo>
                                        <a:pt x="4100" y="267"/>
                                      </a:lnTo>
                                      <a:lnTo>
                                        <a:pt x="4091" y="283"/>
                                      </a:lnTo>
                                      <a:lnTo>
                                        <a:pt x="4081" y="299"/>
                                      </a:lnTo>
                                      <a:lnTo>
                                        <a:pt x="4069" y="313"/>
                                      </a:lnTo>
                                      <a:lnTo>
                                        <a:pt x="4058" y="327"/>
                                      </a:lnTo>
                                      <a:lnTo>
                                        <a:pt x="4046" y="338"/>
                                      </a:lnTo>
                                      <a:lnTo>
                                        <a:pt x="4032" y="348"/>
                                      </a:lnTo>
                                      <a:lnTo>
                                        <a:pt x="4017" y="358"/>
                                      </a:lnTo>
                                      <a:lnTo>
                                        <a:pt x="354" y="3455"/>
                                      </a:lnTo>
                                      <a:lnTo>
                                        <a:pt x="328" y="3473"/>
                                      </a:lnTo>
                                      <a:lnTo>
                                        <a:pt x="302" y="3489"/>
                                      </a:lnTo>
                                      <a:lnTo>
                                        <a:pt x="277" y="3502"/>
                                      </a:lnTo>
                                      <a:lnTo>
                                        <a:pt x="252" y="3514"/>
                                      </a:lnTo>
                                      <a:lnTo>
                                        <a:pt x="230" y="3523"/>
                                      </a:lnTo>
                                      <a:lnTo>
                                        <a:pt x="207" y="3531"/>
                                      </a:lnTo>
                                      <a:lnTo>
                                        <a:pt x="186" y="3535"/>
                                      </a:lnTo>
                                      <a:lnTo>
                                        <a:pt x="165" y="3539"/>
                                      </a:lnTo>
                                      <a:lnTo>
                                        <a:pt x="145" y="3540"/>
                                      </a:lnTo>
                                      <a:lnTo>
                                        <a:pt x="127" y="3540"/>
                                      </a:lnTo>
                                      <a:lnTo>
                                        <a:pt x="109" y="3538"/>
                                      </a:lnTo>
                                      <a:lnTo>
                                        <a:pt x="93" y="3534"/>
                                      </a:lnTo>
                                      <a:lnTo>
                                        <a:pt x="78" y="3529"/>
                                      </a:lnTo>
                                      <a:lnTo>
                                        <a:pt x="64" y="3521"/>
                                      </a:lnTo>
                                      <a:lnTo>
                                        <a:pt x="51" y="3513"/>
                                      </a:lnTo>
                                      <a:lnTo>
                                        <a:pt x="40" y="3502"/>
                                      </a:lnTo>
                                      <a:lnTo>
                                        <a:pt x="30" y="3490"/>
                                      </a:lnTo>
                                      <a:lnTo>
                                        <a:pt x="22" y="3478"/>
                                      </a:lnTo>
                                      <a:lnTo>
                                        <a:pt x="14" y="3464"/>
                                      </a:lnTo>
                                      <a:lnTo>
                                        <a:pt x="8" y="3448"/>
                                      </a:lnTo>
                                      <a:lnTo>
                                        <a:pt x="4" y="3431"/>
                                      </a:lnTo>
                                      <a:lnTo>
                                        <a:pt x="1" y="3414"/>
                                      </a:lnTo>
                                      <a:lnTo>
                                        <a:pt x="0" y="3395"/>
                                      </a:lnTo>
                                      <a:lnTo>
                                        <a:pt x="0" y="3374"/>
                                      </a:lnTo>
                                      <a:lnTo>
                                        <a:pt x="3" y="3354"/>
                                      </a:lnTo>
                                      <a:lnTo>
                                        <a:pt x="7" y="3333"/>
                                      </a:lnTo>
                                      <a:lnTo>
                                        <a:pt x="13" y="3310"/>
                                      </a:lnTo>
                                      <a:lnTo>
                                        <a:pt x="20" y="3287"/>
                                      </a:lnTo>
                                      <a:lnTo>
                                        <a:pt x="29" y="3264"/>
                                      </a:lnTo>
                                      <a:lnTo>
                                        <a:pt x="40" y="3239"/>
                                      </a:lnTo>
                                      <a:lnTo>
                                        <a:pt x="53" y="3214"/>
                                      </a:lnTo>
                                      <a:lnTo>
                                        <a:pt x="68" y="3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130680"/>
                                  <a:ext cx="2520" cy="2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120" y="654840"/>
                                <a:ext cx="28008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480"/>
                                  <a:ext cx="280080" cy="10044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800" y="154080"/>
                                  <a:ext cx="1728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25560"/>
                                    <a:ext cx="1080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25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48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756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72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648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120" y="154080"/>
                                  <a:ext cx="1728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25560"/>
                                    <a:ext cx="1080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25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48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756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72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648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760" y="0"/>
                                  <a:ext cx="163080" cy="10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160"/>
                                    <a:ext cx="14112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24120"/>
                                      <a:ext cx="12060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1206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0" y="74520"/>
                                      <a:ext cx="26640" cy="158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8880" y="11880"/>
                                    <a:ext cx="133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120" y="0"/>
                                    <a:ext cx="309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0" y="15840"/>
                                      <a:ext cx="11520" cy="6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266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3960" y="2880"/>
                                        <a:ext cx="18360" cy="19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4320"/>
                                        <a:ext cx="1152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68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7560"/>
                                        <a:ext cx="1152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1692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280" y="95760"/>
                                  <a:ext cx="439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32400" cy="19080"/>
                                  </a:xfrm>
                                  <a:prstGeom prst="parallelogram">
                                    <a:avLst>
                                      <a:gd name="adj" fmla="val 650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93240"/>
                                    <a:ext cx="18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6600"/>
                                    <a:ext cx="32400" cy="19080"/>
                                  </a:xfrm>
                                  <a:prstGeom prst="parallelogram">
                                    <a:avLst>
                                      <a:gd name="adj" fmla="val 650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900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900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19800" cy="147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7560"/>
                                    <a:ext cx="18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4400"/>
                                    <a:ext cx="176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000" y="95760"/>
                                  <a:ext cx="4320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31680" cy="19080"/>
                                  </a:xfrm>
                                  <a:prstGeom prst="parallelogram">
                                    <a:avLst>
                                      <a:gd name="adj" fmla="val 636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92520"/>
                                    <a:ext cx="18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66600"/>
                                    <a:ext cx="31680" cy="19080"/>
                                  </a:xfrm>
                                  <a:prstGeom prst="parallelogram">
                                    <a:avLst>
                                      <a:gd name="adj" fmla="val 636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160" y="0"/>
                                    <a:ext cx="1980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900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800" cy="1476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0"/>
                                      <a:ext cx="1836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0680" y="690120"/>
                                <a:ext cx="4039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30">
                                    <a:moveTo>
                                      <a:pt x="0" y="0"/>
                                    </a:moveTo>
                                    <a:cubicBezTo>
                                      <a:pt x="71" y="85"/>
                                      <a:pt x="143" y="170"/>
                                      <a:pt x="316" y="225"/>
                                    </a:cubicBezTo>
                                    <a:cubicBezTo>
                                      <a:pt x="489" y="280"/>
                                      <a:pt x="762" y="305"/>
                                      <a:pt x="1036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417240"/>
                                <a:ext cx="19188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945">
                                    <a:moveTo>
                                      <a:pt x="464" y="0"/>
                                    </a:moveTo>
                                    <a:cubicBezTo>
                                      <a:pt x="478" y="95"/>
                                      <a:pt x="492" y="190"/>
                                      <a:pt x="480" y="285"/>
                                    </a:cubicBezTo>
                                    <a:cubicBezTo>
                                      <a:pt x="468" y="380"/>
                                      <a:pt x="470" y="460"/>
                                      <a:pt x="390" y="570"/>
                                    </a:cubicBezTo>
                                    <a:cubicBezTo>
                                      <a:pt x="310" y="680"/>
                                      <a:pt x="155" y="812"/>
                                      <a:pt x="0" y="9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1320" y="389880"/>
                              <a:ext cx="343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2">
                                  <a:moveTo>
                                    <a:pt x="0" y="182"/>
                                  </a:moveTo>
                                  <a:cubicBezTo>
                                    <a:pt x="45" y="117"/>
                                    <a:pt x="90" y="52"/>
                                    <a:pt x="180" y="26"/>
                                  </a:cubicBezTo>
                                  <a:cubicBezTo>
                                    <a:pt x="270" y="0"/>
                                    <a:pt x="480" y="26"/>
                                    <a:pt x="54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4" style="position:absolute;margin-left:0pt;margin-top:0pt;width:82.7pt;height:70.6pt" coordorigin="0,0" coordsize="1654,1412">
                <v:shape id="shape_0" stroked="f" o:allowincell="f" style="position:absolute;left:0;top:969;width:59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694;width:59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351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943;width:44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" style="position:absolute;left:130;top:0;width:1524;height:1412">
                  <v:group id="shape_0" alt="Group 12" style="position:absolute;left:130;top:0;width:1524;height:1412">
                    <v:shape id="shape_0" ID="Picture 13" stroked="f" o:allowincell="f" style="position:absolute;left:1034;top:0;width:619;height:805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group id="shape_0" alt="Group 14" style="position:absolute;left:130;top:379;width:576;height:780">
                      <v:line id="shape_0" from="659,379" to="662,795" ID="Line 15" stroked="t" o:allowincell="f" style="position:absolute;flip:x">
                        <v:stroke color="#1f1a17" weight="6480" joinstyle="miter" endcap="flat"/>
                        <v:fill o:detectmouseclick="t" on="false"/>
                        <w10:wrap type="none"/>
                      </v:line>
                      <v:group id="shape_0" alt="Group 16" style="position:absolute;left:130;top:708;width:514;height:336">
                        <v:group id="shape_0" alt="Group 17" style="position:absolute;left:130;top:708;width:514;height:336">
                          <v:shape id="shape_0" ID="Freeform 18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185;top:835;width:366;height:151;mso-wrap-style:none;v-text-anchor:middle">
                            <v:fill o:detectmouseclick="t" on="false"/>
                            <v:stroke color="#1f1a17" weight="9360" joinstyle="round" endcap="flat"/>
                            <w10:wrap type="none"/>
                          </v:shape>
                          <v:group id="shape_0" alt="Group 19" style="position:absolute;left:130;top:772;width:400;height:272">
                            <v:shape id="shape_0" ID="Freeform 20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130;top:772;width:399;height:271;mso-wrap-style:none;v-text-anchor:middle">
                              <v:fill o:detectmouseclick="t" on="false"/>
                              <v:stroke color="#1f1a17" weight="9360" joinstyle="round" endcap="flat"/>
                              <w10:wrap type="none"/>
                            </v:shape>
                            <v:line id="shape_0" from="131,905" to="181,906" ID="Line 2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Freeform 22" coordsize="203,174" path="m8,93c0,116,1,105,5,126c4,134,2,142,2,150c2,158,5,174,5,174l197,81l203,0l8,93xe" fillcolor="white" stroked="t" o:allowincell="f" style="position:absolute;left:530;top:712;width:113;height:12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3" coordsize="203,174" path="m8,93c0,116,1,105,5,126c4,134,2,142,2,150c2,158,5,174,5,174l197,81l203,0l8,93xe" fillcolor="white" stroked="t" o:allowincell="f" style="position:absolute;left:526;top:920;width:113;height:12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alt="Group 24" style="position:absolute;left:206;top:708;width:437;height:65"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ID="AutoShape 25" fillcolor="white" stroked="t" o:allowincell="f" style="position:absolute;left:206;top:710;width:436;height:62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26" style="position:absolute;left:263;top:708;width:218;height:59">
                              <v:line id="shape_0" from="263,708" to="365,765" ID="Line 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6,708" to="408,765" ID="Line 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2,710" to="444,767" ID="Line 2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9,710" to="481,767" ID="Line 3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31" style="position:absolute;left:414;top:712;width:218;height:59">
                              <v:line id="shape_0" from="414,712" to="516,769" ID="Line 3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7,712" to="559,769" ID="Line 3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3,714" to="595,771" ID="Line 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0,714" to="632,771" ID="Line 3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ID="Freeform 36" coordsize="660,84" path="m0,0c19,25,39,50,66,63c93,76,63,78,162,81c261,84,577,84,660,84e" stroked="t" o:allowincell="f" style="position:absolute;left:234;top:855;width:404;height: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Freeform 37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fillcolor="white" stroked="t" o:allowincell="f" style="position:absolute;left:235;top:682;width:469;height:475;mso-wrap-style:none;v-text-anchor:middle;rotation:15">
                        <v:fill o:detectmouseclick="t" type="solid" color2="black"/>
                        <v:stroke color="#1f1a17" weight="6480" joinstyle="round" endcap="flat"/>
                        <w10:wrap type="none"/>
                      </v:shape>
                      <v:line id="shape_0" from="276,585" to="279,1001" ID="Line 38" stroked="t" o:allowincell="f" style="position:absolute;flip:x">
                        <v:stroke color="#1f1a17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39" style="position:absolute;left:749;top:1036;width:441;height:37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40" fillcolor="white" stroked="t" o:allowincell="f" style="position:absolute;left:749;top:1254;width:440;height:15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41" style="position:absolute;left:1092;top:1274;width:27;height:5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42" fillcolor="white" stroked="t" o:allowincell="f" style="position:absolute;left:1097;top:1314;width:16;height:1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43" style="position:absolute;left:1092;top:1274;width:27;height:40">
                          <v:shape id="shape_0" ID="AutoShape 44" fillcolor="white" stroked="t" o:allowincell="f" style="position:absolute;left:1092;top:1274;width:26;height:3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095,1284" to="1095,1309" ID="Line 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0,1286" to="1110,1311" ID="Line 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0,1285" to="1100,1310" ID="Line 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6,1284" to="1116,1309" ID="Line 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49" style="position:absolute;left:815;top:1274;width:27;height:54">
                        <v:shape id="shape_0" ID="AutoShape 50" fillcolor="white" stroked="t" o:allowincell="f" style="position:absolute;left:820;top:1314;width:16;height:1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51" style="position:absolute;left:815;top:1274;width:27;height:40">
                          <v:shape id="shape_0" ID="AutoShape 52" fillcolor="white" stroked="t" o:allowincell="f" style="position:absolute;left:815;top:1274;width:26;height:3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18,1284" to="818,1309" ID="Line 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3,1286" to="833,1311" ID="Line 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3,1285" to="823,1310" ID="Line 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9,1284" to="839,1309" ID="Line 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7" style="position:absolute;left:856;top:1036;width:251;height:159">
                        <v:group id="shape_0" alt="Group 58" style="position:absolute;left:856;top:1049;width:222;height:146">
                          <v:line id="shape_0" from="889,1087" to="1078,1195" ID="Line 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0,1049" to="1059,1158" ID="Line 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61" path="m37227,11238c33307,17673,26316,21599,18782,21600c11010,21600,3838,17425,0,10667em37227,11238c33307,17673,26316,21599,18782,21600c11010,21600,3838,17425,0,10667l18782,0l37227,11238xe" stroked="t" o:allowincell="f" style="position:absolute;left:857;top:1165;width:41;height:24;flip:y;mso-wrap-style:none;v-text-anchor:middle;rotation:120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v:group>
                        <v:line id="shape_0" from="1060,1050" to="1080,1085" ID="Line 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63" style="position:absolute;left:1065;top:1036;width:42;height:31">
                          <v:shape id="shape_0" ID="AutoShape 64" fillcolor="white" stroked="t" o:allowincell="f" style="position:absolute;left:1065;top:1056;width:17;height:10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65" style="position:absolute;left:1076;top:1036;width:31;height:31">
                            <v:shape id="shape_0" ID="AutoShape 66" fillcolor="white" stroked="t" o:allowincell="f" style="position:absolute;left:1078;top:1035;width:28;height:30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076,1038" to="1093,1047" ID="Line 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4,1053" to="1100,1062" ID="Line 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8,1043" to="1095,1052" ID="Line 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8,1058" to="1104,1067" ID="Line 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71" style="position:absolute;left:847;top:1181;width:69;height:166">
                        <v:shape id="shape_0" ID="AutoShape 72" fillcolor="white" stroked="t" o:allowincell="f" style="position:absolute;left:847;top:1317;width:50;height:2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73" fillcolor="white" stroked="t" o:allowincell="f" style="position:absolute;left:870;top:1329;width:2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74" fillcolor="white" stroked="t" o:allowincell="f" style="position:absolute;left:865;top:1287;width:50;height:2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65,1196" to="865,1316" ID="Line 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6,1196" to="896,1316" ID="Line 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77" path="m37227,11238c33307,17673,26316,21599,18782,21600c11010,21600,3838,17425,0,10667em37227,11238c33307,17673,26316,21599,18782,21600c11010,21600,3838,17425,0,10667l18782,0l37227,11238xe" stroked="t" o:allowincell="f" style="position:absolute;left:865;top:1182;width:30;height:22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oval id="shape_0" ID="Oval 78" fillcolor="white" stroked="t" o:allowincell="f" style="position:absolute;left:879;top:1194;width:2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79" fillcolor="white" stroked="t" o:allowincell="f" style="position:absolute;left:867;top:1205;width:27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80" style="position:absolute;left:1018;top:1181;width:68;height:166">
                        <v:shape id="shape_0" ID="AutoShape 81" fillcolor="white" stroked="t" o:allowincell="f" style="position:absolute;left:1018;top:1317;width:49;height:2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82" fillcolor="white" stroked="t" o:allowincell="f" style="position:absolute;left:1041;top:1328;width:2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83" fillcolor="white" stroked="t" o:allowincell="f" style="position:absolute;left:1036;top:1287;width:49;height:2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84" style="position:absolute;left:1036;top:1181;width:31;height:135">
                          <v:line id="shape_0" from="1036,1196" to="1036,1316" ID="Line 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7,1196" to="1067,1316" ID="Line 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87" path="m37227,11238c33307,17673,26316,21599,18782,21600c11010,21600,3838,17425,0,10667em37227,11238c33307,17673,26316,21599,18782,21600c11010,21600,3838,17425,0,10667l18782,0l37227,11238xe" stroked="t" o:allowincell="f" style="position:absolute;left:1036;top:1182;width:30;height:22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  <v:rect id="shape_0" ID="Rectangle 88" fillcolor="white" stroked="t" o:allowincell="f" style="position:absolute;left:1037;top:1205;width:28;height:1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shape id="shape_0" ID="Freeform 89" coordsize="1036,330" path="m0,0c71,85,143,170,316,225c489,280,762,305,1036,330e" stroked="t" o:allowincell="f" style="position:absolute;left:194;top:1087;width:635;height:2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0" coordsize="492,945" path="m464,0c478,95,492,190,480,285c468,380,470,460,390,570c310,680,155,812,0,945e" stroked="t" o:allowincell="f" style="position:absolute;left:1106;top:657;width:301;height:6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Freeform 91" coordsize="540,182" path="m0,182c45,117,90,52,180,26c270,0,480,26,540,26e" stroked="t" o:allowincell="f" style="position:absolute;left:746;top:614;width:539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108710" cy="900430"/>
                <wp:effectExtent l="0" t="0" r="0" b="0"/>
                <wp:docPr id="21" name="组合 17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900360"/>
                          <a:chOff x="0" y="0"/>
                          <a:chExt cx="1108800" cy="900360"/>
                        </a:xfrm>
                      </wpg:grpSpPr>
                      <wpg:grpSp>
                        <wpg:cNvGrpSpPr/>
                        <wpg:grpSpPr>
                          <a:xfrm>
                            <a:off x="84960" y="194400"/>
                            <a:ext cx="454680" cy="64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6560" y="0"/>
                              <a:ext cx="324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5240"/>
                              <a:ext cx="366480" cy="26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648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0" y="98280"/>
                                  <a:ext cx="2617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4" h="1588">
                                      <a:moveTo>
                                        <a:pt x="3395" y="0"/>
                                      </a:moveTo>
                                      <a:lnTo>
                                        <a:pt x="685" y="39"/>
                                      </a:lnTo>
                                      <a:lnTo>
                                        <a:pt x="596" y="65"/>
                                      </a:lnTo>
                                      <a:lnTo>
                                        <a:pt x="515" y="95"/>
                                      </a:lnTo>
                                      <a:lnTo>
                                        <a:pt x="439" y="129"/>
                                      </a:lnTo>
                                      <a:lnTo>
                                        <a:pt x="369" y="166"/>
                                      </a:lnTo>
                                      <a:lnTo>
                                        <a:pt x="306" y="206"/>
                                      </a:lnTo>
                                      <a:lnTo>
                                        <a:pt x="249" y="248"/>
                                      </a:lnTo>
                                      <a:lnTo>
                                        <a:pt x="198" y="295"/>
                                      </a:lnTo>
                                      <a:lnTo>
                                        <a:pt x="153" y="342"/>
                                      </a:lnTo>
                                      <a:lnTo>
                                        <a:pt x="114" y="392"/>
                                      </a:lnTo>
                                      <a:lnTo>
                                        <a:pt x="81" y="443"/>
                                      </a:lnTo>
                                      <a:lnTo>
                                        <a:pt x="53" y="496"/>
                                      </a:lnTo>
                                      <a:lnTo>
                                        <a:pt x="31" y="552"/>
                                      </a:lnTo>
                                      <a:lnTo>
                                        <a:pt x="15" y="607"/>
                                      </a:lnTo>
                                      <a:lnTo>
                                        <a:pt x="4" y="664"/>
                                      </a:lnTo>
                                      <a:lnTo>
                                        <a:pt x="0" y="721"/>
                                      </a:lnTo>
                                      <a:lnTo>
                                        <a:pt x="1" y="777"/>
                                      </a:lnTo>
                                      <a:lnTo>
                                        <a:pt x="6" y="835"/>
                                      </a:lnTo>
                                      <a:lnTo>
                                        <a:pt x="18" y="893"/>
                                      </a:lnTo>
                                      <a:lnTo>
                                        <a:pt x="35" y="949"/>
                                      </a:lnTo>
                                      <a:lnTo>
                                        <a:pt x="56" y="1005"/>
                                      </a:lnTo>
                                      <a:lnTo>
                                        <a:pt x="83" y="1060"/>
                                      </a:lnTo>
                                      <a:lnTo>
                                        <a:pt x="115" y="1114"/>
                                      </a:lnTo>
                                      <a:lnTo>
                                        <a:pt x="152" y="1167"/>
                                      </a:lnTo>
                                      <a:lnTo>
                                        <a:pt x="195" y="1217"/>
                                      </a:lnTo>
                                      <a:lnTo>
                                        <a:pt x="241" y="1265"/>
                                      </a:lnTo>
                                      <a:lnTo>
                                        <a:pt x="293" y="1313"/>
                                      </a:lnTo>
                                      <a:lnTo>
                                        <a:pt x="351" y="1356"/>
                                      </a:lnTo>
                                      <a:lnTo>
                                        <a:pt x="412" y="1398"/>
                                      </a:lnTo>
                                      <a:lnTo>
                                        <a:pt x="478" y="1436"/>
                                      </a:lnTo>
                                      <a:lnTo>
                                        <a:pt x="549" y="1471"/>
                                      </a:lnTo>
                                      <a:lnTo>
                                        <a:pt x="624" y="1503"/>
                                      </a:lnTo>
                                      <a:lnTo>
                                        <a:pt x="704" y="1530"/>
                                      </a:lnTo>
                                      <a:lnTo>
                                        <a:pt x="3604" y="15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040"/>
                                  <a:ext cx="285120" cy="2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12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4" h="1588">
                                        <a:moveTo>
                                          <a:pt x="3395" y="0"/>
                                        </a:moveTo>
                                        <a:lnTo>
                                          <a:pt x="685" y="39"/>
                                        </a:lnTo>
                                        <a:lnTo>
                                          <a:pt x="596" y="65"/>
                                        </a:lnTo>
                                        <a:lnTo>
                                          <a:pt x="515" y="95"/>
                                        </a:lnTo>
                                        <a:lnTo>
                                          <a:pt x="439" y="129"/>
                                        </a:lnTo>
                                        <a:lnTo>
                                          <a:pt x="369" y="166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249" y="248"/>
                                        </a:lnTo>
                                        <a:lnTo>
                                          <a:pt x="198" y="295"/>
                                        </a:lnTo>
                                        <a:lnTo>
                                          <a:pt x="153" y="342"/>
                                        </a:lnTo>
                                        <a:lnTo>
                                          <a:pt x="114" y="392"/>
                                        </a:lnTo>
                                        <a:lnTo>
                                          <a:pt x="81" y="443"/>
                                        </a:lnTo>
                                        <a:lnTo>
                                          <a:pt x="53" y="496"/>
                                        </a:lnTo>
                                        <a:lnTo>
                                          <a:pt x="31" y="552"/>
                                        </a:lnTo>
                                        <a:lnTo>
                                          <a:pt x="15" y="607"/>
                                        </a:lnTo>
                                        <a:lnTo>
                                          <a:pt x="4" y="664"/>
                                        </a:lnTo>
                                        <a:lnTo>
                                          <a:pt x="0" y="721"/>
                                        </a:lnTo>
                                        <a:lnTo>
                                          <a:pt x="1" y="777"/>
                                        </a:lnTo>
                                        <a:lnTo>
                                          <a:pt x="6" y="835"/>
                                        </a:lnTo>
                                        <a:lnTo>
                                          <a:pt x="18" y="893"/>
                                        </a:lnTo>
                                        <a:lnTo>
                                          <a:pt x="35" y="949"/>
                                        </a:lnTo>
                                        <a:lnTo>
                                          <a:pt x="56" y="1005"/>
                                        </a:lnTo>
                                        <a:lnTo>
                                          <a:pt x="83" y="1060"/>
                                        </a:lnTo>
                                        <a:lnTo>
                                          <a:pt x="115" y="1114"/>
                                        </a:lnTo>
                                        <a:lnTo>
                                          <a:pt x="152" y="1167"/>
                                        </a:lnTo>
                                        <a:lnTo>
                                          <a:pt x="195" y="1217"/>
                                        </a:lnTo>
                                        <a:lnTo>
                                          <a:pt x="241" y="1265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351" y="1356"/>
                                        </a:lnTo>
                                        <a:lnTo>
                                          <a:pt x="412" y="1398"/>
                                        </a:lnTo>
                                        <a:lnTo>
                                          <a:pt x="478" y="1436"/>
                                        </a:lnTo>
                                        <a:lnTo>
                                          <a:pt x="549" y="1471"/>
                                        </a:lnTo>
                                        <a:lnTo>
                                          <a:pt x="624" y="1503"/>
                                        </a:lnTo>
                                        <a:lnTo>
                                          <a:pt x="704" y="1530"/>
                                        </a:lnTo>
                                        <a:lnTo>
                                          <a:pt x="3604" y="15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03680"/>
                                    <a:ext cx="363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5120" y="3240"/>
                                  <a:ext cx="813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74">
                                      <a:moveTo>
                                        <a:pt x="8" y="93"/>
                                      </a:moveTo>
                                      <a:cubicBezTo>
                                        <a:pt x="0" y="116"/>
                                        <a:pt x="1" y="105"/>
                                        <a:pt x="5" y="126"/>
                                      </a:cubicBezTo>
                                      <a:cubicBezTo>
                                        <a:pt x="4" y="134"/>
                                        <a:pt x="2" y="142"/>
                                        <a:pt x="2" y="150"/>
                                      </a:cubicBezTo>
                                      <a:cubicBezTo>
                                        <a:pt x="2" y="158"/>
                                        <a:pt x="5" y="174"/>
                                        <a:pt x="5" y="174"/>
                                      </a:cubicBezTo>
                                      <a:lnTo>
                                        <a:pt x="197" y="81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8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" y="164520"/>
                                  <a:ext cx="813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74">
                                      <a:moveTo>
                                        <a:pt x="8" y="93"/>
                                      </a:moveTo>
                                      <a:cubicBezTo>
                                        <a:pt x="0" y="116"/>
                                        <a:pt x="1" y="105"/>
                                        <a:pt x="5" y="126"/>
                                      </a:cubicBezTo>
                                      <a:cubicBezTo>
                                        <a:pt x="4" y="134"/>
                                        <a:pt x="2" y="142"/>
                                        <a:pt x="2" y="150"/>
                                      </a:cubicBezTo>
                                      <a:cubicBezTo>
                                        <a:pt x="2" y="158"/>
                                        <a:pt x="5" y="174"/>
                                        <a:pt x="5" y="174"/>
                                      </a:cubicBezTo>
                                      <a:lnTo>
                                        <a:pt x="197" y="81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8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0"/>
                                  <a:ext cx="3117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11760" cy="49680"/>
                                  </a:xfrm>
                                  <a:prstGeom prst="parallelogram">
                                    <a:avLst>
                                      <a:gd name="adj" fmla="val 15688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0"/>
                                    <a:ext cx="1555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308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0"/>
                                      <a:ext cx="7308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520" y="1080"/>
                                      <a:ext cx="7308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40" y="1080"/>
                                      <a:ext cx="7308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680" y="3240"/>
                                    <a:ext cx="1555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308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" y="0"/>
                                      <a:ext cx="7308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520" y="1080"/>
                                      <a:ext cx="7308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40" y="1080"/>
                                      <a:ext cx="7308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4520" y="114120"/>
                                <a:ext cx="289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84">
                                    <a:moveTo>
                                      <a:pt x="0" y="0"/>
                                    </a:moveTo>
                                    <a:cubicBezTo>
                                      <a:pt x="19" y="25"/>
                                      <a:pt x="39" y="50"/>
                                      <a:pt x="66" y="63"/>
                                    </a:cubicBezTo>
                                    <a:cubicBezTo>
                                      <a:pt x="93" y="76"/>
                                      <a:pt x="63" y="78"/>
                                      <a:pt x="162" y="81"/>
                                    </a:cubicBezTo>
                                    <a:cubicBezTo>
                                      <a:pt x="261" y="84"/>
                                      <a:pt x="577" y="84"/>
                                      <a:pt x="660" y="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25200">
                              <a:off x="75960" y="235800"/>
                              <a:ext cx="33516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3540">
                                  <a:moveTo>
                                    <a:pt x="68" y="3188"/>
                                  </a:moveTo>
                                  <a:lnTo>
                                    <a:pt x="3826" y="52"/>
                                  </a:lnTo>
                                  <a:lnTo>
                                    <a:pt x="3861" y="35"/>
                                  </a:lnTo>
                                  <a:lnTo>
                                    <a:pt x="3893" y="21"/>
                                  </a:lnTo>
                                  <a:lnTo>
                                    <a:pt x="3924" y="12"/>
                                  </a:lnTo>
                                  <a:lnTo>
                                    <a:pt x="3951" y="5"/>
                                  </a:lnTo>
                                  <a:lnTo>
                                    <a:pt x="3976" y="1"/>
                                  </a:lnTo>
                                  <a:lnTo>
                                    <a:pt x="3999" y="0"/>
                                  </a:lnTo>
                                  <a:lnTo>
                                    <a:pt x="4020" y="2"/>
                                  </a:lnTo>
                                  <a:lnTo>
                                    <a:pt x="4039" y="5"/>
                                  </a:lnTo>
                                  <a:lnTo>
                                    <a:pt x="4056" y="12"/>
                                  </a:lnTo>
                                  <a:lnTo>
                                    <a:pt x="4070" y="20"/>
                                  </a:lnTo>
                                  <a:lnTo>
                                    <a:pt x="4084" y="30"/>
                                  </a:lnTo>
                                  <a:lnTo>
                                    <a:pt x="4095" y="42"/>
                                  </a:lnTo>
                                  <a:lnTo>
                                    <a:pt x="4104" y="55"/>
                                  </a:lnTo>
                                  <a:lnTo>
                                    <a:pt x="4112" y="69"/>
                                  </a:lnTo>
                                  <a:lnTo>
                                    <a:pt x="4119" y="85"/>
                                  </a:lnTo>
                                  <a:lnTo>
                                    <a:pt x="4124" y="102"/>
                                  </a:lnTo>
                                  <a:lnTo>
                                    <a:pt x="4126" y="119"/>
                                  </a:lnTo>
                                  <a:lnTo>
                                    <a:pt x="4127" y="137"/>
                                  </a:lnTo>
                                  <a:lnTo>
                                    <a:pt x="4127" y="156"/>
                                  </a:lnTo>
                                  <a:lnTo>
                                    <a:pt x="4126" y="174"/>
                                  </a:lnTo>
                                  <a:lnTo>
                                    <a:pt x="4124" y="193"/>
                                  </a:lnTo>
                                  <a:lnTo>
                                    <a:pt x="4119" y="213"/>
                                  </a:lnTo>
                                  <a:lnTo>
                                    <a:pt x="4113" y="231"/>
                                  </a:lnTo>
                                  <a:lnTo>
                                    <a:pt x="4107" y="249"/>
                                  </a:lnTo>
                                  <a:lnTo>
                                    <a:pt x="4100" y="267"/>
                                  </a:lnTo>
                                  <a:lnTo>
                                    <a:pt x="4091" y="283"/>
                                  </a:lnTo>
                                  <a:lnTo>
                                    <a:pt x="4081" y="299"/>
                                  </a:lnTo>
                                  <a:lnTo>
                                    <a:pt x="4069" y="313"/>
                                  </a:lnTo>
                                  <a:lnTo>
                                    <a:pt x="4058" y="327"/>
                                  </a:lnTo>
                                  <a:lnTo>
                                    <a:pt x="4046" y="338"/>
                                  </a:lnTo>
                                  <a:lnTo>
                                    <a:pt x="4032" y="348"/>
                                  </a:lnTo>
                                  <a:lnTo>
                                    <a:pt x="4017" y="358"/>
                                  </a:lnTo>
                                  <a:lnTo>
                                    <a:pt x="354" y="3455"/>
                                  </a:lnTo>
                                  <a:lnTo>
                                    <a:pt x="328" y="3473"/>
                                  </a:lnTo>
                                  <a:lnTo>
                                    <a:pt x="302" y="3489"/>
                                  </a:lnTo>
                                  <a:lnTo>
                                    <a:pt x="277" y="3502"/>
                                  </a:lnTo>
                                  <a:lnTo>
                                    <a:pt x="252" y="3514"/>
                                  </a:lnTo>
                                  <a:lnTo>
                                    <a:pt x="230" y="3523"/>
                                  </a:lnTo>
                                  <a:lnTo>
                                    <a:pt x="207" y="3531"/>
                                  </a:lnTo>
                                  <a:lnTo>
                                    <a:pt x="186" y="3535"/>
                                  </a:lnTo>
                                  <a:lnTo>
                                    <a:pt x="165" y="3539"/>
                                  </a:lnTo>
                                  <a:lnTo>
                                    <a:pt x="145" y="3540"/>
                                  </a:lnTo>
                                  <a:lnTo>
                                    <a:pt x="127" y="3540"/>
                                  </a:lnTo>
                                  <a:lnTo>
                                    <a:pt x="109" y="3538"/>
                                  </a:lnTo>
                                  <a:lnTo>
                                    <a:pt x="93" y="3534"/>
                                  </a:lnTo>
                                  <a:lnTo>
                                    <a:pt x="78" y="3529"/>
                                  </a:lnTo>
                                  <a:lnTo>
                                    <a:pt x="64" y="3521"/>
                                  </a:lnTo>
                                  <a:lnTo>
                                    <a:pt x="51" y="3513"/>
                                  </a:lnTo>
                                  <a:lnTo>
                                    <a:pt x="40" y="3502"/>
                                  </a:lnTo>
                                  <a:lnTo>
                                    <a:pt x="30" y="3490"/>
                                  </a:lnTo>
                                  <a:lnTo>
                                    <a:pt x="22" y="3478"/>
                                  </a:lnTo>
                                  <a:lnTo>
                                    <a:pt x="14" y="3464"/>
                                  </a:lnTo>
                                  <a:lnTo>
                                    <a:pt x="8" y="3448"/>
                                  </a:lnTo>
                                  <a:lnTo>
                                    <a:pt x="4" y="3431"/>
                                  </a:lnTo>
                                  <a:lnTo>
                                    <a:pt x="1" y="3414"/>
                                  </a:lnTo>
                                  <a:lnTo>
                                    <a:pt x="0" y="3395"/>
                                  </a:lnTo>
                                  <a:lnTo>
                                    <a:pt x="0" y="3374"/>
                                  </a:lnTo>
                                  <a:lnTo>
                                    <a:pt x="3" y="3354"/>
                                  </a:lnTo>
                                  <a:lnTo>
                                    <a:pt x="7" y="3333"/>
                                  </a:lnTo>
                                  <a:lnTo>
                                    <a:pt x="13" y="3310"/>
                                  </a:lnTo>
                                  <a:lnTo>
                                    <a:pt x="20" y="3287"/>
                                  </a:lnTo>
                                  <a:lnTo>
                                    <a:pt x="29" y="3264"/>
                                  </a:lnTo>
                                  <a:lnTo>
                                    <a:pt x="40" y="3239"/>
                                  </a:lnTo>
                                  <a:lnTo>
                                    <a:pt x="53" y="3214"/>
                                  </a:lnTo>
                                  <a:lnTo>
                                    <a:pt x="68" y="31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159840"/>
                              <a:ext cx="324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0"/>
                            <a:ext cx="393840" cy="5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" y="0"/>
                              <a:ext cx="28836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84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266760" cy="2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2858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8" h="1080">
                                      <a:moveTo>
                                        <a:pt x="314" y="1080"/>
                                      </a:moveTo>
                                      <a:lnTo>
                                        <a:pt x="374" y="1014"/>
                                      </a:lnTo>
                                      <a:lnTo>
                                        <a:pt x="448" y="960"/>
                                      </a:lnTo>
                                      <a:lnTo>
                                        <a:pt x="516" y="915"/>
                                      </a:lnTo>
                                      <a:lnTo>
                                        <a:pt x="606" y="870"/>
                                      </a:lnTo>
                                      <a:lnTo>
                                        <a:pt x="718" y="825"/>
                                      </a:lnTo>
                                      <a:lnTo>
                                        <a:pt x="808" y="810"/>
                                      </a:lnTo>
                                      <a:lnTo>
                                        <a:pt x="884" y="804"/>
                                      </a:lnTo>
                                      <a:lnTo>
                                        <a:pt x="958" y="795"/>
                                      </a:lnTo>
                                      <a:lnTo>
                                        <a:pt x="1048" y="795"/>
                                      </a:lnTo>
                                      <a:lnTo>
                                        <a:pt x="1124" y="810"/>
                                      </a:lnTo>
                                      <a:lnTo>
                                        <a:pt x="1198" y="810"/>
                                      </a:lnTo>
                                      <a:lnTo>
                                        <a:pt x="1274" y="840"/>
                                      </a:lnTo>
                                      <a:lnTo>
                                        <a:pt x="1348" y="870"/>
                                      </a:lnTo>
                                      <a:lnTo>
                                        <a:pt x="1424" y="915"/>
                                      </a:lnTo>
                                      <a:lnTo>
                                        <a:pt x="1506" y="954"/>
                                      </a:lnTo>
                                      <a:lnTo>
                                        <a:pt x="1574" y="1005"/>
                                      </a:lnTo>
                                      <a:lnTo>
                                        <a:pt x="1626" y="1065"/>
                                      </a:lnTo>
                                      <a:lnTo>
                                        <a:pt x="1858" y="1065"/>
                                      </a:lnTo>
                                      <a:lnTo>
                                        <a:pt x="18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314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22320"/>
                                <a:ext cx="28332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39960"/>
                                  <a:ext cx="27288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2304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70920"/>
                                    <a:ext cx="115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63360"/>
                                    <a:ext cx="108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57240"/>
                                    <a:ext cx="100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50040"/>
                                    <a:ext cx="93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3120"/>
                                    <a:ext cx="1584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39240"/>
                                    <a:ext cx="75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34200"/>
                                    <a:ext cx="684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9880"/>
                                    <a:ext cx="648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592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936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20160"/>
                                    <a:ext cx="39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7640"/>
                                    <a:ext cx="25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16560"/>
                                    <a:ext cx="180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5120"/>
                                    <a:ext cx="7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15120"/>
                                    <a:ext cx="7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000" y="16560"/>
                                    <a:ext cx="180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17640"/>
                                    <a:ext cx="25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" y="20160"/>
                                    <a:ext cx="39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920" y="936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840" y="2592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80" y="29880"/>
                                    <a:ext cx="648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34200"/>
                                    <a:ext cx="684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9240"/>
                                    <a:ext cx="75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800" y="34920"/>
                                    <a:ext cx="1584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50040"/>
                                    <a:ext cx="93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560" y="57240"/>
                                    <a:ext cx="100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63360"/>
                                    <a:ext cx="108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440" y="70920"/>
                                    <a:ext cx="115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200" y="70560"/>
                                    <a:ext cx="2304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2400"/>
                                    <a:ext cx="230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4" h="351">
                                        <a:moveTo>
                                          <a:pt x="0" y="351"/>
                                        </a:moveTo>
                                        <a:lnTo>
                                          <a:pt x="60" y="291"/>
                                        </a:lnTo>
                                        <a:lnTo>
                                          <a:pt x="136" y="231"/>
                                        </a:lnTo>
                                        <a:lnTo>
                                          <a:pt x="188" y="186"/>
                                        </a:lnTo>
                                        <a:lnTo>
                                          <a:pt x="240" y="156"/>
                                        </a:lnTo>
                                        <a:lnTo>
                                          <a:pt x="316" y="111"/>
                                        </a:lnTo>
                                        <a:lnTo>
                                          <a:pt x="406" y="66"/>
                                        </a:lnTo>
                                        <a:lnTo>
                                          <a:pt x="510" y="30"/>
                                        </a:lnTo>
                                        <a:lnTo>
                                          <a:pt x="630" y="6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810" y="0"/>
                                        </a:lnTo>
                                        <a:lnTo>
                                          <a:pt x="886" y="6"/>
                                        </a:lnTo>
                                        <a:lnTo>
                                          <a:pt x="960" y="21"/>
                                        </a:lnTo>
                                        <a:lnTo>
                                          <a:pt x="1066" y="36"/>
                                        </a:lnTo>
                                        <a:lnTo>
                                          <a:pt x="1140" y="66"/>
                                        </a:lnTo>
                                        <a:lnTo>
                                          <a:pt x="1230" y="96"/>
                                        </a:lnTo>
                                        <a:lnTo>
                                          <a:pt x="1336" y="156"/>
                                        </a:lnTo>
                                        <a:lnTo>
                                          <a:pt x="1396" y="201"/>
                                        </a:lnTo>
                                        <a:lnTo>
                                          <a:pt x="1440" y="231"/>
                                        </a:lnTo>
                                        <a:lnTo>
                                          <a:pt x="1508" y="291"/>
                                        </a:lnTo>
                                        <a:lnTo>
                                          <a:pt x="1554" y="3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20" y="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200" y="0"/>
                                  <a:ext cx="19800" cy="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28080" cy="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66600"/>
                                  <a:ext cx="34200" cy="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080"/>
                              <a:ext cx="39384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040" y="12240"/>
                                <a:ext cx="29844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320" y="261360"/>
                                  <a:ext cx="112320" cy="7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261360"/>
                                  <a:ext cx="813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440" cy="44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440" y="290160"/>
                                  <a:ext cx="806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3852">
                                        <a:moveTo>
                                          <a:pt x="0" y="0"/>
                                        </a:moveTo>
                                        <a:lnTo>
                                          <a:pt x="10000" y="0"/>
                                        </a:lnTo>
                                        <a:lnTo>
                                          <a:pt x="9761" y="144"/>
                                        </a:lnTo>
                                        <a:lnTo>
                                          <a:pt x="9527" y="296"/>
                                        </a:lnTo>
                                        <a:lnTo>
                                          <a:pt x="9299" y="456"/>
                                        </a:lnTo>
                                        <a:lnTo>
                                          <a:pt x="9076" y="624"/>
                                        </a:lnTo>
                                        <a:lnTo>
                                          <a:pt x="8859" y="800"/>
                                        </a:lnTo>
                                        <a:lnTo>
                                          <a:pt x="8648" y="983"/>
                                        </a:lnTo>
                                        <a:lnTo>
                                          <a:pt x="8444" y="1174"/>
                                        </a:lnTo>
                                        <a:lnTo>
                                          <a:pt x="8247" y="1371"/>
                                        </a:lnTo>
                                        <a:lnTo>
                                          <a:pt x="8057" y="1575"/>
                                        </a:lnTo>
                                        <a:lnTo>
                                          <a:pt x="7874" y="1786"/>
                                        </a:lnTo>
                                        <a:lnTo>
                                          <a:pt x="7698" y="2003"/>
                                        </a:lnTo>
                                        <a:lnTo>
                                          <a:pt x="7530" y="2226"/>
                                        </a:lnTo>
                                        <a:lnTo>
                                          <a:pt x="7370" y="2454"/>
                                        </a:lnTo>
                                        <a:lnTo>
                                          <a:pt x="7218" y="2689"/>
                                        </a:lnTo>
                                        <a:lnTo>
                                          <a:pt x="7075" y="2928"/>
                                        </a:lnTo>
                                        <a:lnTo>
                                          <a:pt x="6939" y="3172"/>
                                        </a:lnTo>
                                        <a:lnTo>
                                          <a:pt x="6813" y="3421"/>
                                        </a:lnTo>
                                        <a:lnTo>
                                          <a:pt x="6695" y="3674"/>
                                        </a:lnTo>
                                        <a:lnTo>
                                          <a:pt x="6586" y="3931"/>
                                        </a:lnTo>
                                        <a:lnTo>
                                          <a:pt x="6486" y="4191"/>
                                        </a:lnTo>
                                        <a:lnTo>
                                          <a:pt x="6395" y="4455"/>
                                        </a:lnTo>
                                        <a:lnTo>
                                          <a:pt x="6314" y="4722"/>
                                        </a:lnTo>
                                        <a:lnTo>
                                          <a:pt x="6241" y="4992"/>
                                        </a:lnTo>
                                        <a:lnTo>
                                          <a:pt x="6179" y="5264"/>
                                        </a:lnTo>
                                        <a:lnTo>
                                          <a:pt x="6125" y="5538"/>
                                        </a:lnTo>
                                        <a:lnTo>
                                          <a:pt x="6082" y="5813"/>
                                        </a:lnTo>
                                        <a:lnTo>
                                          <a:pt x="6048" y="6090"/>
                                        </a:lnTo>
                                        <a:lnTo>
                                          <a:pt x="6023" y="6368"/>
                                        </a:lnTo>
                                        <a:lnTo>
                                          <a:pt x="6009" y="6647"/>
                                        </a:lnTo>
                                        <a:lnTo>
                                          <a:pt x="6004" y="6926"/>
                                        </a:lnTo>
                                        <a:lnTo>
                                          <a:pt x="6009" y="7205"/>
                                        </a:lnTo>
                                        <a:lnTo>
                                          <a:pt x="6023" y="7484"/>
                                        </a:lnTo>
                                        <a:lnTo>
                                          <a:pt x="6048" y="7762"/>
                                        </a:lnTo>
                                        <a:lnTo>
                                          <a:pt x="6082" y="8039"/>
                                        </a:lnTo>
                                        <a:lnTo>
                                          <a:pt x="6125" y="8314"/>
                                        </a:lnTo>
                                        <a:lnTo>
                                          <a:pt x="6179" y="8588"/>
                                        </a:lnTo>
                                        <a:lnTo>
                                          <a:pt x="6241" y="8860"/>
                                        </a:lnTo>
                                        <a:lnTo>
                                          <a:pt x="6314" y="9130"/>
                                        </a:lnTo>
                                        <a:lnTo>
                                          <a:pt x="6395" y="9397"/>
                                        </a:lnTo>
                                        <a:lnTo>
                                          <a:pt x="6486" y="9661"/>
                                        </a:lnTo>
                                        <a:lnTo>
                                          <a:pt x="6586" y="9921"/>
                                        </a:lnTo>
                                        <a:lnTo>
                                          <a:pt x="6695" y="10178"/>
                                        </a:lnTo>
                                        <a:lnTo>
                                          <a:pt x="6813" y="10431"/>
                                        </a:lnTo>
                                        <a:lnTo>
                                          <a:pt x="6939" y="10680"/>
                                        </a:lnTo>
                                        <a:lnTo>
                                          <a:pt x="7075" y="10924"/>
                                        </a:lnTo>
                                        <a:lnTo>
                                          <a:pt x="7218" y="11163"/>
                                        </a:lnTo>
                                        <a:lnTo>
                                          <a:pt x="7370" y="11398"/>
                                        </a:lnTo>
                                        <a:lnTo>
                                          <a:pt x="7530" y="11626"/>
                                        </a:lnTo>
                                        <a:lnTo>
                                          <a:pt x="7698" y="11849"/>
                                        </a:lnTo>
                                        <a:lnTo>
                                          <a:pt x="7874" y="12066"/>
                                        </a:lnTo>
                                        <a:lnTo>
                                          <a:pt x="8057" y="12277"/>
                                        </a:lnTo>
                                        <a:lnTo>
                                          <a:pt x="8247" y="12481"/>
                                        </a:lnTo>
                                        <a:lnTo>
                                          <a:pt x="8444" y="12678"/>
                                        </a:lnTo>
                                        <a:lnTo>
                                          <a:pt x="8648" y="12869"/>
                                        </a:lnTo>
                                        <a:lnTo>
                                          <a:pt x="8859" y="13052"/>
                                        </a:lnTo>
                                        <a:lnTo>
                                          <a:pt x="9076" y="13228"/>
                                        </a:lnTo>
                                        <a:lnTo>
                                          <a:pt x="9299" y="13396"/>
                                        </a:lnTo>
                                        <a:lnTo>
                                          <a:pt x="9527" y="13556"/>
                                        </a:lnTo>
                                        <a:lnTo>
                                          <a:pt x="9761" y="13708"/>
                                        </a:lnTo>
                                        <a:lnTo>
                                          <a:pt x="10000" y="13852"/>
                                        </a:lnTo>
                                        <a:lnTo>
                                          <a:pt x="0" y="1385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284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3852">
                                        <a:moveTo>
                                          <a:pt x="0" y="0"/>
                                        </a:moveTo>
                                        <a:lnTo>
                                          <a:pt x="10000" y="0"/>
                                        </a:lnTo>
                                        <a:lnTo>
                                          <a:pt x="9761" y="144"/>
                                        </a:lnTo>
                                        <a:lnTo>
                                          <a:pt x="9527" y="296"/>
                                        </a:lnTo>
                                        <a:lnTo>
                                          <a:pt x="9299" y="456"/>
                                        </a:lnTo>
                                        <a:lnTo>
                                          <a:pt x="9076" y="624"/>
                                        </a:lnTo>
                                        <a:lnTo>
                                          <a:pt x="8859" y="800"/>
                                        </a:lnTo>
                                        <a:lnTo>
                                          <a:pt x="8648" y="983"/>
                                        </a:lnTo>
                                        <a:lnTo>
                                          <a:pt x="8444" y="1174"/>
                                        </a:lnTo>
                                        <a:lnTo>
                                          <a:pt x="8247" y="1371"/>
                                        </a:lnTo>
                                        <a:lnTo>
                                          <a:pt x="8057" y="1575"/>
                                        </a:lnTo>
                                        <a:lnTo>
                                          <a:pt x="7874" y="1786"/>
                                        </a:lnTo>
                                        <a:lnTo>
                                          <a:pt x="7698" y="2003"/>
                                        </a:lnTo>
                                        <a:lnTo>
                                          <a:pt x="7530" y="2226"/>
                                        </a:lnTo>
                                        <a:lnTo>
                                          <a:pt x="7370" y="2454"/>
                                        </a:lnTo>
                                        <a:lnTo>
                                          <a:pt x="7218" y="2689"/>
                                        </a:lnTo>
                                        <a:lnTo>
                                          <a:pt x="7075" y="2928"/>
                                        </a:lnTo>
                                        <a:lnTo>
                                          <a:pt x="6939" y="3172"/>
                                        </a:lnTo>
                                        <a:lnTo>
                                          <a:pt x="6813" y="3421"/>
                                        </a:lnTo>
                                        <a:lnTo>
                                          <a:pt x="6695" y="3674"/>
                                        </a:lnTo>
                                        <a:lnTo>
                                          <a:pt x="6586" y="3931"/>
                                        </a:lnTo>
                                        <a:lnTo>
                                          <a:pt x="6486" y="4191"/>
                                        </a:lnTo>
                                        <a:lnTo>
                                          <a:pt x="6395" y="4455"/>
                                        </a:lnTo>
                                        <a:lnTo>
                                          <a:pt x="6314" y="4722"/>
                                        </a:lnTo>
                                        <a:lnTo>
                                          <a:pt x="6241" y="4992"/>
                                        </a:lnTo>
                                        <a:lnTo>
                                          <a:pt x="6179" y="5264"/>
                                        </a:lnTo>
                                        <a:lnTo>
                                          <a:pt x="6125" y="5538"/>
                                        </a:lnTo>
                                        <a:lnTo>
                                          <a:pt x="6082" y="5813"/>
                                        </a:lnTo>
                                        <a:lnTo>
                                          <a:pt x="6048" y="6090"/>
                                        </a:lnTo>
                                        <a:lnTo>
                                          <a:pt x="6023" y="6368"/>
                                        </a:lnTo>
                                        <a:lnTo>
                                          <a:pt x="6009" y="6647"/>
                                        </a:lnTo>
                                        <a:lnTo>
                                          <a:pt x="6004" y="6926"/>
                                        </a:lnTo>
                                        <a:lnTo>
                                          <a:pt x="6009" y="7205"/>
                                        </a:lnTo>
                                        <a:lnTo>
                                          <a:pt x="6023" y="7484"/>
                                        </a:lnTo>
                                        <a:lnTo>
                                          <a:pt x="6048" y="7762"/>
                                        </a:lnTo>
                                        <a:lnTo>
                                          <a:pt x="6082" y="8039"/>
                                        </a:lnTo>
                                        <a:lnTo>
                                          <a:pt x="6125" y="8314"/>
                                        </a:lnTo>
                                        <a:lnTo>
                                          <a:pt x="6179" y="8588"/>
                                        </a:lnTo>
                                        <a:lnTo>
                                          <a:pt x="6241" y="8860"/>
                                        </a:lnTo>
                                        <a:lnTo>
                                          <a:pt x="6314" y="9130"/>
                                        </a:lnTo>
                                        <a:lnTo>
                                          <a:pt x="6395" y="9397"/>
                                        </a:lnTo>
                                        <a:lnTo>
                                          <a:pt x="6486" y="9661"/>
                                        </a:lnTo>
                                        <a:lnTo>
                                          <a:pt x="6586" y="9921"/>
                                        </a:lnTo>
                                        <a:lnTo>
                                          <a:pt x="6695" y="10178"/>
                                        </a:lnTo>
                                        <a:lnTo>
                                          <a:pt x="6813" y="10431"/>
                                        </a:lnTo>
                                        <a:lnTo>
                                          <a:pt x="6939" y="10680"/>
                                        </a:lnTo>
                                        <a:lnTo>
                                          <a:pt x="7075" y="10924"/>
                                        </a:lnTo>
                                        <a:lnTo>
                                          <a:pt x="7218" y="11163"/>
                                        </a:lnTo>
                                        <a:lnTo>
                                          <a:pt x="7370" y="11398"/>
                                        </a:lnTo>
                                        <a:lnTo>
                                          <a:pt x="7530" y="11626"/>
                                        </a:lnTo>
                                        <a:lnTo>
                                          <a:pt x="7698" y="11849"/>
                                        </a:lnTo>
                                        <a:lnTo>
                                          <a:pt x="7874" y="12066"/>
                                        </a:lnTo>
                                        <a:lnTo>
                                          <a:pt x="8057" y="12277"/>
                                        </a:lnTo>
                                        <a:lnTo>
                                          <a:pt x="8247" y="12481"/>
                                        </a:lnTo>
                                        <a:lnTo>
                                          <a:pt x="8444" y="12678"/>
                                        </a:lnTo>
                                        <a:lnTo>
                                          <a:pt x="8648" y="12869"/>
                                        </a:lnTo>
                                        <a:lnTo>
                                          <a:pt x="8859" y="13052"/>
                                        </a:lnTo>
                                        <a:lnTo>
                                          <a:pt x="9076" y="13228"/>
                                        </a:lnTo>
                                        <a:lnTo>
                                          <a:pt x="9299" y="13396"/>
                                        </a:lnTo>
                                        <a:lnTo>
                                          <a:pt x="9527" y="13556"/>
                                        </a:lnTo>
                                        <a:lnTo>
                                          <a:pt x="9761" y="13708"/>
                                        </a:lnTo>
                                        <a:lnTo>
                                          <a:pt x="10000" y="13852"/>
                                        </a:lnTo>
                                        <a:lnTo>
                                          <a:pt x="0" y="1385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0" y="201960"/>
                                  <a:ext cx="113040" cy="65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4120" y="-24120"/>
                                    <a:ext cx="64800" cy="113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3120" y="1080"/>
                                    <a:ext cx="46440" cy="824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280" y="295920"/>
                                  <a:ext cx="3060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308520"/>
                                  <a:ext cx="363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370080"/>
                                  <a:ext cx="43200" cy="4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80" w:after="0"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rFonts w:ascii="Cambria" w:hAnsi="Cambria" w:eastAsia="宋体" w:cs="Cambria"/>
                                        <w:color w:val="365F91"/>
                                        <w:lang w:val="en-US" w:eastAsia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366480"/>
                                  <a:ext cx="28440" cy="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60" y="369360"/>
                                  <a:ext cx="3168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0" y="340920"/>
                                  <a:ext cx="2685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379800"/>
                                  <a:ext cx="25920" cy="2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79800"/>
                                  <a:ext cx="25920" cy="2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40" y="343440"/>
                                  <a:ext cx="158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480"/>
                                    <a:ext cx="5760" cy="6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384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7560"/>
                                  <a:ext cx="1728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5040"/>
                                  <a:ext cx="1728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59720"/>
                                  <a:ext cx="358200" cy="1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080"/>
                                  <a:ext cx="39384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3840" cy="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0160" y="89640"/>
                              <a:ext cx="0" cy="48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372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5960" y="381600"/>
                            <a:ext cx="315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22">
                                <a:moveTo>
                                  <a:pt x="0" y="222"/>
                                </a:moveTo>
                                <a:cubicBezTo>
                                  <a:pt x="83" y="138"/>
                                  <a:pt x="166" y="54"/>
                                  <a:pt x="286" y="27"/>
                                </a:cubicBezTo>
                                <a:cubicBezTo>
                                  <a:pt x="406" y="0"/>
                                  <a:pt x="563" y="28"/>
                                  <a:pt x="720" y="5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270360"/>
                            <a:ext cx="315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52680"/>
                            <a:ext cx="315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760"/>
                            <a:ext cx="315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90880"/>
                            <a:ext cx="167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416520"/>
                            <a:ext cx="8654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468" h="527388">
                                <a:moveTo>
                                  <a:pt x="0" y="393895"/>
                                </a:moveTo>
                                <a:cubicBezTo>
                                  <a:pt x="36732" y="448798"/>
                                  <a:pt x="73465" y="503702"/>
                                  <a:pt x="145366" y="520505"/>
                                </a:cubicBezTo>
                                <a:cubicBezTo>
                                  <a:pt x="217267" y="537308"/>
                                  <a:pt x="299329" y="521286"/>
                                  <a:pt x="431409" y="494714"/>
                                </a:cubicBezTo>
                                <a:cubicBezTo>
                                  <a:pt x="563489" y="468142"/>
                                  <a:pt x="819052" y="407182"/>
                                  <a:pt x="937846" y="361071"/>
                                </a:cubicBezTo>
                                <a:cubicBezTo>
                                  <a:pt x="1056640" y="314960"/>
                                  <a:pt x="1108612" y="278227"/>
                                  <a:pt x="1144172" y="218049"/>
                                </a:cubicBezTo>
                                <a:cubicBezTo>
                                  <a:pt x="1179732" y="157871"/>
                                  <a:pt x="1165469" y="78935"/>
                                  <a:pt x="115120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62" style="position:absolute;margin-left:0pt;margin-top:0pt;width:87.3pt;height:70.9pt" coordorigin="0,0" coordsize="1746,1418">
                <v:group id="shape_0" alt="Group 2861" style="position:absolute;left:134;top:306;width:648;height:954">
                  <v:line id="shape_0" from="727,306" to="731,815" ID="Line 2862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group id="shape_0" alt="Group 2863" style="position:absolute;left:134;top:708;width:577;height:412">
                    <v:group id="shape_0" alt="Group 2864" style="position:absolute;left:134;top:708;width:577;height:412">
                      <v:shape id="shape_0" ID="Freeform 2865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196;top:863;width:411;height:185;mso-wrap-style:none;v-text-anchor:middle">
                        <v:fill o:detectmouseclick="t" on="false"/>
                        <v:stroke color="#1f1a17" weight="9360" joinstyle="round" endcap="flat"/>
                        <w10:wrap type="none"/>
                      </v:shape>
                      <v:group id="shape_0" alt="Group 2866" style="position:absolute;left:134;top:787;width:449;height:333">
                        <v:shape id="shape_0" ID="Freeform 2867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134;top:787;width:448;height:332;mso-wrap-style:none;v-text-anchor:middle">
                          <v:fill o:detectmouseclick="t" on="false"/>
                          <v:stroke color="#1f1a17" weight="9360" joinstyle="round" endcap="flat"/>
                          <w10:wrap type="none"/>
                        </v:shape>
                        <v:line id="shape_0" from="136,950" to="192,951" ID="Line 28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2869" coordsize="203,174" path="m8,93c0,116,1,105,5,126c4,134,2,142,2,150c2,158,5,174,5,174l197,81l203,0l8,93xe" fillcolor="white" stroked="t" o:allowincell="f" style="position:absolute;left:583;top:713;width:127;height:1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70" coordsize="203,174" path="m8,93c0,116,1,105,5,126c4,134,2,142,2,150c2,158,5,174,5,174l197,81l203,0l8,93xe" fillcolor="white" stroked="t" o:allowincell="f" style="position:absolute;left:578;top:967;width:127;height:1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Group 2871" style="position:absolute;left:220;top:708;width:491;height:80">
                        <v:shape id="shape_0" ID="AutoShape 2872" fillcolor="white" stroked="t" o:allowincell="f" style="position:absolute;left:220;top:710;width:490;height:7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2873" style="position:absolute;left:284;top:708;width:244;height:73">
                          <v:line id="shape_0" from="284,708" to="398,779" ID="Line 287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,708" to="446,779" ID="Line 28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,710" to="487,781" ID="Line 28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,710" to="528,781" ID="Line 28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78" style="position:absolute;left:454;top:713;width:244;height:73">
                          <v:line id="shape_0" from="454,713" to="568,784" ID="Line 28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,713" to="616,784" ID="Line 28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,715" to="657,786" ID="Line 28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,715" to="698,786" ID="Line 28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Freeform 2883" coordsize="660,84" path="m0,0c19,25,39,50,66,63c93,76,63,78,162,81c261,84,577,84,660,84e" stroked="t" o:allowincell="f" style="position:absolute;left:251;top:888;width:454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Freeform 2884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fillcolor="white" stroked="t" o:allowincell="f" style="position:absolute;left:253;top:677;width:527;height:581;mso-wrap-style:none;v-text-anchor:middle;rotation:15">
                    <v:fill o:detectmouseclick="t" type="solid" color2="black"/>
                    <v:stroke color="#1f1a17" weight="6480" joinstyle="round" endcap="flat"/>
                    <w10:wrap type="none"/>
                  </v:shape>
                  <v:line id="shape_0" from="297,558" to="301,1067" ID="Line 2885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</v:group>
                <v:group id="shape_0" alt="Group 2886" style="position:absolute;left:1126;top:0;width:620;height:908">
                  <v:group id="shape_0" alt="Group 2887" style="position:absolute;left:1212;top:0;width:454;height:327">
                    <v:group id="shape_0" alt="Group 2888" style="position:absolute;left:1212;top:0;width:450;height:327">
                      <v:rect id="shape_0" ID="Rectangle 2889" stroked="t" o:allowincell="f" style="position:absolute;left:1227;top:0;width:419;height: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Freeform 2890" coordsize="1858,1080" path="m314,1080l374,1014l448,960l516,915l606,870l718,825l808,810l884,804l958,795l1048,795l1124,810l1198,810l1274,840l1348,870l1424,915l1506,954l1574,1005l1626,1065l1858,1065l1858,0l0,0l0,1080l314,1080xe" stroked="t" o:allowincell="f" style="position:absolute;left:1212;top:39;width:449;height:2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2891" style="position:absolute;left:1220;top:35;width:446;height:204">
                      <v:group id="shape_0" alt="Group 2892" style="position:absolute;left:1224;top:98;width:429;height:141">
                        <v:line id="shape_0" from="1224,209" to="1259,237" ID="Line 2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9,210" to="1266,226" ID="Line 2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198" to="1276,216" ID="Line 28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1,188" to="1286,206" ID="Line 28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3,177" to="1297,197" ID="Line 28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4,150" to="1308,188" ID="Line 28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8,160" to="1319,181" ID="Line 28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1,152" to="1331,174" ID="Line 29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5,145" to="1344,168" ID="Line 2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9,139" to="1357,162" ID="Line 29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8,113" to="1370,157" ID="Line 29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8,130" to="1383,154" ID="Line 2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3,126" to="1396,151" ID="Line 29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8,124" to="1410,149" ID="Line 2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4,122" to="1424,147" ID="Line 2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2,122" to="1452,147" ID="Line 29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5,124" to="1467,149" ID="Line 29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0,126" to="1483,151" ID="Line 29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3,130" to="1498,154" ID="Line 29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6,113" to="1518,157" ID="Line 29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8,139" to="1526,162" ID="Line 29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2,145" to="1541,168" ID="Line 29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4,152" to="1554,174" ID="Line 29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7,160" to="1568,181" ID="Line 29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7,153" to="1591,191" ID="Line 29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8,177" to="1592,197" ID="Line 29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0,188" to="1605,206" ID="Line 29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9,198" to="1615,216" ID="Line 29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9,210" to="1626,226" ID="Line 29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8,209" to="1653,237" ID="Line 29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2923" coordsize="1554,351" path="m0,351l60,291l136,231l188,186l240,156l316,111l406,66l510,30l630,6l720,0l810,0l886,6l960,21l1066,36l1140,66l1230,96l1336,156l1396,201l1440,231l1508,291l1554,351e" stroked="t" o:allowincell="f" style="position:absolute;left:1256;top:149;width:362;height: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438,98" to="1438,146" ID="Line 29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30;top:35;width:30;height: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20;top:140;width:43;height: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2;top:140;width:53;height: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2928" style="position:absolute;left:1126;top:16;width:620;height:789">
                    <v:group id="shape_0" alt="Group 2929" style="position:absolute;left:1205;top:35;width:470;height:708">
                      <v:rect id="shape_0" ID="Rectangle 2930" stroked="t" o:allowincell="f" style="position:absolute;left:1353;top:447;width:176;height:1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2931" fillcolor="white" stroked="t" o:allowincell="f" style="position:absolute;left:1377;top:447;width:127;height:11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932" stroked="t" o:allowincell="f" style="position:absolute;left:1205;top:35;width:469;height:7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group id="shape_0" alt="Group 2933" style="position:absolute;left:1377;top:492;width:126;height:71">
                        <v:shape id="shape_0" ID="Freeform 2934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silver" stroked="t" o:allowincell="f" style="position:absolute;left:1377;top:492;width:44;height:70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ID="Freeform 2935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white" stroked="t" o:allowincell="f" style="position:absolute;left:1459;top:492;width:44;height:70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Group 2936" style="position:absolute;left:1390;top:314;width:102;height:178">
                        <v:rect id="shape_0" ID="Arc 2937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1390;top:316;width:101;height:177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Arc 2938" coordsize="22050,43200" path="m449,0c12379,0,22050,9670,22050,21600c22050,33529,12379,43200,450,43200c299,43200,149,43198,-1,43195em449,0c12379,0,22050,9670,22050,21600c22050,33529,12379,43200,450,43200c299,43200,149,43198,-1,43195l450,21600l449,0xe" fillcolor="white" stroked="t" o:allowincell="f" style="position:absolute;left:1404;top:355;width:72;height:129;mso-wrap-style:none;v-text-anchor:middle;rotation:270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</v:group>
                      <v:oval id="shape_0" ID="Oval 2939" fillcolor="silver" stroked="t" o:allowincell="f" style="position:absolute;left:1416;top:501;width:47;height:5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ID="Rectangle 2940" fillcolor="gray" stroked="t" o:allowincell="f" style="position:absolute;left:1411;top:521;width:56;height:15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414;top:618;width:67;height: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8"/>
                                  <w:bCs w:val="false"/>
                                  <w:rFonts w:ascii="Cambria" w:hAnsi="Cambria" w:eastAsia="宋体" w:cs="Cambria"/>
                                  <w:color w:val="365F91"/>
                                  <w:lang w:val="en-US" w:eastAsia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78;top:612;width:44;height: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59;top:617;width:49;height: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2944" stroked="t" o:allowincell="f" style="position:absolute;left:1228;top:572;width:422;height:14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oval id="shape_0" ID="Oval 2945" stroked="t" o:allowincell="f" style="position:absolute;left:1314;top:633;width:40;height:45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oval id="shape_0" ID="Oval 2946" stroked="t" o:allowincell="f" style="position:absolute;left:1528;top:633;width:40;height:45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group id="shape_0" alt="Group 2947" style="position:absolute;left:1428;top:576;width:25;height:28">
                        <v:oval id="shape_0" ID="Oval 2948" fillcolor="white" stroked="t" o:allowincell="f" style="position:absolute;left:1428;top:576;width:24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38,586" to="1446,596" ID="Line 2949" stroked="t" o:allowincell="f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950" style="position:absolute;left:1126;top:16;width:620;height:789">
                      <v:rect id="shape_0" ID="Rectangle 2951" stroked="t" o:allowincell="f" style="position:absolute;left:1172;top:28;width:26;height:7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2952" stroked="t" o:allowincell="f" style="position:absolute;left:1676;top:24;width:26;height:7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2953" stroked="t" o:allowincell="f" style="position:absolute;left:1155;top:740;width:563;height: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2954" stroked="t" o:allowincell="f" style="position:absolute;left:1126;top:769;width:619;height: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2955" stroked="t" o:allowincell="f" style="position:absolute;left:1126;top:16;width:619;height: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956" style="position:absolute;left:1441;top:141;width:0;height:767">
                    <v:line id="shape_0" from="1441,141" to="1441,524" ID="Line 2957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441,525" to="1441,908" ID="Line 2958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v:group>
                </v:group>
                <v:shape id="shape_0" ID="Freeform 3010" coordsize="720,222" path="m0,222c83,138,166,54,286,27c406,0,563,28,720,57e" stroked="t" o:allowincell="f" style="position:absolute;left:828;top:601;width:495;height:1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65;top:426;width:4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028;width:4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3;width:4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458;width:26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761" coordsize="1166468,527388" path="m0,393895c36732,448798,73465,503702,145366,520505c217267,537308,299329,521286,431409,494714c563489,468142,819052,407182,937846,361071c1056640,314960,1108612,278227,1144172,218049c1179732,157871,1165469,78935,1151206,0e" stroked="t" o:allowincell="f" style="position:absolute;left:211;top:656;width:1362;height:699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914400" cy="889000"/>
            <wp:effectExtent l="0" t="0" r="0" b="0"/>
            <wp:docPr id="22" name="图片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725" cy="1105535"/>
            <wp:effectExtent l="0" t="0" r="0" b="0"/>
            <wp:docPr id="23" name="图片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第</w:t>
      </w:r>
      <w:r>
        <w:rPr/>
        <w:t>10</w:t>
      </w:r>
      <w:r>
        <w:rPr/>
        <w:t>题图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619500" cy="342900"/>
            <wp:effectExtent l="0" t="0" r="0" b="0"/>
            <wp:docPr id="24" name="图片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              B                C        D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1670685" cy="1268730"/>
                <wp:effectExtent l="0" t="0" r="0" b="0"/>
                <wp:wrapSquare wrapText="bothSides"/>
                <wp:docPr id="25" name="组合 2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268640"/>
                          <a:chOff x="0" y="0"/>
                          <a:chExt cx="1670760" cy="1268640"/>
                        </a:xfrm>
                      </wpg:grpSpPr>
                      <pic:pic xmlns:pic="http://schemas.openxmlformats.org/drawingml/2006/picture">
                        <pic:nvPicPr>
                          <pic:cNvPr id="4" name="图片 29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6707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016640"/>
                            <a:ext cx="914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279pt;margin-top:0.75pt;width:131.55pt;height:99.9pt" coordorigin="5580,15" coordsize="2631,1998">
                <v:shape id="shape_0" ID="图片 294" stroked="f" o:allowincell="f" style="position:absolute;left:5580;top:15;width:2630;height:169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6210;top:1616;width:1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如图，电源电压恒定不变，闭合开关，电压表的示数为</w:t>
      </w:r>
      <w:r>
        <w:rPr/>
        <w:t>U</w:t>
      </w:r>
      <w:r>
        <w:rPr/>
        <w:t>；将另一电阻</w:t>
      </w:r>
      <w:r>
        <w:rPr/>
        <w:t>R</w:t>
      </w:r>
      <w:r>
        <w:rPr/>
        <w:t>接入</w:t>
      </w:r>
      <w:r>
        <w:rPr/>
        <w:t>ab</w:t>
      </w:r>
      <w:r>
        <w:rPr/>
        <w:t>间，再闭合开关，电压表示数变为</w:t>
      </w:r>
      <w:r>
        <w:rPr/>
        <w:t>0</w:t>
      </w:r>
      <w:r>
        <w:rPr/>
        <w:t>．</w:t>
      </w:r>
      <w:r>
        <w:rPr/>
        <w:t>4U</w:t>
      </w:r>
      <w:r>
        <w:rPr/>
        <w:t>，则接入</w:t>
      </w:r>
      <w:r>
        <w:rPr/>
        <w:t>R</w:t>
      </w:r>
      <w:r>
        <w:rPr/>
        <w:t>后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R</w:t>
      </w:r>
      <w:r>
        <w:rPr/>
        <w:t>和</w:t>
      </w:r>
      <w:r>
        <w:rPr/>
        <w:t>R</w:t>
      </w:r>
      <w:r>
        <w:rPr>
          <w:vertAlign w:val="subscript"/>
        </w:rPr>
        <w:t>0</w:t>
      </w:r>
      <w:r>
        <w:rPr/>
        <w:t>两端电压之比为</w:t>
      </w:r>
      <w:r>
        <w:rPr/>
        <w:t>2</w:t>
      </w:r>
      <w:r>
        <w:rPr>
          <w:rFonts w:cs="宋体" w:ascii="宋体" w:hAnsi="宋体"/>
        </w:rPr>
        <w:t>﹕</w:t>
      </w:r>
      <w:r>
        <w:rPr/>
        <w:t>3</w:t>
      </w:r>
    </w:p>
    <w:p>
      <w:pPr>
        <w:pStyle w:val="Normal"/>
        <w:ind w:firstLine="420"/>
        <w:rPr/>
      </w:pPr>
      <w:r>
        <w:rPr/>
        <w:t>B</w:t>
      </w:r>
      <w:r>
        <w:rPr/>
        <w:t>．通过</w:t>
      </w:r>
      <w:r>
        <w:rPr/>
        <w:t>R</w:t>
      </w:r>
      <w:r>
        <w:rPr>
          <w:vertAlign w:val="subscript"/>
        </w:rPr>
        <w:t>0</w:t>
      </w:r>
      <w:r>
        <w:rPr/>
        <w:t>的电流变小</w:t>
      </w:r>
      <w:r>
        <w:rPr>
          <w:color w:val="FFFFFF"/>
          <w:sz w:val="10"/>
          <w:szCs w:val="10"/>
        </w:rPr>
        <w:t>扬大附中东部分校姜雪峰编辑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0</w:t>
      </w:r>
      <w:r>
        <w:rPr/>
        <w:t>两端的电压变小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R</w:t>
      </w:r>
      <w:r>
        <w:rPr>
          <w:vertAlign w:val="subscript"/>
        </w:rPr>
        <w:t>0</w:t>
      </w:r>
      <w:r>
        <w:rPr/>
        <w:t>消耗的功率减小</w:t>
      </w:r>
      <w:r>
        <w:rPr/>
        <w:t>:0</w:t>
      </w:r>
      <w:r>
        <w:rPr/>
        <w:t>．</w:t>
      </w:r>
      <w:r>
        <w:rPr/>
        <w:t>84U</w:t>
      </w:r>
      <w:r>
        <w:rPr>
          <w:vertAlign w:val="superscript"/>
        </w:rPr>
        <w:t>2</w:t>
      </w:r>
      <w:r>
        <w:rPr/>
        <w:t>/R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12</w:t>
      </w:r>
      <w:r>
        <w:rPr/>
        <w:t>．某同学从滑梯上匀</w:t>
      </w:r>
      <w:r>
        <w:rPr/>
        <w:drawing>
          <wp:inline distT="0" distB="0" distL="0" distR="0">
            <wp:extent cx="3619500" cy="342900"/>
            <wp:effectExtent l="0" t="0" r="0" b="0"/>
            <wp:docPr id="26" name="图片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下滑，滑梯对该同学作用力</w:t>
      </w:r>
      <w:r>
        <w:rPr/>
        <w:t>F</w:t>
      </w:r>
      <w:r>
        <w:rPr/>
        <w:t>的方向是</w:t>
      </w:r>
      <w:r>
        <w:rPr>
          <w:color w:val="FFFFFF"/>
          <w:sz w:val="10"/>
          <w:szCs w:val="10"/>
        </w:rPr>
        <w:t>扬大附中东部分校姜雪峰编辑</w:t>
      </w:r>
    </w:p>
    <w:p>
      <w:pPr>
        <w:pStyle w:val="Normal"/>
        <w:ind w:firstLine="315"/>
        <w:jc w:val="right"/>
        <w:rPr/>
      </w:pPr>
      <w:r>
        <w:rPr/>
        <w:drawing>
          <wp:inline distT="0" distB="0" distL="0" distR="0">
            <wp:extent cx="3514725" cy="2762250"/>
            <wp:effectExtent l="0" t="0" r="0" b="0"/>
            <wp:docPr id="27" name="图片 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15425" cy="2200275"/>
            <wp:effectExtent l="0" t="0" r="0" b="0"/>
            <wp:docPr id="28" name="图片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第</w:t>
      </w:r>
      <w:r>
        <w:rPr/>
        <w:t>12</w:t>
      </w:r>
      <w:r>
        <w:rPr/>
        <w:t>题图</w:t>
      </w:r>
      <w:r>
        <w:rPr>
          <w:rFonts w:eastAsia="Times New Roman"/>
        </w:rPr>
        <w:t xml:space="preserve">         </w:t>
      </w:r>
      <w:r>
        <w:rPr/>
        <w:t>A              B              C             D</w:t>
      </w:r>
    </w:p>
    <w:p>
      <w:pPr>
        <w:pStyle w:val="Normal"/>
        <w:rPr/>
      </w:pPr>
      <w:r>
        <w:rPr/>
        <w:t>二、填空题（本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/>
        <w:t>G20</w:t>
      </w:r>
      <w:r>
        <w:rPr/>
        <w:t>杭州峰会朝间，晚会“最忆是杭州”美轮美奂。如图，远处的激光束看上去是直的，这是因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扇形光电背景与水中倒影完美结合，这是光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现象，成的是等大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实</w:t>
      </w:r>
      <w:r>
        <w:rPr/>
        <w:t>/</w:t>
      </w:r>
      <w:r>
        <w:rPr/>
        <w:t>虚）像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一种神奇的“纳米纸”，厚度约</w:t>
      </w:r>
      <w:r>
        <w:rPr/>
        <w:t>3×10</w:t>
      </w:r>
      <w:r>
        <w:rPr>
          <w:vertAlign w:val="superscript"/>
        </w:rPr>
        <w:t>-8</w:t>
      </w:r>
      <w:r>
        <w:rPr/>
        <w:t>m</w:t>
      </w:r>
      <w:r>
        <w:rPr/>
        <w:t>，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m</w:t>
      </w:r>
      <w:r>
        <w:rPr/>
        <w:t>。如图，水在“纳米纸”表面呈露珠状，两水滴靠近时常会自动结合在一起，这是因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700000" cy="9525000"/>
            <wp:effectExtent l="0" t="0" r="0" b="0"/>
            <wp:docPr id="29" name="图片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57600" cy="1901825"/>
            <wp:effectExtent l="0" t="0" r="0" b="0"/>
            <wp:docPr id="30" name="图片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352800" cy="1704975"/>
            <wp:effectExtent l="0" t="0" r="0" b="0"/>
            <wp:docPr id="31" name="图片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第</w:t>
      </w:r>
      <w:r>
        <w:rPr/>
        <w:t>13</w:t>
      </w:r>
      <w:r>
        <w:rPr/>
        <w:t>题图</w:t>
      </w:r>
      <w:r>
        <w:rPr>
          <w:rFonts w:eastAsia="Times New Roman"/>
        </w:rPr>
        <w:t xml:space="preserve">                       </w:t>
      </w:r>
      <w:r>
        <w:rPr/>
        <w:t>第</w:t>
      </w:r>
      <w:r>
        <w:rPr/>
        <w:t>14</w:t>
      </w:r>
      <w:r>
        <w:rPr/>
        <w:t>题图</w:t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15</w:t>
      </w:r>
      <w:r>
        <w:rPr/>
        <w:t>题图</w:t>
      </w:r>
    </w:p>
    <w:p>
      <w:pPr>
        <w:pStyle w:val="Normal"/>
        <w:rPr/>
      </w:pPr>
      <w:r>
        <w:rPr/>
        <w:t>15</w:t>
      </w:r>
      <w:r>
        <w:rPr/>
        <w:t>．如图，是汽油机模型，正在进行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冲程，该冲程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转化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。</w:t>
      </w:r>
    </w:p>
    <w:p>
      <w:pPr>
        <w:pStyle w:val="Normal"/>
        <w:rPr/>
      </w:pPr>
      <w:r>
        <w:rPr/>
        <w:t>16</w:t>
      </w:r>
      <w:r>
        <w:rPr/>
        <w:t>．在下列三个小实验中。</w:t>
      </w:r>
    </w:p>
    <w:p>
      <w:pPr>
        <w:pStyle w:val="Normal"/>
        <w:ind w:left="420" w:hanging="0"/>
        <w:rPr/>
      </w:pPr>
      <w:r>
        <w:rPr/>
        <w:t>如图甲所示，用带电塑料棒靠近不带电的铝箔条一端时，铝箔条会向塑料棒偏转，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如图乙所示，将一薄塑料片水平插入磁铁和回形针之间，回形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会／不会）落下来；如图丙所示，将矿泉水瓶注满水并盖紧瓶盖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开小孔（</w:t>
      </w:r>
      <w:r>
        <w:rPr/>
        <w:t>a</w:t>
      </w:r>
      <w:r>
        <w:rPr/>
        <w:t>和</w:t>
      </w:r>
      <w:r>
        <w:rPr/>
        <w:t>b</w:t>
      </w:r>
      <w:r>
        <w:rPr/>
        <w:t>在同一水平面上），只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孔有水喷出。</w:t>
      </w:r>
      <w:r>
        <w:rPr>
          <w:color w:val="FFFFFF"/>
          <w:sz w:val="10"/>
          <w:szCs w:val="10"/>
        </w:rPr>
        <w:t>扬大附中东部分校姜雪峰编辑</w:t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962025" cy="838200"/>
            <wp:effectExtent l="0" t="0" r="0" b="0"/>
            <wp:docPr id="32" name="图片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314575" cy="1981200"/>
            <wp:effectExtent l="0" t="0" r="0" b="0"/>
            <wp:docPr id="33" name="图片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655320" cy="937895"/>
                <wp:effectExtent l="0" t="0" r="0" b="0"/>
                <wp:docPr id="34" name="edu2017/6/18 星期日下午 3:34: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937800"/>
                          <a:chOff x="0" y="0"/>
                          <a:chExt cx="655200" cy="937800"/>
                        </a:xfrm>
                      </wpg:grpSpPr>
                      <pic:pic xmlns:pic="http://schemas.openxmlformats.org/drawingml/2006/picture">
                        <pic:nvPicPr>
                          <pic:cNvPr id="5" name="图片 29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552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356400"/>
                            <a:ext cx="741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537840"/>
                            <a:ext cx="741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326880"/>
                            <a:ext cx="741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edu2017/6/18 星期日下午 3:34:27" style="position:absolute;margin-left:0pt;margin-top:0pt;width:51.6pt;height:73.85pt" coordorigin="0,0" coordsize="1032,1477">
                <v:shape id="shape_0" ID="图片 297" stroked="f" o:allowincell="f" style="position:absolute;left:0;top:0;width:1031;height:147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98" fillcolor="black" stroked="f" o:allowincell="f" style="position:absolute;left:182;top:561;width:116;height:147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299" fillcolor="black" stroked="f" o:allowincell="f" style="position:absolute;left:198;top:847;width:116;height:147;mso-wrap-style:none;v-text-anchor:middle" type="_x0000_t136">
                  <v:path textpathok="t"/>
                  <v:textpath on="t" fitshape="t" string="c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300" fillcolor="black" stroked="f" o:allowincell="f" style="position:absolute;left:739;top:515;width:116;height:147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/>
        <w:drawing>
          <wp:inline distT="0" distB="0" distL="0" distR="0">
            <wp:extent cx="7714615" cy="5811520"/>
            <wp:effectExtent l="0" t="0" r="0" b="0"/>
            <wp:docPr id="35" name="图片 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甲</w:t>
      </w:r>
      <w:r>
        <w:rPr>
          <w:rFonts w:eastAsia="Times New Roman"/>
        </w:rPr>
        <w:t xml:space="preserve">                 </w:t>
      </w:r>
      <w:r>
        <w:rPr/>
        <w:t>乙</w:t>
      </w:r>
      <w:r>
        <w:rPr>
          <w:rFonts w:eastAsia="Times New Roman"/>
        </w:rPr>
        <w:t xml:space="preserve">               </w:t>
      </w:r>
      <w:r>
        <w:rPr/>
        <w:t>丙</w:t>
      </w:r>
    </w:p>
    <w:p>
      <w:pPr>
        <w:pStyle w:val="Normal"/>
        <w:ind w:firstLine="2730"/>
        <w:rPr/>
      </w:pPr>
      <w:r>
        <w:rPr/>
        <w:t>第</w:t>
      </w:r>
      <w:r>
        <w:rPr/>
        <w:t>16</w:t>
      </w:r>
      <w:r>
        <w:rPr/>
        <w:t>题图</w:t>
      </w:r>
      <w:r>
        <w:rPr>
          <w:rFonts w:eastAsia="Times New Roman"/>
        </w:rPr>
        <w:t xml:space="preserve">                          </w:t>
      </w:r>
      <w:r>
        <w:rPr/>
        <w:t>第</w:t>
      </w:r>
      <w:r>
        <w:rPr/>
        <w:t>17</w:t>
      </w:r>
      <w:r>
        <w:rPr/>
        <w:t>题图</w:t>
      </w:r>
    </w:p>
    <w:p>
      <w:pPr>
        <w:pStyle w:val="Normal"/>
        <w:ind w:left="420" w:hanging="420"/>
        <w:rPr/>
      </w:pPr>
      <w:r>
        <w:rPr/>
        <w:t>17</w:t>
      </w:r>
      <w:r>
        <w:rPr/>
        <w:t>．如图，是加热烤肠的情景，增加烤肠内能的方法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为了让烤肠不致被烤焦且均匀受热，店主将烤肠放在石子上烤而不直接放在铁锅内烤，是因为石头的比热容比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我国自行设计的水下滑翔机“海翼”成功下潜至</w:t>
      </w:r>
      <w:r>
        <w:rPr/>
        <w:t>6329</w:t>
      </w:r>
      <w:r>
        <w:rPr/>
        <w:t>米，打破了世界纪录。“海</w:t>
      </w:r>
      <w:r>
        <w:rPr/>
        <w:drawing>
          <wp:inline distT="0" distB="0" distL="0" distR="0">
            <wp:extent cx="3619500" cy="342900"/>
            <wp:effectExtent l="0" t="0" r="0" b="0"/>
            <wp:docPr id="36" name="图片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翼”的外形设计成流线型，是为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在其外表穿上碳纤维材料特制的“衣服”以减小重力，这是因为碳纤维材料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小；“海翼”配备油囊装置，需要上浮时，油囊会鼓起来，使浮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重力。</w:t>
      </w:r>
    </w:p>
    <w:p>
      <w:pPr>
        <w:pStyle w:val="Normal"/>
        <w:ind w:left="420" w:firstLine="1155"/>
        <w:rPr/>
      </w:pPr>
      <w:r>
        <w:rPr/>
        <w:drawing>
          <wp:inline distT="0" distB="0" distL="0" distR="0">
            <wp:extent cx="4800600" cy="2552700"/>
            <wp:effectExtent l="0" t="0" r="0" b="0"/>
            <wp:docPr id="37" name="图片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542925" cy="1438275"/>
            <wp:effectExtent l="0" t="0" r="0" b="0"/>
            <wp:docPr id="38" name="图片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t>第</w:t>
      </w:r>
      <w:r>
        <w:rPr/>
        <w:t>18</w:t>
      </w:r>
      <w:r>
        <w:rPr/>
        <w:t>题图</w:t>
      </w:r>
      <w:r>
        <w:rPr>
          <w:rFonts w:eastAsia="Times New Roman"/>
        </w:rPr>
        <w:t xml:space="preserve">                       </w:t>
      </w:r>
      <w:r>
        <w:rPr/>
        <w:t>第</w:t>
      </w:r>
      <w:r>
        <w:rPr/>
        <w:t>19</w:t>
      </w:r>
      <w:r>
        <w:rPr/>
        <w:t>题图</w:t>
      </w:r>
    </w:p>
    <w:p>
      <w:pPr>
        <w:pStyle w:val="Normal"/>
        <w:ind w:left="420" w:hanging="420"/>
        <w:rPr/>
      </w:pPr>
      <w:r>
        <w:rPr/>
        <w:t>19</w:t>
      </w:r>
      <w:r>
        <w:rPr/>
        <w:t>．如图，是塔式起重机上的滑轮组。在将</w:t>
      </w:r>
      <w:r>
        <w:rPr/>
        <w:t>210N</w:t>
      </w:r>
      <w:r>
        <w:rPr/>
        <w:t>的重物匀速提高</w:t>
      </w:r>
      <w:r>
        <w:rPr/>
        <w:t>2m</w:t>
      </w:r>
      <w:r>
        <w:rPr/>
        <w:t>的过程中，作用在绳端的拉力为</w:t>
      </w:r>
      <w:r>
        <w:rPr/>
        <w:t>100N</w:t>
      </w:r>
      <w:r>
        <w:rPr/>
        <w:t>，则有用功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该滑轮组的机械效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如图甲，是仪征捺山地质公园的“玄武石”，其内部是多孔蜂窝状结构，该类石头的密度为</w:t>
      </w:r>
      <w:r>
        <w:rPr/>
        <w:t>2</w:t>
      </w:r>
      <w:r>
        <w:rPr/>
        <w:t>．</w:t>
      </w:r>
      <w:r>
        <w:rPr/>
        <w:t>8</w:t>
      </w:r>
      <w:r>
        <w:rPr/>
        <w:t>～</w:t>
      </w:r>
      <w:r>
        <w:rPr/>
        <w:t>3</w:t>
      </w:r>
      <w:r>
        <w:rPr/>
        <w:t>．</w:t>
      </w:r>
      <w:r>
        <w:rPr/>
        <w:t>3 g/cm3</w:t>
      </w:r>
      <w:r>
        <w:rPr/>
        <w:t>。小明想准确测出这块石头的密度。</w:t>
      </w:r>
    </w:p>
    <w:p>
      <w:pPr>
        <w:pStyle w:val="Normal"/>
        <w:ind w:firstLine="210"/>
        <w:jc w:val="right"/>
        <w:rPr/>
      </w:pPr>
      <w:r>
        <w:rPr/>
        <w:drawing>
          <wp:inline distT="0" distB="0" distL="0" distR="0">
            <wp:extent cx="3937000" cy="2946400"/>
            <wp:effectExtent l="0" t="0" r="0" b="0"/>
            <wp:docPr id="39" name="图片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0" cy="2105025"/>
            <wp:effectExtent l="0" t="0" r="0" b="0"/>
            <wp:docPr id="40" name="图片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t>甲</w:t>
      </w:r>
      <w:r>
        <w:rPr>
          <w:rFonts w:eastAsia="Times New Roman"/>
        </w:rPr>
        <w:t xml:space="preserve">                         </w:t>
      </w:r>
      <w:r>
        <w:rPr/>
        <w:t>乙</w:t>
      </w:r>
      <w:r>
        <w:rPr>
          <w:rFonts w:eastAsia="Times New Roman"/>
        </w:rPr>
        <w:t xml:space="preserve">                            </w:t>
      </w:r>
      <w:r>
        <w:rPr/>
        <w:t>丙</w:t>
      </w:r>
    </w:p>
    <w:p>
      <w:pPr>
        <w:pStyle w:val="Normal"/>
        <w:ind w:firstLine="3780"/>
        <w:rPr/>
      </w:pPr>
      <w:r>
        <w:rPr/>
        <w:t>第</w:t>
      </w:r>
      <w:r>
        <w:rPr/>
        <w:t>20</w:t>
      </w:r>
      <w:r>
        <w:rPr/>
        <w:t>题图</w:t>
      </w:r>
    </w:p>
    <w:p>
      <w:pPr>
        <w:pStyle w:val="Normal"/>
        <w:ind w:left="84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74465</wp:posOffset>
                </wp:positionH>
                <wp:positionV relativeFrom="paragraph">
                  <wp:posOffset>211455</wp:posOffset>
                </wp:positionV>
                <wp:extent cx="1188085" cy="1091565"/>
                <wp:effectExtent l="0" t="0" r="0" b="0"/>
                <wp:wrapSquare wrapText="bothSides"/>
                <wp:docPr id="41" name="组合 3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091520"/>
                          <a:chOff x="0" y="0"/>
                          <a:chExt cx="1188000" cy="1091520"/>
                        </a:xfrm>
                      </wpg:grpSpPr>
                      <pic:pic xmlns:pic="http://schemas.openxmlformats.org/drawingml/2006/picture">
                        <pic:nvPicPr>
                          <pic:cNvPr id="6" name="图片 30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18800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839520"/>
                            <a:ext cx="914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312.95pt;margin-top:16.65pt;width:93.55pt;height:85.95pt" coordorigin="6259,333" coordsize="1871,1719">
                <v:shape id="shape_0" ID="图片 302" stroked="f" o:allowincell="f" style="position:absolute;left:6259;top:333;width:1870;height:1418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6645;top:1655;width:1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如图乙，该石头的质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g</w:t>
      </w:r>
      <w:r>
        <w:rPr/>
        <w:t>；他将该石头放入量筒中，液面位置如图丙所示，计算得到该石头的密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gl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该石头密度的测量值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原因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如图，电源电压恒定不变，</w:t>
      </w:r>
      <w:r>
        <w:rPr/>
        <w:t>R</w:t>
      </w:r>
      <w:r>
        <w:rPr>
          <w:vertAlign w:val="subscript"/>
        </w:rPr>
        <w:t>1</w:t>
      </w:r>
      <w:r>
        <w:rPr/>
        <w:t>=20</w:t>
      </w:r>
      <w:r>
        <w:rPr>
          <w:rFonts w:cs="宋体" w:ascii="宋体" w:hAnsi="宋体"/>
        </w:rPr>
        <w:t>Ω</w:t>
      </w:r>
      <w:r>
        <w:rPr/>
        <w:t>，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，电流表示数为</w:t>
      </w:r>
      <w:r>
        <w:rPr/>
        <w:t>0</w:t>
      </w:r>
      <w:r>
        <w:rPr/>
        <w:t>．</w:t>
      </w:r>
      <w:r>
        <w:rPr/>
        <w:t>3A</w:t>
      </w:r>
      <w:r>
        <w:rPr/>
        <w:t>，则电源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，</w:t>
      </w:r>
      <w:r>
        <w:rPr/>
        <w:t>l0s</w:t>
      </w:r>
      <w:r>
        <w:rPr/>
        <w:t>内电流通过</w:t>
      </w:r>
      <w:r>
        <w:rPr/>
        <w:t>R</w:t>
      </w:r>
      <w:r>
        <w:rPr>
          <w:vertAlign w:val="subscript"/>
        </w:rPr>
        <w:t>1</w:t>
      </w:r>
      <w:r>
        <w:rPr/>
        <w:t>产生的热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；再闭合开关</w:t>
      </w:r>
      <w:r>
        <w:rPr/>
        <w:t>S</w:t>
      </w:r>
      <w:r>
        <w:rPr>
          <w:vertAlign w:val="subscript"/>
        </w:rPr>
        <w:t>2</w:t>
      </w:r>
      <w:r>
        <w:rPr/>
        <w:t>，调节</w:t>
      </w:r>
      <w:r>
        <w:rPr/>
        <w:t>R</w:t>
      </w:r>
      <w:r>
        <w:rPr>
          <w:vertAlign w:val="subscript"/>
        </w:rPr>
        <w:t>2</w:t>
      </w:r>
      <w:r>
        <w:rPr/>
        <w:t>，使电流表示数为</w:t>
      </w:r>
      <w:r>
        <w:rPr/>
        <w:t>0</w:t>
      </w:r>
      <w:r>
        <w:rPr/>
        <w:t>．</w:t>
      </w:r>
      <w:r>
        <w:rPr/>
        <w:t>6A</w:t>
      </w:r>
      <w:r>
        <w:rPr/>
        <w:t>，则此时变阻器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 w:ascii="宋体" w:hAnsi="宋体"/>
        </w:rPr>
        <w:t>Ω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小华复习时，尝试对物理概念的定义方法进行归类整理，设计出如下表格：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2376"/>
        <w:gridCol w:w="1610"/>
        <w:gridCol w:w="681"/>
        <w:gridCol w:w="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问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途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相关因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概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怎样比较物体运动的快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寻找一个能描述的物理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路程和时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速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=s/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寻找一个能描述的物理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压力和受力面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压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=F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怎样比较物体做功的快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寻找一个能描述的物理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功和时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功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=W/s</w:t>
            </w:r>
          </w:p>
        </w:tc>
      </w:tr>
    </w:tbl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整理时，小华对序号</w:t>
      </w:r>
      <w:r>
        <w:rPr/>
        <w:t>2</w:t>
      </w:r>
      <w:r>
        <w:rPr/>
        <w:t>的“问题”一栏把握不准，请你分析相关信息，帮助他写出来：怎样比较压力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小明在与小华讨论中，发现表格中存在一个错误，应该改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若用如图所示的图像来反映路程与时间之间的关系，则描述的运动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b/>
        </w:rPr>
        <w:t>三、解答题</w:t>
      </w:r>
      <w:r>
        <w:rPr/>
        <w:t>（本题共</w:t>
      </w:r>
      <w:r>
        <w:rPr/>
        <w:t>8</w:t>
      </w:r>
      <w:r>
        <w:rPr/>
        <w:t>小题，共</w:t>
      </w:r>
      <w:r>
        <w:rPr/>
        <w:t>48</w:t>
      </w:r>
      <w:r>
        <w:rPr/>
        <w:t>分。解答</w:t>
      </w:r>
      <w:r>
        <w:rPr/>
        <w:t>24</w:t>
      </w:r>
      <w:r>
        <w:rPr/>
        <w:t>、</w:t>
      </w:r>
      <w:r>
        <w:rPr/>
        <w:t>25</w:t>
      </w:r>
      <w:r>
        <w:rPr/>
        <w:t>题时应有解题过程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6</w:t>
      </w:r>
      <w:r>
        <w:rPr/>
        <w:t>分）按题目要求完成。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如图甲，一束光从空气斜射入水中，请画出反射光线和折射光线。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如图乙，根据小磁针的指向，标出螺线管的</w:t>
      </w:r>
      <w:r>
        <w:rPr/>
        <w:t>N</w:t>
      </w:r>
      <w:r>
        <w:rPr/>
        <w:t>、</w:t>
      </w:r>
      <w:r>
        <w:rPr/>
        <w:t>S</w:t>
      </w:r>
      <w:r>
        <w:rPr/>
        <w:t>极和电流方向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如图丙，使用笔画线代替导线完成电路。要求：两灯并联，开关控制干路，电流表测量干路电流，导线不能交叉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239375" cy="1905000"/>
            <wp:effectExtent l="0" t="0" r="0" b="0"/>
            <wp:docPr id="42" name="图片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t>甲</w:t>
      </w:r>
      <w:r>
        <w:rPr>
          <w:rFonts w:eastAsia="Times New Roman"/>
        </w:rPr>
        <w:t xml:space="preserve">                 </w:t>
      </w:r>
      <w:r>
        <w:rPr/>
        <w:t>乙</w:t>
      </w:r>
      <w:r>
        <w:rPr>
          <w:rFonts w:eastAsia="Times New Roman"/>
        </w:rPr>
        <w:t xml:space="preserve">                             </w:t>
      </w:r>
      <w:r>
        <w:rPr/>
        <w:t>丙</w:t>
      </w:r>
    </w:p>
    <w:p>
      <w:pPr>
        <w:pStyle w:val="Normal"/>
        <w:ind w:firstLine="3675"/>
        <w:rPr/>
      </w:pPr>
      <w:r>
        <w:rPr/>
        <w:t>第</w:t>
      </w:r>
      <w:r>
        <w:rPr/>
        <w:t>23</w:t>
      </w:r>
      <w:r>
        <w:rPr/>
        <w:t>题图</w:t>
      </w:r>
    </w:p>
    <w:p>
      <w:pPr>
        <w:pStyle w:val="Normal"/>
        <w:ind w:left="420" w:hanging="420"/>
        <w:rPr/>
      </w:pPr>
      <w:r>
        <w:rPr/>
        <w:t>24</w:t>
      </w:r>
      <w:r>
        <w:rPr/>
        <w:t>．（</w:t>
      </w:r>
      <w:r>
        <w:rPr/>
        <w:t>6</w:t>
      </w:r>
      <w:r>
        <w:rPr/>
        <w:t>分）今年</w:t>
      </w:r>
      <w:r>
        <w:rPr/>
        <w:t>5</w:t>
      </w:r>
      <w:r>
        <w:rPr/>
        <w:t>月</w:t>
      </w:r>
      <w:r>
        <w:rPr/>
        <w:t>18</w:t>
      </w:r>
      <w:r>
        <w:rPr/>
        <w:t>日，我国在世界上第一次对可燃冰实现安全可控开采。</w:t>
      </w:r>
      <w:r>
        <w:rPr/>
        <w:t>1m</w:t>
      </w:r>
      <w:r>
        <w:rPr>
          <w:vertAlign w:val="superscript"/>
        </w:rPr>
        <w:t>3</w:t>
      </w:r>
      <w:r>
        <w:rPr/>
        <w:t>可燃冰分解后，可释放出约</w:t>
      </w:r>
      <w:r>
        <w:rPr/>
        <w:t>150m</w:t>
      </w:r>
      <w:r>
        <w:rPr>
          <w:vertAlign w:val="superscript"/>
        </w:rPr>
        <w:t>3</w:t>
      </w:r>
      <w:r>
        <w:rPr/>
        <w:t>天然气，已知</w:t>
      </w:r>
      <w:r>
        <w:rPr/>
        <w:t>q</w:t>
      </w:r>
      <w:r>
        <w:rPr>
          <w:vertAlign w:val="subscript"/>
        </w:rPr>
        <w:t>天然气</w:t>
      </w:r>
      <w:r>
        <w:rPr/>
        <w:t>=2</w:t>
      </w:r>
      <w:r>
        <w:rPr/>
        <w:t>．</w:t>
      </w:r>
      <w:r>
        <w:rPr/>
        <w:t>1×l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，</w:t>
      </w:r>
      <w:r>
        <w:rPr/>
        <w:t>c</w:t>
      </w:r>
      <w:r>
        <w:rPr>
          <w:vertAlign w:val="subscript"/>
        </w:rPr>
        <w:t>水</w:t>
      </w:r>
      <w:r>
        <w:rPr/>
        <w:t>=4</w:t>
      </w:r>
      <w:r>
        <w:rPr/>
        <w:t>．</w:t>
      </w:r>
      <w:r>
        <w:rPr/>
        <w:t>2×l0</w:t>
      </w:r>
      <w:r>
        <w:rPr>
          <w:vertAlign w:val="superscript"/>
        </w:rPr>
        <w:t>3</w:t>
      </w:r>
      <w:r>
        <w:rPr/>
        <w:t>J/(kg·</w:t>
      </w:r>
      <w:r>
        <w:rPr>
          <w:rFonts w:cs="宋体" w:ascii="宋体" w:hAnsi="宋体"/>
        </w:rPr>
        <w:t>℃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求：（</w:t>
      </w:r>
      <w:r>
        <w:rPr/>
        <w:t>1</w:t>
      </w:r>
      <w:r>
        <w:rPr/>
        <w:t>）</w:t>
      </w:r>
      <w:r>
        <w:rPr/>
        <w:t>1m</w:t>
      </w:r>
      <w:r>
        <w:rPr>
          <w:vertAlign w:val="superscript"/>
        </w:rPr>
        <w:t>3</w:t>
      </w:r>
      <w:r>
        <w:rPr/>
        <w:t>可燃冰释放出的天然气完全燃烧，放出的热量约是多少？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若上述热量全部被水吸收，可将多少</w:t>
      </w:r>
      <w:r>
        <w:rPr/>
        <w:t>kg</w:t>
      </w:r>
      <w:r>
        <w:rPr/>
        <w:t>的水从</w:t>
      </w:r>
      <w:r>
        <w:rPr/>
        <w:t>20</w:t>
      </w:r>
      <w:r>
        <w:rPr>
          <w:rFonts w:cs="宋体" w:ascii="宋体" w:hAnsi="宋体"/>
        </w:rPr>
        <w:t>℃</w:t>
      </w:r>
      <w:r>
        <w:rPr/>
        <w:t>加热至</w:t>
      </w:r>
      <w:r>
        <w:rPr/>
        <w:t>95</w:t>
      </w:r>
      <w:r>
        <w:rPr>
          <w:rFonts w:cs="宋体" w:ascii="宋体" w:hAnsi="宋体"/>
        </w:rPr>
        <w:t>℃</w:t>
      </w:r>
      <w:r>
        <w:rPr/>
        <w:t>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72000" cy="3081655"/>
            <wp:effectExtent l="0" t="0" r="0" b="0"/>
            <wp:docPr id="43" name="图片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048250" cy="4124325"/>
            <wp:effectExtent l="0" t="0" r="0" b="0"/>
            <wp:docPr id="44" name="图片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33625" cy="2095500"/>
            <wp:effectExtent l="0" t="0" r="0" b="0"/>
            <wp:docPr id="45" name="图片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t>第</w:t>
      </w:r>
      <w:r>
        <w:rPr/>
        <w:t>24</w:t>
      </w:r>
      <w:r>
        <w:rPr/>
        <w:t>题图</w:t>
      </w:r>
      <w:r>
        <w:rPr>
          <w:rFonts w:eastAsia="Times New Roman"/>
        </w:rPr>
        <w:t xml:space="preserve">                   </w:t>
      </w:r>
      <w:r>
        <w:rPr/>
        <w:t>第</w:t>
      </w:r>
      <w:r>
        <w:rPr/>
        <w:t>25</w:t>
      </w:r>
      <w:r>
        <w:rPr/>
        <w:t>题图</w:t>
      </w:r>
      <w:r>
        <w:rPr>
          <w:rFonts w:eastAsia="Times New Roman"/>
        </w:rPr>
        <w:t xml:space="preserve">              </w:t>
      </w:r>
      <w:r>
        <w:rPr/>
        <w:t>第</w:t>
      </w:r>
      <w:r>
        <w:rPr/>
        <w:t>26</w:t>
      </w:r>
      <w:r>
        <w:rPr/>
        <w:t>题图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6</w:t>
      </w:r>
      <w:r>
        <w:rPr/>
        <w:t>分）如图，是某一款电动平衡车，两车轮与地面的接触面积为</w:t>
      </w:r>
      <w:r>
        <w:rPr/>
        <w:t>40cm2</w:t>
      </w:r>
      <w:r>
        <w:rPr/>
        <w:t>。求：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若地面受到的压强为</w:t>
      </w:r>
      <w:r>
        <w:rPr/>
        <w:t>5×l0</w:t>
      </w:r>
      <w:r>
        <w:rPr>
          <w:vertAlign w:val="superscript"/>
        </w:rPr>
        <w:t>4</w:t>
      </w:r>
      <w:r>
        <w:rPr/>
        <w:t>Pa</w:t>
      </w:r>
      <w:r>
        <w:rPr/>
        <w:t>，则该平衡车对地面的压力为多少？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若该平衡</w:t>
      </w:r>
      <w:r>
        <w:rPr/>
        <w:drawing>
          <wp:inline distT="0" distB="0" distL="0" distR="0">
            <wp:extent cx="3619500" cy="342900"/>
            <wp:effectExtent l="0" t="0" r="0" b="0"/>
            <wp:docPr id="46" name="图片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</w:t>
      </w: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47" name="图片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s</w:t>
      </w:r>
      <w:r>
        <w:rPr/>
        <w:t>内沿水平面匀速行驶</w:t>
      </w:r>
      <w:r>
        <w:rPr/>
        <w:t>l00m</w:t>
      </w:r>
      <w:r>
        <w:rPr/>
        <w:t>，受到的阻力为</w:t>
      </w:r>
      <w:r>
        <w:rPr/>
        <w:t>90N</w:t>
      </w:r>
      <w:r>
        <w:rPr/>
        <w:t>，则此过程中克服阻力做功的功率为多少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7</w:t>
      </w:r>
      <w:r>
        <w:rPr/>
        <w:t>分）在“探究串联电路电压的特点”活动中。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如图所示，连接电路时，至少需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根导线；实验中应选择规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相同／不同）的小灯泡。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在测</w:t>
      </w:r>
      <w:r>
        <w:rPr/>
        <w:t>L</w:t>
      </w:r>
      <w:r>
        <w:rPr>
          <w:vertAlign w:val="subscript"/>
        </w:rPr>
        <w:t>1</w:t>
      </w:r>
      <w:r>
        <w:rPr/>
        <w:t>两端电压时，闭合开关，发现电压表示数为零，原因可能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出一种即可）。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小芳保持电压表的</w:t>
      </w:r>
      <w:r>
        <w:rPr/>
        <w:t>B</w:t>
      </w:r>
      <w:r>
        <w:rPr/>
        <w:t>连接点不动，只断开</w:t>
      </w:r>
      <w:r>
        <w:rPr/>
        <w:t>A</w:t>
      </w:r>
      <w:r>
        <w:rPr/>
        <w:t>连接点，并改接到</w:t>
      </w:r>
      <w:r>
        <w:rPr/>
        <w:t>C</w:t>
      </w:r>
      <w:r>
        <w:rPr/>
        <w:t>连接点上，测量</w:t>
      </w:r>
      <w:r>
        <w:rPr/>
        <w:t>L</w:t>
      </w:r>
      <w:r>
        <w:rPr>
          <w:vertAlign w:val="subscript"/>
        </w:rPr>
        <w:t>2</w:t>
      </w:r>
      <w:r>
        <w:rPr/>
        <w:t>两端电压。她能否测出</w:t>
      </w:r>
      <w:r>
        <w:rPr/>
        <w:t>L</w:t>
      </w:r>
      <w:r>
        <w:rPr>
          <w:vertAlign w:val="subscript"/>
        </w:rPr>
        <w:t>2</w:t>
      </w:r>
      <w:r>
        <w:rPr/>
        <w:t>两端电压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理由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840" w:hanging="525"/>
        <w:rPr/>
      </w:pPr>
      <w:r>
        <w:rPr/>
        <w:t>（</w:t>
      </w:r>
      <w:r>
        <w:rPr/>
        <w:t>4</w:t>
      </w:r>
      <w:r>
        <w:rPr/>
        <w:t>）小明分别测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间的电压并记录在如下表格中，分析实验数据得出结论：串联电路总电压等于各部分电路两端电压之和。请对小明的做法进</w:t>
      </w:r>
      <w:r>
        <w:rPr/>
        <w:drawing>
          <wp:inline distT="0" distB="0" distL="0" distR="0">
            <wp:extent cx="3619500" cy="342900"/>
            <wp:effectExtent l="0" t="0" r="0" b="0"/>
            <wp:docPr id="48" name="图片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评价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改进方法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840" w:hanging="5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297680" cy="34861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C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7.45pt;mso-wrap-distance-left:9pt;mso-wrap-distance-right:9pt;mso-wrap-distance-top:0pt;mso-wrap-distance-bottom:0pt;margin-top:0.1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21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BC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C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86250</wp:posOffset>
                </wp:positionH>
                <wp:positionV relativeFrom="paragraph">
                  <wp:posOffset>696595</wp:posOffset>
                </wp:positionV>
                <wp:extent cx="914400" cy="638175"/>
                <wp:effectExtent l="0" t="5715" r="0" b="0"/>
                <wp:wrapSquare wrapText="bothSides"/>
                <wp:docPr id="50" name="组合 3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38280"/>
                          <a:chOff x="0" y="0"/>
                          <a:chExt cx="914400" cy="63828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784080" cy="41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56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205920"/>
                                <a:ext cx="393840" cy="2120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56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" y="109800"/>
                              <a:ext cx="378000" cy="29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682560" y="90720"/>
                              <a:ext cx="31680" cy="288360"/>
                            </a:xfrm>
                            <a:custGeom>
                              <a:avLst/>
                              <a:gdLst>
                                <a:gd name="textAreaLeft" fmla="*/ 2520 w 18000"/>
                                <a:gd name="textAreaRight" fmla="*/ 15480 w 18000"/>
                                <a:gd name="textAreaTop" fmla="*/ 2520 h 163440"/>
                                <a:gd name="textAreaBottom" fmla="*/ 16092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27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81906"/>
                                  </a:lnTo>
                                  <a:arcTo wR="10800" hR="10800" stAng="10800000" swAng="-5400000"/>
                                  <a:lnTo>
                                    <a:pt x="10800" y="1927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51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5920"/>
                            <a:ext cx="914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337.5pt;margin-top:54.85pt;width:72pt;height:50.25pt" coordorigin="6750,1097" coordsize="1440,1005">
                <v:group id="shape_0" alt="edu2017/6/18 星期日下午 4:13:28" style="position:absolute;left:6780;top:1097;width:1125;height:658">
                  <v:group id="shape_0" alt="xjhzja8" style="position:absolute;left:6780;top:1097;width:749;height:658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307" stroked="t" o:allowincell="f" style="position:absolute;left:6876;top:1421;width:619;height:333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任意多边形 308" coordsize="1740,1129" path="m225,1129l225,360l225,180l0,45l285,0l1740,0l1665,120l1665,1129e" fillcolor="white" stroked="t" o:allowincell="f" style="position:absolute;left:6780;top:1097;width:748;height:39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rect id="shape_0" ID="矩形 309" stroked="f" o:allowincell="f" style="position:absolute;left:6880;top:1270;width:594;height:467;mso-wrap-style:none;v-text-anchor:middle">
                    <v:imagedata r:id="rId57" o:detectmouseclick="t"/>
                    <v:stroke color="#3465a4" joinstyle="round" endcap="flat"/>
                    <w10:wrap type="square"/>
                  </v:rect>
                  <v:roundrect id="shape_0" ID="xjhzja2" fillcolor="gray" stroked="t" o:allowincell="f" style="position:absolute;left:7855;top:1241;width:49;height:453;mso-wrap-style:none;v-text-anchor:middle;rotation:330">
                    <v:fill o:detectmouseclick="t" type="solid" color2="#7f7f7f"/>
                    <v:stroke color="black" weight="9360" joinstyle="miter" endcap="flat"/>
                    <w10:wrap type="square"/>
                  </v:roundrect>
                  <v:oval id="shape_0" ID="椭圆 311" fillcolor="white" stroked="t" o:allowincell="f" style="position:absolute;left:7632;top:1121;width:169;height:16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shape id="shape_0" stroked="f" o:allowincell="f" style="position:absolute;left:6750;top:1705;width:1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7</w:t>
      </w:r>
      <w:r>
        <w:rPr/>
        <w:t>．（</w:t>
      </w:r>
      <w:r>
        <w:rPr/>
        <w:t>5</w:t>
      </w:r>
      <w:r>
        <w:rPr/>
        <w:t>分）某兴趣小组在“自制水</w:t>
      </w:r>
      <w:r>
        <w:rPr/>
        <w:drawing>
          <wp:inline distT="0" distB="0" distL="0" distR="0">
            <wp:extent cx="3619500" cy="342900"/>
            <wp:effectExtent l="0" t="0" r="0" b="0"/>
            <wp:docPr id="51" name="图片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膜透镜”活动中，如图所示，将内径</w:t>
      </w:r>
      <w:r>
        <w:rPr/>
        <w:t>4mm</w:t>
      </w:r>
      <w:r>
        <w:rPr/>
        <w:t>的细铁丝圆环在清水中浸一下后取出，布满圆环的水膜犹如透镜。实验过程中，小张和小华发现该透镜的观察范围太小，想制作更大的水膜透镜，但又易破裂。为研究液膜的增大与哪些因素有关，他们做出如下</w:t>
      </w:r>
    </w:p>
    <w:p>
      <w:pPr>
        <w:pStyle w:val="Normal"/>
        <w:ind w:firstLine="420"/>
        <w:rPr/>
      </w:pPr>
      <w:r>
        <w:rPr/>
        <w:t>猜想：</w:t>
      </w:r>
      <w:r>
        <w:rPr>
          <w:color w:val="FFFFFF"/>
          <w:sz w:val="10"/>
          <w:szCs w:val="10"/>
        </w:rPr>
        <w:t>扬大附中东部分校姜雪峰编辑</w:t>
      </w:r>
    </w:p>
    <w:p>
      <w:pPr>
        <w:pStyle w:val="Normal"/>
        <w:ind w:firstLine="420"/>
        <w:rPr/>
      </w:pPr>
      <w:r>
        <w:rPr/>
        <w:t>猜想一：可能与制作圆环的材料有关</w:t>
      </w:r>
      <w:r>
        <w:rPr/>
        <w:drawing>
          <wp:inline distT="0" distB="0" distL="0" distR="0">
            <wp:extent cx="3619500" cy="342900"/>
            <wp:effectExtent l="0" t="0" r="0" b="0"/>
            <wp:docPr id="52" name="图片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/>
        <w:t>猜想二：可能与液体的种类有关。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为了验证猜想一，小华选用细铁丝、细塑料片、细铝条制成圆环，改变圆环直径后，分别浸入水中获取液膜，测量出液膜即将破裂时的最大直径。实验前，他应该控制三种材料横截面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相同。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为了验证猜想二，小张找来比水粘稠的透明的色拉油、胶水，将细铁丝圆环分别浸入两种液体中，重复上述实验，记录的数据如下表：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815"/>
        <w:gridCol w:w="180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拉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胶水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环的最大直径／</w:t>
            </w:r>
            <w:r>
              <w:rPr/>
              <w:t>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840"/>
        <w:rPr/>
      </w:pPr>
      <w:r>
        <w:rPr/>
        <w:t>于是小张就得出结论：液体越粘稠，液膜的最大直径越大。</w:t>
      </w:r>
    </w:p>
    <w:p>
      <w:pPr>
        <w:pStyle w:val="Normal"/>
        <w:ind w:firstLine="840"/>
        <w:rPr/>
      </w:pPr>
      <w:r>
        <w:rPr/>
        <w:t>针对小张的实验过程，请指出存在的两个主要问题：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84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278130</wp:posOffset>
                </wp:positionV>
                <wp:extent cx="914400" cy="1287780"/>
                <wp:effectExtent l="0" t="0" r="0" b="0"/>
                <wp:wrapSquare wrapText="bothSides"/>
                <wp:docPr id="53" name="组合 3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87720"/>
                          <a:chOff x="0" y="0"/>
                          <a:chExt cx="914400" cy="1287720"/>
                        </a:xfrm>
                      </wpg:grpSpPr>
                      <pic:pic xmlns:pic="http://schemas.openxmlformats.org/drawingml/2006/picture">
                        <pic:nvPicPr>
                          <pic:cNvPr id="7" name="图片 31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90600" y="0"/>
                            <a:ext cx="3240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5720"/>
                            <a:ext cx="914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8题甲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333pt;margin-top:21.9pt;width:72pt;height:101.45pt" coordorigin="6660,438" coordsize="1440,2029">
                <v:shape id="shape_0" ID="图片 314" stroked="f" o:allowincell="f" style="position:absolute;left:7275;top:438;width:509;height:170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2069;width:1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8题甲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实验中，将大小相同的胶水膜和水膜，放在书本前相同距离处，发现透过胶水膜观察到的正立的“字”更大一些，原因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7</w:t>
      </w:r>
      <w:r>
        <w:rPr/>
        <w:t>分）在“探究二力平衡的条件”活动中。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如果物体只受到两个力的作用，且处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状态，说明这两个力是相互平衡的。由此，小明提出，能否利用如图甲所示的实验装置来探究二力平衡的条件？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小华认为，若采用小明的方案，必须测出物体所受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大小来进行比较。研究发现，在小明的方案中，只能根据相互作用的关系直接测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的大小，在未知二力平衡条件的前提下，另一个力无法直接测量，所以这一方案无法实施下去。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为此，两位同学不断改进并先后设计了三个实验方案，如图乙所示，请你判断出他们改进的先后顺序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用字母表示），这样的改进是为了减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对实验的影响。</w:t>
      </w:r>
      <w:r>
        <w:rPr>
          <w:color w:val="FFFFFF"/>
          <w:sz w:val="10"/>
          <w:szCs w:val="10"/>
        </w:rPr>
        <w:t>扬大附中东部分校姜雪峰编辑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91750" cy="2095500"/>
            <wp:effectExtent l="0" t="0" r="0" b="0"/>
            <wp:docPr id="54" name="图片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2940"/>
        <w:rPr/>
      </w:pPr>
      <w:r>
        <w:rPr/>
        <w:t>第</w:t>
      </w:r>
      <w:r>
        <w:rPr/>
        <w:t>28</w:t>
      </w:r>
      <w:r>
        <w:rPr/>
        <w:t>题图乙</w:t>
      </w: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>28</w:t>
      </w:r>
      <w:r>
        <w:rPr/>
        <w:t>题图丙</w:t>
      </w:r>
    </w:p>
    <w:p>
      <w:pPr>
        <w:pStyle w:val="Normal"/>
        <w:ind w:left="840" w:hanging="525"/>
        <w:rPr/>
      </w:pPr>
      <w:r>
        <w:rPr/>
        <w:t>（</w:t>
      </w:r>
      <w:r>
        <w:rPr/>
        <w:t>4</w:t>
      </w:r>
      <w:r>
        <w:rPr/>
        <w:t>）如图丙，是最终确认的实验方案。此方案中，由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故卡片的重力可忽略不计。</w:t>
      </w:r>
    </w:p>
    <w:p>
      <w:pPr>
        <w:pStyle w:val="Normal"/>
        <w:ind w:left="420" w:hanging="420"/>
        <w:rPr/>
      </w:pPr>
      <w:r>
        <w:rPr/>
        <w:t>29</w:t>
      </w:r>
      <w:r>
        <w:rPr/>
        <w:t>．（</w:t>
      </w:r>
      <w:r>
        <w:rPr/>
        <w:t>4</w:t>
      </w:r>
      <w:r>
        <w:rPr/>
        <w:t>分）“暴走”是一种快速的徒步运动方式。观察分析人走路情形，可以将人的脚视为一根杠杆，如图所示，行走时人的脚掌前端是支点，人体受到的重力是阻力，小腿肌肉施加的力是动力。已知某人的质量为</w:t>
      </w:r>
      <w:r>
        <w:rPr/>
        <w:t>80kg</w:t>
      </w:r>
      <w:r>
        <w:rPr/>
        <w:t>，</w:t>
      </w:r>
      <w:r>
        <w:rPr/>
        <w:t>g=l0N/kg</w:t>
      </w:r>
      <w:r>
        <w:rPr/>
        <w:t>。</w:t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257300" cy="1090295"/>
                <wp:effectExtent l="0" t="0" r="0" b="0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2419350"/>
                                  <wp:effectExtent l="0" t="0" r="0" b="0"/>
                                  <wp:docPr id="56" name="图片 17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17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5pt;mso-wrap-distance-left:9.05pt;mso-wrap-distance-right:9.05pt;mso-wrap-distance-top:0pt;mso-wrap-distance-bottom:0pt;margin-top: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2419350"/>
                            <wp:effectExtent l="0" t="0" r="0" b="0"/>
                            <wp:docPr id="57" name="图片 17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17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156585" cy="38227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816"/>
                              <w:gridCol w:w="966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运动方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散步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快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慢跑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快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耗能量</w:t>
                                  </w:r>
                                  <w:r>
                                    <w:rPr/>
                                    <w:t>E/J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30.1pt;mso-wrap-distance-left:9pt;mso-wrap-distance-right:0pt;mso-wrap-distance-top:0pt;mso-wrap-distance-bottom:0pt;margin-top:6.4pt;mso-position-vertical-relative:text;margin-left:2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816"/>
                        <w:gridCol w:w="966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运动方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散步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慢跑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耗能量</w:t>
                            </w:r>
                            <w:r>
                              <w:rPr/>
                              <w:t>E/J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第</w:t>
      </w:r>
      <w:r>
        <w:rPr/>
        <w:t>29</w:t>
      </w:r>
      <w:r>
        <w:rPr/>
        <w:t>题图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请画出小腿肌肉施加的拉力</w:t>
      </w:r>
      <w:r>
        <w:rPr/>
        <w:t>F</w:t>
      </w:r>
      <w:r>
        <w:rPr/>
        <w:t>的力臂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根据图片，估算小腿肌肉产生的拉力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。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人向前走一步的过程中，重心升高约</w:t>
      </w:r>
      <w:r>
        <w:rPr/>
        <w:t>4cm</w:t>
      </w:r>
      <w:r>
        <w:rPr/>
        <w:t>，人克服自身重力约做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的功。</w:t>
      </w:r>
    </w:p>
    <w:p>
      <w:pPr>
        <w:pStyle w:val="Normal"/>
        <w:ind w:left="840" w:hanging="525"/>
        <w:rPr/>
      </w:pPr>
      <w:r>
        <w:rPr/>
        <w:t>（</w:t>
      </w:r>
      <w:r>
        <w:rPr/>
        <w:t>4</w:t>
      </w:r>
      <w:r>
        <w:rPr/>
        <w:t>）通过查阅资料：人以不同方式徒步运动半小时，消耗人体内的能量如上表所示。请你从能量角度分析“暴走”能健身的原因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color w:val="FFFFFF"/>
          <w:sz w:val="10"/>
          <w:szCs w:val="10"/>
        </w:rPr>
        <w:t>扬大附中东部分校姜雪峰编辑</w:t>
      </w:r>
    </w:p>
    <w:p>
      <w:pPr>
        <w:pStyle w:val="Normal"/>
        <w:ind w:left="420" w:hanging="420"/>
        <w:rPr/>
      </w:pPr>
      <w:r>
        <w:rPr/>
        <w:t>30</w:t>
      </w:r>
      <w:r>
        <w:rPr/>
        <w:t>．（</w:t>
      </w:r>
      <w:r>
        <w:rPr/>
        <w:t>7</w:t>
      </w:r>
      <w:r>
        <w:rPr/>
        <w:t>分）阅读短文，回答问题</w:t>
      </w:r>
    </w:p>
    <w:p>
      <w:pPr>
        <w:pStyle w:val="Normal"/>
        <w:ind w:firstLine="420"/>
        <w:rPr>
          <w:rFonts w:eastAsia="楷体" w:cs="楷体"/>
        </w:rPr>
      </w:pPr>
      <w:r>
        <w:rPr>
          <w:rFonts w:cs="楷体" w:eastAsia="楷体"/>
        </w:rPr>
        <w:t>无人机作为空中平台，以高分辨率高速摄像机、轻型光学相机、激光扫描仪等设备获取信息，用计算机对图像信息进行处理，并按照一定精度要求制作成图像。无人机航拍影像具有高清晰、高现实性的优点。下表是某小型无人机的部分参数：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9"/>
        <w:gridCol w:w="1332"/>
        <w:gridCol w:w="1080"/>
        <w:gridCol w:w="1197"/>
        <w:gridCol w:w="1198"/>
        <w:gridCol w:w="11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参数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最大飞行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半径</w:t>
            </w:r>
            <w:r>
              <w:rPr>
                <w:rFonts w:eastAsia="楷体"/>
                <w:szCs w:val="21"/>
              </w:rPr>
              <w:t>/k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最大巡航速</w:t>
            </w:r>
            <w:r>
              <w:rPr>
                <w:rFonts w:cs="楷体" w:eastAsia="楷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59" name="图片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楷体" w:eastAsia="楷体"/>
                <w:szCs w:val="21"/>
              </w:rPr>
              <w:t>度</w:t>
            </w:r>
            <w:r>
              <w:rPr>
                <w:rFonts w:eastAsia="楷体"/>
                <w:szCs w:val="21"/>
              </w:rPr>
              <w:t>/k</w:t>
            </w:r>
            <w:r>
              <w:rPr>
                <w:rFonts w:eastAsia="楷体" w:cs="楷体" w:ascii="楷体" w:hAnsi="楷体"/>
                <w:szCs w:val="21"/>
              </w:rPr>
              <w:t>m</w:t>
            </w:r>
            <w:r>
              <w:rPr>
                <w:rFonts w:eastAsia="楷体" w:cs="楷体" w:ascii="楷体" w:hAnsi="楷体"/>
                <w:szCs w:val="21"/>
              </w:rPr>
              <w:t>·</w:t>
            </w:r>
            <w:r>
              <w:rPr>
                <w:rFonts w:eastAsia="楷体"/>
                <w:szCs w:val="21"/>
              </w:rPr>
              <w:t>h</w:t>
            </w:r>
            <w:r>
              <w:rPr>
                <w:rFonts w:eastAsia="楷体"/>
                <w:szCs w:val="21"/>
                <w:vertAlign w:val="superscript"/>
              </w:rPr>
              <w:t>-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电池电压</w:t>
            </w:r>
            <w:r>
              <w:rPr>
                <w:rFonts w:eastAsia="楷体"/>
                <w:szCs w:val="21"/>
              </w:rPr>
              <w:t>/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电池容量</w:t>
            </w:r>
            <w:r>
              <w:rPr>
                <w:rFonts w:eastAsia="楷体"/>
                <w:szCs w:val="21"/>
              </w:rPr>
              <w:t>/mA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电动机额定功率</w:t>
            </w:r>
            <w:r>
              <w:rPr>
                <w:rFonts w:eastAsia="楷体"/>
                <w:szCs w:val="21"/>
              </w:rPr>
              <w:t>/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拍摄速度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帧</w:t>
            </w:r>
            <w:r>
              <w:rPr>
                <w:rFonts w:eastAsia="楷体" w:cs="楷体" w:ascii="楷体" w:hAnsi="楷体"/>
                <w:szCs w:val="21"/>
              </w:rPr>
              <w:t>·</w:t>
            </w:r>
            <w:r>
              <w:rPr>
                <w:rFonts w:cs="楷体" w:eastAsia="楷体"/>
                <w:szCs w:val="21"/>
              </w:rPr>
              <w:t>秒</w:t>
            </w:r>
            <w:r>
              <w:rPr>
                <w:rFonts w:eastAsia="楷体"/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数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1000</w:t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cs="楷体" w:eastAsia="楷体"/>
        </w:rPr>
        <w:t>（电池容量</w:t>
      </w:r>
      <w:r>
        <w:rPr>
          <w:rFonts w:eastAsia="楷体"/>
        </w:rPr>
        <w:t>=</w:t>
      </w:r>
      <w:r>
        <w:rPr>
          <w:rFonts w:cs="楷体" w:eastAsia="楷体"/>
        </w:rPr>
        <w:t>放电电流</w:t>
      </w:r>
      <w:r>
        <w:rPr>
          <w:rFonts w:eastAsia="楷体"/>
        </w:rPr>
        <w:t>×</w:t>
      </w:r>
      <w:r>
        <w:rPr>
          <w:rFonts w:cs="楷体" w:eastAsia="楷体"/>
        </w:rPr>
        <w:t>放电时间，例如，</w:t>
      </w:r>
      <w:r>
        <w:rPr>
          <w:rFonts w:eastAsia="楷体"/>
        </w:rPr>
        <w:t>1mAh</w:t>
      </w:r>
      <w:r>
        <w:rPr>
          <w:rFonts w:cs="楷体" w:eastAsia="楷体"/>
        </w:rPr>
        <w:t>是指以</w:t>
      </w:r>
      <w:r>
        <w:rPr>
          <w:rFonts w:eastAsia="楷体"/>
        </w:rPr>
        <w:t>1mA</w:t>
      </w:r>
      <w:r>
        <w:rPr>
          <w:rFonts w:cs="楷体" w:eastAsia="楷体"/>
        </w:rPr>
        <w:t>的电流能连续工作</w:t>
      </w:r>
      <w:r>
        <w:rPr>
          <w:rFonts w:eastAsia="楷体"/>
        </w:rPr>
        <w:t>1h</w:t>
      </w:r>
      <w:r>
        <w:rPr>
          <w:rFonts w:cs="楷体" w:eastAsia="楷体"/>
        </w:rPr>
        <w:t>。帧</w:t>
      </w:r>
      <w:r>
        <w:rPr>
          <w:rFonts w:eastAsia="楷体"/>
        </w:rPr>
        <w:t>·</w:t>
      </w:r>
      <w:r>
        <w:rPr>
          <w:rFonts w:cs="楷体" w:eastAsia="楷体"/>
        </w:rPr>
        <w:t>秒</w:t>
      </w:r>
      <w:r>
        <w:rPr>
          <w:rFonts w:eastAsia="楷体"/>
          <w:vertAlign w:val="superscript"/>
        </w:rPr>
        <w:t>-1</w:t>
      </w:r>
      <w:r>
        <w:rPr>
          <w:rFonts w:cs="楷体" w:eastAsia="楷体"/>
        </w:rPr>
        <w:t>是指每秒拍摄的画面数）</w:t>
      </w:r>
      <w:r>
        <w:rPr>
          <w:rFonts w:eastAsia="楷体" w:cs="楷体"/>
          <w:color w:val="FFFFFF"/>
          <w:sz w:val="4"/>
        </w:rPr>
        <w:t>[</w:t>
      </w:r>
      <w:r>
        <w:rPr>
          <w:rFonts w:cs="楷体" w:eastAsia="楷体"/>
          <w:color w:val="FFFFFF"/>
          <w:sz w:val="4"/>
        </w:rPr>
        <w:t>来源</w:t>
      </w:r>
      <w:r>
        <w:rPr>
          <w:rFonts w:eastAsia="楷体" w:cs="楷体"/>
          <w:color w:val="FFFFFF"/>
          <w:sz w:val="4"/>
        </w:rPr>
        <w:t>:</w:t>
      </w:r>
      <w:r>
        <w:rPr>
          <w:rFonts w:cs="楷体" w:eastAsia="楷体"/>
          <w:color w:val="FFFFFF"/>
          <w:sz w:val="4"/>
        </w:rPr>
        <w:t>学科网</w:t>
      </w:r>
      <w:r>
        <w:rPr>
          <w:rFonts w:eastAsia="楷体" w:cs="楷体"/>
          <w:color w:val="FFFFFF"/>
          <w:sz w:val="4"/>
        </w:rPr>
        <w:t>ZXXK]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6985000" cy="4140200"/>
            <wp:effectExtent l="0" t="0" r="0" b="0"/>
            <wp:docPr id="60" name="图片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86150" cy="2400300"/>
            <wp:effectExtent l="0" t="0" r="0" b="0"/>
            <wp:docPr id="61" name="图片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5"/>
        <w:rPr/>
      </w:pPr>
      <w:r>
        <w:rPr/>
        <w:t>甲</w:t>
      </w:r>
      <w:r>
        <w:rPr>
          <w:rFonts w:eastAsia="Times New Roman"/>
        </w:rPr>
        <w:t xml:space="preserve">                                   </w:t>
      </w:r>
      <w:r>
        <w:rPr/>
        <w:t>乙</w:t>
      </w:r>
    </w:p>
    <w:p>
      <w:pPr>
        <w:pStyle w:val="Normal"/>
        <w:ind w:firstLine="4095"/>
        <w:rPr/>
      </w:pPr>
      <w:r>
        <w:rPr/>
        <w:t>第</w:t>
      </w:r>
      <w:r>
        <w:rPr/>
        <w:t>30</w:t>
      </w:r>
      <w:r>
        <w:rPr/>
        <w:t>题图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人们是利用遥控器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传输信息操控无人机的，其有效操控距离至少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m</w:t>
      </w:r>
      <w:r>
        <w:rPr/>
        <w:t>。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小轿车在高速公路上限速</w:t>
      </w:r>
      <w:r>
        <w:rPr/>
        <w:t>120km/h</w:t>
      </w:r>
      <w:r>
        <w:rPr/>
        <w:t>。如图甲所示，交警部门利用无人机进行高速公路通行情况的实时监测。一辆小轿车在通行</w:t>
      </w:r>
      <w:r>
        <w:rPr/>
        <w:t>0</w:t>
      </w:r>
      <w:r>
        <w:rPr/>
        <w:t>．</w:t>
      </w:r>
      <w:r>
        <w:rPr/>
        <w:t>5m</w:t>
      </w:r>
      <w:r>
        <w:rPr/>
        <w:t>的过程中，高速摄像机拍摄帧数为</w:t>
      </w:r>
      <w:r>
        <w:rPr/>
        <w:t>110</w:t>
      </w:r>
      <w:r>
        <w:rPr/>
        <w:t>帧，据此判断小轿车是否超速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是／否）。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如图乙，是无人机竖直向上运</w:t>
      </w:r>
      <w:r>
        <w:rPr/>
        <w:drawing>
          <wp:inline distT="0" distB="0" distL="0" distR="0">
            <wp:extent cx="3619500" cy="342900"/>
            <wp:effectExtent l="0" t="0" r="0" b="0"/>
            <wp:docPr id="62" name="图片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的</w:t>
      </w:r>
      <w:r>
        <w:rPr/>
        <w:t>v-t</w:t>
      </w:r>
      <w:r>
        <w:rPr/>
        <w:t>图像，由图像可知，在</w:t>
      </w:r>
      <w:r>
        <w:rPr/>
        <w:t>0</w:t>
      </w:r>
      <w:r>
        <w:rPr/>
        <w:t>～</w:t>
      </w:r>
      <w:r>
        <w:rPr/>
        <w:t>5s</w:t>
      </w:r>
      <w:r>
        <w:rPr/>
        <w:t>内，无人机受到的升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&gt;</w:t>
      </w:r>
      <w:r>
        <w:rPr/>
        <w:t>／</w:t>
      </w:r>
      <w:r>
        <w:rPr/>
        <w:t>-</w:t>
      </w:r>
      <w:r>
        <w:rPr/>
        <w:t>／</w:t>
      </w:r>
      <w:r>
        <w:rPr/>
        <w:t>&lt;</w:t>
      </w:r>
      <w:r>
        <w:rPr/>
        <w:t>）重力。</w:t>
      </w:r>
      <w:r>
        <w:rPr>
          <w:color w:val="FFFFFF"/>
          <w:sz w:val="10"/>
          <w:szCs w:val="10"/>
        </w:rPr>
        <w:t>扬大附中东部分校姜雪峰编辑</w:t>
      </w:r>
    </w:p>
    <w:p>
      <w:pPr>
        <w:pStyle w:val="Normal"/>
        <w:ind w:left="840" w:hanging="525"/>
        <w:rPr/>
      </w:pPr>
      <w:r>
        <w:rPr/>
        <w:t>（</w:t>
      </w:r>
      <w:r>
        <w:rPr/>
        <w:t>4</w:t>
      </w:r>
      <w:r>
        <w:rPr/>
        <w:t>）电动机是控制无人机飞行状态的关键动力设备，当它正常工作时，</w:t>
      </w:r>
      <w:r>
        <w:rPr/>
        <w:t>12s</w:t>
      </w:r>
      <w:r>
        <w:rPr/>
        <w:t>内消耗的电能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。已知电</w:t>
      </w:r>
      <w:r>
        <w:rPr/>
        <w:drawing>
          <wp:inline distT="0" distB="0" distL="0" distR="0">
            <wp:extent cx="3619500" cy="342900"/>
            <wp:effectExtent l="0" t="0" r="0" b="0"/>
            <wp:docPr id="63" name="图片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机消耗的功率是电源总功率的</w:t>
      </w:r>
      <w:r>
        <w:rPr/>
        <w:t>50%</w:t>
      </w:r>
      <w:r>
        <w:rPr/>
        <w:t>，则无人机在空中以额定功率飞行的时间不能超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h</w:t>
      </w:r>
      <w:r>
        <w:rPr/>
        <w:t>。</w:t>
      </w:r>
    </w:p>
    <w:p>
      <w:pPr>
        <w:pStyle w:val="Normal"/>
        <w:ind w:left="840" w:hanging="525"/>
        <w:rPr/>
      </w:pPr>
      <w:r>
        <w:rPr/>
        <w:t>（</w:t>
      </w:r>
      <w:r>
        <w:rPr/>
        <w:t>5</w:t>
      </w:r>
      <w:r>
        <w:rPr/>
        <w:t>）为增大小型无人机的巡航时间，请从研制方面，提出一条合理化建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宋体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6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64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5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3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2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Style13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szCs w:val="24"/>
      <w:lang w:val="en-US" w:eastAsia="en-US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lang w:val="en-US" w:eastAsia="en-US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1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136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1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1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6"/>
    <w:basedOn w:val="Normal"/>
    <w:qFormat/>
    <w:pPr/>
    <w:rPr>
      <w:szCs w:val="24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图表"/>
    <w:basedOn w:val="Style20"/>
    <w:qFormat/>
    <w:pPr/>
    <w:rPr>
      <w:rFonts w:ascii="宋体" w:hAnsi="宋体" w:cs="宋体"/>
      <w:b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9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2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9.jpeg"/><Relationship Id="rId42" Type="http://schemas.openxmlformats.org/officeDocument/2006/relationships/image" Target="media/image1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jpe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40.png"/><Relationship Id="rId57" Type="http://schemas.openxmlformats.org/officeDocument/2006/relationships/image" Target="media/image40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41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3.png"/><Relationship Id="rId65" Type="http://schemas.openxmlformats.org/officeDocument/2006/relationships/image" Target="media/image1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dd</cp:lastModifiedBy>
  <cp:lastPrinted>2014-04-02T13:11:00Z</cp:lastPrinted>
  <dcterms:modified xsi:type="dcterms:W3CDTF">2017-06-20T07:59:5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