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jc w:val="center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5505450" cy="685800"/>
            <wp:effectExtent l="0" t="0" r="0" b="0"/>
            <wp:docPr id="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选择题（在每题给出的四个选项中，只有一项是符合题目要求的。每小题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。）</w:t>
      </w:r>
    </w:p>
    <w:p>
      <w:pPr>
        <w:pStyle w:val="Style19"/>
        <w:spacing w:lineRule="auto" w:line="36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古代中国的“天子”将土地分给亲属或功臣，所封之地称为“诸侯国”、“封国”或“藩国”等。这种政治制度是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禅让制  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分封制        </w:t>
      </w: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郡县制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行省制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《汉书》记载：“商君为法于秦，战斩一首踢爵一级，欲为官者五十石”。这反映了商鞅变法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推行县制          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重农抑商，奖励耕织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废井田，开阡陌   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奖励军功，按功授爵</w:t>
      </w:r>
    </w:p>
    <w:p>
      <w:pPr>
        <w:pStyle w:val="Style19"/>
        <w:spacing w:lineRule="auto" w:line="36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3. “</w:t>
      </w:r>
      <w:r>
        <w:rPr>
          <w:rFonts w:ascii="宋体" w:hAnsi="宋体" w:cs="宋体"/>
          <w:sz w:val="21"/>
          <w:szCs w:val="21"/>
        </w:rPr>
        <w:t>这项条约是战胜者在炮口下强加给战败者的，……最讽刺的是，作为这场战争的直接起因的鸦片竟然只字未提。”材料中的“这项条约”指的是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《南京条约》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《北京条约》     </w:t>
      </w: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《马关条约》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《辛丑条约》</w:t>
      </w:r>
    </w:p>
    <w:p>
      <w:pPr>
        <w:pStyle w:val="Style19"/>
        <w:spacing w:lineRule="auto" w:line="36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彭德怀在自传中写到：“这次战役大大提高了华北人民群众敌后抗日的胜利信心，……提高了共产党领导的抗战军队的声威”。材料中的“这次战役”指的是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台儿庄战役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威海卫之战      </w:t>
      </w: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百团大战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黄海大战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标志着中国从此走上了独立、民主、统一的道路，开始了向社会主义过渡的新时期的历史事件是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中华人民共和国的成立    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抗美援朝战争的胜利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土地改革的完成         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三大改造的完成</w:t>
      </w:r>
    </w:p>
    <w:p>
      <w:pPr>
        <w:pStyle w:val="Style19"/>
        <w:spacing w:lineRule="auto" w:line="36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下面两幅图片分别是习近平主席与美国前任总统奥巴马、现任总统特朗普会晤的照片，它们从一个侧面反映了近年来的中美关系。新中国成立以后，打破中美关系僵局的历史事件是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3533140" cy="1266190"/>
            <wp:effectExtent l="0" t="0" r="0" b="0"/>
            <wp:docPr id="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抗美援朝战争的结束       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中美正式建立外交关系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中国恢复在联合国的合法席位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美国总统尼克松访华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古埃及是四大文明古国之一，下列属于古代埃及文明成果的有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</w:rPr>
        <w:t>金字塔    ② 甲骨文     ③ 象形文字    ④ 种姓制度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       </w:t>
      </w:r>
      <w:r>
        <w:rPr>
          <w:rFonts w:cs="宋体"/>
          <w:sz w:val="21"/>
          <w:szCs w:val="21"/>
        </w:rPr>
        <w:t>B.③④          C</w:t>
      </w:r>
      <w:r>
        <w:rPr>
          <w:rFonts w:ascii="宋体" w:hAnsi="宋体" w:cs="宋体"/>
          <w:sz w:val="21"/>
          <w:szCs w:val="21"/>
        </w:rPr>
        <w:t xml:space="preserve">．①③  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8. 1942</w:t>
      </w:r>
      <w:r>
        <w:rPr>
          <w:rFonts w:ascii="宋体" w:hAnsi="宋体" w:cs="宋体"/>
          <w:sz w:val="21"/>
          <w:szCs w:val="21"/>
        </w:rPr>
        <w:t>年，美、英、苏、中等</w:t>
      </w:r>
      <w:r>
        <w:rPr>
          <w:rFonts w:cs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个国家签署了《联合国家宣言》，这标志着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第二次世界大战规模达到最大化      </w:t>
      </w:r>
      <w:r>
        <w:rPr>
          <w:rFonts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国际反法西斯联盟建立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法西斯轴心国开始瓦解              </w:t>
      </w:r>
      <w:r>
        <w:rPr>
          <w:rFonts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雅尔塔体系形成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读图题（共</w:t>
      </w:r>
      <w:r>
        <w:rPr>
          <w:rFonts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l2</w:t>
      </w:r>
      <w:r>
        <w:rPr>
          <w:rFonts w:ascii="宋体" w:hAnsi="宋体" w:cs="宋体"/>
          <w:sz w:val="21"/>
          <w:szCs w:val="21"/>
        </w:rPr>
        <w:t>分）法律是治国理政的重要工具和基本方式。阅读下列图片，回答问题。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inline distT="0" distB="0" distL="0" distR="0">
            <wp:extent cx="3818890" cy="1409700"/>
            <wp:effectExtent l="0" t="0" r="0" b="0"/>
            <wp:docPr id="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  <w:szCs w:val="21"/>
        </w:rPr>
        <w:t xml:space="preserve"> 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图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是哪国颁布的法律文献？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基于此法律该国开始确立起什么政治制度？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图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颁布于哪一历史事件中？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该文件的颁布有何历史意义？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图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所示法律文献的核心思想有哪些？（</w:t>
      </w: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材料解析题（共</w:t>
      </w:r>
      <w:r>
        <w:rPr>
          <w:rFonts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科技发展是大国崛起的重要因素，崛起后的大国影响着世界格局的发展演变。阅读材料，回答问题。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一：宋代是中国古代科学技术发展史上最辉煌的时期，在所有中国传统科学技术领域都留下了新的记录。举世闻名的四大发明中有三项完成于两宋时期…为推动世界历史的进程和世界文明的发展作出了巨大贡献。</w:t>
      </w:r>
    </w:p>
    <w:p>
      <w:pPr>
        <w:pStyle w:val="Style19"/>
        <w:spacing w:lineRule="auto" w:line="360" w:before="0" w:after="0"/>
        <w:ind w:left="420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 xml:space="preserve">杨宁一主编《历史学习新视野新知识》 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二：“如果人们把整个人类社会的演进用</w:t>
      </w:r>
      <w:r>
        <w:rPr>
          <w:rFonts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小时来表示，那么现代工业时代只代表最后</w:t>
      </w:r>
      <w:r>
        <w:rPr>
          <w:rFonts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，而不是更多。”英国是最先发生这个</w:t>
      </w:r>
      <w:r>
        <w:rPr>
          <w:rFonts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事件的地方，工业革命可能是最初的关健几秒钟。正是这个革命使现代文明降临人间，人类开始从农业文明向工业文明过渡。</w:t>
      </w:r>
    </w:p>
    <w:p>
      <w:pPr>
        <w:pStyle w:val="Style19"/>
        <w:spacing w:lineRule="auto" w:line="360" w:before="0" w:after="0"/>
        <w:ind w:left="420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 xml:space="preserve">马克垚主编《世界文明史》 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三：中国的一些有识之士受到第二次鸦片战争中“庚申之变”圆明园被焚的极大刺激和震撼，感到学习西方先进军事技术势在必行，终于启动了一场持续了</w:t>
      </w:r>
      <w:r>
        <w:rPr>
          <w:rFonts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多年的“自强运动”。</w:t>
      </w:r>
    </w:p>
    <w:p>
      <w:pPr>
        <w:pStyle w:val="Style19"/>
        <w:spacing w:lineRule="auto" w:line="360" w:before="0" w:after="0"/>
        <w:ind w:left="420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郑家馨《中华文明同西欧工业文明的融会和碰撞》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）材料一所说的三项发明分别是什么？（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根据材料一，概括三项发明的历史作用。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材料二中的“</w:t>
      </w:r>
      <w:r>
        <w:rPr>
          <w:rFonts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事件”指什么？（</w:t>
      </w:r>
      <w:r>
        <w:rPr>
          <w:rFonts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根据材料二，概括“</w:t>
      </w:r>
      <w:r>
        <w:rPr>
          <w:rFonts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事件”的影响。（</w:t>
      </w:r>
      <w:r>
        <w:rPr>
          <w:rFonts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9"/>
        <w:spacing w:lineRule="auto" w:line="360" w:before="0" w:after="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材料三中的“自强运动”对中国近代社会发展产生了哪些积极影响？（</w:t>
      </w:r>
      <w:r>
        <w:rPr>
          <w:rFonts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微软雅黑" w:hAnsi="楷体_GB2312;微软雅黑" w:eastAsia="楷体_GB2312;微软雅黑" w:cs="宋体"/>
          <w:b/>
          <w:b/>
          <w:sz w:val="28"/>
          <w:szCs w:val="28"/>
        </w:rPr>
      </w:pPr>
      <w:r>
        <w:rPr>
          <w:rFonts w:eastAsia="楷体_GB2312;微软雅黑" w:cs="宋体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5534025" cy="704850"/>
            <wp:effectExtent l="0" t="0" r="0" b="0"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。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1.B    2.D    3.B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A    5.C    6.D     7.C   8.B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读图题（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国家：英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；政治制度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君主立宪制。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事件：美国独立战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意义：宣告北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殖民地脱离英国独立（或宣告美国诞生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color w:val="333333"/>
          <w:szCs w:val="21"/>
          <w:shd w:fill="FFFFFF" w:val="clear"/>
        </w:rPr>
        <w:t>天赋人权，自由平等</w:t>
      </w:r>
      <w:r>
        <w:rPr>
          <w:rFonts w:ascii="宋体" w:hAnsi="宋体" w:cs="Arial"/>
          <w:color w:val="333333"/>
          <w:szCs w:val="21"/>
          <w:shd w:fill="FFFFFF" w:val="clear"/>
        </w:rPr>
        <w:t>，人民主</w:t>
      </w:r>
      <w:r>
        <w:rPr>
          <w:rFonts w:ascii="宋体" w:hAnsi="宋体" w:cs="Arial"/>
          <w:color w:val="333333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33333"/>
          <w:szCs w:val="21"/>
          <w:shd w:fill="FFFFFF" w:val="clear"/>
        </w:rPr>
        <w:t>权，私有财产神圣不可侵犯，</w:t>
      </w:r>
      <w:r>
        <w:rPr>
          <w:rFonts w:ascii="宋体" w:hAnsi="宋体" w:cs="Arial"/>
          <w:color w:val="333333"/>
          <w:szCs w:val="21"/>
          <w:shd w:fill="FFFFFF" w:val="clear"/>
        </w:rPr>
        <w:t>法律面前</w:t>
      </w:r>
      <w:r>
        <w:rPr>
          <w:rFonts w:ascii="宋体" w:hAnsi="宋体" w:cs="Arial"/>
          <w:color w:val="333333"/>
          <w:szCs w:val="21"/>
          <w:shd w:fill="FFFFFF" w:val="clear"/>
        </w:rPr>
        <w:t>人人</w:t>
      </w:r>
      <w:r>
        <w:rPr>
          <w:rFonts w:ascii="宋体" w:hAnsi="宋体" w:cs="Arial"/>
          <w:color w:val="333333"/>
          <w:szCs w:val="21"/>
          <w:shd w:fill="FFFFFF" w:val="clear"/>
        </w:rPr>
        <w:t>平等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言论自由</w:t>
      </w:r>
      <w:r>
        <w:rPr>
          <w:rFonts w:ascii="宋体" w:hAnsi="宋体" w:cs="Arial"/>
          <w:color w:val="333333"/>
          <w:szCs w:val="21"/>
          <w:shd w:fill="FFFFFF" w:val="clear"/>
        </w:rPr>
        <w:t>等</w:t>
      </w:r>
      <w:r>
        <w:rPr>
          <w:rFonts w:ascii="宋体" w:hAnsi="宋体" w:cs="宋体"/>
          <w:szCs w:val="21"/>
        </w:rPr>
        <w:t>。（任答两点可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言之成理可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情给分。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材料解析题（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变化：由“战时共产主义”政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策转变为新经济政策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立法：《国家工业复兴法》（或《全国工业复兴法》）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特点：国家干预经济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会议：中共十一届三中全会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决策：</w:t>
      </w:r>
      <w:r>
        <w:rPr>
          <w:rFonts w:ascii="宋体" w:hAnsi="宋体" w:cs="Arial"/>
          <w:color w:val="333333"/>
          <w:szCs w:val="21"/>
          <w:shd w:fill="FFFFFF" w:val="clear"/>
        </w:rPr>
        <w:t>作</w:t>
      </w:r>
      <w:r>
        <w:rPr>
          <w:rFonts w:ascii="宋体" w:hAnsi="宋体" w:cs="Arial"/>
          <w:color w:val="333333"/>
          <w:szCs w:val="21"/>
          <w:shd w:fill="FFFFFF" w:val="clear"/>
        </w:rPr>
        <w:t>出把党和国家的工作重心转</w:t>
      </w:r>
      <w:r>
        <w:rPr>
          <w:rFonts w:ascii="宋体" w:hAnsi="宋体" w:cs="Arial"/>
          <w:color w:val="333333"/>
          <w:szCs w:val="21"/>
          <w:shd w:fill="FFFFFF" w:val="clear"/>
        </w:rPr>
        <w:drawing>
          <wp:inline distT="0" distB="0" distL="0" distR="0">
            <wp:extent cx="3619500" cy="342900"/>
            <wp:effectExtent l="0" t="0" r="0" b="0"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color w:val="333333"/>
          <w:szCs w:val="21"/>
          <w:shd w:fill="FFFFFF" w:val="clear"/>
        </w:rPr>
        <w:t>移到经济建设上来，实行改革开放的伟大决策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　　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">
    <w:name w:val="要点 New"/>
    <w:qFormat/>
    <w:rPr>
      <w:b/>
      <w:bCs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oftintro">
    <w:name w:val="softintro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iufl1">
    <w:name w:val="diufl1"/>
    <w:qFormat/>
    <w:rPr>
      <w:vanish/>
    </w:rPr>
  </w:style>
  <w:style w:type="character" w:styleId="Content">
    <w:name w:val="content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Text">
    <w:name w:val="text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4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5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Ttag">
    <w:name w:val="t_tag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Dota1">
    <w:name w:val="dota1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11">
    <w:name w:val="正文首行缩进 2 Char1"/>
    <w:basedOn w:val="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Msgbodytext">
    <w:name w:val="msgbodytex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页脚 Char"/>
    <w:qFormat/>
    <w:rPr>
      <w:kern w:val="2"/>
      <w:sz w:val="1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Searchcontent1">
    <w:name w:val="search_content1"/>
    <w:qFormat/>
    <w:rPr>
      <w:sz w:val="13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5">
    <w:name w:val="文档结构图 Char"/>
    <w:qFormat/>
    <w:rPr>
      <w:kern w:val="2"/>
      <w:sz w:val="21"/>
      <w:shd w:fill="000080" w:val="clear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6">
    <w:name w:val="页眉 Char"/>
    <w:qFormat/>
    <w:rPr>
      <w:kern w:val="2"/>
      <w:sz w:val="18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Char17">
    <w:name w:val="批注框文本 Char"/>
    <w:qFormat/>
    <w:rPr>
      <w:sz w:val="18"/>
      <w:szCs w:val="18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Phoneticfontbfont14">
    <w:name w:val="phonetic fontb font14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2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41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Ucqobject">
    <w:name w:val="uc_q_object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题干格式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Style28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图表"/>
    <w:basedOn w:val="Style11"/>
    <w:qFormat/>
    <w:pPr/>
    <w:rPr>
      <w:rFonts w:ascii="宋体" w:hAnsi="宋体" w:cs="宋体"/>
      <w:b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首行缩进 21"/>
    <w:basedOn w:val="11"/>
    <w:qFormat/>
    <w:pPr>
      <w:ind w:left="420" w:firstLine="420"/>
    </w:pPr>
    <w:rPr/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P0">
    <w:name w:val="p0"/>
    <w:basedOn w:val="Normal"/>
    <w:qFormat/>
    <w:pPr>
      <w:widowControl/>
    </w:pPr>
    <w:rPr/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64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试题地区"/>
    <w:basedOn w:val="Normal"/>
    <w:qFormat/>
    <w:pPr>
      <w:jc w:val="center"/>
    </w:pPr>
    <w:rPr/>
  </w:style>
  <w:style w:type="paragraph" w:styleId="Normal1061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9:25:1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